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483 (Res. No. 107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NHATTAN CB - 2</w:t>
        <w:tab/>
        <w:t>20195222 HIM (N 190523 HIM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gnation by the Landmarks Preservation Commission [DL-512/LP-2616] pursuant to Section 3020 of the New York City Charter of the landmark designation of the 830 Broadway Building located at 830 Broadway (Tax Map Block 564, p/o Lot 36), as an historic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4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Fiv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8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23, 201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195222 HIM (N 190523 HIM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483 (Res. No. 1071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1014</Characters>
  <CharactersWithSpaces>1189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4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19-09-2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