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38 (Res. No. 21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020" w:leader="none"/>
          <w:tab w:val="center" w:pos="7200" w:leader="none"/>
          <w:tab w:val="left" w:pos="756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>BROOKLYN CB - 13                                                                                 C 090274 PQK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City Planning Commission decision approving an application submitted by the Department of Citywide Administrative Services (DCAS) and the Department of Small Business Services (SBS), pursuant to Section 197-c of the New York City Charter, for the acquisition of property located a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OC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p/o 23, 89, p/o 105, 250, 254, p/o 256, 300, p/o 310, 340, 348, and p/o 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11, 12, 14, 16, 18, 25, 30, 33, and 4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4, p/o 72, p/o 120, p/o 4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44, 47, 48, 49, 50, 53, p/o 70, p/o 140, p/o 145, p/o 212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redevelopment of the Coney Island Amusement Park area in the Borough of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ni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thr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09 and recessed to July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49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950" w:leader="none"/>
        </w:tabs>
        <w:rPr>
          <w:sz w:val="24"/>
        </w:rPr>
      </w:pPr>
      <w:r>
        <w:rPr>
          <w:sz w:val="24"/>
        </w:rPr>
        <w:t>Katz</w:t>
        <w:tab/>
        <w:t>Avella</w:t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  <w:tab/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Crowley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274 PQK</w:t>
    </w:r>
  </w:p>
  <w:p>
    <w:pPr>
      <w:pStyle w:val="Normal"/>
      <w:rPr>
        <w:sz w:val="24"/>
      </w:rPr>
    </w:pPr>
    <w:r>
      <w:rPr>
        <w:b/>
        <w:sz w:val="24"/>
      </w:rPr>
      <w:t>L.U. No. 1138 (Res. No. 213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26:00Z</dcterms:created>
  <dc:creator>New York City Council</dc:creator>
  <dc:description/>
  <cp:keywords/>
  <dc:language>en-US</dc:language>
  <cp:lastModifiedBy>NYCC</cp:lastModifiedBy>
  <cp:lastPrinted>2009-08-03T17:26:00Z</cp:lastPrinted>
  <dcterms:modified xsi:type="dcterms:W3CDTF">2009-08-03T21:26:00Z</dcterms:modified>
  <cp:revision>2</cp:revision>
  <dc:subject/>
  <dc:title>THE COUNCIL</dc:title>
</cp:coreProperties>
</file>