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193 (Res. No. 2207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>BRONX  CB - 6</w:t>
        <w:tab/>
        <w:tab/>
        <w:t xml:space="preserve"> N 090343 HAX</w:t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Article 16 of the General Municipal Law of New York State fo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designation of property located at 906 and 916 East 176th Street (Block 2958, p/o Lots 106 and 109) and 907 East 175th Street (Block 2958, Lot 120) as an Urban Development Action Area; and</w:t>
      </w:r>
    </w:p>
    <w:p>
      <w:pPr>
        <w:pStyle w:val="Normal"/>
        <w:ind w:left="90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Urban Development Action Area Project for such an are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facilitate accessory parking, in Community District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accessory parking and make the existing parking lot a conforming use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22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wo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22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signation and project, make the findings required by Article 16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24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343 HA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193 (Res. No. 220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58:00Z</dcterms:created>
  <dc:creator>NYC Council</dc:creator>
  <dc:description/>
  <cp:keywords/>
  <dc:language>en-US</dc:language>
  <cp:lastModifiedBy>NYCC</cp:lastModifiedBy>
  <cp:lastPrinted>2009-09-30T16:59:00Z</cp:lastPrinted>
  <dcterms:modified xsi:type="dcterms:W3CDTF">2009-09-30T21:00:00Z</dcterms:modified>
  <cp:revision>3</cp:revision>
  <dc:subject/>
  <dc:title/>
</cp:coreProperties>
</file>