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160" w:firstLine="720"/>
        <w:jc w:val="both"/>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Heading2"/>
        <w:jc w:val="both"/>
        <w:rPr/>
      </w:pPr>
      <w:r>
        <w:rPr/>
        <w:t xml:space="preserve">                                 </w:t>
      </w:r>
      <w:r>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w:t>
      </w:r>
    </w:p>
    <w:p>
      <w:pPr>
        <w:pStyle w:val="WP9BlockText"/>
        <w:widowControl/>
        <w:rPr>
          <w:rFonts w:ascii="Times New Roman" w:hAnsi="Times New Roman" w:cs="Times New Roman"/>
        </w:rPr>
      </w:pPr>
      <w:r>
        <w:rPr>
          <w:rFonts w:cs="Times New Roman" w:ascii="Times New Roman" w:hAnsi="Times New Roman"/>
        </w:rPr>
        <w:t>RESOLUTION APPROVING THE NEW DESIGNATION AND CHANGES IN THE DESIGNATION OF CERTAIN ORGANIZATIONS TO RECEIVE FUNDING IN THE FISCAL 2010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19, 2009, the Council adopted the expense budget of fiscal year 2010 with various programs and initiatives (the “Fiscal 2010 Expense Budget”).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jc w:val="both"/>
        <w:rPr/>
      </w:pPr>
      <w:r>
        <w:rPr>
          <w:u w:val="single"/>
        </w:rPr>
        <w:t>Analysis.</w:t>
      </w:r>
      <w:r>
        <w:rPr/>
        <w:t>   This Resolution, dated October 28, 2009, sets forth new program areas to be funded by the Department of Juvenile Justice (“Department”). The Fiscal 2010 Expense Budget included $640,000 for the Discharge Planning: Collaborative Family Initiative.  In the Fiscal 2010 Expense Budget, the Council designated the Research Foundation of the City University of New York as the program administrator for this initiative. Pursuant to the provisions in the Fiscal 2010 Expense Budget, the program administrator would designate the organizations to receive funding, and the amount each organization would receive, under this initiative.  In a communication from the Department to the City Council Finance Division (“Division”), dated October 27, 2009, the Department informed the Division of the Research Foundation’s decision on organizations to receive the funding provided in the Fiscal 2010 Adopted Budget.  In</w:t>
      </w:r>
      <w:r>
        <w:rPr>
          <w:b/>
          <w:bCs/>
          <w:i/>
          <w:iCs/>
        </w:rPr>
        <w:t xml:space="preserve"> </w:t>
      </w:r>
      <w:r>
        <w:rPr/>
        <w:t>that communication, the Research Foundation proposed to subcontract with the Coalition for Hispanic Family Services in the amount of $412,000, and the Research Foundation of the City University of New York on behalf of John Jay College will retain the balance of $228,000 to oversee, manage and administer the research/evaluation and program services portion of the contract.</w:t>
      </w:r>
    </w:p>
    <w:p>
      <w:pPr>
        <w:pStyle w:val="Normal"/>
        <w:jc w:val="both"/>
        <w:rPr/>
      </w:pPr>
      <w:r>
        <w:rPr/>
      </w:r>
    </w:p>
    <w:p>
      <w:pPr>
        <w:pStyle w:val="Normal"/>
        <w:jc w:val="both"/>
        <w:rPr/>
      </w:pPr>
      <w:r>
        <w:rPr/>
        <w:t>Also, this Resolution changes the Description/Scope of Services for the EBTs at Food Markets/Council on the Environment Program within the budget of the Department of Youth and Community Development. The Description/Scope of Services for such program listed in the Fiscal 2010 Expense Budget reads:  “This allocation represents funding to expand access to Electronic Benefits Transfer (EBT) at farmers’ markets throughout the City. This funding also supports the Youth Market-Urban Farm stands and the New Farmer Development project.”   This Resolution now changes the Description/Scope of Services to read: “This allocation represents funding to expand access to Electronic Benefits Transfer (EBT) at farmers’ markets throughout the City in the amount of $195,000. This funding also supports the Youth Market-Urban Farm stands in the amount of $25,000, New Farmer Development Project in the amount of $35,000, and Learn It Grow It Eat It in the amount of $15,000.”</w:t>
      </w:r>
    </w:p>
    <w:p>
      <w:pPr>
        <w:pStyle w:val="Normal"/>
        <w:rPr/>
      </w:pPr>
      <w:r>
        <w:rPr/>
      </w:r>
    </w:p>
    <w:p>
      <w:pPr>
        <w:pStyle w:val="Normal"/>
        <w:jc w:val="both"/>
        <w:rPr/>
      </w:pPr>
      <w:r>
        <w:rPr/>
        <w:t>Moreover, this Resolution changes the Description/Scope of Services for the MWBE Leadership Association Initiative within the budget of the Department of Small Business Services.  The Description/Scope of Services for such Program listed in the Fiscal 2010 Expense Budget reads: “Funding will certify and recertify MWBEs and provide technical assistance, workshops, and seminars to MWBE businesses.”  This Resolution now changes the Description/Scope of Services to read: “This funding will provide for a range of services including guidance on government contracting for potential or City-certified MWBEs; assistance in connecting MWBEs to potential customers; aid in the development of bids and proposals; assistance in securing project financing and bonding; and the promotion and marketing of the City’s MWBE program.”</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rther, this Resolution adds a Description/Scope of Services for the new Small Business and Job Development/Financial Literacy Initiative, which combines the Small Business and Job Development Initiative within the Department of Small Business Services with the Financial Literacy Initiative within the Department of Small Business Services.   The Description/Scope of Services for the Small Business Job Development Initiative listed in the Fiscal 2010 Expense Budget read: “</w:t>
      </w:r>
      <w:r>
        <w:rPr>
          <w:lang w:bidi="en-US"/>
        </w:rPr>
        <w:t>Funding to provide technical and financial assistance and business counseling to entrepreneurs and small business.”</w:t>
      </w:r>
      <w:r>
        <w:rPr/>
        <w:t xml:space="preserve">  The Description/Scope of Services for the Financial Literacy Initiative listed in the Fiscal 2010 Expense Budget read: “</w:t>
      </w:r>
      <w:r>
        <w:rPr>
          <w:lang w:bidi="en-US"/>
        </w:rPr>
        <w:t>Funding will provide financial literacy education to small business owners.”</w:t>
      </w:r>
      <w:r>
        <w:rPr/>
        <w:t xml:space="preserve">  </w:t>
      </w:r>
      <w:r>
        <w:rPr>
          <w:bCs/>
        </w:rPr>
        <w:t xml:space="preserve">This Resolution combines the Description/Scope of Services for the two Initiatives. The new Description/Scope of Services for the </w:t>
      </w:r>
      <w:r>
        <w:rPr/>
        <w:t xml:space="preserve">Small Business and Job Development/Financial Literacy Initiative </w:t>
      </w:r>
      <w:r>
        <w:rPr>
          <w:bCs/>
        </w:rPr>
        <w:t>now reads:  “This initiative will provide technical and financial assistance, business counseling and financial literacy education to entrepreneurs and small businesses.”</w:t>
      </w:r>
    </w:p>
    <w:p>
      <w:pPr>
        <w:pStyle w:val="Normal"/>
        <w:jc w:val="both"/>
        <w:rPr/>
      </w:pPr>
      <w:r>
        <w:rPr/>
      </w:r>
    </w:p>
    <w:p>
      <w:pPr>
        <w:pStyle w:val="Normal"/>
        <w:jc w:val="both"/>
        <w:rPr/>
      </w:pPr>
      <w:r>
        <w:rPr/>
        <w:t>Additionally,</w:t>
      </w:r>
      <w:r>
        <w:rPr>
          <w:b/>
          <w:bCs/>
          <w:i/>
          <w:iCs/>
        </w:rPr>
        <w:t xml:space="preserve"> </w:t>
      </w:r>
      <w:r>
        <w:rPr/>
        <w:t xml:space="preserve">this Resolution corrects a typographical error in the report of the expense budget modification (MN-1) adopted on September 30, 2009.  In such report, additional funding in the amount of $600,000 was provided to the American Red Cross and other providers within the City Council Cancer Initiative.  The American Cancer Society is the proper organization to be funded under this Initiative, and this Resolution reflects the proper designation.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Lastly, this Resolution approves new designations and changes in the designation of certain organizations receiving local, aging, and youth discretionary funding in accordance with the Fiscal 2010 Expense Budget.  This Resolution also approves the new designations and changes in the designation of certain organizations to receive funding pursuant to certain initiatives in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an effort to continue to make the budget process more transparent, the Council is providing a list setting forth new designation and/or changes in the designation of certain organizations receiving local, aging, and youth discretionary funding (or Council discretionary funding), as well as new designations and/or changes in the designation of certain organizations to receive funding pursuant to certain initiatives in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Resolution sets forth new designations and specific changes in the designation of certain organizations receiving local initiative funding, as described in Chart 1, attached hereto as Exhibit A; sets forth new designations and changes in aging discretionary funding, as described in Chart 2 attached thereto as Exhibit B;  sets forth new designations and specific changes in the designation of certain organizations receiving youth discretionary funding, as described in Chart 3, attached thereto as Exhibit C; and sets forth the new designations and changes in the designation of certain organizations that will receive funding pursuant to certain initiatives in the Fiscal 2010 Expense Budget, as described in Charts 4-11, attached hereto as reflected in Exhibits D-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harts, attached to the resolution, contain the following information: name of the council member(s) designating the organization to receive funding or name of the initiative, as set forth in Adjustments Summary/Schedule C/ Fiscal 2010 Expense Budget, dated June 19, 2009; name of the organization; organization’s Employer Identification Number (EIN), if applicable; agency name; increase or decrease in funding; name of fiscal conduit, if applicable; and the EIN of the fiscal conduit,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pecifically, Chart 1 sets forth the new designation and changes in the designation of certain organizations receiving local discretionary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2 sets forth the new designation and changes in the designation of certain organizations receiving aging discretionary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3 sets forth the new designation and changes in the designation of certain organizations receiving youth discretionary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4 sets forth the new designation and changes in the designation of certain organizations receiving funding pursuant to the Cultural After School Adventure (CASA)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5 sets forth the new designation and changes in the designation of certain organizations receiving funding pursuant to the Immigrant Opportunities Initiative.  As indicated in Chart 5, funding for the Caribbean Women’s Health Association, Inc. in the amount of $30,000 has been withdrawn. These funds will be used to fund the New York Legal Assistance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6 sets forth the new designation and changes in the designation of certain organizations receiving funding for the Dropout Prevention and Intervention Initiative.   Chart 6 indicates a name change. The new name of the Vocational Foundation, Inc. is The Way to Work.  As indicated in Chart 6, funding to the Vocational Foundation, Inc. in the amount of $100,000 has been withdrawn. These funds will be used to fund The Way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7 sets forth the new designation of certain organizations receiving funding in various amounts, totaling $800,000 in the aggregate, pursuant to the MWBE Leadership Associations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8 sets forth the new designation of certain organizations receiving funding in various amounts, totaling $742,000 in the aggregate, pursuant to the Small Business and Job Development/Financial Literacy Initiative.   Chart 8 indicates a merger of two Initiatives into one. The Small Business and Job Development Initiative within the Department of Small Business Services has merged with the Financial Literacy Initiative within the Department of Small Business Services to form the Small Business and Job Development/Financial Literacy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9 sets forth the new designation of certain organizations receiving funding for the Food Pantries-HRA Initiative.  As indicated in Chart 9, the Food Bank for New York City and the New York City Coalition Against Hunger, Inc. will receive $100,000, totaling $200,000 in the aggregate, each pursuant to this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10 sets forth the new designation of the Coalition for the Homeless to receive funding in the amount of $100,000 pursuant to the Food Pantries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t xml:space="preserve">Chart 11 sets forth the new designation of certain organizations receiving funding for the National Foundation for Teaching Entrepreneurship Initiative. Specifically, Chart 11 indicates a name change.  The new name of the National Foundation for Teaching Entrepreneurship to Handicapped and Disadvantaged Youth, Inc. is the Network for Teaching Entrepreneu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t xml:space="preserve">As indicated in Chart 11, funding for the National Foundation for Teaching Entrepreneurship to Handicapped and Disadvantaged Youth, Inc. in the amount of $110,000 has been withdrawn. These funds will be used to fund the Network for Teaching Entrepreneu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autoSpaceDE w:val="false"/>
        <w:jc w:val="both"/>
        <w:rPr/>
      </w:pPr>
      <w:r>
        <w:rPr/>
        <w:t>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new designation and changes in the designation of certain organizations to receive funding in the Fiscal 2010 Expense Budget.  Such resolution would take effect as of the date of ado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 w:hAnsi="CG Times" w:cs="CG Times"/>
      <w:b/>
      <w:u w:val="single"/>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03:00Z</dcterms:created>
  <dc:creator>NYCC</dc:creator>
  <dc:description/>
  <cp:keywords/>
  <dc:language>en-US</dc:language>
  <cp:lastModifiedBy>NYCC</cp:lastModifiedBy>
  <dcterms:modified xsi:type="dcterms:W3CDTF">2009-10-27T20:03:00Z</dcterms:modified>
  <cp:revision>1</cp:revision>
  <dc:subject/>
  <dc:title>T H E  C O U N C I L</dc:title>
</cp:coreProperties>
</file>