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tart:  1:3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4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irperson, Edu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Chairperson, San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id Waste Manage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eau of Waste Prevention, Recycling and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YC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ter Mc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, Bureau o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eff 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of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ance 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Lone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sion of Schoo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YC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bert J. Tr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Manager, President, Local 891, 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national Union of Operating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quille Hous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 19, Roberto Clement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atural Resources Defen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enneth Diamon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oklyn Solid Waste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ymond Eh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rt Contain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ke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FPG, Plastics Foodservice Packag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mas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ing Developm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C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ctiv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Sergeant-At-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audiovisual guys, please prepar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kay, good afternoon, everyon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me is Michael McMahon and I am the Chair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w York City Council Committee on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day we join with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chaired by the incomparabl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bert R.J. Jackson, to conduct an oversigh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recycling in our schools, are w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example, or are we not set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 our agenda as well is Intro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752 and Resolution No. 1388, both of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onsored by Council Member Bill DeBlasio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Jackson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so we will hold off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s to Council Member DeBlasio so he can hea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wise maybe like that tree in the for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main concern today is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our schools recyc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Administrative Code an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City of New York mandate that our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parate and recycle the same items tha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ers are required to separate and recy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homes, paper and metal, glass and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wever, despite those man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hancellor's regulation setting out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implementing recycling plans in our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 of the designated recyclables gener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s still end up in landfills and no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waste stream, or the stream of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ost schools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rehensive recycling program to separate,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designate materials for recycling.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n on many visits to schools on our own i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s that do have the program, and the 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given some difficult mandates to get i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urb, rather than having separate pick-up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uld be done, so we need to get to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is done better in ou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the price pa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yclable material at record highs, we ar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e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just saw the reports of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udy done by our friend with NRDC, that a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gued all along, the costs of recycl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rmal trash has almost leveled off, an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ycling will becom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addition to the money we l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atural resources we unnecessarily wast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ype of example are we setting for our childr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can just throw paper and bottles and c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r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lesson are we reinfor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behavior? How can we expect our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e home and recycle when they are taught i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y do not have to, even though it'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any place recycles in our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should be our schools. How can we exp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coming generations to care abou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we teach them that it is too much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e at school, so therefore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e about what not recycling do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Even more so, how can we tea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recycle in the building and then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cycled materials are not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ing stream, as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 is time for our school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ating recycling like it is a burden and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oday, as we grapple with the c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ects of global warming, deal with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stainability under the City's rubric of 203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ing is the most necessary par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ld's education and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one, even our youngest students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duce global w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must find out today what D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S need to do to make this a reality.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nce, I'd like to ask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Jackson, to say a few open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also joined by Mr. Re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Simcha Felder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Oliver Koppell, the fa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ttle Bill, and Council Member James Vacc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he was in school, won for six month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onthly best recycler award. So, we hop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him tod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Thank you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cMahon, good afternoon. And I'd like to ad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come to those of you attending today'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 on school recycling by the San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lid Waste Management and Education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my fellow Chairperso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ed, we are here today to exa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's of Education and Sani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equately implementing a comprehensiv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 in New York City's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particular, we'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chool system may not be doing enough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od example for our children, who ar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uardians of the environment on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ll of us a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al health of our City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for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wever, we have heard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ents and teachers that many schools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ly minimum efforts, at best, to reduce and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recycle wast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October of 2007, the New York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ed that a number of school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cused on environmental studies, were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ly with the City's recycling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understand that schools fa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iculties when it comes to recycling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hief obstacles is a lack of spac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overcrowded schools, to restore recycl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week between collections. Storage of recyc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terials inside school buildings also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llenge because it increases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estation by rodents and other p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 lack of resourc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eptacle for bags and adequate custodial sta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ed to collect and separate recyclable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. Custodians' budgets were cut by $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st year, and face even steeper proposed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ed at 18 million in this Executive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xt school year which begins September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June of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erhaps the biggest obsta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 recycling efforts, in my opinion,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es not seem to be a prior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example, while the custod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act calls for the establish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al labor management committ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ld address some of these issues and obs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icials of the custodians union, Local 89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national Union of Operating Engineers, AFL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President and Vice President ar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udience, say that such a Committe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ent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Chancellor's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cify that principals are responsible f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mplementation of a recycling an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vention plan at the school level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signating a recycling and wast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owever, given all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sibilities and accountabil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ced on principals unde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 latest reorganization, it'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ncipals will face any consequences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n adequate recycling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here today to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ation from the Department of Edu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partment of Sanitation, with regard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principals can expect in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aging a recycling program, as well a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encies can work to enforce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ing law in the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t a time of heighten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wareness about the environment and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green, our public schools must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vement and do whatever they can to inspi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tion of environmental conservati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et me just say what I sa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s conference a little earlier. There ar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llion school children in New York City, and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t, every child, every student recycled te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recyclable material every single da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over 10 million pieces of recyclabl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can save from the landfills, Fresh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s, which is closed now,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ithout further ado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urn it back over to Co-chair Michael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Jackson. And we've been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s Peter Vallone, a lead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, and Council Member Domenick Recchia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oklyn, and I think we've got everybody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at this point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rt on this side, our left, and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of Sanitation, and you gentlem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lease introduce yoursel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should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LANGE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cMahon, Chairman Jackson,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start ov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n't hear me. Good afternoon, Chairman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 Jackson, members of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nitation and Solid Waste Management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ittee on Education. I am Robert L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 of the Department of Sanitation's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te Prevention, Reuse and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 me today on my right i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cKeon, Chief of Recycling and Refus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e Department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uss the status of recycling in public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types of recycling services furn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Sanitation to the New York Cit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ho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ill limit my remarks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ver only the most relevant details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further attention, I have assembled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each member of the Committee to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dresses the full extent of the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orts to date. The Department has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Education over the last 19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unprecedented level of hands-on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lementing recycling in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ver the same period of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been substantial interagency coope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epartment of Sanitation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l New York City public sch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 well positioned to implemen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Department of Sani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Education have both supplie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ainers for us in classrooms and off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cting source separated recycl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udents and staff. Sanitation ha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lied annually a whole host of public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terials for use by the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Department of Edu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sured that clear plastic bag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s, custodians for the set-out or recyc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custodial staff, and the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supplemented the curbsid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ables at public schools through the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ual-bin trucks as part of the night school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o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astly, public schoo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commodate Department mechanized dumpst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lready had such dumpsters suppli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ly by the Department of Educ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hool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decision on whether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accommodate a dumpster service depend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tors, including generation rates,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accommodate dumpsters access and eg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vehicles, and the safety of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ployees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service provid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s by the Department of Sanita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ic af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stead, it evolves ov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ommodate changes institut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ach school year and in the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partment of Sanitation, in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Department of Education develops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New York City schools, that identifi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schools along with addresses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act information at each for the princip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d custo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Each of these schools is vis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iformed officer, who in consul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hool's Executive staff, sets the fina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ost of the City's school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ction service for both refuse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ction more than once a week. In fact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ses of curbside service, the majorit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e or four mixed paper collections and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ee metal, glass and plastic collection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the beginning of eve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, District officers are assigned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vidual school supervisory staff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's recycling progra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terials to be collected in the day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regard to Intro. No. 752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pinion of the Department of Sani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bill is not necessary to ensure th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s are provided to New York Cit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Department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ucation have both in the past suppli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s with recycling receptacl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assrooms and offices for collect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parated recyclables from student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 survey of receptac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ed to determine any additiona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eptacles before deciding which agenc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ly any new bin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or well over a dec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of Sanitation has supplied dec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blic schools, they are included in your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can be used to label or rather rededi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ype of receptacle for recyc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previously indi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Sanitation has assiste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Education over the years in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yclables collection infrastructure,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ing education program and curricula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ortantly, in providing the necessa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 to each public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dditionally, Intro 752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Sanitation to provide mech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ction services and dumpsters to sch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ct sufficient materials for su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owever, the type of service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ives is not solely dependent upon that scho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other important factor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dered is the space available at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hool. The safety of children and school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other important factor that mus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n determining what type of collection ser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can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Department of Sanita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osely with the Department of Educ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ermine the frequency and type o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 that each school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dditionally, as discus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 schools receive far mor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yclable materials than mandated by Intro. 7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us, Intro. 752 acts only to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s that the Departmen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ing for well over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ther a school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es is ultimately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community. As I have test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has provided th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 the last 19 years with an unprecedent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hands-on assistance in implementing recyc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will continu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Education in individual sch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 to ensure that this information and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lated into a successful recyc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y here today. The Department of Edu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 further elaborate on the status of recyc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s, after which time I would be happ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Pete McKeon, to answer any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efore we hear from the DO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like to recognize some of the advocat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 today who helped bring about this h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Bill DeBlasio. We have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School with us. We have PS 160, Brooklyn, P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oklyn, MS 447, and PS 298 in Brookly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d I get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gain, you are seeing gover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on. You have taken on a cause. You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Council Member DeBlasio, and we are h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ving this proces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on behalf of all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ren who will benefit from improved recyc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chools, we thank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we have, I saw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hn Liu is here from Queens, and I thought I'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if th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,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HEAR: Good afternoon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ternoon, Chair Jackson, Chair McMahon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Education and Sanitation Committees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Jeffrey Shear. I am Chief of Staff to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cellor Kathleen Grimm for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ration at the New York C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m joined by James Lanerga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cutive Officer of the Division of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ilities. We are pleased to be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uss the Department's recycl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l know how importan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ce waste and reuse materials to help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 and sustain our planet for 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DOE recycles a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, including our schools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ices. I just want to say at the outs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Sanitation has been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ner for us in our recycling endeavo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ably imagine the challenges we 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ccessfully implementing a recycling program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system with more than 1,400 schools in over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s, and the Department of Sani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ership and responsiveness to us as a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been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ncellor's Regulation A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tlines the Department's recycling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dures and it is currently being updated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still have a lot of work to do in this are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been working on expanding the scop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ycling efforts across the boar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initiatives as green building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y-back and lightbu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hancellor's regul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ept pace with our changing organiz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gnize the need to update it, and we'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mprovements include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ecutive Directors or their designee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grated service centers as district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ordinators, appointing a lea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ordinator at buildings with multiple scho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iving the recycling coordinator a rel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ombudsman for school staff or studen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s about their particular school'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ems we recycle, include motor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res and batteries through our fle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tenance unit, and we als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ergency-light batteries, cordless tool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rete, brick and mortar and some chemica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stripping through our Division of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ilities' trades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dditionally, we procure pap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post consumer recycl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year we're excit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unch of our Book Buy-back IT Equipmen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urpose of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move obsolete books and Information Technolog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quipment, from our schools, which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roader environmental benefits will also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ee up space in schools for instruc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re inviting all sch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ipate by registering on-line. We then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e visits at the schools to assess the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equipment and identify space for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ick-up that will be least disruptive to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information from the site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then transmitted to the book buy-back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our computer vend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portation company, to schedule a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pick-up. Books and IT equipment are t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sale or recycle at the transportation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rehouse, which increases the amoun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can be taken from the school and exped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ce of the transportation company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rough this program, all boo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purchased or recycled instead of dump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quipment not identified for resale, usual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three years old, will be ret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uter vendor and goes through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ified destruction. This includes th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truction of hard disk drives, and the re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use and recycling of parts 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t this point, 665 sch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istered and are participating in the progra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r pick-ups have been done at 67 of thes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vering 200,000 pounds of books, and 35,0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I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you know, New York City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een building law, Local Law 86, took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nuary 1st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w York City is amo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s and the largest school distri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tion, to have sustainable schoo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forc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ll applicable projects whos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gan after January 1st, 2007, are being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constructed, in accordance with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will need stringent energy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erv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aims of recycling ar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te streams, to reduce the use of virg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o ease the burden on land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New York City Green Schoo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d to vendors prequalified to bid o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ion Authority projects, require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h during construction and school occup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ls for the use of building materi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cific levels of recycl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new buildings, the SC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ation require that recyclable and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and demolition debris be di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posal and landfills and incinerators.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required to, one, recycle and/or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n-hazardous construction and demolition 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, two, develop and implement a construction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agement plan, that at a minimum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terials to be diverted from disposal,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ther the materials will be on-site or commi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SCA specification f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bject to Local Law 86 require recycling or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ll materials that can be recycled or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chool occupancy recycling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Department of Sanitation Recycling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dated in the design of all new schoo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w school facil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sions that facilitate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policy of the Department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new buildings buil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e Green Schools Guide, recyclabl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as paper cardboard and metals ma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in the refuse and recycling roo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ded in new school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pick-ups, the custodi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nsfer the bag bailed recycl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ignated curbside pick-up area for 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re looking forward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our first green design school in Batte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set to open in September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2006, in accordance with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deral laws, our Division of Schoo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itiated an interim light bulb dispos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ycling program which defin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dures to be initiated and the handling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lbs containing heavy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lorescent light bulb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e energy efficient and light spac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ffectively but they do contain heavy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issued a circula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stodians and building managers detailing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lb recycling programs, and have partn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ing vendor to transport the used light 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ir recycling facility. There the bul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erly prepared and processed fo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of our school kitchens re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ly the metal containers and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xes that the food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ur School Food Divi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ducting a pilot program recycling styrofoam t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e have been working closely with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Blasio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pilot has run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 school days in 22 schools in Manhatt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nx. So far approximately 7,000 pounds of t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about 360 pounds per day, have been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also had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itional schools to participate in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look forward to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ults of this pilot, including its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whether there are costs to significant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nally, all of our schools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lass and paper to some degree. There are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hools with a designated recycling coordin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evel of recycling is undisputably hig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 recycling coordinator devel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nual school recycling plan in consul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rincipal, the custodian and interes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school community, oversees outr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ormation to students and staff at the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orts on the school's adherence to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mentioned earlie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ising the Chancellor's regulation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nges in our organizational structu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reflect the ideals and commit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ration to environmen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 address some of our 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cycling at the school level, we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ly on the revision of this regul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be reaching out to every school to en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designated a recycling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urthermore, we are mov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nnual school recycling plans electr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b-based so that statistics across the pla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sily compiled and analyzed so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ccesses can be congratulated and re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ost frequent problems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yste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are very proud of our sch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been recognized by the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ir outstanding and innovativ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orts under the Sanitation's Golden Ap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wenty-five schools earned DS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lden Apple Award in 2007, including PS 22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ens, which established the recycling polic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monitors, enforces and finds class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ices to enforce recycling throughout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eachers also reinforc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out the curriculum integrating less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ycling into English, math, social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ienc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tudents in the Speci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, and the environmental club at Edwar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rrow High School in Brooklyn, another Gold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nner, partnered to implement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ing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y have emphasized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recycling throughout the school with fl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ndraisers and announcements, over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llenges of establishing such a program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m happy to report that my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ends an elementary school that was a Gold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ward recipient in 2007. Coincidentally, sh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wo recycling checkers in her kinder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assroom this week. After each class activit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ecks to see that disposed items ar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eptacle, one for recycling and the other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other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they spot item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ainer, they ask their teacher for glo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can move the items to the correct contain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weekly basis, fifth graders at the schoo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lassroom containers to determine i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earned a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work closely wit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Sanitation to support our schools. As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problems emerge, our agencies coordinat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priat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example, back in January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acted by a teacher at PS 19 in Brookly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ed for help with sanitation collection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referred this probl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nitation Department, Brooklyn Nort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ice, and asked for their help i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 raised by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Sanita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estigated and took the proper step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ater that same month we foll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a visit to the school and a tele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ering whatever assistance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rom this we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ce of adding the ombudsman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le of our Central Recycling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is important fo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udents to have a clear point person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go for help,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, again,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here today, and we 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nitation, are happy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cMAH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ear. And we appreciate you and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the Department of Sanitation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just want to say as I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, I really get a sense of the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think what it is that we're trying to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DeBlasio's initiatives her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eciate very much the broader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ables, whether it's motor oil or boo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quipment. Those things are very important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with you to continu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we really are focusing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e simple recycling act that the stud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in school when it comes to the daily 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ables - paper, metal, glass and plasti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arly, from your testimony there are very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s going on right now.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lden Apple, but that's really a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itiative, as initiated by a teacher,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stand it. And you mentioned 347 school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recycling coordinators out of 1,300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 know that when I visit schools in my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are some where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ycling going on. You can stand in the cafe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thing is getting thrown in together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some where there is some recycling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t, you're sort of dismayed to lea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terials that are recycled get commingl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oor and are not taken away and we'll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friends from Sanita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en there are the few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ve it and have custodians who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bracing this and taking the material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bside, which is a bad way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just want to be cl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, that although we appreciate the broa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initiatives, the ones that we want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those sort of every day recycling 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pecially from the perspectives of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 think my colleag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ed from what they've obser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before I get to question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recognize that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ncent Ignizio from Staten Island i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 Dan Garodnick from Manhatt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Jessica Lappin from Manhattan,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Blasio, who, as I said earlier, is the champ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ause which we are pursuing toda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statement that you would like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eBLASIO: Wel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man, I'll just be very brief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ologize that I'll be coming part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nk Chair Jackson for hold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st to state the obvious,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antly from parents, from teachers, from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volved in schools on all leve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mendous desire to make recycling work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hool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's obvious to me that both D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nitation shar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no question abou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ing on the same page in terms of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 think we need to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ross the board. I've put in a resolutio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epartment of Education to clarify its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clarify responsibility throughout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evel of eac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ve put in an intro today 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iring Sanitation to provide cleare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s to each school and more regular,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edul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everyone through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s that recycling will function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ea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just to say simp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 50,000 tons of waste each year in ou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public schools is a huge, huge impac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ttle of that is being recycled. My si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I know we can do better, this is someth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 have to work on, and I thank you for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 and for particularly bring attention to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388 and Intro. 752. I think this is a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Helen Diane Foster, and Maria Del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Council Member Koppell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ed before we proceed wit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Y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a question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just want to say I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materials from the Department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fortunately, I hadn't seen them before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ompliment the Department. I'm a long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ocate of recycling, you may know. I'm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turnable container bill in Albany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erials are excellent. Every student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pies of these materials, and I certainly c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Council Member DeBlasio's require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provide regular supplies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ck-up from each of the schools.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erials which I've never seen before,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iment the Sanitation Department on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cMAHON: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Koppell. Under Robert L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of Sanitation has done a great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mited resources in educating about recyc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always fight to increase those resour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ve learned that there is a direct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tween education and diversion rate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we have to keep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. A couple of ques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iends from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ow many school routes ar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that just collect recycl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alk to me about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dge-podge of methodologies that we us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ction, as opposed to curbside depos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IEF McKE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man. I'll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urrently each night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identify yourself for the record, 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IEF McKEON: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name is Chief Peter McKe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ef of Refuse, Recycle and Collecti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Sanitation. I'm direct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our School Truck Collection Program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irst poin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is our School Truck Collection. Year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our 4:00 p.m. to 12:00 midnight shift, we ru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dicated school trucks each day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. They service approximately 821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. Now, mind you, these multipl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ed in buildings, et cetera, we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use dual bin collection tr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, there's two sides to the collectio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ach night we collect ref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rge side and then on Monday, Wednes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ursday, we'll collect paper from the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uesday and Friday we'll collect metal,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st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eaning that the school on curb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will get their paper collected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 week, metal, glass and plastic three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ek, when they include our regula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uck, which services every school, eve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 in the City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chools that don't have curb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 receive EZ Pack collection. The EZ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ucks go out once or twice a week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 need. Mind you, all of our ro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rgets, have seasonality built in.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ndful in September and June schools produc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refuse and recyclables, we will assig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uring the summer, of cour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ummer school program we assign less tru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do provide the best service that we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So, the 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schools receive the curbside col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mainder receive the mechanized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bins that are lifted onto the truck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IEF McKEON: Properly known as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ck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Rough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l the EZ Packs. So, roughly three-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hools have curbside, and the other quart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Z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ave you notice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relation between the type of col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ount of material collected? My question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chools that have EZ Pack colle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pture more material than those that do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IEF McKEON: Well, Chairman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xed bag basically. There is excellent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receive every typ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is some curb side schoo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don't receive that much material. Again,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ct what's placed ou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ereas there is other sch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excellent. We get a lot of material. With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ck Service, it's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me schools need at leas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pick-ups as other schools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cMAHON: So, it'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 as the participation of the school it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rives that amount of material, the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crease from the average that you see;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IEF McKEON: That is correc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And mayb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ge can answ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e Waste Composition Stud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 other study, have we looked at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re collected from the school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nliness of the recycled materials? Th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it should be in the com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ANGE: Well,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osition Study that we last did wa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ntial. It did not include instit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schools would be 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last Waste Characterizatio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ncluded public schools -- the las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racterization Study that included 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in '89. So that information is a little o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f the top of my head, basical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monstrates is that schools, instit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eral have a more homogeneous waste stre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t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esidents have an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agine in their waste stream, whereas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even commercial generators of waste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irly uniform was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cMAHON: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done any other analysis, if no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te characterization study, at least a spot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in your opinion, you tell me, where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stand with schools? Where do we have 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here do we have challe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LANGE: I mean, I think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at is, in my testimony that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nction of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amount of participatio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reflective of that particular school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how they've decided to organiz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Okay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your numbers show? If you said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, I apologize. But the amoun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cted from the schools on an annual ba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 you calibr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LANGE: Well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the Department services many --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ool truck, which is a dedicated truck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 do, for efficiency sake, if there is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in an area at night, we will use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uck to pick up material from another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s an additional service. So,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eet numbers for public schools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he street, totally, the street public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cMAHON: Got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rior to the suspension of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2002, the dark days, as we call them,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report in my office showing how much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icked up from schools b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as that report been discontinu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ANGE: I'll let Pete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, but I think you're talking abou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ort that was done by a group that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focusing on school outreach,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mbers were extrapolated. They're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cise numbers coming off the truck. They'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trapolation from the data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cMAHON: So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-time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LANGE: It exist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And wh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up that generat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LANGE: It wasn't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up. It was within the Department we had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focused, in addition to my office we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formed group that focused its entire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reach to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fact, going in and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vidual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ing done anymore? That unit was disba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ANGE: No. I mean, that un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banded when the budget cuts happened in 200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you think about it, given the amount of ma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ffort, that's not something that we could sus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go in and set up each individual classro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So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at we saved recycling in 2002,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stly saved it, because we lost that un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itoring the recycl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LANGE: That unit was pu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cting recyclables and collect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Okay.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ta be helpful to you. Would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racterization Study, what we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s, be helpful to the Department in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gauging the program's success,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ter ways to improv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ANGE: Not necessari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potentially create a baseline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sure against, but you can only measure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you have discrete trucks that collec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schools, and the cost of that is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fter you supplied the school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supplied the schools with cans and bin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recycling, has the Department gon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buted again to the schools? And wh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iginal distribution been made, and how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it upd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ANGE: Unfortunately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ize we'd be testifying in this typ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, we don't have absolute records as to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nt into every single school and delivered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cans, but beginning in the early nineti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reach staff, which then comprised a dozen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nt into the five boroughs, met with princip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t with head custodians, help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assrooms, provided them with classroom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n again, after around '95, '96,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ain, and then shortly there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, then called the Board of Ed,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me thing, provided a classroom containe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assroom in the City scho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cMAHON: So, wh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st time that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LANGE: In the late nin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cMAHON: But has i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e in close to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ANGE: Yes. But as I te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cans in every classroom and we have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rededicating c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ll you that I've been into classroo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he cans, would you be shocked to 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LANGE: Well, they have som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at can can be rededicated for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cMAHON: And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n't prepared to testify for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? Have we ever done any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only kidding.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dibly cooperative testifier. I just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little joke because I wasn't sure what ki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be prepar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yway, lastly, is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ducation cooperating with the US DSN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ing in the schools? And please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IEF McKEON: Yes,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al of cooperation. I speak almost weekly with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nagan (phonetic) or Sal Keterone's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uty. Again, the Department of Education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rgest customer. They have over 1,100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 have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 is no one bigger than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y to work as closely as possib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're the ones that determine what typ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actu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urbside service works bes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many cases, containers, et cetera. But we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occasion about increasing servic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, moving a stop for one block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nging the mode of service. 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going. Again, with so many buildings, th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s with the desire they make, and we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cooperative as possib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Yes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ined by Council Member David Yassky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you said the amoun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ends on the participation leve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hool. Do you go into the schoo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tting out a lot and saying, hey, you guys gott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IEF McKEON: Well, each fall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uniformed officer around to each school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curbside routes. Again, we're awa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significant turnover in school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ged principals, custodians. We work out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service, again, the type of service we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service; where is the best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 to place the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IEF McKEON: Many times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to a successful recycling effort.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ose to say the cafeteria doo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e try as best we can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ose that are in charge of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Okay.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stly, the EZ Pack containers, is that f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ly, or is that also for MG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IEF McKEON: No. We onl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: From the EZ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IEF McKEO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cMAHON: So, all 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lass and plastic is to the curb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IEF McKEON: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cMAHO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Council Member Vallone, and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-chair McMahon. And this question i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 or DO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n you explain to us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ncipals of schools informed of th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ments, and how do you ensure that all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complying with the law? So two questions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ow are principals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ycling requirements? And then, how do you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 schools are complying with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either one of you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LANGE: Well, I can answ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and Department of Ed can answ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ANGE: I mean, a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a substantial number of principa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s of this City. Theref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ll the mike a little bit closer to your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ANGE: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The 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e.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LANGE: Therefore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that they be reinformed every yea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an effort through our, the Golden Apple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we give out every year, which is a conte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form the principals, and alo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ation, we inform them about the bas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program, and provide them with web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can go to, with numbers that they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information and help, including our 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will go in and help them set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And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said you inform the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lden Apple Awards, and then you tell the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ment? How do you do that? Do you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mail to them with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LANGE: We do a direct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, including the brochure and the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letter goes to the principal and head 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re are years we've sent that let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s within the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JACKSON: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duce, reuse and recycle with all the materia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incipals ge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LANGE: They wouldn't g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. This is just a list of --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lection of what is availabl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 things that we provide as basics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ask for more, we give them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something, this is a C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 larger hard copy kit that we provid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to every elementary school teacher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Teac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ANGE: Yes. They we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ncipal. Some of them then may be in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oset and available for the individual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one was prepared for every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acher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S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whether or not the teachers really hav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, but you say you sent it to the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NGE: Well, we know it's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e have gone into individuall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eck. But, again, we have a large mandat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1,400 schools. We can't go in every week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verify, you know, because I'm curious as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id every year you send the principa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lden Apple Award, and I'm just curiou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se you se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ould like to see, do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the letter that you se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LANGE: I don't have a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package but I can forwar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tter that typically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 what, if I'm a principal, what I get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DOS, Department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when is that sent? I assu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u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ANGE: Usually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ptember, right af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When thei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probably this high with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NGE: Well, it's s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ter the chaos of the beginning of th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that's how they're informed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 you ensure that all schools are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aw? Let me turn to th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s that correct? I mean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swer that. You can't answer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LANGE: Would you please re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 is pretty clear. How do we ensure --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meaning you, either DOS or DO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sure that all schools are complying with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can you answer that? 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ucation needs to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LANGE: I think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Ed needs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HEAR: Our primar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suring that schools are actively particip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the designation of th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ordinators in the schools. They're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with the principals and the custodi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 staff to put together a school-based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lso support the schoo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division of school facilities. James Vone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ff works with the school custodian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custodians are aware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nitation pick-ups, and that th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terials are bagged and put ou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Now,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sically you're sure that that's happe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cycling coordinator at the school site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HEA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do you have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ordinators? Is that on your website?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st? Did you provide us with a list?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HEAR: I don't have a list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fy that we need to do more work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currently have 372 coordinators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ing outreach to all the schools this su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sure they all have coordinators fo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Okay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about 372, let's say round them off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75, there's about 1,400, 1,500 schools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und it out to about 1,000 buildings, be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? I'm jus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HEAR: Eleven-hundre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so, you only have about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ordinators, that doesn't sound like compli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. It doesn't sound like you're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law is being, you know, carried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ly have 375 coordinators, when you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, you ensure that the law is being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coordinators. If you only 375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approximately one-third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e-third, give or take, of the school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n't that correct? My math, I'm not a math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that doesn't sound like complianc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HEAR: We have more work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So, you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explained the process that you would util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sure compliance, but realistically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ed on the fact that you admit that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to do in the area, that we're not no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iance, as far as 100 percent compli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agree with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think that we're at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iance or 25 percent compliance with the law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you give a guesstimate as to percentage-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HEAR: I can't p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I can say is t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ing going on at all of ou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JACKSON: Do you 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HEAR: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varies quite a lot. Certain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our school food offices, kitchens, are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amount of recycling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ool community varies tremendously, and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 recycling coordinator great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ount of recycling tha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refore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ing outreach to pump up the number of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ordinators, because it needs to be high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But doe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 through the principal of the school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ncipal is the leader of the -- the buck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 principal; is that correct?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stodian? Which one? Help me out.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re does the buck stop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is responsible? The coordin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le. But the coordinator is either a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a dean or another staff memb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ordinator, I assume,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s to the principal, right or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HEA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Okay. So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ltimately responsible to ensure that a sch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ying with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HEAR: Well, I would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 for a school to have a successful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, the whole school needs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Oh, I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 with you. I agree with you a hundred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gree a hundred percent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the question I asked you. I'm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fic. Who ultimate responsibility i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sure that even if -- assum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ycling coordinator, and if that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ordinator is not carrying out the du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ilities of recycling coordinat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, whose responsibility is 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HEAR: Well, I would say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nership of the principal and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sto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school custodian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HEAR: But by themselv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not make a school program successful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community has to participate. The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one of having a coordinator get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ool community to activel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voluntary program. It's not voluntary. It'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mean, if you work for m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ordinator, and I see that every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ipating, what are you doing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are? Who is not compl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et's say you have a teac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s I don't care about this stuff. We're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thing in one basket. The coordi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sed to say, hey, you can't do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choice. It's the law. You have to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rt it out and if that individual is not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n you need to report that to whoever you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, whether it's the principal or the AP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iance; isn't that the way it works?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, is that the way it works, or you as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participate in 100 percent compliance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luntary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HEAR: Well, I would sa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where we need to be. We have 372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need to have 1,400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I didn'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ther -- you know, you said that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asking you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 about accountability. Accou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tocol, as far as responsible agen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liance wit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already said you're n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supposed to be. I asked you to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age, you couldn't give me a percentage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 that because you probably don't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just asking you a simp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far as accountability and protocol,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ible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HEAR: And I'm saying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point, when we don't have enough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premature to be talking about accountabi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sound just like a bureaucrat. Let me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ank with you. I'm not here to sugar coa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ve asked you a direct question and you can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 me a direct answer, and let me just sa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eciate that, because what you're doing i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a bureaucrat and not saying that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responsible to ensure compliance with the 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school and that the engineers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ncipal and coordination. Of course we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undred percent participation from all staff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dents in order to do that. But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gs are not working, I'm asking you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n give me a direct answer who i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Quite frankly, then I ask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in charge, who do you report to? Becaus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k them directly. Who do you repor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HEAR: I report to Kath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i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And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ief of Staff, and you can't answer tha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 I'm putting forward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HEAR: I don't think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swer I'm gi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answering it directly. I've asked you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, who is responsible in the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f you can't answe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n leave. Go. Quite frankly, becaus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nonsense answer. This hearing is no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hearing is about getting answers t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timate questions, and the legitimat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is responsible for it ultimately in th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you can't give me an answer, or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swer the question. Which one is it?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nswer to that question? Because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annoyed, quite frankly. Do you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HEAR: What I am saying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Do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you already -- no, don't answer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ready heard what you said. Let me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, because you can't give m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not giving me an answer. And you k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? If you worked for me, you would be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you're not giving a direct answ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asked you for a direct answer to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 that you cannot answer or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swer, or you want to give a bureaucratic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is not about bureaucracy. It's about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going to move.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k you any more questions. Let me go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agues. You make me ann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ill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eter Vallone, Jr.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LLONE: Sorry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m going to follow-up on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ment, because I believe the answer you ga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ycling coordinator is responsible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ridiculous, but it's an answer. To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ycling coordinator is responsible for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ycling, when you only have 372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ordinators is absurd,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number two, even if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ue, the recycling coordinator, I would assu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ointed by the principal. And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incipal who didn't feel like obeying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ws, then clearly the recycling coordin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a useles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let me ask this question th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 no recycling coordinator, and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es not appoint it's recycling coordina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ncipal does not even want to recycle, w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he next st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HEAR: We would nee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rincipal in that case. But I need to empha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haven't had principals refusing to 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ordinators. We need to do a better job of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ncipals to do that, and that's what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understand. You're a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ypothetical question. We have not had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 to us I refuse to appoint a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ordinator. We have to reach out to them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coordinators. If we encounter tho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happy to come back here and repor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if that was to happen we would b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ncipal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LLONE: Ye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a completely unacceptable system. You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s into all of our terms, at least six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saying that you haven't even ha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wo-thirds of the principals ab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ointing a recycling coordin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said you have much mor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in this area, and unfortunately,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y times when you don't do that work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threaten a law or pass a law, and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ase here. You haven't done even 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ld we get this sound system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's ever in charge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haven't even done 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imum, which is discussion with princip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ointment a recycling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I have receive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ters and phone calls from children and par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district about a lack of recycl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s. And I sent a letter to Joel Kle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nth ago asking him what is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ing in schools, having no idea.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 was on the way, or even that this b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introduced. I want to thank the Ch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ing this hearing because it's such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pic. It was my father who pu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law in New York City histor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 important it is. And to hear that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ids are not recycling, even though they want t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etely unacceptable. You need to be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ample for the kids and not having to fo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d, which is happening here. And I'm gl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here today. There's kids still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lcony that are telling you we want to recyc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can't because of the bureaucracy tha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you haven't even had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s actually going to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age the schools have complete recycl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don't even have one-third of the school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recycling coordinators, so we know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n on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et me ask an even silli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. When it comes to recycling let's say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cans where you can make money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hools or is there any program where y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ystem is profiting or making mone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able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HEAR: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LLONE: Now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make sense with the huge quantities of bot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s and even paper that can be recycl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ther than pay to have it carted a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establish some sort of program wher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money into our schools through use of recyc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HEAR: Most of th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s that we've initiated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of Sanitation pick-up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ghtbulb program I talked about earlier co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ey. So, I understand earlier th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id that the cost of recycling or the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ings are going up, it hasn't, we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n a program that on the whole generates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ook buy-back program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ooks are bought back by the vendor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ooks are not reusable and have to be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we certainly, we're pursu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erent programs. We don't see an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enue mak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LLONE: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not expert in it, but if a homeless gu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eet can make money returning bottles and c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sure our school system can do the sam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something you probably should be loo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going to end now, I gues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st question. I still don't think I ha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s there someone abov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vel who is in charge of recycling? Who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ould make sure that principals have sp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not spoken but have appointe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ordinators and have and are, in fact,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thing that they must recycle; who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rg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HEAR: Well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reach to the schools, our integra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nters will be reaching out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ointment of the recycling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do have a Citywid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ordinator in the office of the Division of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ilities under James Lonergan. Sal Calderon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in the audience, and so if ther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fic problems, referred to an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unction, he would be the person fo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there was a teacher dissatis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ycling efforts at his or her school, S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person to contact to discuss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LLONE: So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n be the person implementing this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ing to principals regarding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 coordin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HEAR: Well, we will reac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incipals through our integra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nters, since there's so many schools to rea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. But if there are individual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lems, then Sal would be the point pers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LLONE: Okay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unfortunately get back to my distric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 for that information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ing with you, whether it be this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 law to ensure that every one of our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 everything possible to recycle.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to us in the Council.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tablish it. That's why we fought to restore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McMahon said, in 2002.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stand by and allow it to not be -- allow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no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am completely behi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DeBlasio and our Chair is here,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aking any action that we have to do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sure full compliance with the law that w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, thank you, gentlemen, for assuring 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be attempting to do that. But if not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 with you. So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ill DeBlas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eBLAS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thank you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llone, for 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start by say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think in the Council we give a lot of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ayor and the Mayoral agencies for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stainability and a focus on the environmen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think part of the frustration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 from us is, when we're pointing 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maybe hasn't gotten the focus it deser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ther isn't an effective policy, I think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veral of my colleagues have made is,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dministration would want to embrac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 Council is helping to point out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a gap and where there is something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ddressed, rather than suggesting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not onto the r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 certainly have found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milar experience around electronics re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I think we were focused on an issu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was not a clear part of the Administ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hope going forward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the Administration would be that it's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uncil is focusing on this, that we ne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olicy and we need to figure out how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eth to it and that it's produc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is doing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et me ask a few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nitation and a few questions of Educa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 Sanitation, tell me if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ts right that the residentia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ial diversion rate is 17 percen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aterials that we are able to recyc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d to landfills and incinerator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NGE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BLASIO: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heard, and correct me if this is wro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schools it's something more like ten percent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have a figure for the school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ANGE: As I testified bef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have discrete trucks that only col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s. But you can extrapolate a number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eBLAS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do you think it's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t least in theory the school r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gher than the residential rate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vernment service because we control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school building, and that ther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bviously, in the case of paper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able items, shouldn't it in theory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the residential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LANGE: Well, 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testify to the former part of your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atter part, the waste, as I testifi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waste stream of both institution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erators are more homogeneous, and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hool system they are more uniform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cher in recyclables in the residentia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eBLASIO: So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positives in terms of being able t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mean, not for a moment beli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he burdens faced by either San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 as agencies, and we all under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vernment we're trying to do too much wi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tle resources, but I gues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stand, on a strategic level, doe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believe we should be ab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gher rate of recycling for schools than we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residentia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LANGE: Given their waste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woul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eBLASIO: Okay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we're all then looking toward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 heard widely,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from custodians, from parents, from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a number of different locations,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fortunate reality where recycling is pic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lassroom level or different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than when it actually gets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collected, that something breaks dow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ither inside a school or on the Sanitation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recyclables get mixed with regular tr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get taken together as trash; is tha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lem from your point of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IEF McKEON: Well,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d someone around to each school each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sually the end of August whe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ors, custodial staff return, we g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e go wit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rvice is the most importan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progress of recycling. One, we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, we want paper in clear bags, we want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bottles in clear bags, we explain to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ys we come around, and also we ask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 where do you wan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want this program to be as eas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chool as possible. Sometimes the custodi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go too far, whatever, you know, it migh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s with a school. And from where we st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cation thing, I mentioned befor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 about turnover, schools hav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ur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lways request that we ge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see the principal and we see the custodian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ames down on paper, we know who to call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y also know they're local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t is the local officer that goes a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 that's in charge of their own distri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choo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to hone the question real quickly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ree, though, that we are fighting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ever the cause of the problem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is about again pointing finger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 is whether it's inside a build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ses, or whether it's on the sanitation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cases, do we have a problem of recyclab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ing kept discrete and ending up in the tr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 pick-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IEF McKEON: Well, Mr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, we only collect what's placed ou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the same way as any homeowner. Som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excellent. We collect what's there.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est service that we can, but if it's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gs, we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eBLASIO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going to assume that means there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hing we're grappling with here,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part of our problem, not just how much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thering within the school but what happe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LANGE: If what you're ask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here sometimes a breakdown 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Ed has described as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s. Without giving you an example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Ed, a collector recently called me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problem that there wasn't recycling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rding to them. We contacted their fiscal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ager and we talked to them and he told u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ducted seminars and everything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ntenance staff of the college, they kne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to do, and then I asked them, well,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you leave every day? And he told me,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ve at three o'clock. Well, what time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n the buildings? They clean the building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ur. So, in that kind of case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eakdown where everything has been set up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way it's supposed to, but what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ur o'clock, we don't know. And what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to do in that case, was they had to p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time and be there after four o'clock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e the staff he had trained were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he asked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eBLASIO: Well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know at the outset, I think al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nel are being asked to do a l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tely. Obviously custodians are being ask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t. So, I think the point about the need to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and support them in their work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I am also as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nitation side, do you have any concern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because there has been some une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out the school system and then Sani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ionship with the school system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ick-ups are made if everything is no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lineated, that the different kinds of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rash are being integrated together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erned that there is not a good protoco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know everything that is supposed to be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ending up in the right truck, you know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lks come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LANGE: You know,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ready talked about the fact that the school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le have a waste stream that's more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yclables than residents and their divers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lower than the residential diver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obviously, the material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where other than to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eBLASIO: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ing, do you think, in a vain of every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better, do you believe there is so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that needs a closer look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ens when the Sanitation trucks come to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erms of whether everything is being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erly for the right type of tr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LANGE: I mean, as the Chie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fied, we can only pick up what'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parate and designated as to how we pick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 kinds of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eBLASIO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you one other Sanitation question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ick DO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understand that there was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ort by Sanitation at the end of Giu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ministration, which focused on schools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 of this apparently was using dual-bin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picked up trash and recycl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arently this pilot was very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reasing the amount of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don't know if you referred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testimony, but is that true? And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hing we could be applying now from that les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ANGE: Pete did testif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like many of Sanitation's pilots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ll-blown program. It started out as a pi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been a program for almo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t service is suppli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chool truck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B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increase we saw back then has not been sus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that right? In other words, the pilo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ccessful, but we're not continuing to succ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evel of the pilot, are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ANGE: Well, one of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fied is that the pilot was combined wi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outreach effort to go in and set up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eBLASIO: Oka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et me just ask DOE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t because you come from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de, you might know this, do we have a sens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 recyclable material we're purchasing each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other words, obviously let's take paper.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a sense of how much paper is purcha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 for use in school buildings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baseline to work from in terms of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ying to recycle, w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HEAR: We can get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st of our paper purchases contain 30 perc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ycling product in them. W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goal working with Sanitation for how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per you're trying to recy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HEAR: We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ume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eBLASIO: Ok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gain why I think this legislat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, to push us all toward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ountability levels. Tell me if you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. I would think this would be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mising area, in terms of recycling in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paper gives us the most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quation to work with, and that you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be in a position to figure out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 paper you use each year in schools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anitation is going to b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gure out what's the maximum they could re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at we could actually set a very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al and have some real numbers to plug in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HEAR: I would sa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. I would defer to Sanitation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asuring what the percentage that gets recycl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at's a very produc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also ad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a lot of paper now through the Book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 Program. Even that's not what you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ferring to in terms of copier paper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eBLASI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SHEAR: But the book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vy, and we have done 200,000 pounds so fa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not going throug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nitation. We have other vendors deali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think that to some exten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pturing the paper, and Sanitatio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t us know to what extent we could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 of the oth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purchasing, the annual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not really a good basis for estimating how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 could put out, because whatever the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a year, some of it goes home with student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it goes to central headquarters as memos.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esn't necessarily all go into the waste stre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s circulated aroun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. But here is my bottom line and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, again, I'm go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ar about the role of the Council,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le is to say when something isn't the way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and start down the road of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don't hear a numeric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nning through all of this or a sens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sible. And I think it's a very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, which I give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dit for. You put a lot of numbers out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doing and what you hope to do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ates accountability. But in this instanc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ving you what feels like the biggest softb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 all, which is paper. You know, the 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ociate schools with that there should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recyclable. And if either agency was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kay, we're all about getting that paper and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 numbers of what we think we can do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our plan to increase that over time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ght say, well, isn't it great that our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only amplifying something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way. But unless I'm missing something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such a clear schedule or plan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antly increase the amount of recyc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s. And I'm using paper that I thi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asiest examp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am I missing something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 specific plan about how much pap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recycle each year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ANGE: We don't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al for schools. Schools are fol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all goals that we have in the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eBLASIO: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lded in, therefore, you should be able to pu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piece of that school is considering aga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be more productive than resident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your single biggest customer.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real easy thing to pu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can you pull it out today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LANGE: We would hav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 The same way we don't have goals fo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ve six units, buildings below six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eBLASI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ll conclude by saying I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, but I think anyone with eyes to s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, or ears to hear, would say that's a probl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E is your biggest customer,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bvious recyclable material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gure out some kind of ballpark about wha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ecycle each year, and that should be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driving all other efforts. I think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make change and you get policies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ound, and I think that's exactly why we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 to push everyone to do more an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gher levels of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f you had said to me toda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, sorry, we're way ahead of you,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re doing it, I'd be all ears.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't hear that DOE is your biggest custo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hand and then hear that you don't have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how much you're taking out of 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think it would be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very desirous to get to,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ximum recycling out of DOE so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merical targets and you're push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one is using as accountability o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ANGE: I should just clarify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fied DOE is our biggest custom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ingle number of stops associa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, but the waste stream of DO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mall, compared to the overall waste strea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al with as an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It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a very impressive number overall.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it's publicly controlled,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uming we could do so much more because w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elements of the operations of thos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yway, I don't want to b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. You hear my point and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, Mr. Chairman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again, and your co-chair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. I think it's very,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hear, let me ask you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respect to, either you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 or somehow the Chancellor's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s amending, but currently the Chancel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ulations, if you or your colleague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, can you provide us with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nual report on recycling, which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bmitted to the Chancellor by August 15th of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period covering September 2006 through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200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o you know if reports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Chancellor? Do you know if report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pecially this one? And are they upda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bsite and made available to the public?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are a lot of questions in on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me thing. And if you really don't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say I don't know and ge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HEAR: I d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SHEAR: The repor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duced, was not submitted to the Chancello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re working on producing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ort in the coming months for the '07/'08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do you have a time fra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, a month, two, months, three months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ths, a year,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, you know, being sarcast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wo years, but realistically do you hav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ame or you really do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HEAR: No. We expec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report before school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ho is responsible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report together, do you know, Mr. Sh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HEAR: That report w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gether by the Division of School Faciliti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r. Lonergan and in particular our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wide Coordina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HEAR: -- Mr. Calde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n that report is ready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ease send us a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HEA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during this Executiv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 process, and especially know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torical perspective, there was an $11 millio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e Custodians' Budget, and then e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ecutive Budget there is a proposed $18 millio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custodian's budget, to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o you think that the cumulative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Custodial Budgets will have a negativ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recycling programs that currently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chool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HEAR: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who pays for the clea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gs and other recycling materials and recepta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es that come out of Custodians' Budget?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e out of Central Budget, or who pay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ONERGAN: Jim Lonerg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JACKSON: Hey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ONERGAN: How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LONERGAN: It com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stodians' Supply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ow, my understanding, and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I'm wrong, that the Custodians get a bu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have to do whatever they have to do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dget to carry out their functions and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don't really know how m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$18 million proposed cut, assuming that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, make an assumption, and I hop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 through, but let's make an assumption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assume, Mr. Chair, that each custodi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 a share of that, whatever cut is, i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ir budget. That's a safe assumpt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ree, Mr. Shear, or who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LONERGAN: Yes,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le system and use our best judgment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uts will come. But basically every sch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el a piec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Bu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ustodians' Budget, they are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ermine whatever supplies they need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ocate the funds in orde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b is done; isn't that correct?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ONERGA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Ok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sically whatever proposed cut, assum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es through, they just have to absorb that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it and deal with everything els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eal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ONERGA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y would meet with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reestablish the annual plan that they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incipal, and if something needs to fall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would fall off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et me turn to the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nitation and Solid Waste Committee, Ca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OGNETT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. Councilman McMahon had to leave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Carmen Cognetta, I'm Counsel to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olid Waste Management Committee. And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 to follow-up on a question that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Blasio was asking you about San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ly Chief McKeon, about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yclables as trash. And I think what ha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 have had a complaint about this, i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 a custodial employee collects all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parately, and then another employee pu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per in a black bag, and that black bag gets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urb, isn't it true that that will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sh truck, if it's a black sealed bag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full of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IEF McKEO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OGNETTA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think that's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lking about. We've had many complaint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cted in the school and somehow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have the clear plastic bags, it'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lack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f it's recyclable and it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black bag, it goes into tras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IEF McKEON: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no idea of know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ide the bag, so we automatically assu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OGNETTA: And the sch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tructed that they're supposed to have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gs for the recyclable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IEF McKEON: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Every fall when we send our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r around to each school, he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, including clear bags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ables, black bags for refuse, et cete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ain, the site of the collections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OGNETTA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Oka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hear, while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noyed, I don't know whether or not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ther or not, can you submit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ximately 200 or 300 some odd coordinator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see that, and what school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ordinators? Does that list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HEAR: We certainly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hools with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HEAR: We can certainly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uring, you know,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ference which preceded this hearing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re waiting for us, let me apologize but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press conference, I was involved with i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not the one responsible putting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there were a lot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, and there were students from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inor Roosevelt School in Manhattan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y said they raised money from th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ociation to buy receptacles, recyc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eptacles and bags; do you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s true or not at that particular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as far as any receptacl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in the classroom, because I saw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ieces of material, is each classroom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a basket for recyclables and a basket for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every classroom, so that then you k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ard appropr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IEF McKEON: Yes, ther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s, some designated. Not necessarily,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x for paper, could be an existing bi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d for regular garbage now has a sticker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Sanitation say it's recyc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ss point of view, if you can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, assuming that a school did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x or other recyclable container, who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 for, let's assume the parents associ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union or advocates or whoever asked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 50 or 75 bins in order to collect recyc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would they ask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IEF McKEON: Well, hopefu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go to the recycling coordinator,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, and the recycling coordinator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le to call my office, and we would then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JACKSON: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, you would get the baskets? I'm asking,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get them the baskets, or would you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 for the baskets, or woul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rchase them? Whatever they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IEF McKEON: We would handl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all came in. We would get them w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ould the schoo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? Because schools are being charged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w. Let's assume they need 150, let's say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ns for the classroom to recycle pap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ables, would you bill them for tha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ive it to them, if you know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IEF McKEON: I don't k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actly because as you know with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ductions that we cannot supply, but we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king an inventory of those classrooms, an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I said, any caller comes in, we woul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a way to get them bins or change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kets or boxes into appropri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And if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your office -- would you pull the m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oser so you don't have to lean over every time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came into your office, walk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hing, would you communicate, assum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d a recycling coordinator, I would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communicate with the recycling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/or the custodian of the school, the engineer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IEF McKEON: Yes. We have a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rector, which used to be named a pla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has 30 to 35 schools, and they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stodian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Okay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t manager for a certain number of sch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IEF McKE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OGNETTA: The Councilm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ed me to clear up one thing that he he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testimony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ssume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gulation A.850, the Chancellor's regula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has that whole system where you have a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ordinator from the Chancellor's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, to the school, and basical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ing, that that hasn't worked properly,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w only about 25 percent of the schools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ing coordinators, and really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d away, it hasn't been envision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HEAR: We haven't kept 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OGNETTA: Number two,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d you say that there is going to be changes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expect that regulation to be reiss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nges now? Is that what we're going to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HEAR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OGNETTA: Okay. And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y idea when those new changes will be coming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HEAR: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OGNETTA: This summ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, Mr. Chairman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Mr. Shea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just ask one other question on lab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mentioned in my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that there did not exist a curren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agement committee between the custodian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DOE in order to deal with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o you know if in fact that it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not, there is at the level of the u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stodial engineers, and management, meaning D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does -- is there a Labor Manage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exists between the custodial engineers and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order to consider and make recommend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cellor about changes i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intenance 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HEAR: There is no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bor Management Committee for the environ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the custodian by that same contrac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ne where it speaks about that committee,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he custodian is the responsible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to recycle a program that's in pla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ncipal, and we have a policy committee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any issues the union wants to bring to us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to bring to them, which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at tha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Ok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, as someone that,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labor for 22 years and I was a statewid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ement coordinator, and I do know that in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anagement meetings, you know,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itiate an agenda item for discus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viously this is no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let me just say to both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you have you and the leader here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together and to get this work in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HEAR: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JACKSON: On be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 and on behalf of our City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HEAR: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ll, let me thank you all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and giving testimony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ing with you, all of you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rying out recycling in our City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obert Troeller,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rnational Union of Operating Enginee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8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quille Houshour, she represents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9 and Roberto Clemente Elementary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ric Goldstein, from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Kenneth Diamondston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oklyn Solid Waste Advis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lease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ob Troeller, it's 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. Pleas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Troeller, you may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TROELLER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 Jackson. Good afternoon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name is Robert Troeller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ident of Local 891, the International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rating Engineers, the Union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School Custodians, which have proudly c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ity schools for over 10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ocal 891 fully sup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itiative which seeks to further educ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 and prepare them to become bette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pplaud your effort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ate of recycling, and help make New York Ci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eener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ur major concer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itiative is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members of my union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task of ensuring that our schoo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a safe and clean environment in which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ask is becoming increasingly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funding custodian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ive to operate their school building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t six times since the mid-1970s,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ast five years alone. Never have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ts been restored, nor have we ever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 to our level of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allocation each 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gineer receives has gone up each time the un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resenting our custodian workers negotiate a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e, but only by the exact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cessary to pay tho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last budget cut we rece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nd of 2006 was for over $11 million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ur budget cuts alone had the effect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umber of man hours available by 1.6 mill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rs per year, which is the equivalent of ove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ll-time custod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Unfortunately, Local 891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morrow what officials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ucation at that policy meeting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icially inform us once again of a new budget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cut they intend to implement I thi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ginning of the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though we haven't be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e official plan, the next cut is rum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somewhere in the neighborhood of $1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ith this proposed cut, hundr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stodial workers will lose their jobs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s will have their number of hours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nsidering how fa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etched due to the past cuts, it is un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imagine that our reduced staff can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itional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eanwhile, the number of un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dates coming from the Department plac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ast week, while testify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uncil on budget cuts, Chancellor Klein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previous funding increases the sch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eived from both the State and the City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ne of that money has ever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wards custodial operation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Division of School Fac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management and support staff tha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w while the number of people sweeping the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inues to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ocal 891 has alway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 and other initiative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 of our schools, such as the use of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emicals, even though green chemical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stodian engineers more than traditional 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require the use of more man hours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me cleani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exclusive use of green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now mandated. Yet, the budget we rece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rchase of cleaning chemicals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fact, the allocation 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gineers receive for the purchase of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quipment is set at the same dollar amou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 a decade. That figure has never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reased to cover the cost of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w can anyone imagin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inue to properly equip and maintain th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 these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were supportive of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hool yard playgrounds for the neighborhood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 of the Mayor's PlaNYC 2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uch of the funding the Cit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ailable to the Department of Education to f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itional staff necessary to provid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ver made it to our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thank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for the continued concern they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our school children and for the citizen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, but I must implore you to do all you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vent the custodian engineers' budge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rther reduced and to provide the necessary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additional services and supplies m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continually ask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lso ask that the City Counci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State Legislature some level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sight, when the education law tha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oral control is up for review and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 I'll tak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you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o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quille Houshour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nounce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HOUSHOUR: Coquille Hous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JACKSON: Pull the mi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press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HOUSHOUR: Coquille Hous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Just identify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 and you may beg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HOUSHOUR: Hi. I'm sorr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 hard copy for you. I didn't realize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vide one, but I can provide that to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That's fin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HOUSHOUR: Hello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quille Houshour. Thank you for invit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are my school recycling experienc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husiasm for establishing successful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s in all of New York City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hope by sharing the proc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udents and I went through to start and ru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 will be useful in understand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bstacles encountered in crea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ycling programs in New York City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m excited this hearing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e and optimistic about the positive chan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about to complete my fif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eaching at Public School 19 in William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oklyn. After earning a degree i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udies, and pursuing a career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uman rights, I became a teacher throug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 Teaching Fell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I entered my class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time, I was pleased to find a recycling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til I realized it had only been used for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s amazed to learn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ing in my school at all. Not in the class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the cafeteria. Through my teaching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twork, I discovered this was common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hools throughout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found this deeply disturb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w up in the forests of the Pacific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supplied paper and wood to the entir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 home town, Roseberg, Oregon, is the t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pital of the nation, and home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vately-owned timber compan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know all too well th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-harvesting can have on the quality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ir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nderstanding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lications of one's actions can be difficul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environment, especially one as large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City, we can be especially remov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an educator, I feel a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ligation to teach my student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nection to the environment we all depe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this spirit, I taught a un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est Ecology my second year at PS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n my students learne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ves trees, they asked me why we weren't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school? I didn't have an answer. I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supposed to be recycling and I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not. So, we decided to start a program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ents and I realized we couldn't just put b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assrooms and expect students and teach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to do, or why it mattered. We ha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lture of our school. So, I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of Sanitation for health, assum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someone to help coordinate assemb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ers, and I found there was no on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this. But I was provided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terials which were helpful, and just by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tempts, I wasn't able to find any suppor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s lucky to have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d custodian, who agreed to purchas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terials needed for a program, and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concert that that's a very unusual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the experience of most of the teach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there was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students and I would do the rest. I recr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d recycling classes in every grade, an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ers, who were responsible for edu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one on their floor. We held assemblie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dents, those lead recyclers, perfor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ck-ups, tracking them and issuing recycling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ummons for non-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tudents learned a lo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recycle, but I think also a lot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model proved to be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fact, my student recyclers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tigious 2006 Golden Apple Super Recyclers A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well as grants from the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undation, New York State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uction, Reuse and Recycling, 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were so proud. We though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de a super change to our school and we wer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n reality set in. We'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ckle an ongoing battle with collection. I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erous phone calls to the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find out what our collection schedule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stodial engineer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en I discovered our coll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rbside only some days of the week, I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leaners to take what the students had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side on those days, but they often refus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had to do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Unfortunately, we didn't hav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e don't have a place to store materi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n-collection days, and that's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I wrote a grant, was to try and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rt of bin that would work for this,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d something big enough, so it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n students missed a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leaners would throw all the paper recyc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rash. I finally made a connec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rage's foreman and he said he would do us a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mechanize our paper recycling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ting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dedicated two out of 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uge dumpsters for paper recycling and we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 week. However, from what I gather,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uck is not picking it up, which means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uc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lso collect all our milk car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lass, metal and plastic. Imagine the kid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unch and also After School Programs and for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eakfast, dumping any liquids left in their c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utting them in the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it's all being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a result, thousands of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recycling bags are being needless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fill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tudents see their recycl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garbage dumpsters, and they constantly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it. What should I tell them?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mention that I have not been paid, nor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given any extra prep time for all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nergy I put into our recycling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he case of many teachers throughou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s it too much to ask thi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achers? And is it sustainable? Recyc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he potential to be incredibly success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n't until these obstacles are address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comprehensive system that integr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cessary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arents and teachers acros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tell me they want to start recycl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they need mo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 mid-mounting frustratio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, Nickie Josie and I, who brought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dents today from her school, MS 447,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up called the "New York City Recycl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" to build such support. W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ted interest from students,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ents who have recycling programs or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is a lot of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ycling in our City right now,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build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group identified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ctive concerns, which we hope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discussed earlier, th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cellor's regulations were last updated in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rning recycling, and they're very ambi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from what I understand, they'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was actually used by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Mr. Shear, we have a Recycling Coordin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acted us and responded immediately -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ue. And is Mr. Shear still here, becaus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to direct this to you? I recruited so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our group actually because one day I decide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try to track down who it is in DO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anyone that is supposed to b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ssue of recycling in schools in a coffee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t took me three and a half hours of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find someone. And I was not immediate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hone calls, and in fact, wasn't assiste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as just called by someone who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sist me two days ago asking whether or no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rted everything out. And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appreciate Mr. Ja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ention to this, asking us to please, let'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ureaucracy and let's be real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ly going on so we can call for re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feel that the positions i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be created to assist schools in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aining programs, and perform spot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ure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have been doing this for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 and I hear that people here before m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at is happening, and in my experi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rience of the people in our group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ositions focusing o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ycling are needed in the Counc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vironment. Educated and motivated students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families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ore programs and materia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oks, in-class programs, assemblies and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to be made available to educate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DOE needs to issue 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icating which budget the expenses for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aterials should come from. Like I mention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eachers writing grants on donors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ns in their classrooms, it's not clear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sed to come out of the Head Custodian's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not clear at all. And often times they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ay for those materials, and they sa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incipal's responsibility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ncipal will refuse and say that it'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stodia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eachers should not have to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writing grants for basic supplies.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agement study needs to be conduct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urate cost and income analysis of recyc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me of the numbers that we go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California's Waste Characterization Stu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ing in schools. How is that possible?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terial sent to the landfills reduce lan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nses. Relationships and respon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ing need to be established wit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stodians and cleaners. Cleaners say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ime in their schedules and I believe th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ct materials. This needs to be add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n the staff needs to be held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 mechanized collection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 implemented because curren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edules are problematic and recycl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ed inside schools because it's a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fety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want school recycl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gral part of the Department of Sani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-year Solid Waste Management Plan, and Pl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we were to recycle the 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City schools, just next school yea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save around 400,000 trees. This m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differently about our City's MillionTrees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. By the time our 1 million trees are pl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City, our schools could save 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aolo Ferrer (phonetic)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ucation either functions as an instr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ed to facilitate integration of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tion into the logic of the presen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ng about conformity, or it becomes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freedom, the means by which we deal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reatively with reality, and we discov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ipate and transform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don't always do what'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children, but we have an opportunit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comprehensive recyc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students have shown an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dication to recycling. In fact, they're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it. It helps them make a measurab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a world where resources are overburd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et's help New York City'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over how their actions and ours can indee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difference. Let's be cool, let's recyc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ric Goldstein,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OLDSTEI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r. Chairman. Thanks to you, to Chairman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o Bill DeBlasio for getting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name is Eric Goldstein.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orney with the Natural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have long been involved on solid wast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going to briefly summar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 today in view of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re pleased to be here and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support of Intro. 752, which woul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ycling in public and private school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extremely disappo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ever, that after almost two decad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ssage of the City's landmarked recycling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Law 19 of 1989, the majority of our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ll do not have effective recycling program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y this failure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 is setting a terrible examp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1 million public school student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mining the effectiveness of one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st important environment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was nice to hear earli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he school system's Golden Apple Award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Book Buy Back Program, about their light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ing, but those issues are not the foc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day's hearing, at least as we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key challenge 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is seeking to address tod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lementation in every school of th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 that mirrors the City's residenti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at is something that today's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epartment of Education makes clear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the Department of Educatio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 today is not as significant as wha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ll us. They didn't tell us why only 372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,100 school buildings have recycling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didn't tell us how many schools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ycling metals, glass, plastic and paper in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vast majority of their classrooms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ll us how many tons of waste are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schools, or how many tons of waste re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y didn't tell us what help they n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Council to ensure full compliance by the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school buildings with the existing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Department of Edu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formance today, and their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ing statute is disappointing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, there are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impacts from their current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is clear, both from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, including natural resources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about global warming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 recent study completed by 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dentified the fact that the City's curbs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reducing carbon emissions by an amou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roughly 338,000 passenger car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other words, the recyc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City is reducing carbon as much as if 3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ssenger cars were not on the road every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mount of electricity that's consumed in 2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es. In other words, recycling reduce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econd, their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appointing because of the long-term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acts for the City of not having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 for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hird, it's disappoin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sets a terrible precedent and examp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oo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the Board of Educ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n't seem to understand that. This is no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blem, by the way. NRDC issued a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ilure of the school system to implement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 in 1992. In 1994, Peter Vallone, Sr.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s dismay over the failure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ducation to implemen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n 1994, the City Counci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s in this very room and hear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me excuses from the then Board of Educ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y a recycling program was not up and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ime, and I have attached severa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laining that, and they look as if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written yesterday, except for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te on this articles is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understand th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ducation is facing many challenges. Bu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 recycling is not like the Manhatta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's face facts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ducation is doing poorly because for 19 yea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given this program a very low prior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dorse the goals and thrust of Intro. 75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hance and expand school system recycling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o friendl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, that the Council f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side audit, a sampling of City schools to fe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 the facts of compliance, the challe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in and the opportunities to secu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second, we urge the Counc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adopts legislation in this area,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forcement provision, a mechanism that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ancial incentives and disincentives for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re in compliance and not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thank you, Mr. Chairman.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man McMahon. We thank Council Member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raising this issue, and we strongly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e legislative action in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Kenneth Diamondstone, Brookly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te Advis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Use the mike, please. Pull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y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DIAMONDSTON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man, for holding this hearing, and it's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spect for success I think depends on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ong all the agencies that have spoke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e past we have not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ind of cooperation. Why will this Intr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t than any of the other intro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 taken place in this hearing room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Council? And there have been many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 have some serious doubts as to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may be consider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funded mandates, as I hear in this room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le agencies and the City Counc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ing what the budget cuts are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le the inclination to do recycling is t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y levels among parents and student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achers, the money is not there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the past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nitation has never had the Education mone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dget to ensure the buy-i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ipants, the teachers, the stud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ors, the custodian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ably is the same ca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are no school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ff, nor increased compensation for cus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ff, as we have heard earlier,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that will obviously be requi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stodial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is no apparent baselin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 to quantify compliance for eac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is still no effort to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was mentioned here just a moment ago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ffort to identify for each schoo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door or indoor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collections a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ce once or twice a week, it's clea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need to be storage space, and non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hools have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question is, will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per, plus partially contaminated milk car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ire the use of additional pestic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ools? And who will pay for thos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min 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s there any effort to identif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actices in the schools that may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ing, and to replicate those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I might add at this juncture, just a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cycling coordinators, a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Education. I certainly woul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a recycling coordinator in any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ools. They receive no additional remu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r given additional time 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certainly the process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go to a DOE ombudsman, who then repor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rincipal that the coordinator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ncipal is not concerned with this,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ormous repercussions to the person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ordinator, and probably would never make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go to the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let me make so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ggestions, and it's only a cursory o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dget must provide an allocation for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ey that will be sufficient for the educ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ill, and the buy-in of all of th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y-in that does not simply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Sanitation bringing a stack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t publications, but a regular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th DOE and Sanitation consistently an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ducate the constituents who need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need to include recyc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iculum and add that to the Soci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rriculum, the science curriculum,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riculum, and the English curriculum and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. This has to be an integrated concept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ret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need to increase coll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s to at least two times, probably thr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need to make complianc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nnual school rating system. Schools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many other factors but we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 as part of that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need to include or add ra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say, additional borough coordinator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either DOE or Sanitation, to coordinat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ivities in the schools, who hav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ility to report o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need to perform an initial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a survey of every school to help cre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ff and the parents a program that i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fic. And we need to provide the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additional work that will be obviously 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y custo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DIAMONDSTONE: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liminary analysis, but I respect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DOE and Sanitation. I apprecia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is a major concern by this Committe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, the funding, the coordin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countability hav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thank you all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t's interesting to hear Robert Troe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ident of the Local of the International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ing Engineers talk about your meeting with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morrow and talking about the proposed budget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s you indicated in your testimon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tty shocking, you have not received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your supplies budget in ten years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TROELLER: I could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testimony that they don't see how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act our ability to collect recyc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's going to impact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ct the trash.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JACKSON: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was obvious to me that, you know,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implemente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t's pretty clear tha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n get a direct answer as to who is respo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is the ultimate responsible individu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, I think the Chancellor's regulation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principal i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anyway, we have a lot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hopefully this will bring about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 can move towards the goal of 2030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wards greener New York, move toward educa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ldren about recycling, and let me just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a teacher and educator. You're a rol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children to follow. So, thank all of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viously in your different roles, b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one that studied environmental science 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became an educator and now implementing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trying to do the work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as someone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igation in fight for funding equity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schools, you know, I know what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as someone who was the point pers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, you know, I decided to take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ght, you know, the bureaucrac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ank all of you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one more panel of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have flown in from various parts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estify on this matter. I would like to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 and I ask you, as advocates, to please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they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ike Levy, from the Plastic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 Packaging Group, which is ACC;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ton from the PDR, Packag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urces, and Terry Coyne from Pactiv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aymond Ehrlich from Dart Contain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lease come forward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, please give it to the Sergeant-Of-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you can be, whoev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gin first, please identify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ition and you may beg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ress the butto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EHRLICH: How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EHRLICH: Much better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Chairman Jackson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Education and Sanitation and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agement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name is Raymond Ehrlich,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ager of government affair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airs for Dart Container Corporation.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for the opportunity to speak briefly.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brief, this last panel, briefly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an introduction, Dart i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er of a broad range of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ty plastic single-use food servic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s nationally recognized as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ing the facts about polystyren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 products and associat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a responsible corporate citi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rt supports and shares New York City's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rove the environment by increasing re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nimizing waste, and reducing 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gree that no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ckaging, regardless of its composition,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nvironment as 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believe that all produ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used responsibly and disposed of promptl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believe that recycling sh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mary options along with litter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wareness efforts to realistically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s of reducing litter and reducing solid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concerns,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icies that would restrict or ban the use of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environmentally sustainable product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ystyrene school lunch tray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ity of the public school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ystyrene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lthough there are no such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fore your committees today, much has been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redit single use polystyrene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ainers in an effort to halt thei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Dart and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y endeavor to provide current well-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factual information on our produ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 and to develop environmental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lutions for our customers and the public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llow panelists and I would like to tak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nutes, present some factu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ngle use polystyrene food servic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luding foam lunch tray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 issues, which often tim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ll begin with some gener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 sustaining and protecting our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stulate that protecting and sustai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vironment is a complex issue invol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tors, including natural resource use, energ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te generation, and polluti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termining what is ultimate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our overall environment is not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mining a particular environmental asp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erial o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ll of these factors exam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entire life of the product mus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ount when attempting to determine whethe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ny one material or product is mor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overall environment than the us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ften the general tendenc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is to identify environmentally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en or sustainable products solely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fic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ublic's environmental foc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ten on solid waste disposal and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ributes of recyclability and compostabil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ever, landfilled spac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ly resource that needs protecting.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ly, water, energy, air, a lo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 -- important current issue is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tprint, these elements also are valu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 certain circumstances can clai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other words,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terials cannot be evaluated adequ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stainability, based on a singl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ther environmental attribu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it's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orts to assess the sustainability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duct, examine or consider multip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ugh the entire life cycl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nvironmental attribu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ed along with product safety,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formance and availability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d like to now turn it over t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vy who is director of Plastics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ckaging Group, who will say a few th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 of recycling and 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LEVY: Thank you, Chairma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Committee. I'll also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represent the industry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kinds of plastics food service produ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d he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You me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plastic tray that I buy my Chinese foo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LEVY: Could be, yes.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JACKSON: I'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LEV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EVY: I want to build 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Chairman McMahon said this morning,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simple recycling acts that students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oday we're pleased to be able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do with our products, in particular polysty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ve passed ou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ducts. Polystyrene food servic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chnically easy to recycle. More importan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nice to have the environmental and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Department of Ed estim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w York City schools,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ystyrene trays, the five compartment tray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$5 million a year. That's a third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other trays made out of paper board 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that. So, it's a huge savings. And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bining that savings with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e, is something that I think would b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chools, and while recycling food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so basically a challenge because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aminated, polystyrene food service is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 want to emphasiz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all food service materials can be recycl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ypical paper items aren't, mainly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protective coating. That wax coating, i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keep the grease and the foo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fortunately, that makes it difficult t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expensive, so therefore you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one of the benefits of pl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in the United State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t of plastics recycling going o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polystyrene programs. The City of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cts and recycles all plastics at their curb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ir multi-family.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ystyrene food service items, the cups, the bow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rays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Canada, there's over 80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recycle polystyrene and Toronto the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ir programs. And then also, in San Dieg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 a lot today about California an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going on there, we have a series of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n Diego where working with the schools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take these same lunch trays, recycl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products, and, in fact, th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resources person that's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, is here today to talk about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very quickly I'd like to introduce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Tom Prest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RESTON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Pull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oser and speak louder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RESTON: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y name is Tom Preston. I'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ckaging development resources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mplistically, we collect school lunch tr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chools, clean them and return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terial stream and they come back as mor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 fo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rogram of San Diego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gan as a pilot in 2006, expanded throug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2006 and 2007 school year, and wen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ross the entirety of the school district i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arrying on into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that program we hav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 200,000 pounds of material from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am and we will turn it back into post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stic that goes right back into, as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 back into a food service container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t off to be incinerated, or burned.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e landfill, it goes right ba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stainability circles it is up-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t program has been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I said, in San Diego. We've expanded that t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geles and other school districts, with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ifornia, so I'm here to lay testament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polystyrene can be recycled and i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gnificant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'll turn it back to Mik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LEVY: Okay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 wanted to conclude with on the are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recycling is this whole area of lit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the two are kind of interchanged becaus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know, litter is an issue out there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 such thing as what they call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iendly 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say that becaus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believe if we can make all product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are, biodegradable, t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gically disappear and that'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lution to our litter problem, and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lution to recycl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mean, to use a case in 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people that will throw up banana p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s like that and say, hey, it's ok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odegradable, and add that to cigarette but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things like that and you've got a 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are many that will sa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made all food service packaging biodegr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going to take care of that probl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ack in the nineties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cheologist that a lot of students have stu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 name is Dr. Bill Rapfke in Arizona. H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ving digging up landfills to study what o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cultivation, citizens look like.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xico, San Francisco, Arizona, dug up landf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 by looking at what's in a landfill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festyle, how do people live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of the things that h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, he dug up landfills and discovered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you and I thought would degrade, like car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spapers with 1950 headlines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at kind of became an issue like, well,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? And as we dug deeper, literally, wha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things that you would think biodegra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fill don't. And the simple reason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 for something to biodegrade or ro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ave the right conditions.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mperature, you have to have high moi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t, and none of that is in a land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oday you still hav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, well, geese, you know, if I can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 biodegradable, that will take car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tter problem and my landfil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again, I mean all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 here is that biodegradabilit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de-offs. Our position has always bee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dustry, biodegradable is something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o the product, designed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I want plastic to be biode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dissolve, if I want agricultural mulch fil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rmers use to protect the crops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nd to be ploughed under. I want that par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don't want to degrade like food contact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e message that I hav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at as we look at recycling food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ing a lot of products, that this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odegradable as a panacea is not the righ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n fact, can take you away from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finally, I'll turn thi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ry Coyne from Pactiv Corpor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other company that makes different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OY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activ is a $3 billion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s a variety of disposable products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ice consumer and supermarket application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ducts are made from many differen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luding plastic, paper and aluminum.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ducts from different materials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stomers have different functional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ll as pr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believe all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luding those made from polystyrene foa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ally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ost importantly, scienc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belief, particularly about polystyrene fo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 lifecycle inventory, dated May 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008, by Franklin Associates,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al impact over a product's full lif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plates made from polystyrene foam and pl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coate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an LCI offers is cradle to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cture of a product's environmental attrib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w material extraction and manufacturing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e consume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parisons were ma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es of four key areas - energy, solid w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enhous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ranklin Associates is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der of lifecycle analysis and have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such studies by people such as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 Protection Agency and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veral State agencies, including m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eer review is require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lude their studies by an environment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ientist who has lifecycle analysis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Franklin Study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lacing polystyrene foam, which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ools to substitute other materials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y consequences very different than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eplacing polystyrene foam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ignificant negative environment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r example, the Frankli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monstrates that compared to a foam pl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am-coated paper plate would require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re energy, would require 50 perc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enhouse gases, and would definite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ount of solid waste, typically altern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wo and a half times heavier in weight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so, other studies have been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 products that have shown similar resul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06 Franklin Study of foam cups versus paper c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wed the same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reenhouse gas emissions we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higher for papercups with a jacket, vers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am cup. Energy usage was also 50 percent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solid waste by weight was five time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f you would like, we can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study of this and we'd be happy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summary, what we'd like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is that whenever possible, waste redu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ghter footprint for all product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olystyrene foam,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monstrates all aspects of lower energy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enhouse gas reduction and wast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artment of Education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lots are going on right now with 22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pefully will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is a great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ion for New York City. We believ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keholders including industry can play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le in reducing litter and waste. Memb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ustry are committed to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s and City staff to identify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lutions that will increase recycling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ve submitted a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ompanying all our comments for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to review. Thank you very much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consider, and we'd be gla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JACKSON: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 all coming in fo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. And I was asking our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nitation and Solid Waste Committe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I don't think in New York City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e as of yet, these containers that we g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of our foods in. Even though it has a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iangle in there that is recyclable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in New York City, I guess, including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 products, but hopefully soon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.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OYNE: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JACKSON: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ing that this material where so many peo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an I can imagine millions and mill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ems are used every single day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 now they're just going into the garb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ssence, they're not being recycled.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lling me that the industry, you recycl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little pellets and other reus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I think, sir, what'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OYNE: Terry Coyne, with Pack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Te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icated there is a pilot project in 22 school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OY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JACKSON: Twen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s th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RESTON: The earlier pan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Shear, had shared with the Counci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 has started in pilot, and it's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DR has launched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Can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re clear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PRESTON: PDR has launch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 with the Department of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JACKSON: To recyc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st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PRESTO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JACKSON: So,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taking them to then? Is it your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icking them up or because that's not --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parate and apart from the recycling program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City, as far as the Department of Sani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s, I would assum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PRESTON: Yes.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JACKSON: So,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pilots, they're going to be resto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 plastics like this and then you will pi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RES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How often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ck the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PRESTON: We pick them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RESTON: Several ti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ll, let me thank you all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. This is the different aspect to it tha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 Department of Sanitation and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viously because New York City is not into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yet, you know, not qualified as of ye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we need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OGNETTA: Question: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taking the styrofoam to be recyc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RESTON: The materia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nsitified and then we're sending it right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California facility where all the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cess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OGNETTA: So there is n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ortheast where they can really process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RESTON: Not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JACKSON: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nsify, basically you cut 'e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PRESTON: Basically squas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RESTON: To a dense b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JACKSON: Ok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ip th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PRESTO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OGNETTA: So, i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to collect all of that from their res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ried to recycle it, there really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 to recycle right now in the northea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ount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RESTON: I can't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exity, the completeness of the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if it's for the particular grade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are working with, which is food grade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ck into food grade containers, that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n't ex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OGNETT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OSTER: And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st factor for San Diego, the City of San Die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 to do that? Or is this a profit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nture, or is it just part of the give-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vironment and the school community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RESTON: We are a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any, and the cost to the San Diego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are costs of resources and cost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rogram. But as an ongoing cost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LEVY: Chairman Jack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LEVY: In general, and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e I prefac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JACKSON: Ok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EVY: In general, having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st recycling municipal recycling coordinato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gain by recycling and pulling this mater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waste stream is you lessen you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lection and disposal cost. So, it's an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 theory is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ccessful and you take this material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te, you're going to have lower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JACKSON: Low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posal, meaning lower cost to pick u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po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EDUCATION AND SANITATIO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LEVY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JACKSON: --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EVY: Right. Without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fics, that's 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JACKSON: And al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ving the environment, da da da da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EVY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JACKSON: So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n/w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EVY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t's not a hard dolla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don't receive a payment, but you recei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 cost, which i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JACKSON: Oka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ll, let me thank ever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ing to this hearing, and we appreciat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came and testified and all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ning this extremely important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ecting our City schools, our City and 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our world, and with that, this hearing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joint hearing of Sanitation and Solid W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ucation is hereb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4:0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rd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