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ne 1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1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3:16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Randi 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rst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of Supervisors and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glan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 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garita Lopez F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nior Policy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 Agency Support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ay Care Council of New Y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ephanie Ge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 Executive Director for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Public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izens' Committee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Pro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gg Street Center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chard Oppenhe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e President, Loc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of School Super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dministrators,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dy Soc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conomic Justice Network Child Car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eBLASIO: This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General Welfare Committee is now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ould like to welcom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lleagues, Annabel Palma and Diana Reyna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en two of the leaders in the Council on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the needs of children and protecting chi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low-income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'd like to thank the sta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who put this hearing together, 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terson, who is our Acting Counsel.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lcome her formally, and is doing a grea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ready for this Committee. We thank you. And M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veras, our Policy Analys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I'd like to say at the ou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is the season, it's budget season aroun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rything is getting a little craz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chedule, so I'm going to have to step ou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int because we have a leadership meeting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rtly and then a budget negotiating team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I sit on both those groups, and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lma has graciously agreed to be my partn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Chair it whenever I have to be absent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wanted to say that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ow, today we'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ng-term needs of our child care system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lking about making sure our child care syst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ly works today but in the future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lking about protecting our communitie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ild care and don't want to lose the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ources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always like to say,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rst point, because I think this is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ould frame everything, that in the six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s I've been Chair of this Committee, I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never heard a complaint about the qual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 child care that this City subsidizes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 tell you I've heard a complaint about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erything else, including in my local distri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is one area where it is effectiv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sensus. Our child care centers subsidized by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working. They provide a very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pport to our children. They're staff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families that b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ildren there feel confident in those center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fe and feel their children will be safe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to always begin a discussion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ognition, because there are times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say, if it ain't broke, don't fix it. If it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oke, don't fix it. And this is one of thos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we need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stand what the Administration's vis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uture of this quality program and al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antity of it. We need to make su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tecting the resources we have, and I dar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n talk about going forward how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more, because the City's population is gr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's another matter of consensus.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owing to as much as 9 millio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the current economic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think we all agree that a lot of those 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 are not going to be well off and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ed this help and the need for our childr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ing to be even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t's especially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wo phenomena occurring at the same tim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conomic downturn and a growth in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oth those indicators tell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tect the child care infrastructure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ke sure it can grow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 want to note, just as tr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fact that these child care centers are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ry effective, another truism is that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nority of the kids who could benefit are abl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most recent ACS estimate is only ab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cent of children from low-income famili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ligible for the child care provided in our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actually able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we're nowhere near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ing able to meet the demand, and tha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bvious reason why we should not b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ducing ou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are here in particular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S's new PFE policy, Project Full Enroll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talk about how to balance some of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hind that new strategy with the rea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y of us hav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ow, again, it's clear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impetus, some of the motivation behind P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negative. There is nothing wrong. In fac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a lot right about saying we don't want to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ild care seat go untaken. I think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should all agree on and do all agree on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nt to see very single seat utilized fu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are so many children in need.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anyone in this room who is tolerant of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seats going unfilled. I think everyone sh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al of figuring out the quickest best wa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ry center run as effectiv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obviously, that me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thing a lot of us have talked about befo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f a center is having trouble with its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t's make the changes or provide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cessary. The issue here is not the sanct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 group of leaders and managers,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ving the kids, and we all want to see th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rve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even if some of thos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backdrop of the Administration's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ve forward with PFE, it does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olve the obvious contradictions of the P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roach, and that's why we have two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'll be talking about today, that in one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se of the resolution introduc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yna and Council Member James, cal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ratorium on this effort until unanswer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the case of my resolution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ward a series of specific approa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dicators that need to be worked on by ACS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 by ACS before any center is ever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closure and a clear protocol for how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a community to try and fix the proble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enter, rather than just turn to the easy ans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wrong answer of closing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re had been many, m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PFE, including how the number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a system will be assessed, and how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rollment numbers will be provided to AC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ten funds will be distributed to centers,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int a center would be in danger of lo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ract. A series of very specific issu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et been answered that really determine how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going to experience this new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ow, obviously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keholders, including the number of peop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oom, have participated in meetings to discus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make this program work, but many, man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main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we want to today examin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gram and talk about these two resolu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ecifically remember the unfortunat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istory, this last 18 months, in which at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 another 16 different child care cent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were threatened with 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I remind all of us tha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first started asking questions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tential closures, we were told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hing to be worried about, we were told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Administration. And I want to giv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edit to DC 1707 for continuing to push an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, there is more here than meets the eye,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behold, as more questions were asked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undantly clear that in fact all of thes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re truly in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ll, I am very pleased to remi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that the vast majority have been saved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intervention of many people in this ro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ervention of the City Council and the direc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a number of members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that cautionary tale under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y these two resolutions are before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w, and how we want to, as Ronald Rega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"trust but verify" in all our dealings with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also need to remember on a s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e, that at the March budget hearing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ttingly testified that in fact 1,100 chi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lots had been lost since the beginning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nure over these last three years.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frightening number, again, in a C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owing population with economic challenge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ry few kids getting subsidized child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ared to those who would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just want to say before I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 Reyna, if you have a few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marks on your resolution, I just wan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I've tried to make clear with m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415, is that everything we've experienced up t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om ACS on the question of the fate of chi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nters has been catchers catch can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an, there is no policy, there is no discl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is no transparency. That has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solution I'm looking for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e child care closures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I believe we can ach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lution. But at the same time, I want in gener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e this entire system become transparent. I wan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see the enrollment numbers at each c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e how they fluctuate over time. I want us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what each center needs to do better. I wan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figure out what supports can be in plac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nges need to be made to help a center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, again, if there ev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found problem, we need to make sure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brought in at the front end of the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iven an opportunity to help find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ertainly all of us can say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particular Council Member Reyna in particul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y this, that when we found out about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st year, we jumped in and helped center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a find solutions, and that's why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enters are still there and thriv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one more thing I'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 with my resolution and in general, coul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ease bring parents into this process in a 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meaningfu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ecause they are despera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portunity. And I have had some of the exper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will, tell me that a parent would be un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 to child care that's five blocks farthe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m where it is now. And what I say as a paren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course I want the child care that's fiv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oser, and that's my ideal and I want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ppen, but if, in fact, there is anoth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arby that has capacity and there is no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one near me, I'll go the extra five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t quality child care and afford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don't judge parents.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ir options. Put it all on line. Make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nsparent. Make it all available. Make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yone can call in and find out where the sl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ir area, and I guarantee you we'll get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rollment naturally, organically,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ickly. But up to now, we've never brought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o the process. We've never made it eas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child care. And we wonder why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lots go wa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with that,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stimony from many people deeply involved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ople who have done tremendously good wor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eld. But before I move on, I do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 Reyna an opportunity to speak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olution 1420, and thank her again for he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k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REYN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on't prolong my comments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managed to cover every single piece of why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 today. I am thankful to your Committe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o have put this resolution in the spir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ent that it had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am in no favor and totall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roject Full Enrollment, which is why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lling for a moratorium. A moratorium i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cause right now as we hold this hearing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y unanswered questions that the agency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S is concerned, have not been able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re are certain detail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itiative that have not been put in a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shion, to understand the dynamics of what 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tually go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re is a proje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itiative, and then there is the actual re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 that initiative once implemented en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I think I have sh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ntiments of the advocates, both from CSA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1707, but more than anything, from the da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enters themselves, especially from my distric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learn from every day, as to the intricac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kes to the minute a parent shows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tting a child in a specific child care c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entities of a step-by-step process tha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ime again gets lost in the shuff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rough-based offices, as well as at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vel, and so the agency itself is an antiq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ystem that needs to be brought up to 21st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chnology with proper staff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re has to be an accou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asure, and we cannot continue to demand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rectors and its staff from child care cent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only teach our kids, provide a saf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t also be the advocates at the borough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enters to qualify these families to ru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unveil all the red tape, to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uplicate copies of all of thei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formation because at our end the City is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this documentation, and so we're process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st once, but two and three times, which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lays the act of provid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so that then essentially h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enter to provide quality child c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mily. The family is of no fault. The chi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nter is of no fault. But, yet, the Cit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y that it's not responsible. And right 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swer to accountability - let's trans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ystem. Let's put in a monthly measurement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st provides an additional layer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behalf of directors and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say stop. Let's talk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sues are. Let's talk about the fac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bring in the proper technology,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ining, the proper devices, let's re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ct that there are supposedly all this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ild care services, but, yet, we don'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se families are or where they exis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ographic areas, borough-based, community-b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t's match up these qualifying famil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eds and demand of child care services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ropriate, and not consider to continu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bstacles but rathe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, so, I join you in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m committed to the fact that our fami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lling, crying out for assistance, and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meet them halfway, but we also need AC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ir part, and they are the missing lin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eBLASIO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Before we go to our first pane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st want to note we've been given testimo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ord, written testimony, by the Borough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Manhattan Scott Stringer. He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pportive of our efforts and we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just want to again sa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ologize to our panel, and in a few minut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join a leadership meeting which i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wnstairs, so my apology. And when I leave, Ann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lma will assume the Chairpersonship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ec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ut now I'd like to welcome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nel. Raglan George, Executive Director of DC 1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Dr. Randi Herman, the First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SA. We welcom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R. HERMAN: Glad to be here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ternoon, Chairman DeBlasio and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s of the General Welfare Committee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r. Randi Herman, and I'm the First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Council of School Supervi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SA represents the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sistant Directors of City-funded day car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der the auspices of 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 for introducing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415 and 1420. I wish to express the full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SA for their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ur members, the Day Care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Assistant Directors, are gratified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ken an interest in the issues confro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vision of a quality program in early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speaking to you today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cus on the importance of these two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fore us, and why we must ensure that AC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ognizes the problems that exist as they ha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kes the necessary actions to mitig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CS continues to insis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no plans to close cen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-enrolled but the implementation of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ull Enrollment without allowing time for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rvention and support could destab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unding for centers ultimately caus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CS, to their credit, has list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aution of the City Council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onsidered September 2009, as the target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initiative. But they have made 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still plan to mov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refore, Resolution 1420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a moratorium on the implementation of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ull Enrollment, is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also have no doubt that ACS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maintain and continue to improve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-funded child care centers,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vide quality care and to meet the need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rk City's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fact, ACS's Needs Analysi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port, dated May 16th, stated six go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- to maximize resources and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 n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- simplify commun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roll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- improve quality and account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- improve information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- facility expansion and manag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- perhaps the most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grate and coordinate early care an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applaud them on publicly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se goals, because in doing so, they hav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mselves accountable f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needs assessm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pared is just that, an assessmen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knowledgment of the pressing issues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tain details on the remedy or how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ask the Council member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ACS produces a comprehensive plan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itiatives that realize these goals which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int out are derived from the City Council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ommendations in Resolution 14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m concerned that if we don'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igilant, ACS may move forward too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intended consequences may un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t's where Resolution 1420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o play. It will guarantee that a complet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posal with action plans, benchmarks, tim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designations of responsible individual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pared and discussed before anyth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ould also ask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remain part of the project manage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rged with this City-wide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Resolution 1415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ortant first step in detailing specific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taken by ACS towards responsibl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Before Project Full Enroll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y initiative to change the funding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nters is implemented, specific goal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resolution must b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CS before moving forwa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quired to present detailed plans to achie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six goals that they identified in thei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sessment, and most importantly, discu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ns with the City Council and the public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ole before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work that the City Council,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ion, community groups and parents have done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standing up for our child care centers mak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ud to be a New Yorker. These centers are the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bind our neighborhoods together, ma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illage that it takes to raise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eBLASI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R. HERMAN: I'd like to introdu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league, Raglan George, Executive Director, 1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GEORGE: Thank you.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ch. I want to thank the welfare commit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rperson DeBlasio and the rest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for having us here. The spons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olutions, I want to give thanks to. A job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e. Now we have to complete tha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 is indeed a pleas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eaking to the General Welfare Committee tod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 the Chairman, Mr. DeBlasio and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Committee, for their fores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derstanding of the important issues and stru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garding New York City public day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two resolutions regard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nter-based day care are integral for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main vital to working families n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re should not be a strugg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serve public day care. There should no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xiety for parents to have safe,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fordable child care for their preciou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more than 6,000 professional members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205 should not have to worry about unprodu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edless day care clos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ew York City public center-bas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re has served tens of thousands of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ir families for 40 years and the perspec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ity of New York and the Admin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ildren's Services have of public day c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kewed incorrectly and this body i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rection to secure this invalu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istrict Council 1707, our Da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ployees, Local 205 and our International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SCME, as well as our allies, like our sister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rict Council 37 will support Resolut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1415. Introduced by Chair DeBlasio and bac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ortium of progressive Councilpeople, ca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acting procedures to be put in plac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lementation of Project Full Enro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also support Resolution No. 14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roduced by Councilpersons Reyna and Jam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lls for a moratorium on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ject Full Enrollmen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se are sterling exampl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n be accomplished when the community, lab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lected officials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se resolutions are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rst step to announcing the will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milies who desperately need this c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ers have dedicated years of servic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ies. And while we all want to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olutions passed, we understand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ortant first step that must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dification of these measures and other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 center-based day care, for the inf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ddlers who are served and their parent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le to work without child care restri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epi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children are not secu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ildren are in insecure environments. Afte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stalling, I was asked to join the ACS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ull Enrollment Task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believe that even with my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part of the task force, ACS is convinc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s initial projections to change the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ully funded to a lesser undeveloped syste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n the bright side, ther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vement to reactivate the Child Care and Hea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visory Board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istrict Council 1707 welco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vement and believes that this is a productiv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the right direction to have necessary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garding the stability of public day care an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Advisory Committe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unctioned for at least two years.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so needs to be codified so that the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reassurances that important actions by A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nsparent to the community and the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ew York is unique with 350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ay care centers and 150 Head Start ce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gage our children and allow parents and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service the centers to work and grow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 competition to these services that are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fordable and provide quality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harm our community when 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ild care or Head Start program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ose or be underfunded. It is up to u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ildren to develop in environments that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thank you for you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se two necessary resolutions and 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one day seeing them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CTING CHAIRPERSON PALM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efore we move on to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nt to acknowledge we've been joined by 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ewer, Council Member in Manhattan.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oined by Council Member Jimmy Vacca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Jessica Lappin also from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ACS started a pilot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ooklyn, correct? And has the pilot program --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 your members say about the pilot program?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any updates fro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R. HERMAN: Are w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chnology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CHAIRPERSON PALM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R. HERMAN: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ledge the technology program has yet to g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centers have not been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ough any kind of web-based technology, n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interacting and filing report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CTING CHAIRPERSON PALMA: Ok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in terms of the Projec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rollment, how do you anticipate it aff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R. HERMAN: The way Projec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rollment stands now, any cen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-enrolled, the cut-off figure t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iven us is 85 percent, so if you're less than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cent enrolled, you're considered at risk.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int you need to get your number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t generally falls on the da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rector to do the recruitment and e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aside from actuall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enter and assuring the educational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egrity of the program, and super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ff and children, the day care directo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rged with the responsibility of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ligibility and recruitment take place, which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cessitates leaving the center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rough-based enrollment centers to hand-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les that may or may not have been misplaced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guishing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more that the director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process, the faster the children actual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p at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However, there is a down sid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 this age, we need to keep in mind that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not mandatory. If I, as a parent of a young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 to go away on vacation for two weeks,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we're looking at no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at the same way a parent of a public school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use that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How we can equalize that us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. Right now the only way to ensur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rolled to capacity, given those circumstanc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overen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GEORGE: And the other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is that now it trickles down to the staff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the teachers, the assistant teachers, c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ustodians and those that staff the program,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en it comes to pass that they now,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-enrollment, the budget is cut, staff is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metimes the loss of one clas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ickle down and cause two classes to clo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ght cause more than that. We might 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ustodian, we might lose several teach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act of that could be tremendous, becaus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se day care centers are built on a domi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ere all the monies that comes into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pports it. You take some of those dominos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upport system collapses and then it'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ickle-down effect and if they're not solid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enter will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CTING CHAIRPERSON PALMA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REYN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George, you had mentio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mino effect. Is it not true that the school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gram funding dollars, once taken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ild care centers was one domino eff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gative for child care cen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GEORGE: Yes. Some programs l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t of its staff, and some closed. An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lk about that, when they took away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chool program, it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I always go back to ol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example, like Project Gian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roject Giant Step wa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pported child care, Head Start and all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pulled that away, there was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epped in and took up the slack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rograms didn't tee then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oday they're not doing that.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ll away these programs and not replace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want to save $15 million, $15 million i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way the after school was the way to go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dn't care about the fall-out from that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ll-out from that resulted in closing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e loss of staff. We might have lost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s of our union becaus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EYNA: An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hat domino there was another domin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lled out of the rug, as far as child car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re concerned, the pre-k enrollment onc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o the public schools and steer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rection, away from child care center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other pool of funding that you can count on l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that no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GEORGE: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en we first heard announc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State was sending out these monies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60 million, $63 million, for after scho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, for pre-k, we said, oh, man, finally, God-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ney. I mean, this is money that the Cit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to find, it's earmarked for child car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uaranteed not to be, the defund was funded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t support what's there. And we though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ime that these programs will be enhanced and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re still waiting for that to happen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age of this money has not been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're still voicing trying to do this Projec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rollment rather than enroll children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new found money and ways to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REYNA: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y it hasn't been used properly, can you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 that me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GEORGE: That means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ample, if there's room in the day care c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ld house a prepaid program, a classroom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to my best interest, as a sponsoring 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rector, to try to bring that prepaid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y program, and if I had any other problem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rt and enhance it. They haven't been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ind of support help to get tha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ost of our day care centers,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ose that are really sophisticated, and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nuances that they could work with, they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 kinds of fiscal people, most of the da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enters that we're talking about are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-based. They don't have all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expertise that most of the bigger day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rger day care programs have, and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es that fall victim to that. The big on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 how to capitalize on that, move ahea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maller one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 think, I believe tha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onsibility of those that are deli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unds, taxpayer dollars to these programs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 oversight over that to make sure that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hat has been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YNA: And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y that the majority of the dolla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trolled by Department of Education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GEORGE: Yes, they put it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makes it more difficult to operat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REYNA: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s become so much more competitive becau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're talking about a Citywide agency tak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ffect of how money will be distribut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GEORGE: In competing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llar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REYNA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ow, moving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derstanding the effect of Project Full Enroll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initiative you mentioned decentral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know that Dr. Herman had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decentralized. Can you just, on a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sis express to us what do you fores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centraliz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R. HERMAN: Okay, let's tak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erspective that a day care c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ructurally funded by having fixed costs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xed costs in terms of your teachers' sala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ney that you need to run the facility,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plies, things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w let's take a look at a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s calculated from a zero base per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ther I have ten children or 12 children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enditure to run that classroom i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what happens, at the t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int, when I really need another class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ford the teacher's salary. So, you're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luctuating attendance model balanced off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xed opera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re needs to be som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ose two things in order to stabilize a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ream that keeps the center moving in the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therwise, they're going to be dipping into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re often than not. It's a cash flow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as Raglan said, the small m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p shops don't have those kinds of cash re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ld in obeyance to make sure that they can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yroll each and every month with a fix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ff that are necessary to run those class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REYNA: And Dr. H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rrect me if I'm wrong, it's not as if ce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tting on a reserve, or cash flow reserv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ey're depending on an already over-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an, or a line of credit that they'v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be able to deal with a cash flow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R. HERMAN: In fact, when AC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m start-up money at the beginning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ose centers have to pay that start-up mone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uring the course of the year. So they'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uggling to meet their payroll, alway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're always at risk of running into the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REYNA: And corre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f I'm wrong. Not only is staffing an issue,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 the destabilization of cash flow,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fects rent at a fixed cost because natur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want to -- if you're a business pers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nt to guarantee that you have a tenant,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the long haul, so you want to have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ase. And if you have ACS signing off on the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ten years at an X amount of dollar on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sis, that would be effected, so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ace is also in jeopardy. So,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dlord is not going to get paid, therefore,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put a padlock on those doors to that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R. HERMAN: And if the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oard, for whatever reason, defaults on the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enter is out in the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EYNA: And s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ticulars are the untold stori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centralizing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R. HERMAN: Well,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intended consequences, and they'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easant to think about. But if we sti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del strictly funding per child, all of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xed costs and possible fluctuating costs --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rice of food is going up, price of gaso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ing up. Salaries are going to have to g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eep pace with that. Money has to come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REYNA: An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day care centers and its calendars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lking about Department of Education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ere, you know, you have a set number of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ays and you know you have a set number of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you have a set number of days off, reces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ay care centers parents are in need of chi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rvices because it's an all-year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vice, taking into consideration a work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ployers, correct me if I'm wrong, do no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t number of holidays guaranteed, a se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mmer vacation days, a set number of recess b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 that a day care center, a child car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not plan around a school calendar, but 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 schedule that would mean you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vailable five days a week, seven in the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il 6:00 p.m.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R. HERMAN: At the very leas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ry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ote there are 12 months a yea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st be open before the regular work day st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need to remain open until parent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with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mployment, the way that it is now, par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ppy to have a job to go to. They cannot ris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mployment by saying that they have to b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re for a child, because day care servic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t's a risk that they cannot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fact, the very concept of day car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ound the concept of the work day for mom and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children having a safe place to stay whi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ents worked and tried to make a better li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selves and for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YNA: And m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ent to conclude with this particular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stioning, or, you know, clarifica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'm not a stranger to these facts, I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empathize with the industry, fro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erience, the need of child care as an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r household where I drop off and my husband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p and we do it that way because I can't ge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ildren by 6:00 p.m. so that we have to ad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e're playing a tag team. If our cent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res for our child was not availabl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mmer, I would have to make other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f the center, I took my ch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is a classroom of 13 kids that are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at classroom, but only five happen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uring the summer, am I at fault? No. I'm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o has to continue working throughout the s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ile other parents have chosen to t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ildren on vacation for two months. And,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ppens to the five remaining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turn, that center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're going to close down that classroo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ve kids out of 13 are continuing with thei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re services. Where do you place those five ki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 you merge them with the three- and four-year 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 case of a two-year-old. Wouldn't tha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isking that child because now they'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 older, more developed classroom, which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R. HERMAN: It's also educ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REYNA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R. HERMAN: But then wha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teacher of the class that's no longer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REYNA: You just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the next conclusion I was going to make. And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's three people who are going to be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you have, you know, the group teac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an assistant to the teacher and you have a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e assistant and the group 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, so, therefore now we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ss classroom, less food to prepare, maybe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a kitchen preparing meals an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ract out. So that this has an enormous 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ffect 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R. HERMAN: None of which i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REYNA: And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ich is being said, mentioned, comment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ritten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R. HERMAN: Excep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EYN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GEORGE: Okay, but let m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 on a couple of things,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You know, in the past, you know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 more years, the advocates for child ca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en struggling to put capital improvem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dget, and every year it passes, somehow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 money, but every year it's not used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sed to repair programs, it's not used to buil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ams, and I'm going to focus on the Mayor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ce, because this is on his watch. This May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t housing for the rich, because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 housing for any poor people,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, or working class people, but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's not building any new day care progra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using that he's talking about. I'm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is going to create a new agenda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ministration to make sure that new hous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ing built is going to have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programs for child care in order to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e talks about a million or mo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rkers that are coming, and in that million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going to be children. I mean, where are w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You talk about a working mecca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working mecca is involved in the buil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City and its social system, where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ensate for children. There is no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I haven't seen on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ministration has come forward and sai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 we're doing to compensate for all of tha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ld only talk about what we are going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n after we create the problem, how do we fix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can't fix it because we've got no money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firs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other thing that we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ow, when we talked about pre-k and public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e of the problems they had when the pre-k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me was they had nowhere to put these childr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utilized it in the public schools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oom in the public schools to put thes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only place to put them was i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re and Head Start programs who ha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-based programs that they could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and there was room. And by the admit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ity Administration was that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used slots, unused programs that the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ll, and that was an automatic filling.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been like automatically reducing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ay care or the need for no slots, to 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lots, move them to where they're needed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m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other thing is that 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s of our union who were asked many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f you want higher salaries, you will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we developed an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gram within our union and produced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achers, some with Ph.Ds, some became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 went on to run other programs. C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ustodians who came from the ground up and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rectors and they're still in the system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qualified to walk into a public school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each in a public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the need is not -- the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ght there, the skill is there, they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tilize it, and they're not utilizing it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ying off our people, and they don't say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those skills you have you can maybe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re and work in child care. Nothing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the one thing that I 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stly is when the City says to us, well, we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etition with private programs. We'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petition with private programs. That's a fall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are not in competition. We are in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in ourselves to make our fully funded chi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grams work and that's where the problem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with 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ecause they look at us and say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n't you go organize those other programs.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'll go organize them, but what are w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the programs we have here?   Three-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fty day care centers, 150 Head Start center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going to be left at the mercy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ider reorganizing, which is deorganizing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re in the City of New York, and we can'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. And we can't accept that becau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guments they give we have answered, we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olves to it, and it's up to them to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work. And I don't think they have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swer, if you ask those questions to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st. So, these resolutions are going to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help back-up what we're trying to sa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EYNA: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 take an opportunity to thank both of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r leadership, and you know, continu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r continued support and backgroun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 because we learn every day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sight on what this actually means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ding a concept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GEORG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R. HERM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CHAIRPERSON PALM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BREWER: Firs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ank Diana Reyna for her leadership on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so, you guys have been very phenomenal. So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ear testimony today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r. Herman, I just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en you said interagency coordination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ntioned this earlier, let me know,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there is a lot and it is duplicativ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s just wondering if you could b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ecific about how it can be stream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R. HERMAN: Sure,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censing agency, that's Department of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REWER: Righ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miliar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R. HERMAN: They can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rvey the center and they will pick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redentials. They'll take a look a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rrect licenses and permits and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en secured, the administrative end in that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f you happen to have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-k program, well, the DOE is coming in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ok at that. If you happen to have inf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ddlers, well, that's another set of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REWER: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H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R. HERMAN: Yes. DOH will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R. HERMAN: And then, of course,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s a big chunk of the pie there. They will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say, no, you need to put that piece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ver there to the left two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REWER: Why is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R. HERMAN: ACS will come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nit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REWER: In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R. HERMAN: In addition to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so comment on things perhaps that DOE and that D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already commented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R. HERMAN: Correct. Correc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ir requirements, although similar, are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REWER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R. HERMAN: If one agency says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two feet to the left, the next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come in and say, no, it needs to be two f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they move it two feet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one and two feet to the right for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REWER: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ems really minutia but everybody know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R. HERMAN: It's not minu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REWER: --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se kinds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R. HERMAN: Ye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eragency cooperation needs to tru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operative and not duplic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REWER: I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're going to work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R. HERM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stion is, absolutely correctly, how 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rector can be responsible for the childr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ents, the nonexistent technology and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at the same time do outreach. It'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my question is, have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this is obviously our second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ring on this topic, have you heard any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ither in the advisory group or anything els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me support in doing the outreach for thos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are below 85 percent, has there b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cussion along these 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R. HERMAN: Some of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s cited in the needs assessment paper that AC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t. It involved doing some advertising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called it a Big Mack Drive. But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vertising and calling, the mechanism of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3-1-1 to find out where there is available da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re is no specific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sons or department whose responsibility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y Mr. And Mr. so and so, I have an availabl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re slot here, you need day care, come with 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was done at the time that a family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cessed for public assistance perhap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stion was simply asked, do you need day c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REWER: And al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s to -- it's not a number, you're a human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has to be personal, in my opinion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thing, it's not like order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R. HERMAN: Education and day c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very person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REWER: I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cent agree with you, and it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assroots in many -- it has to be fly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lked about and buz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R. HERMAN: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REWER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, exactly. So that's another big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R. HERMAN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REWER: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lked about technical assistance, I do Ch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chnology Committee. This is an ongo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ght now, in most centers, from the last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e had, we understood that in some cas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omputers are not up-to-date, there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twork, et cetera. So, you can't have a bi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f you don't have the right server an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 was just wondering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laborate a little bit more, partic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mall centers. I bet this is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R. HERMAN: The center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isited have very limited technolog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ministrative workings of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You will often se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ild-oriented computers for the children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ir games on and develop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ut in terms of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unctioning, there is no central-base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rollment. The actual computers in the ce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 may not be able to cope with whate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ro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BREWER: Do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's been any survey by which ever o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R. HERMAN: ACS said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ne a technology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REWER: Have you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surv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R. HERMAN: And all but fiv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y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R. HERMAN: -- All but fiv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chnolog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R. HERMAN: I'm a little skep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BREWER: Technolog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so be, if it's slow, it's not going to work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ll right, and then just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n you talked about the Head Start/Chi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visory -- in other words, we talked about th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ears ago, 30 years ago, 40 years ago, I hat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, for those of us who have been aroun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gree is that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ecause one of the concerns we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Council members all worked on it, I feel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money was sent back to the State. And 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say that this opportunity exi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alked about earlier, with having program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r centers and weren't looked at, that'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ightening fact that you just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'm just wondering if t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visory group might address some of those iss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GEORGE: It would add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sues. It would give a forum to advocates fo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re to start to speak to some of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fore they become a big problem. And the Cit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, but after they stopped using it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hing to go to. After ACD was closed down,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merged, ACS now, with a running force of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se programs and moving them forwar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alogue with the union, with the sponsoring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ybody, community groups, they would jus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is a vested interest of child care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ing to do this, and folks will say, what wa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know? And we get it at the 11th hour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y this ongoing fight with the Administr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gs that they're implementing without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the community. How can you do that?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expect to get some backlash from that. And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se are the things that I speak to some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talk, and I said didn't we raise that abou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ears ago, five years ago? And it's still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ill on the table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Yes, I didn't want to say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, because I had a birthday not too long a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remind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that's true, have we bee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long? Yes, we're still here.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k that with the invent (sic)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ministrations coming into the City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seen it, from past history,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BREWER: Firs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went to on the topic was April of 1978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CTING CHAIRPERSON PALM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ant to recognize t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oined by Council Member Helen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Council Member Lapp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APPIN: I think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day care in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REWER: That wa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APPIN: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'm proud to be a co-sponsor of this resolu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arned firsthand, as Council Member Reyn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cussing 15 months ago that it'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rtbreaking task to try and find safe, depe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affordable child care, no matter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conomic status is. It's almost impossi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three of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guess my question for both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orge and Dr. Herman, I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ing here today, is sort of half question,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tement, but it's something I really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't understand, which is, if you have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en different numbers, but let's say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35,000 kids on waiting lists, why would w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nters? I mean, it's sort of a fundament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I really do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R. HERMAN: We don't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GEORGE: Di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APPIN: So,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keep coming back to that and we can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lot of different policy proposals and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ricate formulas and all the rest of it bu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me, is sort of the heart of the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what we should be figuring out how to 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closing the centers we already have,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en this time and time again. School enro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rops off, and then the DOE sells the building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ve years later, guess what? Enrollment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ough the roof, and schools are overcrow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say, well we don't have any sites in tha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can't afford to buy any space in that area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don't know what we're going to do.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stand that this all moves in cycles and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not accepting that and planning f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, again, if you k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ildren in need and we definitely have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milies in need, why wouldn't we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l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I guess it's more of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GEORGE: Let me say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things that I spoke to and I speak to a l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other advocates have spoken to,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ow, re-gentrification in this City has be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in this City like mad. I mean, they rush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ey move populations of people from on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ity to the other side, one borough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rough and displace them and build all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elopments and try to move people back in.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process they have moved the day c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removed the children from day care program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rse enrollment is going to go down to som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t then you want to move new kid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the Administ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ponsibility is to make sure that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y've always shirked that responsibility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sit there with these 4,000, 5,000, 15,000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e Administration of unused money that the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ir coffers to do what they want with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 they're not going to give it to program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 there, and it's rolled over budget after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se things roll over and the money still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and they don't use it. They use it for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rposes. Other than that, it's not being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 purposes, for socialization of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children and communities, and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jor problems I see. I see it every day.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speak to it, and it seems not a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se responsible folks in City governme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 that. They just don'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yself as a parent, and I'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ent, I won't tell you how many kids I've 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've got a lot of them. You know, the Stat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ce them on me, what can I tell you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ildren and I raise those children, and if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the opportunity to be a member of the un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some of the things that help me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fe, through my family's life, I wouldn'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le to raise these children. And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ductive and they're doing great,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ind of stuff. I speak to all of them a l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, to make them understand what's happ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ir children, and the children after them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lk to communities and folks and group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the time, is that if we don't make a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se children, these children cannot make a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mselves, they cannot speak for themselve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e of the reasons why it's so easy to att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ildren, and then you attack working par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times don't have the wherefor to fight 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n the will to fight back and do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should do until someone comes along and s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 going to be your crusader. I will do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. Just stay with me. And that's w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City did not imag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ppening but it happened. And I'm not saying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union, but it was a lot of advocate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came together and said, look, we have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ack. Don't go away, let's sit down and tal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ttle while. We'll buy you lunch, we'll bu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nner. Don't worry about it. We'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r kids. Come to a meeting. And they cam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all had the same frustrations as all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in this City and they are saying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emendous help in order to get th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read expose after expose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person brewer said many years ago,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oked at some of these things and w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poses that were given, and it showed that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re in the City of New York had produc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ductive children than any other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try. Those children go on to productive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me productive workers, went on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ducation than any other child that ca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ss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our programs, we'r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grams in the country. And I used to ru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ountry speaking and talking about chi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York City, we were the best. We ha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gram working, but still, yet and still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me I come back, every year, every other yea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y and reinvent the wheel. And it tak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xing, a little bit here, a little bit there,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hanges in society's times, but not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tal of chil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ost folks who make deci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hild care program don't need the chi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pport help. They don't need it, so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-- either they have forgotten or never nee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hat's the problem with this whole proces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ather than bring people in that are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blem and know the problem because they l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blem, they exempt them and say, no,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m. And one of the reasons, I believe, and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didn't want folks like myself sitting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sk force, of course I raised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stioned what they were doing,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estioned what they were doing,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pared to give them answers, so we'll talk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even now that I'm on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ce, I'm going to tell you, when they we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gether their program to move forward, and I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y hand, not timidly, but I raised my h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id, you know, I thank you for putting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sk force, but this program that you'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th I cannot endorse, without giving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portunity to look at it and give you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 it. Because they still were do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gs that they talked about doing. May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tered down, but they're still doing it, and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is not what we need to do. We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 said, okay, we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, which is good. I said that's a good th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ld Commissioner Mattingly, I said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g, that you should not worry about me 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aising differences, you should worry abo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ing and bringing you some resolves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blems that you are facing in pushing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ross, and you don't put a band aid over a g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nd. You know, it needs a lot of care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at they were doing. So, we're here and I app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 of you for supporting us and suppor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olutions and pushing forward these re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y to stem that tide of oppression o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milies and children. And we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R. HERMAN: If I may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nge the focus just a little bit. As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Blasio said, the quality of the programs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rom an educational standpoi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tell you that the children who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-funded day care, in terms of their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better prepared than any other childr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go knocking on the public school door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re focused on student achievement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achievement gap, this is when it starts i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re. In day care you have trained profession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looking at children who are developing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oking at the benchmarks of that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cussing whether or not that child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normal development, in terms of is this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ifted and talented, or does this child perhap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arly interv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ow, the achievement gap has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red its ugly head at that point in time,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grading them. They haven't taken a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 yet. This is the opportunity bef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dgment and failure kick in to level tha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eld. We can't afford to close centers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ld our schools responsible for narr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hievement gap, when we didn't give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opportunity that they needed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CTING CHAIRPERSON PALMA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ognize we ha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ames from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Chairman, you have a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eBLASIO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. I just wanted to pick up on a couple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irst of all, I just want to ampl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aglan, I don't know if you had entered the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 this point, but I do want to give credi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redit is due. We have talked about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ear and a half, 16 child care cen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reatened, the vast majority were sav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sonally and DC 1707 really deserve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ing sounded the alarm early in enoug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tch the situation and save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se centers. So, I want to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tribution to all of us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ut just very quickl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aglan, you said something that really 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re of why I think we're all so shocke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see this contra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You know, everyone agrees th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working well, and then suddenly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out closures. And then when you probe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here, you're exactly right. It'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mographics, the change in our City is alway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held up in this impossible challenge, lik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ow up our hands because people a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fferent places and we thought the poor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, and now they're over here and what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ing to do, as opposed to what an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ture or organized entity would say, it's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 we serve the people who need the service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we flexible about it, and how are we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ecause we're not talking abou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nges and huge distances, and the need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vasive. And I am struck that as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reciate this Administration did 3-1-1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 things, when we have gone to them and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these pieces that really serve people in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'm very struck, for example, when we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m and talked about helping people sign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od stamps via the Internet. Well, that was wa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licated, right? I mean, that was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incredible difficult and challenging.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they have to fingerprint peopl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ir choice, and a lot of us here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ould stop doing that, and then get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ople to access food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I said the other da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can get an international plane ticket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tting, you know, in your home, but you can'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p for food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ll, the same is true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ild care. You know, in our meetings it'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sented as this mystically difficult equ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, how do we get Family X to child center 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huge gulf of a half mile between them,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've got to do is give the parent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they'll figure a way to manage that half m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ive them the opportunity to make sense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tch what's out there to their needs and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ildre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I appreciate the way you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fact that we're in effect being gi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cuse that social change is somehow defeating 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posed to saying, wait a minute, we're this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ganization with a $60 billion budget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New York. There is no question we can mana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cess and get ahead of it and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form people and serve people. And I think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take that positive view, a lot of this 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suddenly disappear, and we could just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the work of serving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Randi, I just want to als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know, again, if the Administration is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ideas, they just need to look at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've given a beautiful roadmap here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ugh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R. HERM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eBLASIO: And I jus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was more -- we heard more instanc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swer was, wow, thanks for helping us s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ugh, thanks for bringing your perspec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ble, because obviously your right of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inting out some of the reforms that c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make this system work much better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ryone that needs to be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'm sorry in a sense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 this route, and Council Member Reyna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James and I have to go this rout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olutions, but hopefully what we'r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king people up to the reality and also buy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se changes to finally be made 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thank you. And back to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CTING CHAIRPERSON PALM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ME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dam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irst let me apologize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te. But the reason why I was late wa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 was a marshal in front of Irving Place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re Center's door this morning, and we had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some leg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rving Place, as you know, i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re center which lost its ACS contract. A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know, my district has been ground 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placement of poor people and people of colo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think in the entire City of New York.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you know, we lost, we closed the doors of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rray, and now it looks like Irving Plac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close its door, it's literally 23rd hour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ministration has done nothing with respec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lication to age down. The Administration h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hing to assist the organization in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hortfall. It has done nothing to identif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Irv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we had to do a littl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euvering. They're okay for now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terally hour-by-hour. So, I just wanted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hair for these two pieces of legisla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't know whether or not they will assist I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ce at this point in time. We have ident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chool that perhaps can help out Irving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ve been in discussions with the landlor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dress, but it's critical. And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cond day care center in my district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ognizing that there have been some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ifts, but also recognizing tha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merging communities in my district which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en tapped, and have not -- there has not b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treach efforts to address these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re is still a significa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poor people. There are poor people in m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lieve it or not, notwithstanding all the 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wers which remain empty, they are there. And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ain I support this resolution. Mr. Presid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ologize for being late, but all poli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cal, and right now my focus is on saving I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ce and I would hope that 1707 I kn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lping me, and I hope all of the resident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individuals who are out in the audienc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also assist me in saving Irving Plac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not allow another day care center to cl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ed is too great. Not only in my distric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oughout the City of New York. We've got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ne in the sand. We've got to stop the ma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is a surplus and there are children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,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CTING CHAIRPERSON PALM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OST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riefly, I'm sorry I was late, mine was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t. My car stopped working, but it'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hat can we do beyond sign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se resolutions? And I will tell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icular, I have five Council meetings tha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my office a month. So, every month I get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100 plus constituents, be it from the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enters or my senior centers, jus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formation out, to make sure, you know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lunteers that flyer throughout the distric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nk part of what we need to do is empow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 education and through information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 what's going on, so that they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ppening in Council Member James's distri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moves up to the Bronx where we're see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ole wave of development because of these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at can be done? Or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formation that you can send to my offic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fice that we can start making sure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s what's going on? Because it doesn't matter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know, your children are grown now, the fac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rms of if you have grandchildren o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randchildren, or whoever the next gen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ing to be that we need to raise up correc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ing to come up through this system. So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ke sure we're getting the inform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o the churches, you know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ergy Council that meets once a month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bulk of what I would call my core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se get their information, not from the newspa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from channel 12 but from their pastor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GEORGE: Well, you know,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vocate, not of just child care but of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ople, and the understanding, when we talk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example, juvenile justice and crime in 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how young people get involved in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g, and with the attitude that citizen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ward them, but I think it starts, a chil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be educated when it's still in the womb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dictors say that, right? It didn't affect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dn't get educated until I go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R. HERMAN: You turned out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GEORGE: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R. HERMAN: You turned out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GEORGE: I turned out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R. HERMA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GEORGE: Okay, I got a plu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ut what I'm saying, w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y is that child care is the first step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 a better society. And if w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se children, and in preparing them for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giving them the things that they need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ents involved in their community life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be no need to sit and talk about how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're going to be extending for juvenile 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building another correctional instituti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've worked on both ends of the spectrum.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rrection Officer, Narcotics Officer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ck in my other day, and these places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st places to raise children.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ustrating to work there and amidst these you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women who lost their way and nobody f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body found them. Nobody tried to hel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or an example, I wor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rrectional Institution, where when I finall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ver my cell block, and I, you know, gave out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 inmates got six letters, some got non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t two, some got three. So, this one individua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t about five or six letters, and they would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o their sells because it was open dorm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would go into their cells and read the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come out. He went in and came right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dumb me, I said, boy, you must be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der, and he told me in so many words to m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wn business, you know? And rightfully so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rted to be combative about it, but I said,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's right. That's not my business, that's hi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he came to me later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roached me and said I'd like to talk to you, 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 said what's the problem? I sai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's okay, I understand, you know. He said,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ed to talk to you. And he came and talk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he said, I, the reason why I didn't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to read is I can't read. I was stunn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an, I was shocked. This is a grown man 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nt of me telling me he can't read, and h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this mail. He had boxes of mail in his ce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id, well, what do you do -- I said, but I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riting and sending mail home. He says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pying from his inmate handbook whatever wa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 was copying it down and sending it home.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 got home, they knew he couldn't read or wri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would write back, hoping that some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ing to read his mail to him. Nobod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'm confronted with this gu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, tears welling up in my eyes, you know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d him a letter and taught him a wor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tter, and said, look, I want you to go back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nt you to get your counselor and tell hi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nt to work on a GED high school educ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 to work towards that. And I said or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ing to help you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every night I would do tha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next thing I knew, I had 87 inmates on m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lock and 80 of them came to m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blem. Eighty. And I would hold class ever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til the Administration finally found ou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 doing, and sending these people to the couns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get their curriculum changes or whatev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xt thing you know, I was transferred to Cli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y up by the Canadian border, you know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d that wherever I went. I would do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til I ended up at Sing 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I say that to say that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ng people are desperately in need of our hel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catch them early, fine. I know they hav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ervention programs now, we're catch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ing out of institutions, okay, and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se that are in school now, getting ready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hool without education, without a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ducation, to go into a workforce that won'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m, whether they have a high school edu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. You know, and, so, we've got this big di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we're not trying to fill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when you say how can we help?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ed to start at the bottom, with these da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nters, head start programs, early child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vantage programs going forward in orde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kind of thing. Because if it doesn'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to continue and it's not going to be a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tween the Administration and us advocate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be a fight between those communiti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going to jump up and say enough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ready and they'll be in the stree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at's going to happen. And it's time for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op. And it's not a black issue, it's not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sue, it's not a Hispanic issue, it's an iss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ople in this City, in this State, in this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we have to stop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when you ask me how ca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? So many forms. Yes, the church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emendous role in our communities.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ched, because they're the ones that get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em. They listen to them from the pulpit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sed to do civilian work from the pulp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nd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FOSTER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GEORGE: -- And spea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lpit, and I think we should do mo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ne of the things that we're do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union now is starting to do some outrea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ies in which you serve. So we bought a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put on the sides 1707, it's in the commun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rive around helping and doing different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ies, and that's what we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I think if everybody di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ried to give something back, you know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able to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FOSTER: We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ke two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umber one, to whatever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terature, to my district office. And number tw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, you know, take the personal privileg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 discuss it with the pastor when we get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 is my dad. But let's look to hav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've always had unions and had union day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a lot of 1707 members who are in the chu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 that as a starting point, because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rything you say, and but for parents, g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d, I'm severely dyslexic and couldn't read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s in the fourth grade. So, by statistic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ouldn't be sit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t's real, in terms of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rles Schwabb did a study in terms of in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found that more than half of th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diagnosed learning disabilities, and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ing out was to shield themselves from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n school they weren't able to gras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on those two th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mever, my district office, and I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rd and you'll call and I will put you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the pastor who will agree with w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R. HERMAN: Might I add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FOSTER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R. HERMAN: Citizenship.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rt teaching, formally teaching citizen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values of citizenship. Folks need to take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he fact that they are citizens of bo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, this State, and overall this countr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n't really been instilling that in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's something that I think we need to b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efront, because if they take pride in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ve and how they live, I think they'll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ide in being who they are doing the bes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n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GEORGE: One last 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nk that we need to do, exactly what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w, you've got resolutions, turn thos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o legislation so nobody coming behind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make mistakes that they'v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other thing i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ligibility for child care. I think to giv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 opportunity to gain eligibility to go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as soon as you raise a doll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ome level, you're kicked out. Something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done about that, and then that would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t. But I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CHAIRPERSON PALM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MES: I, too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d squad, so if you can reach out to my God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Brooklyn, that would be apprecia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GEORGE: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R. HERM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GEORG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HAIRPERSON PALMA: Mr. Geo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r. Herman, thank you for your testimo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 really appreci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R. HERMAN: You'r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CTING CHAIRPERSON PALMA: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like to call up our second panel. Marga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pez Feliz, from Day Care Council, and Steph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ndell, of the Citizens' Committee f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You guys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Just introduce yourselv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LOPEZ FELIZ: Sure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rgarita Lopez Feliz. I am here from the Da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of New York and I am representing 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thony, who couldn't be with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Good afternoon. My name is Marga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pez Feliz, and I am the Senior Policy Analy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Agency Support Specialist for the Da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of New Y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am speaking on behalf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ecutive Director, Andrea Anthony, who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Day Care Council of New Y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membership organization for 250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ganizations that sponsor approximately 340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re programs throughout the five borough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ganizations are under contract with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ministration for Children's Services or A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vide daily education and care to young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luding infants and toddlers in those aged 2.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5 years old whose parents are either wor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rolled in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Council member ag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rving about 40,000 children providing a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rvice to communities in all five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or more than 40 years the C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ully funded child care programs for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milies. This relationship between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ganizations and the City was creat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fe nurturing educational environment fo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ildren while their parents went to wor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ing their part to keep our economy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However, now that we ar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unting fiscal deficits, due to a change in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e and nationally, this existing relation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w being viewed as more costly than benefi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brings me to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day's hearing. First, I would like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neral Welfare Committee for introduc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415 and Resolution 1420. Both resolutions are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 maintaining an important service for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CS Project Full Enrollment s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dress vacant child care slots. On the surf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ject appears to be a reasonable idea, bu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vestigate further, providers and advoca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und some issues that required us to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amine how project full enrollment will impa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our most vulnerable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Day Care Counci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vocating that we want the City to pay fo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ild care slots. But we also do not wan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close a viable child care program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periencing a common systemwid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quires our join efforts 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support Resolution 1415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d goals. It is imperative tha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cedure for a closure of a child care c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stablished and fully explained to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would be happy to ass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deavor through training of sponsoring agenc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sure that they understand the rea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cedures for child care center 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lthough the Day Care Counci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ship organization for publicly funded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re programs, we are not always inform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enter 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do work closely with A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viding our member agencies with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istance if they are dealing with specif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 fisc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ur TA program was established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s ago and has been very successful in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r member agencies correc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However, our help is not e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fore the decision is made to close a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nly recently have we been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y ACS that the decision was made to close a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 example is the closure of Lucille Murray Da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enter. We were contacted by ACS and tol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enter was being closed and given the reasons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ince that closure,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ked to work with agencies that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jor fiscal issues. These agencies have bee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y ACS that corrective action will be tak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sues are not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have maintained close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S to let them know that we are working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the agencie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 centralized waiting list,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evaluating enrollment in capacity and a City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ort on monthly attendance and enroll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cellent suggestions to includ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ject for Enrollment Initiative. We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ggest that the City Counci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ticipation of the child resource and refe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gencies in working with ACS on a database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vailable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you know, there are fiv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ource and referral agencies in New York 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funded by the State to assist parents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ild care by zip code. I think it would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lpful for the Day Care Council, as the lead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the child care resource and referral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work with ACS on such a database pro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Council. In many respect,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is missing is data on vacanci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fficult to capture but no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regards to Resolution 1420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it is admirable that the City Counc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lling for a moratorium on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ject Full Enrollment. But in many respec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y be too late, and it is unclear how 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ratorium would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during this period, what woul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 towards accomplishing so that a publicly 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ystem can continue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would like to offer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the moratorium. In speaking to severa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encies and directors, many have ask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ject be delayed until November 2008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ive them more time to assess their enro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ccording to these directors,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tilize child care during the summer mont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move their children in the early fall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le to locate a public scho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uring the months of Septe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ctober, child care centers experienc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rollment, which is not an adequat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rollment number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other issue i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blicly stated, is the lack of ACS sta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ource areas, to help agencies in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implement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Given that PFE is given by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iderations, we have been informed that AC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have the funding to hire the workers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ild care programs with new issues that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ertainly arise under P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t is important that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iders providing the necessary funding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impact of web-based enrollment pilot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provide ACS with the appropriate staff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gencies with the new propos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Resolution 1415 offer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active suggestions that will help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a fully funded system to a syste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tendance and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support PFE and have par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a number of meetings with ACS to ref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City Council's involv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critical juncture only makes it clea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ortant it is that we join together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ight thing for families and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GENDELL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Stephanie Gendell. I'm the Associat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or of Policy and Public Affairs at Citiz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 for Children, which is a 64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ependent child advocacy organization,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ensuring that every child is healthy, ho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ducated and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ant to thank the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o are part of the General Welfare Committe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ll as all of the other Council memb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-sponsored Resolutions 1415 and 1420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lding this hearing today and for intro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olutions related to ACS chil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CC appreciates the contin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going diligence of the Council me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nitoring and overseeing ACS's subsidized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Like the Council members, CCC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it's critical that there be a sustainabl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child car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are grateful that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dedicated to ensuring the City procee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ner consistent with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City subsidized child c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facing tremendous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ile the costs of chi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creased, State and federal support have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S's direct care leases are coming d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ndlords are raising rents. Many of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ighborhoods are gentrifying, in som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aving fewer low-income children who ar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subsized child care in close proxim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fant and toddler slots are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mand, but low supply. Universal pre-kinderg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grams in schools and CBOs has satu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ystem with slots for four-year-olds. Salary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es not exist between teachers and CBOs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hools, and ACS's child care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roximately 3,000 and 4,000 vaca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or New York City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bsidized child care system that meets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w-income families and their childre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llenges and others will need to be addre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y that strengthen the City's chi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frastructure and the program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ousands of children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 are eligible for subsidized child care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able to access services. In CCC's Keep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Children 2008, we estimated that the unme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subsidized child care, for children aged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x, is 79,370 children, using a take-up rate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t the same time, ACS is paying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llion approximately for contracted chi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lots for the 3,000, 4,000 vacant seats.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ull Enrollment is just one piece of the puzz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suring New York City has a sustainable chi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CC supports the goals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rollment Initiative specifically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the child care vacancies are filled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member of the Full Enrollment Task Force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its work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CC has been working with A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ther child care advocates and stake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sure PFE is implemented properl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usands of additional children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bsidized child care, and ACS's contracted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re centers will remain open, viable and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ete in today's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re are many challenge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S-funded programs that affect enrollment, and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st administer this initiative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vides meaningful, effective and program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chnical assistance so that child c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are providing quality child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ighborhood-based and culturally sensit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particular, are able to remain open and re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come vibra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PFE Task Force has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develop a variety of protections for cent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ll as a plan to provide technical as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ort to the centers tha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rst, implementation of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an expense-based reimbursement syst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y-for-enfollment rate utilization rate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ystem will not be fully implemen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roximately July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etween now and then, A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viding information, training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sistance to programs, implementing a web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rollment and attendance system and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grams with information about what thei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ate would be under a PFE-system prior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yment system going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dditional PFE prote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de full payment for children who attend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cent or more days per year, 11 holidays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encies, three training days; payment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ay of the month based upon a prior quarter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tilization, to maintain constant paymen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arter and advanced notice of payment in a quar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payment for 100 percent enroll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t-to-be determined enrollment thresho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ss than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work of the Task Force and A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yet complete and there are still ope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are yet to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CC appreciates the open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ggestion and advocate input that has be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proces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CC understands the concern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Council Resolution 1420 calling for a mora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PFE and supports many of the due diligenc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quired by Council Resolution 14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Like the Council members, CCC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is imperative that PFE be implemented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strengthens and supports the City's chi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enters and does not lead to the closure of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-based centers in communiti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five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City's implemen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ansparent and open to the suggestions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elected officials, advocates, centers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staff, sponsoring boards, unions and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CC agrees that a searchable web-based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cating centers and vacancies and a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-evaluating enrollment and capacity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ritical pieces of successful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CS's child care program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ich have long-standing ties to their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critical to ensuring safe, quality chi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young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fter decades of being fu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, irrespective of whether or not each slo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lled, PFE asks these child care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perate in the open market place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itiative to be successful, child care ce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ract with the City must receiv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chnical assistance so that they do indee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ully enrolled and can compete i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CC is committed to working with 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Task Force, other government offic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vocates, unions, programs and parents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re that this is the way the Initiative i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CHAIRPERSON PALM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have two quick questions.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eliz, in your testimony you state that in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some of the agency directors, the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given at least til November to be able to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enrollment numbers. Given that there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answered questions and th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chnologies and lack of resources, is Novemb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listic time line to be able to deal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s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LOPEZ FELIZ: Well, I can't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Andrea. Andrea was the person that spo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rectors, but from my understanding, Projec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rollment, it's not going to be fully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til really 2009, but the preparation ste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read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what the directors are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ey would like at least until November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n assess their numbers, to have a mo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icture of their enrollme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CTING CHAIRPERSON PALM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you also mentioned helpin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re centers once ACS gives notice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osures. Can you elaborate on some of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LOPEZ FELIZ: Well, the Da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provides technical assistance to our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encies because they are our members. So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ship there are some benefits that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at is one of the benefits that they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Day Care Council has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can be sent out to the day care ce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, you know, in need of that assistance.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not a problem for us. It is actual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rvices that we provide and we can work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ACS to make sure that they receive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CHAIRPERSON PALMA: So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inion, you may agree that having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cedure in place will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LOPEZ FELIZ: Definitely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ould help us to also to identify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are in need of that type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sistance, or if ACS could make that referral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 that we can then intervene. But definite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ould be some type of procedure so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Day Care Council or any other agenc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lp the centers to make sure that whateve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have can be addressed. Tha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lpful. But to be called in when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can be done, it's not really an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CTING CHAIRPERSON PALM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our next panel is Larry Pro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Richard Oppenheimer. I didn't want to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ill let you choose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ea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PROVETTE: Good afternoo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rry Provette, Director at Stagg Street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ildren, in the Williamsburg section of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apologize for getting here la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d some morning to get here, but basical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rector of the Early Childhood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iamsburg section. I am deeply troub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ministration for Children's Servic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rollment Initiative. This is a punitiv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ill place many programs at risk.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miting funding to the days that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tend and the enrollment of children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ce -- is going to put tremendous burden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financial security, and being abl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ills which are a fixed cost, we have sal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fixed, we have rent, we have light and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se don't go anywhere, and children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odity that sits on a shelf. They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umber. They are fluid. They are there some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're absent quite a lot. We servic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ildren who, in specifically our center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en targeted as an asthma area for severe asth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as you well know, children with asthma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ite a bit, so we start to factor that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tendance and the amount of money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available in order for us to meet our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not go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question quite a few things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the policy is concerned. I question and I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the General Welfare Committee to suppor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olutions because a moratorium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cause we should not jump from full enroll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ich we are all in favor of, and which we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king hard to try to achieve to a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sition where centers at the grassroot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be punish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question ACS in thei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ull enrollment. If you're going to go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sketball game with half a team, how do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win the game? And I say that based 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 manpower in the resource area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deal with on a daily basis, in terms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t our families eligible and enro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gram, was cut by 50 percent. So,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a team, ACS and the centers working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 people we're passing the ball to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ople that we're passing the ball to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fficient staff to accommodate and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umber, the families that we are send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's an issue in itself, it's an integr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needs to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echnology, ACS keep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're going to use a web base and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vide technical support. Currently, ACS,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vel, as sophisticated as they are,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gured out how to communicate with HRA and DO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Department of Health, so if at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 is no communication, there is n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port, there is no technical connection,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expect that automatically, fictitious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gically to be transposed to the day c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re we are much less sophisticated,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chnical assistance. Basically if we hav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re on line and we use the e-mail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other area that I basic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 about is in terms of the general welf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ity, where are we g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as on a train coming i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en up The Chief and I see where the May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shing through this time clock initiativ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're talking about it's going to cost $6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p to $500 million to put in an electron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lock system. It seems like a total waste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ere are the priorities? The amount of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necessary to run child car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fficiently less than that. So, you know, it a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 that the priorities that are being placed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spend our tax levy dollars.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ority on a time clock system or even 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dium, we won't even get into that, than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OPPENHEIMER: Hi.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y name is Richard Oppenheimer. Can everyone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? Am I articulating? Okay, I'm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ouncil of School Supervi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ministrators, Local 1, and I'm a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uestos Ninos in Diana Reyna's District. An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just want to make two corrections of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imony, one is that ACS has already mo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itiative back to April of '09 and they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tween April and July of '09, so they'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o the next fiscal year, almost possib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e after that. So, and also that the Counc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chool Supervisors and Administrators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ay Care Directors, and to a person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ship is in total support of Resolutions 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1420 and do not want to just see a dela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nt to see a moratorium. They want to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I have very brief,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not having written testimony, bu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roject, it's a mathematical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ject Full Enrollment equals end of li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nual center budget equals destabilizatio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te. And this is coming at a time when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en hearings of public housing and we're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threat of the closing of community center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ced in New York City with the threat of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support system of families in ne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nt to just point out that, and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 DeBlasio who said something about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arlier, we're at the cusp of a real estat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one more correction, there are no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nancial shortfalls in the City of New York ye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ill are in the midst of -- I'm losing th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 do you say when you're overbud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PROVETTE: Surplus,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an, it's being beaten out of us, but the C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urplus. We are also in the midst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ow, before I get to that,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state bubble, you know, where we ar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demographics in the City of New York is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urve. That's the business cycle. It goes u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es down. And 30 years ago, 31 years ag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nth, I slept in the projects of Bushwick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uring the moment where Bushwick was bur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onx and Upper Manhattan. It was a horribl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ybe one of the worst nights of my life.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particular moment, with the burn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ildings, you can still see some of in Bush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day, even though the Yuppies are moving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core, that the situation at that particula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arson being done by landlords themselv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ity of New York was d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ow we're at this mome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mographic curve seems to be stating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 room in the City of New York for working p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or and middle class. That this is no long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, but the bubble that's bursting is tell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thing else, and this is a City that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s represented a broad base and that broad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 makes New York City unique. And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probably the first City in the United St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lly come up with a support system, an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ildhood is the foundation of success,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stabilize that, we are causing latchkey.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ticles, you just look at today's newspaper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eing the return -- yesterday's, you're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turn of powerful gangs, that's where I ca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at goes around comes around, and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 cannot afford to destabilize these da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grams. It's one thing to call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rollment. It's the other to take awa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em budget and replace it with a bud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tally makes vulnerable the house in whi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ildren are served, and means the closing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 mistake about it, it means the closing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r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CTING CHAIRPERSON PALM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Provette, I just quickly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ask you, are any of the centers in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ticipating in the pilot program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PROVETTE: Which pilot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CTING CHAIRPERSON PALMA: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ull Enrollment, Project Full Enrollment.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web-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OPPENHEIMER: Mine us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ighbor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PROVETTE: We're neighbor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OPPENHEIMER: Nuestos Nine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centers of the 17, and they're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ooklyn, and none of this has hit the groun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yesterday ACS stated that they are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ptember or October for the 17, and n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ying that by November every single day car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New York City will be a part of this web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ilot, and I just want to say about the web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ilot, that's great if we get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is a computerized access to attend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rollment. But the bottom line is that AC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orough offices is going to still enter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're understaffed. That's Local 371 of DC 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're understaffed. And I have a conjectu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budgeting system in which they were very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say yesterday that there will no longer be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budg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at are they doing to the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ff of ACS centr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s this also some metho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ss staff to deal with the fiscal piec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hip that's of oversight of these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fter all, still this contra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called a purchase of service agre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of New York has to put it together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be signed off by the City Comptroller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is going to be less fiscal staff or les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fiscal staff because they came up with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a contract system that has less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versight, except for the penalization of enro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attendance, and it's really a dis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CTING CHAIRPERSON PALMA: You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 ready to accept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OPPENHEIM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CTING CHAIRPERSON PALMA: So, h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working relationshi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OPPENHEIMER: It'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CTING CHAIRPERSON PALMA: With 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erms of the technical assist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OPPENHEIMER: Okay, 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lationship with ACS is good. I mean, we ne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important and we thriv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ut the fact is, you know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uters have been purchased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cessary, but the next step hasn't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et. And the City, ACS, is in a bind about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together and they were asked about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ior hearings, and I have to say that o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rying to put this together, AC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ponsive, which is all the more reason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 if you heard me, ACS is being respons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 Council, which is all the more reason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versight of the legislative body of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 continues to be so essential in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ansition, and how far is the City Council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accept? Is the City Council willing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d of the only line item budget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ited States for early childhood that is the mod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system is the model that was used in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xties to study in order to create Hea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Ziegler, of Connecticut, I think his name wa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Ziegler, he researched New York City'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me up with Head Start under Linden Johnso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ssed the Congress. This system still exis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ouldn'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PROVETTE: But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 about the technology, what ACS propo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sically a panacea. It's no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sically what we're already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y're just going to replac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bits on a computer. That's all they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the reality is, instead of us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perwork, instead of sending it in, they wan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t up a web-based system where we're sen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 via e-mail is basically what it comes dow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ey still have to enter it into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ey're still going to have to hav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gn off on it. So, it's not going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mount of work that goes on at ACS,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ke it quicker for us to get it to them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dealing wit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t is basically all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ld. We're also part of the 17 pilot program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lled us in one day. They gave us, they showe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werpoint presentation of what the websit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look like, and that was about all we'v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all that's been pu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echnologically that i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ing to save money on paper. And 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CHAIRPERSON PALM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PROVETTE: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OPPENHEIMER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rrect myself. Ziegler, Yale University, in 19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CHAIRPERSON PALM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r. Oppenhe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ur last panel is Sandy Socolar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nel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SOCOLAR: When I saw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gning up to testify, I decided I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couple of things that I think ar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irst of all, I think 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id we all agree that we want Full Enrollmen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ss than ACS. But to say that the goal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cent enrollment may sound good but i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Department of Health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ay Care many years ago put out a booklet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en and operate a day care center in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 point they made when it came to bud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that you should set the payment rate fo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the assumption that your year-round enro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not exceed more than 80 to 90 perc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pacity, and that is something that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rchase of service day care center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 that have been cited as an example,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will work -- I am very grateful to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penheimer for this very solid explanation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limited purchases services and full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line item budgets that the limited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rvice centers follow the Health Department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letter. They figure out if 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rollment is going to be 80 to 90 percen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rge per child 100 percent, 120 percen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payment rate would be if we were charg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ild by child. And they build up a reserv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September when the children graduat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rollment drops to about 40 percent, you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ing in new children, you have this re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ows you to keep on paying your ren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ff and your other fixed costs and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ariable costs, you have that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ew York City day care ce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contracts with the Admin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ildren's Services, every August have a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onciliation with ACS, and they return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ey have been given in their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 that they have no reserves. They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siness of making a profit on overcharging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ild, and I think that's something that AC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tally left out in its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think it'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only Head Start adopted this line item bu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llows this line item budget of being fully f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do not reduce the amount they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cilities or staff, based on whether the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rollment in September is lower than i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ctober and November. They are paid their fixe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nth-by-month, that is true of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-Kindergarten Program, whether they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rolled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the New York City model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unding, was adopted by the US Milit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 Air Force, Army and Navy Day Care C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sed on a fully funded budget and they adop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licy maybe about eight years ago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blems they were having with the center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le to manage and keep their staff and pay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laries and that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think that'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CHAIRPERSON PALMA: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ndy, does the end-of-year budget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ke into account the vacancies that ACS po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to being paid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SOCOLAR: I'm sorry, st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CTING CHAIRPERSON PALMA: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d-of-year reconciliation budget, does it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count the vacancies that ACS points out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ing paid out? Does it take it into account or 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SOCOLAR: I'm not su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es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CTING CHAIRPERSON PALMA: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you spoke about, the money that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SOCOLAR: Oh, Dr. Herman,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man, made the explanation about how ACS pay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money, gives an advance of two month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lly funded budget, which is always a very sk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dget I should say, there is nothing extr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S budgets, but they give two months adv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n every month, at the end of every month the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enter what they spent that month,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e-tenth of the advance, and the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ar, they have this annual budget reconcili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ich they have to return any accumulated monie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y watch the expenditures, you can't g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rayons for 120 children, if your enrollment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only 110, you just don't have any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ending because you have to go through an au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are subject to being overseen by the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CTING CHAIRPERSON PALM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oday's hearing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lfare hearing of June 17, 2008 is now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Hearing concluded at 3:16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ENORE NAGLE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foregoing is a true and accurat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17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       LENORE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ENORE NAGLE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NORE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