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pril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3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la 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ew A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YC Department of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rard T. K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, State Legislative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TIA - The Wireles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rence A. Mande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York Metropolitan Retail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les W. F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gram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mers Union of U.S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, everyone. I am Leroy Comrie. I C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on Consumer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afternoon we'll be hol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hearing on Intro. No. 483. A local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end the Administrative Code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, in relation to requiring notic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ights of mobile phon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d like to begin by than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llow Committee members for -- or my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that's here, for attending today'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d also like to pay particular recog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 Advocate Betsy Gotbaum for he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ver the past 15 years --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mber Charles Barron,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Mr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Charles Barron from Brooklyn with u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afternoon. And I know t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rles Barron has to leave soon, but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Charles Barron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ver the past 15 years, cell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become a fixture in our daily life.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consumers can e-mail, text, surf the web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lls, take pictures, play music and movi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ll phones, that's in addition to m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eiv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's estimated that approximately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cent of the popul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scribes to some form of wireless 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t least 14 percent of American househol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laced their land lines with cell ph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bile phone market has an equally firm grip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, where nearly 70 percent of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s a cell phone, and there is no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tions for obtaining one. You can visit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vider store, or an authorized retailer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-line or over the phone, or visi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lectronics retailer. Despite their omnipre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wever, cell phones and their distributo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equent target of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Groups such as the Bet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reau, the New York State Consum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ard, the AARP Public Policy Institu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deral Communications Commission have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en receiving complaints about cell phones a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s, particularly from customers who are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certain fees when they initially sign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personally fielded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constituents hit by exorbitant rates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ination fees and problems with ins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everal of the major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bile phone industry have taken admirabl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rease transparency with respect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wning a cell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maller play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uthorized resalers, some of whom tack on up to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e service provider's early termin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not been a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purpose of this bill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lly the mobile phone industry, bu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bile phone consumers, and improv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ose businesses that are a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 open and honest manner will suffer litt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y, inconvenience and the end resul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ter informed client base, which is goo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ustry and consumer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gain, I'd like to welcom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. I look forward to hearing everyone's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estimony, and at this time I'd like to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loor to Public Advocate Betsy Got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man Comrie for your remarks,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rron, Charles, for being here today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much for holding this hearing.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both Council Member Comrie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u for introducing this bill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or New Yorkers with money fre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minds this week, and a stumbling econom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erve to know what costs we face when we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ract or buy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en choosing a cell phone we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ee the fees up front in big print and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2005, my office release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lled "Cell Phone Savvy" that found the deal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ependent stores are not always forthcom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lling customers about cancellatio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ditional fees that they ma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found that the termination f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as high as $400 at some of these stores.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what it feels like to come across a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clear contract. We've seen them many tim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lmost complete disguised fee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rely legible print at the very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acts. Some contracts often seem they'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purpose of hiding these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bill will eliminate the se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rounding cancellation and restocking fe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ngs these fees into the open so consu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informed decisions from the very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bill has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aightforward provisions. It requires st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st a notice displaying whether they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uthorized dealership or wireless provide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ustomers will also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y corporate discounts available, thei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tain the same phone number when changing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 providers, and any additional f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e the monthly bill beyond the quote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 this is the first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ll, the Committee and I welcome testimon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ad we're here discussing it because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help protect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Advocate. And I want to thank th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thing that they have done to put thi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mien and Lacey Clarke, and my staff, Franz 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(phonetic) and Damien Reed, and Guy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t this time, I'd like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of Consumer Affairs, Ms. Marla Te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 know she has a support system pers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her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TEPPER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rie and Committee members. I am Marla Te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eneral Counsel for the Department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mmissioner Mintz asked m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for the opportunity to appear before you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ring on Intro. 483, a bill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reless stores to conspicuously display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 about whether the store was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cell phone service provid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 about certain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bill would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to enforce violations of thes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ould impose a graduated penalty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 such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're glad that the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ressing concerns in this market, and while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. 483 as a good start, you must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 does not address the Department'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ncies full range of concer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ificant problems consumers face whe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ll phones and wireless service con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reless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Department has a long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itoring the cell phone industr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umers from deceptive cell phone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July of 2005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pursued claims against AT&amp;T Wir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ngular Wireless and Verizon Wireless for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ose companies settled and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y fully with the Consumer Protection 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Department also file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st Nextel Communications, Sprint and T-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pitching cell phones and services in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vertisements that misled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Department sought maximum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ompliance with the City's Consum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w and ultimately recovered over $550,000 in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part of a court ordered settlement. The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vertising at issue then included such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 in-coming calls are free when, in fact,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nt noted that significant charges could app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nationwide long distance included e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 day, when in fact a tiny multi-lin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vealed that there was an additional 25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ute for long distance or also that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get free long distance and free roam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mall print in a footnote noted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uration may be limited and o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roblems with cell pho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not limited to deceptive advertising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so issues both of clarity pricing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t the time of our 2005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continuing to the present, information c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om the Federal Trade Commission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cations Commission and from numerous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veys, confirmed spiraling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umers about wireless phone service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frustration and dissatisfactio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reles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nsumers continu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iculty in comparing cell phone pla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ormation on terms, pricing and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sent in a uniform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arriers often fail to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close the true cost of their plans ad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arious surcharges to consumers'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nsumers also complain of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aningful information about service cover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oosing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nsumer complaints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Consumer Affairs in ju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scal year underscor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f the 510 complaints fil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electronic stores in Fiscal Year '07, 295 or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were against wireless stores. Sixty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ose, or 176, involved disputes abou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rms while the remaining 119 or 40 percen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lse advertising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e example. A consumer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year that he purchased two phones tha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Nokia 5300 along with a two-year T-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act extension with a promised rebate of $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hone that would have reduced the cost of th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$118. The dealer however failed to del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mised Nokia phones and the pho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livered lacked the functionality need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ull benefit of T-Mobile's "My Faves"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vertheless, T-Mobile insisted th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main located into the contract payment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jecting himself to its hefty early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"Can You Hear Us Now? A Report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ell Phone Industry Has Failed Consum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sued in March 2005 by the Wiscons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est Research Group, summarizes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ar most directly on the matters the bi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ought to fully address, the reported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- First, that consumers who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arriers about promised featur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luded in the plan are told that "noth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e to rectify the situation and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und by the written terms of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ardless of what they are to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lesp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 Second, as the Bet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reau "complaints involving unfair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srepresentation about contract terms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rd largest source of complaints recei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ll phone carri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- and Third, the California'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umer Action Network suggested mis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de at the point of sale may be more acu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umers sign up for a plan through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tail outlets, pointing out that 6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84 sales-related complaints made to UCAN abou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hone services involved third-party ag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t gets even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roblems consumers face when attempting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 and select the plans and phones that bes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needs are compounded by an indus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perates under a structure of third-party ret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results in consumers often signing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complex multiple agreements that may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lete at the time they enter into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or example, one agreem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amined tells the consumer that the form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signing is only part of a larger agreeme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vailable in the retail establishment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istence on the signature, that adds th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y's terms and conditions and rate pla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for those consum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over that the information provid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sts of the plan turns out to be untrue,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selves locked into long-term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hibitively large early termin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uch fees are ofte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llars and the early termination optio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ly lasts for a period of a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us, the burden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umer to independently and quickly verif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on line or speaking with store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ther or not the fees and charg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rier's rate plan matches the cost of the pl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ed in the sales pitch he or she ha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fore sig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Department is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ro. 483's required disclosures regarding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rms are limited only to terms inv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reless stores directly. If the sto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rd-party operator, even an authorized dea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losures required by the bill at hand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mers nothing about the most critic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lated to the calling plan that they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so required to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us, Intro. 483's disclosur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small part of the whole story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rms and conditions binding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f related concern to us the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ch artificially limited disclosures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vey the false impression and a fals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curity to consumers, that they have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all the important facts they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soned purchase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fore, we encourage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consider forging a more comprehensiv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ectively address the entire range of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umers confront when entering into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ll phones and cell phone services, and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ward to working together on such an initi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luding drafting requirements that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ms and conditions of the contracts consumer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e services they receive, mandat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losures regarding phones, contra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ensure that consumers' righ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tected, crafting a bill of rights for ce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stomers, which all stores selling cell 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s would be required to provide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for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ent on Intro. 483. I would be pleas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for coming down this afternoon and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insight and letting us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's response i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you're actively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TEPPER: That's correct.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laints through many sources, including 3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 the mail and through on-lin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report also reflects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 of complaints that other agenc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eived, which are similar to th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routinely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Oka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t a complaint, do you get the complai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dividual stores, or just the specific top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time. Have you gotten any stor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aints, like a certain store has mor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TEPPER: We get compl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dentify individual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lso get complaints tha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arger cell phone carriers.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atic stores, I don't hav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Okay.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d that -- okay, well, you don't have a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y which ones you are getting more the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? Is it the unauthorized stores or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ent stores of the company that they'v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how do you delineate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TEPPER: Let me answer tha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rst, the range of probl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e are common to both categories,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cused on those particular problems. An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more information on how we segreg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aints, we can get back to you on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hat information c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eresting that you're getting them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qually between both segments.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prise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TEPPER: Well, I'm not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balance, but I am sure it's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roblems being -- the problems that w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indicative of all the stores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laint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claimers, the artificially limite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re put in now, is that something that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umer that has, like you described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tuation with the consumer that had the Nok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dn't get the rebate, didn't get the actual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nd up receiving a phone that couldn'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 program that the wireless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ering, that person was never abl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er equipment from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ALPER: (Not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ord.) Well, actually, it's an ongoing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being addressed right now, and if I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rrectly, the company offered -- w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bait-n-switch operation by the st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any, they didn't have the phone, s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ered to give them or sell them the ph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make the plan work, they wouldn't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lan, but then the consumer was stuck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hones that didn't work. Now you have to tr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 some kind of settlement with the stor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hones that didn't work, and that'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ss. So, it's a mess up. I mean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was sold, the right phone was not s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n and so forth and so on so that wa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Okay. I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complaints, a lot of complaint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tituents about how to even identify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ore and what is a secondary retail and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rd tertiary retail, like you see from the sl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 you can loo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im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now, that's an AT&amp;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re,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TEPPER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But t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where like to Cell City, and this nex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multiple dealers, you see a T-Mobile sig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&amp;T sign. I'm sorry, I've got to stop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Nextel sign. What is that? You know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ltiple signs on there. Is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mer Affairs doing anything to help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gnage for people? Or to help, clear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owed to have contracts with multiple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they tend to be the same stores that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$400 fee. Is there anything in your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ve provided that would say that would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icular issue up so that a person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ay a secondary or third fee? Let me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another 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TEPPER: One of the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described in our proposal is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a bill of rights for consumers.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losures that we think ar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umers to know. And certainly the on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dentified is a signific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problem is also comp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vertising in which the carrier is ident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y be running the ad and then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erence to premium dealers and authorized 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really confusing for a consumer to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're dealing with and who is the primary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will turn it over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vocate to ask a couple of questions,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e back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, M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f you had a bill of righ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umer, would that cover things like which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the way, it's a problem like in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racts, it's the little tiny writ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lked about. Would that cover that, or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y that you can force, starting with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anies, a larger display of what th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? Because it's reall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TEPPER: Our rules do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n there is advertising or promotional sig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ore that the primary message of th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be contradicted by what you'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ically as m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terms of the contract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lly love to either see the carriers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aim language in thei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know that literacy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is low among some populations, and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d probably contracts at a much lower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level of educational at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what you're talking abou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ggests that the need is not only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ze of the print, but to really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ngu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d love if the major carrier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ward and came up with a voluntary code of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ncluded clear, plain langua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racts, and in addition translat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racts for people such as our divers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New York City who cannot possibl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cond. Sorry, another question would be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sible to state -- would you be comfortabl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ed that the customer could ask about mor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might be inherent but not displayed?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thing that you would be comfort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TEPPER: That'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, because most consumers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what to ask, and that's why we're here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to tell them what they need to know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tting the burden on a consumer to know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 questions is probably not the focu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e would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 me it's similar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tion where the burden is put someti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umer to write back and say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, instead of putting the oblig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rchant, and that's where the obligation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COMRIE: So,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en you get these issues and you tr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on behalf of the consumer, has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level of effectiveness that you could indi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r as one way or the other, what kind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get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TEPPER: I can assum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istent with our overall excellen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diation. However, we should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diating as many complaints as we ar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lighted that we have an opportunity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ressing these problems systemical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umers don't need to come and turn to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istance t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And also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ware of -- like I've gotten a few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vidual constituents, especially when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oken phone and they thought they had insur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phone but they find out the insurance w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, not with the major wireless provider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ocal entity that may still,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isted, often times they've changed owner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whatever reason they go back to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't get a new phone. Have you be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olutions on those issues or tak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cts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ALPER: I'm not sure. I've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ple of those and the issues get a lo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re is because one i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urance carrier is still -- that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itional contract, an additional servic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ALPER: One of the issue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ised in that area is requiring th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le a police report, and then the consum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le a police report and basically the polic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nt to take the report becaus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erested in this kind of stuff. So, it'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urance contract that has a condition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difficult to fulfill for the consum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omes an even further problem, which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blem involving the insurance,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ature of it. So, yes, these things can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Right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also, sometimes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ying the bill to the secondary o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tity, they wind up having their phon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cause that entity hasn't paid the bill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tten a couple of those complaints also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n they go back there is no standard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 even though they might have paid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out a standard type record they don't have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bill was actually paid by the third-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paid even by them to the third-part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eipt is a generic type of receipt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cific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s there anything we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o that? I don't think you've address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 particular resolutions that you've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TEPPER: I think we've discu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t the concerns regarding the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umers sign, and some of the problem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cribed would be addressed in a broad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 consumer enters with the carri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rd-party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COMRIE: It'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 to us that in addition to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cribed, for example, consumers might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text of a contract, to terms that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. They might be referred to a websi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ample. So, I think that we're on the sam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re needs to be a comprehensiv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identifies the rights and oblig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arties 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TEPPER: Okay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d that we are wanting more from this b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you be willing to sit down with our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TEPPER: Absolutely, ye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I'll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of us meeting soon to try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ter way to protect ou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nt to thank you for your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definitely providing more opportunity to d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higher level of protection for this bill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addressed. And I want to thank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vocate for bringing it to our attenti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hing that up to last week I got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one of my constituents that purchase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ound up that the phone was de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they got it from a third-party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n get it, you know, they're going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inds of hoops just to try to ge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laced, even though the phone was acknowled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fective by the third party res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know, it's just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ffer in silence and they're, you know, ante'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oney to buy another phone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ghting and they're just frustrate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 clear way to get th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 want to thank Ms. Te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y for coming down and giving us the insi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ll look forward to the meeting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te as we continue to work on making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ll to protect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TEPPER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next to speak, unles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se is signed up, Mr. Gerry Keegan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TIA, the Wireles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EEGAN: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 Advocate Gotbaum. I want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appear before you today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rry Keegan. I am Director of Stat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airs at CTIA, the Wireles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COMRIE: Ca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ther mike because I don't think that m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ing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EEGAN: CTIA is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de Association representing wireless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ers, and Internet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efore I start today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ll you my testimony today is supported by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rint, Nextel, T-Mobile, and Verizon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wireless industry, 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strongly, opposes Intro. 483,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impractical to implement in many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gnores the clear consumer disclosures that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already adopted, and implemented, could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aud and abuse and could lead to a patch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erent local and State laws that could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nsumer benefits that have e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etitive wireless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s you noted, Mr. Chair,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e of wireless services has grown tremendous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ast 15 years. That growth was sp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gress's decision in 1993 to create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ulatory framework for wireless, by de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reless rates, and tearing down barriers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ince that decision 15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reless prices have declined 90 percent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, 80 percent, while the industry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reate innovative new products and servic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oday there are over 25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reless subscribers nationwide. With th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owth of the industry and the adoption of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s, the industry recognized quickl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ed to address consumer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2003, wireless carrier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untry adopted CTIA's code fo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, which is followed in all 50 state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lped consumers make informed decis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lecting a wireles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part of the code,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riers and their agents disclose rat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, including any applicable early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es and off-network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 also provide consu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ice maps, a minimum 14-day trial period,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ments that separately identify carri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taxes and fees, and ready access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oreover, carriers pledge to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ond to consumer inquiries and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eived from government agencies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eiving writte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code provides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ustry with the flexibility to universal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umer demands in an ever-changing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chnological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adoption of the code ha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vidends, and I think that's best evid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clining wireless complaint rate 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cations Commission. In fac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reless complaints received by the FCC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reased 41 percent since the code's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or 2006, wireless complaints lo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 the FCC were slightly more than 17,000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qual to a wireless complaint rate of 0.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cent, or 20 ten-thousandths of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t another way, that represent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aints per 1 million wireless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ile complaints continue to dec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wireless industry's enhanced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Recently, all of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riers operating in New York announc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pro rate early termin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urthermore, these carrier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n network policies, allowing outside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tions on their network, further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reless consumer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rriers have also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duced greater contracting flexibility.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subscriber wants to change their rate pla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do so without having to extend thei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think what you might have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wspapers in television and in advertisem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introduced unlimited use plans, the $99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Ea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dditionally, carriers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paid, pay as you go, and post paid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 not require any contract whatsoever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wing in popularity within the wireless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se are just I think 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arriers consistently responding to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mands in a hyper competitiv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cific to the legis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today, we think that the disclosu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necessarily reflect the consum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actices that carriers have adopted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t there are provisions that quite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be impractical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or example, current signag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outside of stores clearly display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tail entity is an authorized agent. Thes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larger in scale that anything a carri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sibly post in adherence to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dditionally, carri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lose many of the fees, including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ees and government taxes fees and surchar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lined in CTIA's consumer code, that Intro.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arriers require thei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ents to clearly disclose any oth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rges and monitor these independent busin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arriers have also introduce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 billing formats that lay out taxes,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urcharges, along with the cost of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, and are provided to consumer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ave the retail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oreover, the corporat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losure provision that is in 483 would be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ractical to implement, could invite fr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use and infringe on contractual relation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ween carriers and their corporat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Each carrier my hav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que separately negotiated discoun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ny times these discoun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between a carrier and a corpora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poration employees, and they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vailable to a select group of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rporations consider these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grams to be employee benefits, an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loyees of such programs through employee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ining an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cordingly, employer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ited than retail establishments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ployees of discou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urthermor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rtability disclosure provision in 48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necessary, I think as eviden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umers who have actually ported thei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nce the law was implemented by the FCC in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of June 2006, 28 million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umers had ported their number. Thirty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reline consumers had ported their number.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58 million consumers nationwide po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umbers in just two and a half years of L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is evidence that consum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out number portability, and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tilize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industry and its memb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nt to make the Council aware that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ractical issues I have just outl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 legislation, Intro. 483 rais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the City's proper authority to legis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area. That is we questione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posed requirements comport with a paradig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reless regulation, established by Cong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cations Act of 1934, as amen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eated distinct spheres of regulatory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deral, state and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our view, this is a materi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one that warrants further consider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closing, the industry fe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483 is unnecessary, as there are consum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s of general applicability already o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 New York City Department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ffairs and the State Attorney General can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st allegedly bad actors in the wireless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luding unfair and deceptive trade practic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cifically target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further regulation would only threa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rden an already competitive mar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nging consumers lower prices, custom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gress and new and advanced services.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cal and State laws would be in direc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e national regulatory frame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ar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fore, I respectfully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ote no on 483, and I'd be happy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apologize, I have to leave and I won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entertain a very bri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Sure.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I've quickly looked at the 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of Consumer Affairs and hear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ment of the industry, and giv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closure, let me say that as an attorn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vate attorney, I have represented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umer actions, including consumer class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aling with what I believe to be impro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ceptive and fraudulent practices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there is a great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rther regulation. Great need. I couldn't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with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 the other hand, I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ether this should be done on a local ba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thing for us to discuss, and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e on a local basis, as he raised that'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estion I'm not willing to opine on. Howeve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ndustry has done, and one of the reas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e so few complaints is they've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mselves by insisting that no compla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eated by the courts as a class action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to go to arbitration under the claus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acts, and it's not worth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bitration to proceed, costing substantia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money to properly challenge thes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m glad th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umer Affairs has taken some cases,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ery good thing, but I just cannot,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ave, I'm sorry, but I could not sit here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I know and not say that there i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for increased regul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should see the disclo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get. I'm sure you've seen them in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oklets, and if that's full disclosure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ll, anyway,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Koppell, thank you for co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Keegan, you heard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the Department of Consumer Affairs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d from myself and the Public Advocat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tailing some complaints. I underst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a general push by the industry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have a better provider and a clear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ndards, and I was perusing a little b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umer code for wireless service, bu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, we have such a unique market wit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ltures and so many people that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 ten pages of text or fine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terials and are not even fluent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they are purchasing cell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that they ar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the nearest location that they can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rchase a phone and they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phisticated enough to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fference is between a Sprint store and a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ch as this one that's up right now,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ltiple carriers being sold in a particula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we're trying to protect thos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not giving all, who are no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laints because a lot of times they'r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n do outreach to governmental entit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're not used to speaking to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I think the reason why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come up with a better system and a more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ystem was to try to protec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intimate their compla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ne down, but I would promote to you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just frustrated and don't want to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of the time it takes to get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do you have a policy an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deal with those secondary retailer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 complaints from? And how are they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EEGAN: Each carrier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fic relationships and very specific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ments with the authorized 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couldn't go into each specif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ch carrier and their relationship.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riers would be able to sit down individ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uss that with the Committee member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rtain proprietary contractual issu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that I don't know if it's ope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Do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eral policy to eliminate a carrier or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aler that you feel is embarrassing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any? Can you detail any of thos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EEGAN: As the industr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ociation, we do not. But I know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riers do have those cancellation issu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understand they do not want a bad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go out there under their sign and act 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re not reaching, as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arlier said, 84 penetration rate nationwid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fewer and fewer customers for these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go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 of the issues that carr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rating under, one of the competitive fo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industry, it's no longer just price,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nger just a device, it's no longer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ded on the device, it's also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're competing on the billing format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eting on their trial periods. They'r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the best customer service that they could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, all of these things. We want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d actors, the bad third parties that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ing an injustice to the industry and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service overall 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I know there has definit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ions taken in the City by carriers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lationships with third-party vendors who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opinion, violated the contr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rd-party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lineate or give me any specifics on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any of that, that you couldn't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aking for all of the major characters as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were, you don't have any numbers of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contracts with any third parties at all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KEEGAN: I don't have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ird-party cancellations and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agination that there would also b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s involved there between the third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I mea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ust tell me, like, well we've had 20 lo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ve decided not to provide service or all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hn Liu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at now would move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reless companies to eliminate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a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EEGAN: I would imagine an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violates the contract between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COMRIE: C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vidual then appeal, or take contracts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me, even if they're under clou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KEEGAN: Under a cloud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no longer could or that they're figh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u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COMRIE: Once you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eliminate, say, Uncle Ray's phone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s done, or how is that done? Or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ndard way that that's done in the agency?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KEEGAN: It's not do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. As I said, each individual carr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own relationships, their own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have joined with the third-party vend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no industry-wide standar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ould imagine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yriad of reasons why cell companies woul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hird-party vendo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don't know exactly what i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ose contracts. Again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prietary nature. I think anecdotally th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be more than willing to sit down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you and discuss some of the cancel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have don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All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're representing everybody. Is ther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ssing here? Boose Mobile (phonetic), I guess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Boose Mobile a subset of one of thes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KEEGAN: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And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rgin, is that a subset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EEGAN: Virgin i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Okay.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etty much cover everything. Anything els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ssing that'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EEGAN: We cover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 major wireless provider, both post p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Okay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en, even this consumer code and distribut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the people that are moving y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lling your product? Is this consum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reless service, this document that you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r testimony, are the companies that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, are they sending that to thei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alers, or secondary resal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EEGAN: I don't know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o che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Okay.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 one become an authorized resaler?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rtain standard that you would have to have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o be bonded? Do you have to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ount of capital or experience in ret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KEEGAN: I think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rier has their own standard that they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don't know those statistics off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ut, again, I would think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be more than willing to sit down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generalities of thei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And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tuations that are set for establis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ies that primarily are non-English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no standards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EEGAN: There are no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ustry-wide standard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gain, I think individually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the need to provide servic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stomer base. But, again, there is no industr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Okay, what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you currently required to disclos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they are taking out a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KEEGAN: Under the Consum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both the cost of the monthly servic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any government taxes, fees and surcharg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ition to universal service fund,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deral level, and depending on the Stat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lso, early termin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-network fees, roaming fees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argely one of th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vanced in this industry, is that as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riers operating nationally, there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roduction of national rate plan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gnificantly decreased the cost of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ces, making it affordable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viously would not have been able to affor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it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t has given way to t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side of smaller rural areas, the use of r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off-network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arriers, also where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, have teamed up with partner carr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service so that there isn't roam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and how does one im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umer what those differences are, if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unaware of what they're even asking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? Is that just the ability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lesperson? Is there a standard templ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lesperson uses? Like, you know, a consu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ing in, I want to buy a cell phon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up to the individual's salesperson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a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KEEGAN: I think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lesperson, depending on what product,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hone, what type of device, would go and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the customer wants with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n it comes to bill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, each individual carrier competing 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rvice have different billing format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 have come out with individual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ments that go clearly through line-by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minutes are allotted, what the over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uld be, the monthly service charge,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axes, the government fees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ubsequent to that, on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lows up with a phone call within a week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rier sends an e-mail to ensure what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the customer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gain, when we go to th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sue. At a minimum, by the code standard it'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ys. Most of the carriers go with 30 days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 is not what the customer wants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return the phone and in most cases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y for the monthly usage that they hav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30-day or 14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also a follow-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-mails, a follow-up with letter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umer has what the consumer wa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umer is happ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dditionally, recently th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rating here in New York, the post-pai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erating here in New York, AT&amp;T, Sprint, Nex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-Mobile and Verizon Wireless, have all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tracting flexibility policies, whereb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stomer realizes that the rate plan that they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too much or too little, they can go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ate plan so that they get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gain, this is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ustry, I don't know if there is for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any marketplace, in any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rketplace, competing for custom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ive, carriers strive to deliver the b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to their customers, because they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don't deliver it the customer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alk with his or her feet. They'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ocal number portability, the L&amp;P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t by the FCC, port their numb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etitor, if they're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COMRIE: But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ay an early termination fee, nine tim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n. Don't most of the major carriers st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arly termination fee, if you come out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do your contract, a one-yea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EEGAN: Outside of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iod there is a termination fee involv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I go into a quick explanation, as to wh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rly termination fe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wo reasons: Number on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scribers are receiving a deeply discoun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free device. So, as opposed to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del, where you pay 400 bucks up fron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try, the US model is that you get a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counted handset, or free handset. S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ver the cost of that handset of that de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discount, your early termination fe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so, the early termin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es the customer with a guaranteed rat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 the course of the term contract. So,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nt per minute or what have you, over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uaranteed bucket of minutes for 39.99, 49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59.99, will not change over the cour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wo-yea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you're getting a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ounted or free handset, and you're als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guaranteed rate plan over the term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Okay.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ing that the termination fee rolls in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handset down the line as a back-e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EEGAN: Yes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uaranteed rate plan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Okay. So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not put out this policy to your consu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. Is there some attempt or decisi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ne to put this out as a general policy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 companies and has there been a -- is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 that's been proposed and not implem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 has this actually been implemented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ape or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KEEGAN: That's bee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nce 2003. So, f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you go on all of th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bsites that operate here in New York,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izon Wireless, Sprint, Nextel, T-Mob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e on their website a little wireless consu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ick that you can click on. It's o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ge, the carrier's website. That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onsumer code and will outline the consum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gain, that's been in place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. I think it has paid dividends, as I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testimony, with an indication of the dec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umer complaint rate at the FCC. Bu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dely distributed. It is on CTIA's websit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on the carriers' web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interesting, you say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rrent signage inside and outside, and I was a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ount of the 12 or ten stores tha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, only one had an authorized, you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clearly display whether it's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aler or not, and only one of the ten or mor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en had authorized dealer, some of the oth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clusive dealer, so, the fact does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ue here, maybe it's just in New York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 market, I don't know. But it certainly is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was very clear from the pictures up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is no authorized dealer placed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store. I can't tell what's on the ins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e outside, how do you explai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KEEGAN: I don't know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these establishments are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uthorized, if they're unauthorized.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Most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ken in my district along Jamaica Ave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ning, just to try to show the poin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ok at any major shopping area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pecially outside of the downtown or midtown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run into a lot of these sto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ltiple plaques on them, every dealer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se are the stores that are in the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specially our consumers that are no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aking, which is really the brunt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sorry. You can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UBLIC ADVOCATE GOTBAUM: No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d it quite interesting. I mean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ce between an authorized deal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clusive dealer, and don't you think that w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ying to protect the consumer, hav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est in making sure this is don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EEGAN: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uthorized versus exclusive deal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EEGAN: Again, a carri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ignate what would be an authorized deal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clusive dealer, et cetera. I would agai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ch specific contract that each carrier h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third-party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a carrier or if a store i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carrier sign on its store, and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uthorized dealer, the carrier will go out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have that signage taken down.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rier's best interest to ensure that it's 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en we consider how much carriers s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anding, is used appropriately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fines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arriers are looking out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gular audits or their authorized dealer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ose dealers are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ract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re there bad 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ketplace? Yes. We're ready to go out ther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 rid of them, because we don't like th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do nothing to help us as an industry.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ensure that everyone is being treated fai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our customers are being met with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 is in the industry's best inter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think we are all 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e that the bad actors are removed from the 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we don't want are the unintended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a regulatory regime that would star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tchwork by municipality, by county and by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you have national wireless carrier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ationally, and delivering efficienci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national, whether it's national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ional pricing plans, national rat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ional data plans, not having to individual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ulatory requirements in each individu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vernment or Stat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Well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, if you are complying with all of thi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seem to me, why would this law b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fact, it would be more of a help f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ry to come in and assist in getting ri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bad actors. So, I don't agree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n't really mi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ractical, as long as our consumers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than they clearly are now, because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tting thes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KEEGAN: Again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tter served to have a national regulatory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place. To that issue, there i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 on Capitol Hill, both, three bill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offered by Chairman Markey of the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lecom Subcommittee, one being offered by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k Prior, and one by Senator Amy Clov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(phonetic), which are looking into creat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dards for the wireles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gain, Public Advocate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ing that we don't want any regul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it nationally because that's how we operat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want to get bad actors out of the way,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ryone's best interest to do so, and we d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both the New York Department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airs and the State Attorney Genera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ols in place through Consumer Protection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eral applicabil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ess reasonable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Yes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Liu, you had a couple o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just wanted to say tha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n't been able to specify that you ha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reach, it's hard for us to have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even with a national law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ffort to do that type of consume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reach. Since you say that you're not do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you're saying you want to get rid of bad ap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're saying that you want to review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tions, but you can't come with any specif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even though you knew this hearing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ppen, is, you know, only leads me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body has to establish a standard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But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, Mr. Chairman. And thank you, Public Adv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joining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ear the stories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gain, and, you know, I think your testimon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unds great and everything on behalf of y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problem, as the Chair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Advocate have laid out, is tha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ist, and our constituents consta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laints about the cell companies or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reless phone companies, wireless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 meeting their end of the deal. 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igh exit fees, relatively long contract ter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's impractical for people, once they're lock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get out without risking their credit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, you know, I love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w the national carriers like to talk about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es. Yes, sure, there are some really r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les, but in many cases, in too many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ional companies, the wireless service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don't do anything to help preserv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les, and, in fact, sometimes encoura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es into getting r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system has evolved into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the national companies are somewhat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individual consumers through this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ddle people. Dealers, sub dealers, master d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sorts of dealers, authorized, unauthor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ependent, franchised, you know, there's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different name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ne of that means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ividual consumers or constituents.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y that, well, the company, your client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companies don't like the bad apples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along so many steps of the way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 providers encourage extremely cut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etition. What kinds of incentives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s companies offer to dealers? When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gn up X number of new customers, or 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subscribers, aren't there incentiv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EEGAN: Like I said, each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their own individual relationship an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ractual relationship with thei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IU: But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are some pretty lucrative incentiv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companies give to these so-called d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middle people, and that creates a hug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e part of these middle people to go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 up subscribers, no matter what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m. They offer all these rebates that y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ms will then deny any association with. And,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same rebates are being funded by the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ucrative incentives that your member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ving your dealers, or master dealers, o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alers, authorized, unauthorized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t is disingenuou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jor companies, the wireless service provid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they have no control over their midd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y don't encourage exploitation of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, in fact, they do. The primary venue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imary vehicle for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entives, extreme incentive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se companies, the deal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fer rebates out of their own pocket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bates are funded by those incentives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sign up, the more of an incentive they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 member companies, and in the proc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cut throat competition, with long terms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ractual terms, and high exit fees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frauded, or at least they don't ge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f you're ser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tecting the consumer, I would urge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us, and I don't think it mean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aise your standards for the 8 million peo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 City, the five boroughs, but you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come here and simply say, well,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rol over our dealers, because tha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Mr. Chairman, I really u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push forth with this legislation. I'm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cosponsor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Keegan,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ing dow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s there anything els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add in clo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KEEGAN: Just to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's point, I don't think that we're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no power over the third party. I thin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rd party is violating any part of th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reement between the carrier not follow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ntracts, whether it's being prov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tail store that's owned by Verizon Wireless,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-Mobile, Sprint, or it's a third-part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aler, the contract must be the same, and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 conditions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if an authorized deal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olation of the contractual relationship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with that carrier, the carrier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arriers do regular audit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hat their authorized dealers a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v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gain, we would be more than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work with the Council, wit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umer Affairs, with the Public Advocate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resolve these issues, to ensure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t what they deserve and that they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just one clarification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had said that we aren't doing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tection outreach, is that in regard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I asked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were sending out this statem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tailers and to your third-party peop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id you weren't sure, the Consum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reless service that you put together. So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being sure is problematic for us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are the people that are touching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have the least ability to make a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ision about their purchase. And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the basis of, you know, this legi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, if from the fact that we are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umers that don't have the real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ern even basic contracts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tailed disclosure statements that are the n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industry is problematic. People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hone, they're going to buy a phone.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y a phone, they want to get air time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want the features, but they don't know ev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nuances between national servic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rvice. A lot of that has been eli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t of the new contracts, but there are stil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nuances that most people don't know, s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ing a standard, clean document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sily translated, it makes i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en you have secondary resa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 then add additional fees like Council Member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saying where you can have exorbitant pre-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ces and third-party insurance fees,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rmination fees, and exit fees, then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en more difficult. Because they're just 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cument saying give me a phone. So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ing that whether or not thi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buted even as a national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lematic because you're saying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ndard, but you haven't done anything to m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el comfortable that there is really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s being implemented in a real wa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EEGAN: Just to be clear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erms and conditions and the contra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reless providers, the wireless carriers,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, whether they're place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sumer at the carrier's own store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rd-party authorized dealer, have thos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ontracts and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ditions of the carriers are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sions, and in many cases go even fu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's i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apologize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fusion that we did not necessari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at was in front of you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uthorized dealer, but the terms and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ntracts are drafted based on that and ev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rther than what is i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're saying but I'm not satisfied that it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know, the average consumer. And I apprec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know, I understand that you s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ustry players would like to speak to 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hearing, this is the first hearing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o something to protect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you had an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IU: Yes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Chairman. I would just only add that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easy for the carriers -- sorry,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just my lingo properly -- the carriers, it'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 carriers claim that they tr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liance with their sets of rules. The fac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more lucrative to turn a blind aye i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ses, and the dealers are still out there, s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from more customers, that in the e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arriers. So, the carriers can say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, that they want to enforce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ards, when, in fact,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're just simply pocketing the monthly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have examples whe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undreds of customers are promised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aler that if they sign up they will get reb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monthly basis for the remainder of thei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n the dealer, because the dealer has over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is ability to pay those rebates, default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bates, the dealer then gets cont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rrier, the carrier suspends the dea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rier refuses to pay the dealer what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expecting to get in terms of thos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yments that would then be in turn us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reb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not only does the carrie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contract with the dealer, but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ists that all of the subscribers,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stomers continue to pay until their terms ar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pay the exi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, here the consum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rewed, the dealer has been put out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 carrier has a few hundred mor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ying the full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t's something wrong.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e all the claims that you want, bu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highlight this issue until it gets fix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is more accountability between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 carrier, and there is no lay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ufactured layer of insula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rriers and the individual consumers who a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COMRIE: Agai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coming down and testifying. We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aking the time and com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KEEGA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COMRIE:-- From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xt we have Mr. Larry Munde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(sic). I always pronounce that long. Mande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rry. I just call you Larry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ANDELKER: Chairman Com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 Advocate Gotbaum, nice to see you bot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am testifying on behalf of NYM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ew York Metropolitan Retail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YMRA is an organization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marily of national trend retailer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of New York. Most of our member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er for sale, or sell products or servic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ommercial mobile radio services, as such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fined by 47 CFR 20.3. However,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 do sell such products and servic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lely for single wireless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. No. 483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reless store to disclose two typ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) information relating to the wirel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r, such as corporate discounts, taxes,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surcharges; and B) store specific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ch as restocking and cancellation fe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charged in addition to the fees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sed by the wireless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a general matter, the bil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nign and worthy of support. But the devi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details. When its provisions are appli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ers, the bill raises a number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ose members of NYMRA tha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ducts or services related to commercial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dio services differ from small dealer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ll a single or a number of wireless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members are national ch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tract customers by the good wil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name of the chain. Although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rchase the same products or purchases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shop at our stores based on long his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standing customer service, variety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lity, reliability and honesty. They buy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our stores knowing that if any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a particular product or a service,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be there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understand that this bill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complaints that have been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stomers of some of the smaller wireless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sell a single or several providers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s. In that scenario, the fix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 might arguably be simple and in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lement. A well-placed sign or two o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for a chain retailer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reless offering wireless product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ignage requirement becomes th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lex, confusing and expensive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et's take a step back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s satisfied consumers. A satisfied consu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ome a satisfied voter. But retai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tisfied consumers even more than governmen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us a satisfied consumer becomes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ustomer, except that we want their custom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 once every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disclosures mandated by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 already being made by our membe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tional chain retailers are not the problem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ouldn't government let the chains do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st, create satisfi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y amending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reless store to exclude store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5,000 square feet of selling space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f that 5,000 square feet is a magic number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 be 7,500 or 10,000 square feet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ll products or services other than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ces related to commercial mobil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s, government would allow nationa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tailers to decide whether it is bett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 to have an unattractive sign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fusing mandated language about multipl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rvice providers, or attractive smaller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sted point of sale displays or handout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umers to compare equipment, servic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ws the policies of each of the wirel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viders concerning their respective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rcharges, and discounts as well as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inally, on a technical leve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sn't clear to us whether the term "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" is also meant to include prepai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re the user either calls or goes o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reless service provider to activate the 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reless refil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n you say nationa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tailers, which ones are you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ANDELKER: Best Buy,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, those are two members that most like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type of product or service being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Okay. And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ing these organizations go above and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wireless companies allows them to do?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a broken phone and you bring it back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y or Circuit City, they will make thei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ANDELKER: I'm saying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usiness of making their customer happ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n't tell you what the policy of ea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res 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COMRIE: S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 how they'll get happy, but you know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ha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MANDELKER: Well, I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 them happy because they get repe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y get repeat customers that bu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ducts and services, instead of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ighborhood store. So, something is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think what's bring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if they go back to a Circuit City or a Best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going to be there. It's not going to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wn. It's not going to be -- there ar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trying to protect the Circuit City 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y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COMRIE: Didn't 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ockbuster is about to buy Circuit City? O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 read that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MANDELKER: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ANDELKER: You ma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pefully they will increase their membership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I see.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ying that these stores also hand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riers. They're not just single source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you're also saying, you're inferring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have specifics that the stor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rk harder to satisfy their customers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problem with their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MANDELKER: No, I'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ying something differently. I'm saying th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not the problem. You go to your constitu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e their complaints, they're not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at a national chain retailer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ing all this confusion. They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 types of stores, but the way the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rafted it brings us in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MANDELKER: We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ur concerns are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duct we sell. Our concerns are our bra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fore we go through hoops, even though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scribe it, we go through all kinds of hoop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with these products and services, bu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ducts and services to satisf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Well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in my radar originally, but you kind of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rself into my rada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Me, too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unning right out to Circui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MANDELKER: And we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ll you 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UBLIC ADVOCATE GOTBAUM: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irst person I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COMRIE: Well,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erent issue with Best Buy that I'll spea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, a consume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on this particular issue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like to know, and I can understan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signage in a store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ggestion that you would have special templ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maller point of display handou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ANDELKER: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COMRIE: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vertising. But definitely handou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ow the consumers to do product compari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 comparison also. You know, I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part. But what I don't understand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record is better or the same, or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when the Department of Consumer Affai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, to my surprise, frankly, they told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 is no real difference between a sel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aler, as far as the level of compla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're getting. And I was very surprised a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ankly, I thought that, you know, the nation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le source stores for the wireless carri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a bett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t's why I'm saying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e under my radar now, because they were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delineate thos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MANDELKER: Well, we ma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r radar as like a reflection of something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ill different from let's say an authorized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ore. An authorized Verizon store sells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ducts. And you're going there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izon product and that's where you'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don't come to us because you're inter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izon product, you come to us because you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oducts that we sell, and while you'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kay. We like everything they sel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ever wireless product they sell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reless product services they sell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od, because they're not going to allow thei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be selling by either an inferio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erior customer service. And I suspec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ed at the complaints that your constitu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ting, and that Consumer Affairs are gett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going to be from the members of NYMRA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be about the members of NYMRA.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ying, if that's the case, as I believ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se, we shouldn't be swept into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f course our stores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 with the Department of Consumer Affai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t, I just met with them two weeks ago o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just general issues, way beyond -- w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umer Affairs all the time o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tisfaction, consumer protection, et cetera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tera, and, you know, we're happy to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counsel, consult with your offic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ice, meaning Public Advocate or the Committe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way we can to be helpful. But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an unintended consequence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appreciate you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a little bit confused about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, that would post the fees, are you afraid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that be so bad? Would you lose custom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post the f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MANDELKER: It wouldn't be s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we'd like to do is we figure out how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ther than have government tell u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cause we think we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ket and satisfy customers and test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ormation better than government does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l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not so sure you are actually doing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w, of course, you are on my radar too,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-- I mean, we have to do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earch to find out how many bad guy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ANDELKER: Well, I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the stores actually do, which I'm happ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 and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ANDELKER: In terms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plaints you have, that's your govern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vernment can do anything to find that stuf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what I mean, we'd ha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ANDELKER: Yes. All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hat is described in this bill is goo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rvice, and we think we can do goo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 better than government can tell us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good customer service, so if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blem, that's what we would prefer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COMRIE: All right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you would just let us get your entir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lks that you're representing in the are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can backtrack and check, because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n't done that level of delineation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ANDELKER: I'll sen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COMRIE: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MANDELKER: I'll e-mai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COMRIE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ANDELKER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It's g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MANDELKER: It's good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Nex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rles Bell from Consumers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henever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BELL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COMRIE: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mike is on. It doesn't seem to b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ELL: Good afterno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rie, members of the staff and the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 Advocate Got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Charles Bell, I'm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rector of Consumers Union, and we're the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sher of consumer reports magazine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nkers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're very pleased to b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upport the proposed legislation, an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strong support for increased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-store fees, and also we would like to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creased public oversight of th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ditions of mobile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are very concerned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e harsh double whammy that is 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umers who receive steep additional fees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s high as $400 when they purchase cell pho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uthorized cell phone dealers, and so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the disclosures required in this bi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itial essential way to warn consumer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felt very strongl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sues when we heard about them over a year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we were notified by Public Advocate Gotbau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el even more strongly today, and I'm sur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d more New York City cell phone consu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today who had to terminate their servi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eel even more strongl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re talking about many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low- and moderate-income people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ents, who may have a little more difficul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of the rest of us in maintaining month-to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. These are people that pay income an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xes and phone taxes, and so they'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ect from their cell phone carriers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my remarks I have draw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terial from some of our national work o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hone issue, and I would just note that a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hone usage has increased dramatically and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hone has really become almost a household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many families, we've also seen a rising t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umer complaints, whether it's to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tter Business Bureaus or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sumer Protection Boards, this i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list or near the top of the list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nsumers complai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we have found in our own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consumers are not as satisfied as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 with the wireless industry, and i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umer satisfaction survey that we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umer reports, we found cell phone servic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ottom of the list, among product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was 18 out of 20, only computer maker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and digital cable TV service receive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also, we would note jus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in context that US consumers are pay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wireless service than consumers in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 other country in the world.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ustry tries to hide this fact but US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paying about an average of $506 a year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gher than the OECD average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 of the industrialized countr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verage is about 439. And you have count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, such as Sweden and Spain where consu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ying $246 or $293 annually as thei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go into the issue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rmination fees in some detail just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roader context. We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dinary garden variety of early termin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nge from, you know, $150 to $200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we're working at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vel and State level to try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problem. But we certainly don't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tra layer of fees for New York City consume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eed, if this problem that you've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a national problem, we need to be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sol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we don't think that thes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rmination fees are necessarily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icient. The cell phone carriers sa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ustified because consumers are receiving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subsidies from thei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need to see the facts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f you're providing subsidies, if you're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t of money out of pocket to provide thi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d like to see that documented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c reporting and accountabil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in the absence of that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 a lot of practices her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lock consumers into one carrier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ftware that makes it difficult or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their phone to another carrier, or a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ly accepting certain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fact is in other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ularly in Europe, consumers hav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tions with cell phone portability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to pay these types of termination fe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go from country to country. It'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amless type of arrangements, which is much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enefits of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we're concerned about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deeper problem because in a sense,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n important remedy, when you have ab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umers, but it doesn't necessarily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usive practice. If you've told me you'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 an extra fee of $400 if I terminate m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ll still have to pay that fee, and whether I'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know, had a fair warning or not, it'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use of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don't see a need for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sales to impose that level of f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stomer. So, we would like to see the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duced and eliminated, and one way tha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en might be for the Stat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 to expand its oversight of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itions of cell phone contacts. And we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Governor Paterson to do that.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orting State legislation that might do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also wanted to make the point tha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n important player in this. And we wer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arlier, you know, federal legis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rizon, let's not create a patchwork of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ederal legislation I've seen doesn'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problem that you'v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one thing is you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usive practice right here right now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. I think you would be doing us all a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luding the industry, if you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actice and if you create the type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you'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ut more than that, we pa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ney for our cell phone service her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and I would encourage you to look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ys that New York City might exercise it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a player on this issue. Because in the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ing any effective State or federal over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issues, and of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ll phone contracts, consumer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protected, and they're exposed to quit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nge of abuses, and we need more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You know, it's been pointed 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lieve, in your materials and also in ours,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old age when consumers had the l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lephone, the black standard phone from AT&amp;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dn't pay a termination fee anywhere n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vel if they moved to another county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they had to change 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, so, we're living in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chnology affords us a lot more convenience,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, you know, connectivity, if you will,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tter way to get information, whether it'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, Internet coming through your phone, 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ing through your phone, but we are no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n't come into the modern ag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umer protections, and when we look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tries, and see how much more effici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rvice is, we realize we have a long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 would even sugges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you consider doing a side-by-sid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they have in Sweden and Spain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n't compare to what we have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s there something that we could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you can do more to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conomic hardships that are being experienc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City consumers and possible policy abs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ressing them, through either local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reased oversight by New York State and/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w, that will do a lot to mo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cell phone carr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mendously powerful lobby. Verizon alone spent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llion last year in the State capita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luence various types of legislation, and w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t, have been running into a brick w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fforts to get the State through the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ercise more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my point is you are a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vernment that really is close to your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sidents of New York City, you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see how we are being hurt by these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cument what they mean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 the economic pow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ity cell phone consumers is nothing to t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. I think it potentially can be leverag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even look at issues of how does the Cit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curement of the cell phone services it bu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ld we perhaps reward players in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agree to eliminate these fees and to tre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City consumers with mor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think there is a rang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you might be able to do, but we'r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ers of this legislation and we're very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work with you at whatever level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ngthen consumer protections in thes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urge the swift passage of this i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COMRIE: Well, Mr. B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thank you for coming in. And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Yonkers and sharing with us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ckground that you have on this.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eciate Consumers Union wanting to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Have you looked into -- well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oked into this nationally, so you wouldn'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demographics from people who a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om retails or versus the small independent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BELL: I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cific on that today, but it is something w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ested in looking into further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spect, I don't have the data to establis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ut I would suspect that the consu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ting hit with these fees are prob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mographic groups that may be eith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teracy, lower income, or from minority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we would be very concern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nsumers do have a rang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buy phones, you know, through the interne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ig box stores, as was mentioned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for many people that were immedi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hood that have a certain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day, going right to the store and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amine the phone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think tha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 because there may well be dispropor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acts of these fees on lower-income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very unfortunate, given t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ximize the purchasing power of lower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, and also we're overpaying for many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lecom service. We also work on cable TV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nds to be very high priced serv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rigued into the whole research that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e're paying higher than almost ever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world for service, and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d probably like to do another meeting on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y our telecom fees are so high.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e'll probably work together on. I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iked m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had a couple o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ther you were here before, Charle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vious person talked about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se sort of Circuit City and Best Buy.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as not a problem the way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sented? Or do you think everybody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-- I have a little trouble jus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's the difference between those gu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dependent, like the Verizons of the world?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BELL: Yes. I mean,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ing that they're not engaging in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sing the additional in-store fe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haps if that could be established as bein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ross the entire spectrum of that type of ret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might be a reasonable argument for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fe harbor, but at the same time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ough to say that there is not other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ose stores are enga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ink they're larg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ss-through for the Verizons and the Cin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T&amp;T, and T-Mobile and the others.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ly other practices that may be problema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hones sold through that channel. So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probably be premature to carv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I also don't see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signage as something that's onerous.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good thing for consumers to know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 number that they have is a portab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y should have the right to tak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other company, or that they may be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rporate discount. So there were other benef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things that are addressed in this bi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would be important for consum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rough those sales channel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COMRIE: Mr. Bell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ank you for coming down today again and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us this background and give us some more g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the mill. So, I mean, definitely not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sire of -- I don't know if you were 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partment of Consumer Affairs spok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ght want to get a copy of their testimon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ly want us to go further in the bill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consumer's bill of rights as part of the bi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may want to take a look at that. I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ave us some hope that we can sit down an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hing, that it would be a national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n work with all parties involved, the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anies, and, you know, the national resa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y to draft something that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You know, we don't want to --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iginal intent is to protect the consumer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reate another technical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ELL: Well, thank you. Ye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rry I was a little bit late but I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llow up with them. I'm very intere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, so, we certainly commend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you're doing and I want to cheer you on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now if we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COMRIE: All righ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COMRIE: With tha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yone has a burning desire to put in a slip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clare the hear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thank the 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being here and thank my staff and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ff for putting together today's hearing.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 to discussing this matter with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olv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. Today's hearing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(Hearing concluded at 3:0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7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