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2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3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59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Mathieu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hit T. Aggar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or's Office of Long-Term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exandra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ERGY STAR Commercial and Industrial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chael Col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nior Projec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w York State Energ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evelopmen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ssell 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 Green Building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York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hok G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ural Resources Defens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vid Hep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ociation for Energy Affor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Oka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ning. Good morning, and welcome. I'm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Councilman Jim Gennaro, Chair of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're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menic Recchia of Brooklyn, Council Member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oppell of the Bronx, we have the Couns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, Samara Swanston, here. And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 concerns proposed Intro. 476-A.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uthor, Domenic Recchia, is here with us toda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pleasure to have Councilman Recchia he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476-A would require energy and water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o-called benchmarking, of all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s, and a preconsidered intro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mber yet, because it hasn't been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troduced, but that preconsidered Intro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Al Vann, which would require the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the Energy and Water efficiency of one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ur-family homes, co-ops, condominiums, upon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is a new sector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me impact, in terms of energy use and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as emissions, as buildings, and no sector h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high potential for emissions reduc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ergy efficiency as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nstruction and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 places an enormous burd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vironment. Almost 40 percent of almost all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, almost 70 percent of all electricity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than 12 percent of all freshwater con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ationally is associated with the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ration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ildings are also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than one-third of the municipal solid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cording to the U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, Sustainable Buildings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itiative, building operation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ween 30 and 40 percent of all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issions. But in New York City, I reme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laNYC report, that New York City, its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 79 percent of all greenhouse gas e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et, approximately 30 perc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reenhouse gas emissions in buildings proj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020 could be avoided if the buildings were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potential for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rovements in building operation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realized, partly due to the lack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vernment policies, which is why we'r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nges in the building secto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ld significantly advance New York City'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wards meeting the mandates of Local Law 2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2008, the New York City Climate Protec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se changes could als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improved air quality, health and welfar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City, which, of course,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order to improve performan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 to know your starting position.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, by local law, committed to improv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vironmental performance as it pertains to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reenhouse gas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roposed Intro. No. 476-A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Intro. which I mentioned, which as I said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 number yet, will produce critical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formance information and will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lement some of the more cost-effectiv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nges needed to improve environment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building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bills introduced today us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era of sustainable property decision-ma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wnership and management. Benchmarking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 City property owners to lea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rting position with respect to energy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formance of their buildings with a view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ducing their energy and water use bill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reenhouse gas emissions, as is required b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nergy and water disclosure fo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four-family homes, co-ops and condominiu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able perspective owners and rent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ed decisions that make sense from an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ndpoint, improve environmental qualit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was the author of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imate Protection Act, and gratified to se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ing closer to meeting the mandat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portant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with that said, before w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the EPA and the Bloomberg Administr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sh to recognize the author of Intro. 476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menic Recchia, for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man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RECCHI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much, Chairman Gennaro. Thank you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hearing today. It's greatly appreciated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ld tackle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oday we will be discussing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nchmarking bill that I'm sponsoring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 public buildings over 10,000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wned or leased by the City to track thei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ergy use with EPA's Energy Star Portfolio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tool designed to examine energ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t would also require that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y building over 50,000 square feet class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occupancy groups, M, F, B, E, I or R,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nchmark thei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are also discussing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posed by my colleague Al Vann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dress the disclosure of energy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fficiencies for one- to two-family homes, co-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ccording to a United Nations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operations causes between 30 and 4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all greenhouse gas emissions. If building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now how much energy they are using, they ca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 with ways to lower their consumption rates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will they cut their energy bills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ribute to the important task of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enhouse g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know the dangers of global 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vital weather changes, to dangerou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rtages, to rising sea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read a disturbing story shortly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a British newspaper, The Independent, where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ientists are saying that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rd history, that there could be no 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rth Pole this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can't wait for someone el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vene. Each one of us has to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ensure we don't leave a mess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's just not important to make changes on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ale. We need clean energy, plants and ca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zero emissions. But we have to look at every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our lives and come up with way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icient. These bills will provide the knowled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tter manage ou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OPPELL: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es. I recogniz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KOPPELL: While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 to the testimony, I'm convinced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st in a general sense these bills are go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ask that the Counsel put my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-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, Council Member Koppell. That shall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also wish to recogniz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Koppell and Recchia for going with the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ffee today, rather than my hot coffee, which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e has more of a carbon sort of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tprint or whatever. So, it's after Memorial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should change to ice coffee, and I pledge t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edg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kay, as soon as I finish enj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RECCHIA: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RECCHIA: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thank your staff, an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ura Popa. For all their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I wa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y that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ECCHIA: Oh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Now s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to believe that I was going to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d to get in the ice coffee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fore I thanked Laura. But I was going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ura. I was going to thank Laura for her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on this, and the staff of the Counc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hit's staff that's worked so long and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se bills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ope you're enjoying your 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ffe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ut thank you. Thank you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Recchia, for recognizing the staff.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pleasure to have witnesses. We have Roh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presentatives of the 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here are the slips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WANSTON: Kathleen (sic)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right there, from the 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W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lip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WANSTON: That's your slip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Oh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lexandra Sullivan. Okay,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you here with us today. Rohit Aggarw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who is the other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SWANSTON: Laurie, she'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fice of Sustain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Oh, fine. F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ne, fine.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, okay. So, with that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look forward to your good testimony.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ounsel to the Committee to swear in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n in which ever order you wish, you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s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WANSTON: Would you ra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o you swear or affi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uth, the whole truth and nothing but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AGGARWALA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ULLIVAN: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SWANST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AGGARWALA: Ok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AGGARWALA: Thank you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nnaro and Council Members Recchia and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name is Rohit T. Aggarwala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Director of the Mayor's Office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lanning and Sustainability. Our office mana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eation of PlaNYC, the City's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stainability Plan, and is currently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seeing it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joined here this mor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urie Kur (phonetic), Senior Policy Adviso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ice, who is our prime expert on green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is an architect and a green architectur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for inviting m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fy this morning on the impor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ed benchmarking and disclosure bil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als for these two bills are completel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PlaNYC's initiatives, and we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inuing our close collaboration with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to refine them further towards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yor Bloomberg unveiled PlaNY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pril 2007, the comprehensive plan that includes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itiatives, was conceived with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bjective of helping this City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llenges of growth, aging infrastructu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y risks to our environment from poll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imat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laNYC will help us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eener, greater New York City and togeth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itiatives provide a road map for accomplish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n sustainability goals, which includ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ur energy infrastructure, to ensure clean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liable power for every New Yo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I'd like to note that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about energy infrastructure, it i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one of our key findings from PlaNYC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not think about energy infrastruc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ating our buildings a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frastructure, because you can't just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ower plants and the transmission lin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so have to think about demand, whenever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energy challenges. And as we experie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ak load days this summer, and we've already do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ple of weeks ago, a day that had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ghest electricity demand in our histor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even before it was officially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think that just stress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ortant managing demand in our building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llectively the energy used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City's buildings contribute 79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's greenhouse gas emissions. Of that 79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arly three-quarters, 74 percent, is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hot water heating and lighting alone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nsidering that we believ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cent of the buildings that will exist in 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ready exist today, we must address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sues within our current building stock if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have any hope of achieving our goal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lobal warming emissions by 30 percent by 20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Economically, there is no bet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 today to make emissions reduction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iciency within our buildings a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w Yorkers currently spend 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$13 billion each year on energy, and during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cade, demand for energy has increased by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ith the cost of electricity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expected to increase perhaps indefinite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lieve we will see an estimated 125 to 1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e in electricity bills for our citize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next 2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dditionally, emission re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now be even more economical, thanks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 State Public Service Commission's decisio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ek to double the funding available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fficiency incentives as part of a new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fficiency portfolio standard that it has lai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ose further, they are in the proces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xt 90 days, let me add, of seek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osals, and I think one of the things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e intends to do is work with the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unity and with Con Ed and NYSERDA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ose proposals are crafted to help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PlaNYC, we outlined a five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ergy strategy to reduce build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umption. Starting with the City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ading by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ver the last nine months, City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d been working on a plan describing 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ity will achieve its goal, also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w, of reducing municipal government emiss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30 percent by 2017. We expect that pla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leased in the very near future, and it will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gnificantly on the opportunitie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dentified in our City's existing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Following the City's lead,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n universities have pledged to match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ission reductions targets by that sam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resently we're working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se universities to complete their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entories and to develop their action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the coming months, we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llenge other local institu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spitals and cultural organizations, to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ile this is progress, we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long way to go to achieve our 30 by '30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issions goal. City government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count for only 17 percent of the City'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-related emissions. The remaining 83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es from energy use in the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fore, PlaNYC's energy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ludes cost-effective initiatives that will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significant greenhouse gas redu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vat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cifically, the plan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ransparency associated with benchmar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losure of energy costs, continuou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building audits and retrofits and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lacement. And the greening of our co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mote green design in both existing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se measures will mak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erence in the energy consump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two bills that are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day's hearing are great starting point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ward our energy efficiency of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enchmarking energy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umption is a process that allows building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operators to see how well their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can also enable perspective bu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renters to understand the relativ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arious buildings. We believe this type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ransparency can help transform the mar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sure that building owners who design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icient buildings and work with their ten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age energy consumption are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the same way, we believ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important for home buyers to know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not thinking about it at the outset,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sumption of the homes and apartment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idering buying, because this must be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alculation of total cost of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would also help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omeowners to make energy efficient inves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they would be more likely to recoup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ose investments at the time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oday most homeowners know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remodel their kitchen they will get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st some of that investment when they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me, because all buyers will see the kit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t investments in ins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ergyStar appliances and the likes may go un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y some bu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importance of benchmar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lear in the fact that some of the City'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 managers are already doing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despread basis, using the EPA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is true in the private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for this reason, the Department of Edu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ready begun benchmarking their 1,300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, using the sam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aking it a requirement Cityw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necessary to penetrate the full spectrum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City buildings, and also to create as d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t of information as will be necessar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mart policy in the future and to refine the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o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support the goals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ills, but we do see the opportunity t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rove them to achieve maximum effectivenes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st ensure that the requirements are cr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y that is as easy to comply with 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 easy to enfor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econd, there are some conce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been raised about the use of the data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lieve we should take into account, alth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tinue to believe that the portfolio manager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self is the best too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ost importantly, I think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reat the process of greening existing build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overall effort, and that will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multaneous development of additional bi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ddress the even more important aspect of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rovement, primarily around the required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udits and retrofits envisioned in PlaNYC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measures that will improve efficiency in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aces, as well as the central systems that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er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look forward to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aboration with the City Council o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und green building polici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finement of these two bills discussed to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wards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estify and I'm happy to tak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hit. Thank you for your comprehensive 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ve testimony. We will save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comments until we hear the stat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Ms. Sullivan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ULLIVA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ULLIVAN: Thank you.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ning, Chairman Gennaro and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ittee. My name is Alexandar Sullivan and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 engineer with the USE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Oka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just hold the microphone a little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, then we can hear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SULLIVAN: Sure. Is that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Better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ULLIVA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pportunity to join you today to discus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troduction 476-A and the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duction on Energy and Water Effici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ividual residential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EPA would like to congrat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 for being the first in the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se benchmarking for both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ercia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believe that benchmark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se of commercial and residential build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sition New York City as a leader in 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ergy management and will help deliv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vironmental benefits for the resident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globa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know that you are well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challenges related to increased energ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ing our nation and New York City. And you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 commended for identifying existing buildin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jor opportunity to reduce energy consum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Energy efficiency offer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west cost solutions for improv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liability and security, reducing our energy b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addressing the important issue of global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nge, all while helping to grow the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ince its inception in 199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ergyStar Program has helped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ganizations nationwide find cost-effec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fficient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rough 2007, EnergyStar has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vent greenhouse gas emissions equivalen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27 million vehicles, while saving Ameri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re than $16 billion on energy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or more than a decade, EP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EnergyStar Program, has worked with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usands of building owners and managers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ergy use in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EPA tailors easy-to-use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st-effective solutions through EnergySta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sinesses and other organizations reduc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te in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provide solutions for buil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types, sizes and functions, including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spitals, schools, retailers, hotels, congr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ornerstone of the Energy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gram for Buildings is energy benchmarking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t, you can't manage what you don't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easuring energy use in build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irst step in improving energ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 this end, a key tool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ccessful energy reductions in existing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EPA's Portfolio Manager, which is the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referenced in proposed bill 476-A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chanism by which building owners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benchmark their energy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can rest assured tha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ager is well suited for this type of use.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 pause for a second, I believe we ha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pies of my testimony, so I'd like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so you can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Oh,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just while we're paus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omentarily, I'd like to recognize that we'r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y Council Member Eugene from Brookly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kay, if you will just tell u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are in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SULLIVAN: Sure. Mine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rger font, but I'm on, page two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agraph with some bullet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SULLIVAN: Portfoli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ULLIVAN: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Okay, so EPA's Portfolio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is the tool that is referenced i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ll 476-A as the mechanism by which building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New York City will benchmark thei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ou can rest assured tha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nager is well suited for this type of use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ee tool that allows users to assess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nergy and water consumption in a single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ross an entire portfolio of buildings, a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cure on-lin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 little time spent enter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ility and utility build data into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ager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- owners of all types of buil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nchmark energy and water use and set a base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- to identify under-perfor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p-performing buildings in order to priori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ergy efficiency pro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- to verify efficiency improv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- to understand the carbon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a buil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- to obtain data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ortgage, sale and/or lease transa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- to document performance i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 contrac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- to communicate energ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 tenants, customers and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is growing national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nchmarking energy use as a way to spur and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provement in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ational association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 Owners and Managers Associ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merican Society of Health Care Engine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s, are encouraging, in fact, challeng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s to assess energy use in their buildi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first important step toward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rganizations of all types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rtfolio Manager to benchmark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formance over 60,000 buildings with a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tal of over 8 billion square feet o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loor space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is more than ten percen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ercial building space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New York City,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ercial buildings, representing a combine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120 square feet, over 120 million square fe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ace, have already benchmarked with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ager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se include a variety of la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mall buildings, with the average size over 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Use of Portfolio Manager fo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nchmarking is also high in many other maj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ies, including Chicago, Washington, D.C., and 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ge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erhaps more important,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Portfolio Manager has become a ke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ndard business practices for a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rgest building owners and management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United States - companies such as CB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llis, Marriot, and JC Pe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popularity and su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nchmarking with EnergyStar continues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2007,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ildings benchmarked in Portfolio Manager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ipled. We believe this growth is due 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ctors.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- growing public and private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climate r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- increasing energy pr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- increased consumer awar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nergyStar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- recognition of EPA as a tru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biased authority on energy efficienc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- EPA's commitment to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grading the tool and adding new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me of these featur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tilities to automatically transf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rtfolio Manager, and also allow flex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ilding owners to share information wit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may be helpful in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lementation of the reporting provis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osed bill 476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ile most of what I hav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 far applies to commercial building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owing interest in the real estate comm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ols that allow similar benchmar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lti-family high-rise residentia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ny companies who benchmar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rtfolio Manager, also own residenti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would like to include these properti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nchmark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 now, New York City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veral other cities across the countr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ressed a similar interest in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lude residential buildings in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part of an energy efficiency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o respond to this growing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am pleased to report that we are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fforts to allow for the benchmar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lti-family high-rise residential build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rtfolio Manager, and that this functional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present in the Fall of 2008. We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 City staff as we develo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ew York City can lead the wa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standard for tracking and disclos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nerg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ity has the opportunit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ong the first to require benchmarking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vate commercial buildings and to exte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ment to large residential building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 reporting and public disclosure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concepts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 build on a rapidly growing tr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cal and State government's passing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imed at improving energy performance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nver, Colorado, Westch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nnsylvania, the states of Minnesota, Oh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chigan, have all enacted legislation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rtfolio Manager and EnergyStar tool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ergy performance in public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believe the disclosure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nchmarking data at the time of sale or le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d in California and included in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troduction 476-A is an important too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ow investors and renters to make better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se disclosure requir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ltimately drive owners and operators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nergy efficiency of their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tatement of energy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can be generated within the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ol is a perfect way to convey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ith the benchmarking and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cepts included in proposed Introduction 476-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clearly are in good company. You joi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tate and local governments in accomplish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als by leveraging the most successful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ergy efficient program i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ith the concept being consid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hearing today, you can raise the bar and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class example for oth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enchmarking the energ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ercial and residential buildings, and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iciency improvements that follow, can benef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ers by helping to ensure greate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liability and a higher level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hank you, again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to appear before you today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ppy to tak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very much for your good testimony.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Just a few questions. Now, the 476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s the -- right, the benchmarking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s the EPA tool, right? The Portfoli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t you had indicated that the Portfolio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rt of high-rise residential, is not yet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at. So, how would that work? Would w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n't know who particularly to address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, but how would we -- would we wait for th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be developed for the high-rise, and then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e it? Or how would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ULLIVAN: There are two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you c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, we are develop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unctionality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ULLIVAN: And over the s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the functionalit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vailable in the fall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Oh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. Okay, you said fall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ULLIVAN: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Okay. So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ine is not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ULLIVAN: Yes. As long as you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I forgo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ear it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SULLIVAN: It is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SULLIVAN: This 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re is also, currently,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nchmark a building as other. If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tegory that we don't list in our tool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meone is eager to begin before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nctionality this fall, they could certainl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 the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AGGARWALA: If I could also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? I think there are really two values we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ortfolio Manager tool and only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ally is the benchmarking number itself.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talk about the benchmarking, and Alexand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lease correct me if I'm wrong at all, bu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nciled and comparative indicator of h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ilding stacks up against others after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o account type of occupancy, hours of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s like that. And that's where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lti-family, that part of it doesn't exis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But the process of entering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seeing how much energy you're using per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ot, seeing how much natural gas or whatever i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process in and of itself is a usefu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t gives you an energy use indicator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ergy use intensity that is useful not so mu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esn't help you compare yourself to a build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want to be -- you know, if you want the b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s, but it is still valuable. And in many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as with so many things abou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anagement, just getting all the data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 actually encourages exactly what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Sure. Sure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h, okay, Domenic i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the testimony of the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icates all the buildings that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rted doing this and the various propert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are doing this, are BOMA and other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that challenging their members to do this;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know, so far has it been the case that it'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bigger operations, bigger building ent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done that, that presumably hav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ople already on staff that could access the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ol and get this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cause what may be go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henomenon that we may be looking at are tho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now, big entities that, you know, stand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t of money by doing this right,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-house, you know, engineering people that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, are taking it upon themselves to do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of the smaller entities that presumab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o go out and, like, hire somebody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ay be reluctant to sort of go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withstanding the fact that it would ultimate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m some good? Is that a phenomenon out ther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ke the bigger entities are doing it,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s that don't have the in-house capacity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go hire somebody to do it; is tha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shback is coming f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SULLIVAN: I would actual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EnergyStar program works with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all sizes. Certainly an organization such as 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marily has membership of larger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EnergyStar program has 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cifically targeted toward small busin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do work with buildings that range from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quare feet to 1 million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ULLIVAN: And I think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vantages of Portfolio Manager is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puts are relatively simple. You just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for example, we actually do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work with local school districts, who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 fancy in-house PE, but they are abl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of their buildings into Portfolio Manag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Right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ULLIVAN: -- And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-- It'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ivate sector. They get all their money f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 it's like a different kind of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SULLIVAN: But I do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urce issue is similar to small busin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work with, who also use Portfoli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 example would also be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utomobile Dealers Association, who we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SULLIVAN: And those a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maller dealerships that do already us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ager to benchmark, and probably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-house experti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SULLIVAN: --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ertise is in automobiles, not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What I'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do is trying to figure out wha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pposition may be saying when they testify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hearing, and try to get some of what mayb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cerns have spoken to by this panel.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 much been involved in the colloquy that's g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is bill. I'm just surmising that, like an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try to do there's always going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SULLIVAN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think one important messag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el with Portfolio Manager is that,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it is free and a secure on-line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is available to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think I would also ech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ague here, that benchmarking I would sa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rm is a general term for measuring what you 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aluating it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think that it's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look at legislation like this, and we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concepts of benchmarking, that that's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alking about, is measuring performance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improve performance over time. And 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 about specific calcula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ailable or specific metrics that on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 might use, as compared with anothe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. I think really the big first step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need to measure your energy bill over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is something that any building at all can d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ortfolio manager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AGGARWALA: Mr. Chair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Oh,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AGGARWALA: Could I add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s t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e, I think, you're right,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observing that the adoption of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New York has, to a substantial extent, been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y the large, more sophisticated operations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o be tru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AGGARWALA: -- With the ad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any sophisticated and smart management too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tter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ink we are convinc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ifficulty, the paperwork, this is, as Alex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id, this doesn't require an engineer,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s somebody who has access to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ta, and for a small building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mall investment of time, whereas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ilding it's going to be a larger inves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ime. So, I think this is a question of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mart tool that really is accessible to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ensuring that people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So,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ing is that this could be don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n-professional, someone who is not an offi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t an energy auditor, or whatever. It's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urbo tax for sort of like energy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-to-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AGGARWALA: I think that'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od ana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Right.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ee plug for turbo tax. Which I have no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, I just wanted to disclos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 guess I'd ask both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ohit, you indicated in your state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ought I underlined it, okay, about your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 guess by extension the Bloo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ration, supports the goal of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ills, and you indicated that you see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further improve the bills, and we hav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this and we have to make sure about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if you could elaborate on the changes that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ke to see to the bill. This is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ring and we want to figure out a wa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lls better, so what do you think to the ext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flush that out a little bit. Wha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ike to see done to the bil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AGGARWALA: I think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ly in conversations with staff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some time, and of course, we appreciat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ose relationship with Laura and Samara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en great partners in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think a couple of areas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n't yet have a firm proposal or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ke, but areas for discussion would b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xample, the details of compliance, becaus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 to work as much as we can, and I think the 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, to a certain extent, on the City. In par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been working with not only the EPA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NYSERDA, who I believe is testifying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how we can work together to provide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sure that the tools are as easy a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AGGARWALA: And I think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a where some adjustments to the bill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y actually work well to ensure that the b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what we and the EPA and NYSERDA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 together to devel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AGGARWALA: I thin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the phase-in period, I think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loring exactly when it takes effect and wh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ts first, and then I think on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closure piece, which we're very enthusi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, because I think it's a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onent of this, there are, of course, som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ws that we have to make sure we a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not working differently on, and as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, as with anything that involves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disclosure of information, I think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making the paperwork as easy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suring that it's as enforceable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ain without creating a lot of red t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reaucracy, those are going to be the key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think, finally, on the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it currently talks about posting the sco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k we may want to discuss whether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solutely necessary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P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AGGARWALA: The bill,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rrently envisions, requiring Buildings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ir rating number, which that is an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ve heard a lot of concern, and I think we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consider whether that's the most important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AGGARWALA: Or wheth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that is in fact not as cruc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als that the legislation int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GENNARO: Right.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ir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Sullivan, you look lik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king a move to the mik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SULLIVAN: No, I don't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anything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Let me just ask something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ources that may be available to building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 whomever who want to participate. Certainl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he Portfolio Manager, which is the tool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vailable. But are there any other, and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it would be useful or necessary to have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other kind of inducements to get peop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? Is that part of the landscape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SULLIVAN: Well, in terms of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NNARO: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nefits that, like, people get from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either the State or federal govern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'm not well versed on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scape here, if there are inducements fo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SULLIVAN: There are ma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ergyStar is a voluntary program, and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riety of all three resources that folks ca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at does extend beyond the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ol. We have different, you know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el-based tools that can enable people to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energy management practices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mal guidelines on how you might develop 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rategy, and energy team if you don'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lso have technical manua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re to start with assessing your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ing an upgrade. Things that you can begin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understand before you try to hire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d, so, we do offer those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of course, we're a voluntary program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urces are free and available to everyone. EP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really in a position to comment on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centives might be in the interest of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believe it was men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New York City school system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? Are there other parts of City gover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already doing this right now, that are av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mselves of the tools that are available t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AGGARWALA: A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agined, as part of the developmen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ng-term plan to fulfill the 30 by '17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id out in your law, we have been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rehensive look at all City buildings and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umption. Eventually I think we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ortfolio Manager for pretty much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ing now? What's going on now?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ortfolio Manager, what's the nature of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AGGARWALA: We'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nchmarking tool itself. We're kind of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exandra suggested, benchmarking in some wa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rocess. We're using a bit of an ad hoc too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moment until we collect a full set of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ll allow us to enter it in Portfolio 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fidence in the accuracy of what we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ecause I think, you know,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 tool, I mean as with turbo tax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rbage-in garbage-out, and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he inputs are robust and we want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Department of Education because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most complete robust set of data tha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ulfilled all the needs of Portfoli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t if I could, let me answer on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Becaus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ople in the premise have to consid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g, it's like, look, we have to, we hav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figure this whole thing out before we'r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dy to use thi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AGGARWALA: Well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's one of the reasons as I mentioned,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question of the phase-in period, and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which we, and the EPA and NYSERDA and oth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le to develop in a short time period th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can make it as easy to comply wit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AGGARWALA: -- That's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we do want to work with you and with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Recchia and the staff to recommend h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hape the bill to work with the things that w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'll be abl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AGGARWALA: You know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Alexandra mentioned in her testimon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question of automatic uploading of utilit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of course, would be a tremendous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rticularly to smaller tenants, if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tility information from Con Ed or KeySpa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atever it is, were prepopulated, and we a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versations with the utilities ab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possible and what the time fram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ight be and how we work with privacy issue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I think there is a real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k that we can make this something. I mean, 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ankly, as it stands, it's not a ver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sition, but I think there is real hop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n make this a very easy thing for an ev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mall building owner or landlords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inlessly and still produce robu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Well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SULLIVAN: I'd like to al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d on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SULLIVAN: In terms of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information that you need to star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ol, we do actually also have the 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fault information if you don't know certain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information. For example,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umber of workers, you can default to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ice building number of workers per square f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we have put those in so that if you'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An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doesn't know how many workers it has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gger problems than how much water they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SULLIVAN: Well, it's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SULLIVAN: With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do think we've tried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asy, that you can add information as you go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becomes available. S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GENNARO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I'm satisfied with all of the respon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ve gotten, and I'm like grilling you ab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, so it seems interesting, the whol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we greatly appreci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pearance here today, your willingnes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ward with, you know, comprehensive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really appreciate you being here today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 to working with you to move this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o you have any com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n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kay, thanks very much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kay, so the next panel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presentative of NYSERDA, Michael Colgr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ussell Unger, the U.S. Green Building Council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followed by, to be followed by a pan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lude David Hepinstall and Ashok Gup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h, wait a minute,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SA? RSA was first. I don't see 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l right, we'll have Russell 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ichael Colgrove, right? David Hepinst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hok Gupta and then Frank Ricci from 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kay, we're calling an inaud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. We're going to expand the panel. Thi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oks lonely, so we're going to include Ashok G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David Hep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SWANSTON: We need another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So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other chair. If the Sergeant can bring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ir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id you get the chair for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uss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Russell used to work for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, and I guess old habits die hard,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. Thank you all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will swear in the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n we 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SWANSTON: Please raise you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o you swear or affirm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uth, the whole truth and nothing but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Not using microph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SWANSTON: Ok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Okay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 far the statements of the Green Building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NYSERDA. Why don't we start with NYSER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OLGROVE: Thank you,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ttee members. Thank you for this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 to present testimony on behalf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 Energy Research and Development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YSERDA, regarding this proposal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ve Code of the City of New Y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ation to benchmarking the energy a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iciency of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m Michael Colgrove, Senior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ager, and I am located here in NYSERDA'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YSERDA is a public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poration of the State of New York,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w in 1975. NYSERDA's mission is to help g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's economy and improve its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nering with businesses, industries and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invest in innovative, environmentally frie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ergy-efficient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o support this mission, NY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ers a variety of programs and service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lead the State toward increas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dependence, economic security an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YSERDA currently administer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nefits Charge funds and programs un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reement with the Public Service Commissio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State address its energy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vironmental challenges. On December 21st, 20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SC ordered New York's public benefi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unding extended for five years, from July 1st,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ough June 31st, 2011, and increased fu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roximately $150 million to $175 million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$896 million over the five-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continuation and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gram is intended to help maintain moment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tate's efforts to develop competitive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energy efficiency, demand manage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ak load reduction, outreach an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s, research, development and demon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w-income services and to provide direc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environmental benefits to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extended program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ddress market barriers to th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urement of these services. By mid-2011 SBC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nterest earnings will have provid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$1.87 billion to support a full range of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p the State meet its energy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YSERDA is a member of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terson's Renewable Energy Task Force which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s first report on February 28th, 2008.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ys out a policy roadmap to address the challe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New York faces in reducing our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ssil fuels, stimulating investment in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ternatives, and moving us towards a Clea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trategies to improv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fficiency are paramount to any overarching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ergy policy. In fact, the Task Force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energy efficiency should be viewe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ergy source. All cost-effectiv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fficiencies should be harvested and doing 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mprove grid reliability, make New Yor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petitive by reducing energy costs, create jo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eeping energy dollars in state and reduce e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adversely impact public health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lobal war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cifically, the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mmended that New York reclaim a leadership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building and product energy performanc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 efficiency, this included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ould require benchmarking and/or energy au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all residential and commercial build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ime of occupancy or upon a change in ownersh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cy, as well as requiring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tro-commissioning of large commercial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agencies and organiz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sibility for carrying out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Task Force, including NYSERDA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sidering various policy approaches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lude State legislation. The forward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licies being considered in New York C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orts such as this legislation being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 today will ease the transition to a state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ment in the future, and put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 ahead of the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NYSERDA has alread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ergy benchmarking into our programs and pro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use of the US EPA Portfolio Manager tool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ortant element of our energy efficienc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YSERDA's commercia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stitutional programs include benchmark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st step in an effective strategy to ass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formance and develop an energy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rovement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dditionally, NYSERDA's multi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gram relies specifically on benchmark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termine to what extent a building reduc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ergy usage. A portion of the building's inc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also based on their benchmarking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oreover, energy benchmark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rther leveraged, not only as an immediat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ol, but as a continuous improvement tool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wners and property managers to track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formance over time and establis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ergy efficiency improvement plans to addre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hort- and long-term energy and environment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ver the last six months, NYSERD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working with the New York City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velopment Corporation, the New York City May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ice of Long-Term Planning and Sustaina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.S. Environmental Protection Agency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ners, such as the Real Estate Board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institutionalize benchmarking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tate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YSERDA has developed a stream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cess for data entry and custom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ional-specific metrics such as sourc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umption and carbon emissions for each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umed by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se tools and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rrently available on NYSERDA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RE.NYSERDA.org. NYSERDA's FOCUS on Commerci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tate Initiative is sponsoring energy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ining for technical providers, property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building owners and landlords to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vate sector comply with the proposed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ts Multi-Family Perform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be providing similar assistance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tities as they deal with multi-family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NYSERDA is coordinating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tities at the national level to le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cessful benchmarking strategie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cale of this bill, such as the effor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way in California per order of the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embly Bill 1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is recently passed bill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lifornia Public Resources Code Section 25402.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ires electric or gas utilities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ergy consumption data for non-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uildings for at least the most recent 12 mon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format that is compatible for uploa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SEPA Energy Star Portfoli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Effective January 1, 200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tilities, upon written or electronic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e owner/operator must upload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a building to the Energy Star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a manner that preserves the confidenti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Effective January 1,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n-residential building owners must dis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spective buyers and lenders the EPA's Energy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rtfolio Manager data and scores for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s being sold, leased, financed or refin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est practices identified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lifornia model show that large scale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s a streamlined process and full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YSERDA program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vanced benchmarking in several marke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ding public K through 12 school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fices, hospitality hotels, health c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lti-family residentia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cifically, NYSERDA ha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enchmarking of approximately 770 public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 12 schools representing 167 school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performance improvements from 2002 to 200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2006-2007 school year, a 22 percent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ergy use per square foot, and an 18 re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02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 date, over 200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resenting approximately 120 million square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New York City commercial office spac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nchmarked using the EPA Portfolio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the multi-family sector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e current pipeline in the multi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formance program, just fewer than 2,000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over 85,000 units Statewid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nchma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ability for building own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nchmark their buildings will be greatly expa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a result of an effort between NYSERDA, the EP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York City and other large cities to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pabilities of the Portfolio Manager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umption data and building characterist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lti-family buildings. That is what Alexandr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eaking ab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New York and the nation f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ture of continued tightening of energy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sing prices, and increasing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ercussions from energy use. The City,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ederal government must work collectivel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velopment technologies and resourc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stain our economies and citizens we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enchmarking strategies for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w and when we use energy, while ensuring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ergy use is efficient and effective, will 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ortant role in the State's economic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Ordinari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ave my comments until the whole panel has go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at do you think of our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OLGROVE: I think it's a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reat star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Okay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talked a lot about what NYSERDA and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about it, but I just need to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about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OLGROVE: Oh, yes,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uppor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OLGROVE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GENNARO: Great.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eat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UNGER: Good morning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naro and Council Member Recchia.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 for having me today. My name is Russell U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'm the Executive Director of the New York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U.S. Green Building Council. And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U.S. Green Building Council is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 that are healthy, environ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ible, and profitable places to live an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're kind of the switchalind (phonetic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reen building in a way. Our membership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ers and developers, environmenta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gineers, architects, product manufactur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all tell us a little bit of what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n't tell each other and sometimes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ll their 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'm not going to repeat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been said before today. I think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ully understands the importance not j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dings, and when you talk environment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, the environment is the building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re's not that much else, 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isting buildings, because there's not muc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ace in New York, so when we're talking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talking about what's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I'd like to kind of st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ttle bit what's going on with benchmarking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First of all, there is a stro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more benchmarking, because the market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pecially Class A buildings, all want 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ification, from the LEED Green Building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ystem that's developed by the U.S. Green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. To get that sort of certific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isting buildings, you need to get a certain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EPA's benchmarking tool. So building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ing this way, and if you just look at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ppening on developers who are making an eff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s, of the 28 buildings in the City to hav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r certification, which means they're i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arter of buildings in the database, seven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e from Durst. Hynes, another developer, al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12 million square feet of Energy Star-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ace. And so what those will tell you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wner who is trying to work and reduce energy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buildings can work with their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hieve win/w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You asked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sition you might hear. Well,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sometimes hear is, well, we can't contro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enants, and the benchmarking through the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nager does include tenant energy use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ample of these owners that are trying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ually it is possible, tenant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wners and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think the disclosure bi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omeowners when people are buying, looking to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sorts of things, there are New Yor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do something about the environment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ildings are their major impact, how are the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have the knowledge to do something if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de available? So, we support both these b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rongly, and just also general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taking up its environmental mant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's been a leader for a long time and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orward to seeing what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GENNARO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, Russell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. I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re just going to do the pan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n we'll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Gupta. Ash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UPTA: Is this on righ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UPTA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ll, it's a pleasure to b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, an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NNARO: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rt, do you have a statement? Do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tement? Do you have a written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GUPTA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N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UPTA: No written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Okay,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UPTA: First of all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ery much for th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NNAR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GUPTA: It's always a plea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here, and I'm representing NRDC, and we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 of both the bills that you're consi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. And I've had the pleasure of working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rse, with both the Mayor's Office and PlaNY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Sustainability Advisory Board, along wit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as also on Governor's Renewable Energy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ce, and both have seen benchmarking 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 strategy, in terms of reducing energ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carbon emissions from the exist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ctor. And as you've heard before alread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important that we focus on existing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advance energy efficiency in those building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der to achieve 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ity has a 30 percent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duction goal for 2030. The State has a 1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ergy reduction go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GENNARO: Thirty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duction mandate in the Climate Protec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GUPT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NNARO: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bject of some discussion. But we w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GUPTA: I stand correct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sta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GUPTA: And, so, I th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hieve those requirements, this bill is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necessary, but I would also argu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fficient. We know that we need to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nchmarking, look at things like r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ssioning, lighting retrofi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ements that will have to go forwar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tool. So, I think we're very, very suppor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benchmarking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know that basically th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iciency in existing buildings is real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pportunity we have to achieve our long-term ca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duction goals. A recent McKinsey study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 half of the reductions we need to achie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030 can come at a negative cost, and that'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ergy efficiency, and we know tha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fficiency provides many benefits. We've 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the reliability benefits for the grid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 helps consumers deal with high energy co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are facing today and will help them low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ills. It helps with climate and global wa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llution reductions. It helps reduce our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oil, it helps us with job creation, it help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air pollution and other toxics that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rt of the energy use in buildings. And,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 to do this for a lot of reasons, and we'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ppy that the City Council is moving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. I will urge that we mov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ditiously, work through the detail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worked on with the Mayor's Office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be an important message to the C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, the country, in terms of what's hap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. So, we're really, really a strong suppo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just want to conclude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because this is a -- you're looking a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uilding's energy use, the electricity that'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buildings, of course, have an emission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happens at the power 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other way we're going to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rse, reduce the emissions from energy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s is to improve the effici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leaning up of the power plant. You know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listic approach in terms of how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aching the energy and emissions from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specially if you're assigning the energy u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, the electricity use to buildings,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es into the calculation of benchmarking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rse, an emissions factor of the power plant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we clean up the grid, the emissions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down in terms of the energy us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 other last point is on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rse, the collection of the dat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rtance of having utilities coope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ing the data to make it much easier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those discussions are going to b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rtant, I think as was mentioned in NYSERD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mony, in terms of how the City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ublic Service Commission, has th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know, provide the data so we can get this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 data in a much more efficient fash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traditionally done. So, I think t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n important area to pay attention to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 here in terms of how this requiremen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appy to take questions. Again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for the opportunity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very much, Ash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avid Hepp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HEPPINSTALL: Am I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HEPPINSTALL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man Gennaro and Members of the Council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portunity to comment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irst, I want to just point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am fully supportive of the overall int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ill, and with Ashok, I've also been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rectly on the Mayor's Energy Policy Task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then the Governor's Renewable Energy Task Fo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s Mike Colgrove quoted precisel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commendation, the benchmarking and/or au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ergy auditing of all buildings is a critic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the Governor's Policy Initiative.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nderful to see New York City Council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adership and moving forward quickly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ward a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do think that there a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it is important that we do work out, okay?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those include such things as jus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question was raised earli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ussion as to let's say how mu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blicly known, but the concern I have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to have an owner sign off o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nant level information, it's not 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not going to be usable in a way that we n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. So, those are the kinds of detai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lso, the distinction that'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ight now at the 50,000 square feet. It's not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tinction. I think it's, you know, that'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50-unit multi-family building. And as you know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involved mostly since 1990 wo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lti-family residential, predominantly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s in this City and that's not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tinction, but I think we should have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cussion as to how low that number might b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at we might want to include, all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, for example, but that's a detai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n work on, the concept of really try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we're getting total energy intensity on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ilding basis, knowing that one of our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entive, or mixed incentive issue, is a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when we have the owners of multi-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s have the common area information, they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ose bills and are responsible for those bil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enants pay the direct electric bi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ample, but we need total energy int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the cooperation of ow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ants and all stakeholders need to ge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y the bill, okay? And by ultimately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veloped at the State level,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ortant, I think because of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umer protection perspective of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ivacy that the Public Servic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n, and there have been barriers to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ess that we need for aggressive,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of the information base for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ve forward and address th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I'm hoping that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undation from the City perspective of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gether with the Mayor's Office, developing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ong policy that's related to the Cit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gaging utilities, NYSERDA and the PSE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important on this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I thank you for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ppear again, and open for any questions.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ward to the opportunity also on ref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ing on the details of making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RNNARO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p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man Recchia has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RECCH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RECCHIA: Firs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ank everyone for coming here toda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ing with us, and your comment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ortant to us. And I'd also like to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ive thanks to Russell Unger for all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e in helping us move this bill and recogn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all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, you know, one question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, you spoke about the tenants, how do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enants to cooperate and to give u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f course, one idea is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ormation but do not put the tenants'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ormation anywhere, and have an access. But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ny ideas about how, because we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t overburdens on landlords, what we want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gure out a way that we could accomplish this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ner of getting the tenants to cooperate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 this information. What are your ideas on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n your testimony earlier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 know, in non-commercial building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nchmarking, is this taking place in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untry in residential buildings,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knows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UNGER: I can at le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r firs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it's importan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the multi-family perspective with the 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sue of access, the consumption data, som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alyses have shown, and actually 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sed on only a ten percent sample of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ing to release their utility data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tty good picture of what the overall build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ergy usag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I just want to kind of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we're not necessarily talking about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release in order to get a good bench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ult. Our work so far has indicated that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take something of an effort on th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wner's part, getting at least that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mple, that there are usually a ten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pulation of the building that are willing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roper release forms and gi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ilding owner, to us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RECCHIA: I gu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n percent would be made up of so many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bedroom, two bed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UNGER: Right. It'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it representative of each line in the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, yes, that represents usuall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RECCHIA: And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could give us a pretty fair and accurat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UNGER: Yes. We actually d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etty detailed analysis from one of 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s that had full built, all the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se from all apartments in the building, and w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ome analyses that showed that if you were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resentative ten percent sample, you can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in a 90, 95 percent confidence interval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whole building's usage w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o, starting with that, you kn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starting point, it kind of lowers that b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a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UPTA: Another approach, cl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mean that's a great way to do it. I thin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roach is actually have the utility aggreg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ata for the entire building, so you're not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having to deal with privacy issu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sically they have the data on electric and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as usage in the building, why not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s tabulated for the building and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think if we can kind of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 with the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edures and get agreement on tha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rt of make everything much, much easi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, I think we need to try different things.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n get that to happen, then we don't need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 the sampling and it would certainly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asier from the landlord side. So, they ar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ategies here that we should be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EPINSTALL: To add a com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upport of what Ashok just has mentioned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old legacy systems may have mad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Con Ed, for example, to have done that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k from other settings they've been men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've been working on, I think dat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thodology that might make it possib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ission were to order it to be done,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 that building-wide uploading of info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enant level without disclosing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nants usage would be the total buildin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nk that would be, really be very help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ltimately more cost effective than the appro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tting the sample that NYSERDA has been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 far NYSERDA's approa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best available, but if we could in fac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ploaded by building basis by Con Edis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f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UNGER: And I'd just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ind of again from the broad perspect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estion of how hard is thi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actually went through a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it and was able to use it, and I'm a lawyer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't be that smart, and I was able to use it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most other people would. You need your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 know, but if you have your data, it's drop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nus, you fill in a box about your electricit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, you know, it tells you your answer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COLGROVE: As far as you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stion goes, I'm not specifically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 communities or jurisdictions that are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residential private sector, but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n regulated housing, particularly at HUD, 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even HP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RECCHIA: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y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COLGROVE: They do try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CCHIA: They try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word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COLGROVE: I a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RECCHIA: Becaus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down that road, and, you know, asking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kind of information is like, you know,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COLGROVE: Well, trying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regulator is one thing. For the reg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ry to get it from each of their build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other question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RECCHIA: Y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tell us, oh, we can't do this. But if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ing to do this for private, then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for all public, you know, entities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come up with a mechanism to get 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formatio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COLGROVE: Right.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EPINSTALL: HUD is actuall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lose to releasing a benchmarking tool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imilar approaches, and they have alread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orted that they've collected on 3,000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ationally. So, it is again something that'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tempted 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RECCHIA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ave no further question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NNARO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, Councilman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're happy to be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mber Bill DeBlasio from Brooklyn, and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 for Ashok, with regard to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sue, and I apologize if this was discus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ncil Member Recchia's question when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ferring with Laura Po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ut you had indicated in your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the, you know, need to have this coord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e utilities to make this work well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ust confess to not having a full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issue. If you could help me out with that,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GUPTA: Just very simpl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ying to collect whole building data her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nch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Speak clos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mike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GUPTA: Is this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GUPTA: Is this any bet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NNARO: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GUPTA: You are trying to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le building data for benchmarking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stion is, how best can you col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formation from the tenant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lti-tenant buildings? You can try to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ildings to cooperate and shar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can do a sampling approach of the ten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et the information, or you can hav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bulate all of the information, since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tered data for a building, electricity and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ay here is what all the tenants, all the 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is building, electricity consumption is X,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umption is Y, provide that to the owner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er doesn't have to go to all the tena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question is, you know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Is that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GUPTA: And that's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Public Service Commission has to allow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NNARO: Oh, I se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allow i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GUPTA: I don't think the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avid?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think the questio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dering it, because, again, that'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vernor's recommend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Oh,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R. GUPTA: So, the Public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ssion will, I'm sure, be asked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, and the conversations are happen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tilities and the utilities say it can be don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n manage the privacy confidentiality issu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NNAR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GUPTA: -- And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ward. So, I'm optimistic that this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c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GENNAR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GUPTA: And it would mak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mpler to do what we want to d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GENNARO: Sure.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building owner just need that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gregate, or would they need apartment 1A, 1B, 1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4F, 4G, 4H, would they need it like that?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've got to put the mik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HEPINSTALL: If they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le to get the aggregate for the build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be better for all of us. That is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y to go and then you wouldn't have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individual privacy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NNARO: The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HEPINSTALL: The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GENNARO: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gregate would work, okay.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Okay, thank you.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r good testimony. The test of a panel i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not I come away from the testimony know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e and having a better appreciation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's why we have hearings. So, this panel ha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UNGER: I thought it wa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had a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NNARO: What'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UNGER: I thought it wa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had a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ENVIRONMENT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NNARO: Oh, a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kay, a la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ll, I got a joke right 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'll just tell you off the record, off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thank you all very much, and I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eciate your commitment to what we're do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But I will say for the rec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ughing is always good. It's alway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, so, thank you all very much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no one else wishing to be heard,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Hearing concluded at 11:59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7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