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ebr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1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2:1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ff St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ice Ice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ny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chell Ba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ff 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g Apple Food Vendo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an Bas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Street Vend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rban Just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lizabeth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gela Luc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oseph 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Veterans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 Cab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lph Di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son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Good morn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 Leroy Comrie.  I'm Chairman of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.  This morning we will be hearing Int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446, the Local Law that would seek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rative Code by permitting multiple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m food vending permits to be issu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clusive distributors or manufacturers who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mits as of December 31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will also be hearing Int. No. 4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would seek to amend the Administrativ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empt veterans from the existing 3,000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umber of food cart permits, essentiall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 veteran who holds a food vending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btain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d like to thank the Committe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organizing today's hearing, and I'd like to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point, turn it over to Council Member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vella, who is the sponsor of today's In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VELL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.  I have a brief opening statement.  Fir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like to comment on Intro. 447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end the Local Law concerning mobile food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t permit caps that are improperly being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veterans.  Currently, the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Mental Hygiene restricts the number of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mits to 3,000 total permits. 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cial category of 100 cart permits wa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993 to be distributed solely to disabled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abled veterans an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though these caps have ex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time, it is clear that their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abled veterans is unlawful, pursuant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 law.  New York State has a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licy, dating back to the Civil War, whe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st recognized that veterans sh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entitled to pursue vending as a means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ving.  Sections 35 and 35A of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eral Business Law state that disabled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y vend in specific areas of Manhatta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wise closed to vending due to Local La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ly local restrictions on veterans right to 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are allowed under the State Law ar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trictions to areas in Manhattan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hattan, but these are no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trictions that allow the imposition of a c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mits.  Therefore, Department of Heal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sition on the permit caps on disabled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roperly limits the vending rights given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order to comply with Stat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o honor those veterans who have ma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arsely sacrifices for our country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ust remove the limitation on car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re made available for disabled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oving on to the next bill,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446 looks to remedy an unattended effect of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nges to the vending laws which took plac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3 years ago.  In 1995, the City Council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l Law 15, which restricted the number of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ts that the Department of Health could iss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od vendors.  These were limited to one full-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temporary vendor permit per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siness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tated purpose of Local Law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to stop the practice of illegal leasing of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mits by multiple permit holders for exorb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ms of money.  Although this was an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al, there were severe and unintended con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affected certain small business own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d multiple permits and who wer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butors o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se small businesses we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wfully and often providing jobs for many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ing veterans who did not want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intaining, storing, provisioning and ins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od cart of their own.  As a result of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5, these small businesses were forc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 because they relied on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intain a profitable number of cart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ally sell their products and each of those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ired a valid cart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unfortunate history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loss of these permits for these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detailed, and I believe we will hea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 from some of those who suffer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change in the vending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1997, the Council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medy this situation as it related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es that held multiple temporary perm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ending the code and restoring multipl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mits that were revoked as a result of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Unfortunately, however,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iled to address the same harsh conseq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mall business owners who held multiple full-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. 446 will complet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righting this wrong by returning tha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ull- term cart permits that were take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legitimate small businesses who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erating prior to December 31st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though these multiple perm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returned to these small businesses,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inues the protections against illegal leas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orbitant prices, including languag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ny lease agreement entered into by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ltiple permits contained fair and reasonabl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sed upon such factors as the cost of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maintaining the cart, and that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ase agreement are the result of an 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though I am not yet pro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lesale distribution of multiple cart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 licensed vendor throughout the entir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a discussion that must take place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widespread existence of a black mar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llegal leasing of cart permits.  It is a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ct that, despite the current restriction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t permit per individual that were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cal Law 15, the reality is that the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equence of Local Law 15 was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st black market of illegal leasing of car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y cart people who obtain their perm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le intention of illegally leasing them a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excess of $3,000 per year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m told that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lk the streets of the City and obser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carts that carry the same signs and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cific vendors product and compare it against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mit records which reveal th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any only has one legal permit.  Yet how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is vendor has five, ten, fifteen,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ts all advertising their vending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believe you will hea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 that shows this to be a cost of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a vendor in this City.  If you want to surv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have to illegally lease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existence of the bla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ws that the very situation which Local Law 1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address has only made the situation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has resulted in the loss of m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ax revenue to the City and potentially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od products being sold to consu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olutely no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ile we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ndors are complying with the law, w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sure that they are not harming the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anies which provided jobs in the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ustry and operated honestly within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Thank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ministration has chosen not to come to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 as they are opposed to both Intros.  In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or Koch passed a law which limit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od cart permits to 3,000, and afte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s between then and 1995, Mayor Giuliani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bill that limited to one the number of foo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its that a person or entity c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rior to 1995, permit hol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ans could take advantage of the 3,000 c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mits by accumulating multiple carts and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 to individuals.  The one- on- one foo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mit regulation ensures that no independen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ndor is explo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not particularly exc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thusiastic about the prospect of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ion, but I'm here and willing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rguments in favor and in opposition to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hing else, this affords us another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lk about vending issues with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the City continues to develo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es the street vending industry.  Whether i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nging needs or changing taste in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trepreneurial vendors can be counted on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se niches.  It remains of utmost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wever, that we ensure that the individual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protected from exploitati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man Avella went i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versation about the black market and illeg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sing of vendor licenses and illeg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are happening in the vendor licens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vendor industry, which is real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have to work on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have to deal with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tecting individuals that are try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ving in this City.  We have to tr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eep people from being exploited that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w new immigrants that are trying to lea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y around the City and need to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protected so that they can earn a fair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not be exploited as modern day inden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d like to then also hop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continue to do hearings on these vendo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We're planning to do a hearing a general vend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sues as soon as possible in April right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he budget hearing in March. 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 do deal with these issues, and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issues that we dealt with over the p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eks, resulting from discussions over two yea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y to create green carts has only re-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me, and actually created some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ly have some real opportunities to clean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ng- term vending issue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ohn Liu who is a member of the Committee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point, I'd like to call up the firs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is Cliff Stanton from the Nice Ic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Dan R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you have testimony, please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 Sergeant- at- Arms.  If the light is 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ic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. Got you.  Thank you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, members of the Council Committe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pecially Councilman Avella for bringing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e floor.  My name is Cliff Stanton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ident of the Nice I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1994, the Nice I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erated out of a 5,000 square foot facility o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nd Street around the corner from CBGB's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any that I bought in six years earl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$250,000 dollars with the help of fami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ed virtually every penny that we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ice Ice manufactur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 ices product called Frozade.  We sold our 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lesale and bulk to independent vendors who r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r 46 DOH- licensed push carts under the sam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me.  These vendors were student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mesters of college, bartenders, actors, reti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ent immigrants to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or $600 dollars, we r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shcart to the vendor for the summer.  I 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$600 dollars we rented the pushc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mmer.  They would set their own hours, sec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cation, purchase the product from us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fit.  We employed between five and 12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side the factory and warehouse, which al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censed by DOH.  We were insured, we paid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e were safe.  Based on our succes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, we launched small operations in Miami,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ashington D.C..  In short,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ces.  In 1995, that al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1995, we were divested of 4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46 permits. We were told that the new la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intended to hurt businesses such as m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like me, and an effort was made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eep for us what was being taken from other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ltimately, that effort failed, and overnigh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siness was in imminent peril.  Needing a ven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product, we started to bid on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w York City Parks system.  Here, becau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ms of revenue for the City are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ds, multiple permit ownership wa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couraged, but had to be legally preser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n important point for this Commit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ocal Law 15, which essenti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 out of business, also threatened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arks Department had established whe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w operators dominated the bidding process for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ts primarily in Central Park.  One op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ular held over 40 permits in the Park an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 several million dollars per yea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was now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ade an exception to the law they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ssed.  The first was when it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ltiple ownership of temporary summer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mits which Councilman Avella referred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ception protected one business with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ame profile as mine, Coco Helado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had the misfortune of running a summer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siness with full- term permits, so the Cit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y of making the legal distinction,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clearly wanted to make, between me and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like Dan Rossi, to my right, who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lared persona non gr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moved on.  I started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ks locations in 1995 and steadily grew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years.  Today, we sell primarily hot d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verages and ice cream to over 30 Park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carts we built and maintain and stor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censed commissary on West 46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fter 1995, somewhat bi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ken, I took a job with Councilman Noach Dea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his chief- of- staff for a time. I merg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siness with a gentlemen who started the h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oasted nuts carts in New York City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turned to the business in 1999, we started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honey- roasted nuts business, and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ly over 80 Nuts4Nuts carts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it's my sad duty to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ter 13 years, Local Law 15 accomplished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terring what was then perceived as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nting of a City permit.  It made matters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n Rossi never rented a permit.  He rented a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he manufactured in his New York Cit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a price that the market was willing to bea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ver rented a permit.  I rented a Frozade c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 could sell my product, manufacture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rk City factory, to it.  By passing Local Law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ity destroyed an industry that provid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obs, a real tax base, safe products and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s, and created the very illegal bla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aimed to pr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m approached consta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ividuals with a permit in their pocket fo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y of these individuals hop on a pla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ngladesh or Pakistan.  I was approached onc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TA employee.  When their permit is up for renew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come, they present their papers, they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$5,000 dollars for a two year permit, and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ck on a plane to return home with 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nnings this institution gave them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ake my work for it.  Conduct your own te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man Avella referred to.  Pick a car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t.  Go down the street, and look at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adge of the vendor.  Compare it to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lue permit that DOH issues, and tell m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ame.  If it's not the same, take it to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something illicit is going on.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heard the Chairman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ect, use the work exploit several times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like to ask is it better to have an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Pakistan or Bangladesh exploit me, an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 and ask for $5,000 dollars so that I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know, I have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fession to make at this point.  If Council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wn on legal renting of permits, I will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put out of business.  Not because I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it, but many of our customers, hav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tion, must secure their livelihoods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y are not alone.  The thousand plu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 took from us were distributed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umber of individuals who had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ually ever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Local Law 15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ssed, our customers would have had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expensive and entirely legal wa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some respects, I don't blam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for the action it took, and the Mayor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e, thought they were pursuing good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One of the arguments back then was that push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mits were never intended to be held in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a dozen or so companies.  There were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ed by individuals to help immigrant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conomy at relatively low cost and catch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merican dream.  This was an illus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intain that the City had in 1995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bination of individual permit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porate ownership.  Products like Good Hu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ipwich, Dove Bar and Tofutti became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ames in part because of the carts they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unch in multiples on the streets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is not a simple issue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 and concentration to rea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erent elements.  It's very easy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 as one of the little guy versus the big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that's not what's going on her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lack market going on in this City. 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 before.  There is one now, and Counci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medy it.  I ask you guys to please approve 4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's not only the right thing to do, but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Thank you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joined by Council Member Oliver Kopp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ronx, and I thought I saw Council Member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nnaro.  He flashed through somewhere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R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ROSSI: Good mor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n Rossi.  I support both introductions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I a former multiple permit owner, but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disabled American vete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at Cliff said, essentially,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ue, but we've got to get to the point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ppened.  A law was written in 1995,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o do is look at the credibility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law was pushed down the Council's thro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udy Giuliani, and the two Council 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rted the bill whole- heartedly was Noach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Karen Koslowitz.  So let'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ed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ritten testimony?  Because we're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o credibility of individu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ROSSI: Well you have to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ell the truth and connect all the piec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understand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rt about folks that are not here, an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ROSSI: Well I wis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I'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 latitude, but I'm having a problem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m hearing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OSSI: Three people,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iuliani allowed M &amp; T Personals to obtain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llegally in the Park.  Before the law ev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o effect, Councilman Noach Dear hired Cli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Cliff obtained permits illegally in the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Karen Koslowitz allowed Coca Helado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amnesty to the law. These are promis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fore the law was presented.  That's pretty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at brought this law abo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hing to do with the black market or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mits or anything like that.  What br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 about was the veterans.  The heart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not the food vendors per say. 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tection of the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1991, the veterans were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midtown Manhattan.  A contract was sign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 and the State and the Fif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ociation to do certain things for these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They did not do a very good job.  In 1993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created Local Law 34, which ca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 of permits for those veterans to 1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ok those permits and put them in the h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n running the program.  Those men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ase those permits.  That's where this all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leasing of permits.  It wa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major company, or not even a company, bu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lock of permits attempted to lease permit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started this whol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rior to that, the compan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idered very credible.  It was just the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volved in this political nonsense t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was at the heart of that.  I was appro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ve the 100 permits, and I blew the whis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.  Not in the fashion of going to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get in trouble.  I offered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.  I offered every veteran in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ee push cart.  I offered them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ting the program going.  They didn't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was one of the most  --  I don't know how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.  It was pure illegal from the begin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d just so that they could keep the ve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dtown Manhattan.  If I hadn't done what I d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still be in busines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application process tha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es through, I wrote it with the City. 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cs that you go down and get your cart in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as all taken from equipment that I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 to try and build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ever is going on now is  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know what to say.  Three out of four c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llegal.  How could that be good busi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?  How could you go ahead and take good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, put them out of work, and then say we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 to help the immigrant.  Well it's the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is ripping off the immigrant right now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n a company goes out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re not just putting vendors out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re putting mechanics out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ufacturers out of business, truck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rehousemen.  It made absolutely no sen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cal Law 15. That's why as soon as it was ma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being broken as soon as it was made. 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owed you to go and lease as many permi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ed to keep your company going.  Our econo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ed on small and big.  It's not based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mall.  If the commissary today that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re not illegally leasing permits, the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business today, and those individual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 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ity knows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Health Department is behind the illegal 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If you go to the course, they'll tell you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kay to lease.  If you go to 42 Broadway, the gu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sk will tell you it's okay to lease.  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wn with the Assistant Commissioner.  I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e people in charge. They told me it wa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me to lease permits.  You took m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I was doing a legitimate job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 ahead and tell me I can break the law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thing really wrong here, and you hav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ts.  I know you don't want to hear wha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this is really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I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.  I don't want anybody disparag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cess that can't be here to defen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ROSSI: Well you know I di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, and I said to invite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sten.  I'm here to listen to what you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I'm here holding this hear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ROSSI: I'm trying to be as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ope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Don't say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ing to listen because my reputation for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three and four hours, so don't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OSSI: Okay.  I'm sor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tha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I want tha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your membership that haven't had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fore.  I want to make that clear.  I'm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listens to everyone, and my reput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 of the most amenable members in this Counci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will not take tha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OSSI: I apologize.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ts one apolog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Stay 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ROSSI: I'm going to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Committee did something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now it has to live up to it and straigh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 no matter how hard it's going to be to sw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w if you want me to go ahead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 there and grad a hundred of these gu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llegally leasing permits, I'll do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'll take your inspectors by the hands and your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y the hands and we'll pull them off the stre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what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just asking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uth of what's happened, investigate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ppened, and then come to your own conclu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I'm saying isn't true, you'll never see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e again.  But you can take it to the gr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thing I say, and every time I've ever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is platform, I've told the truth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u has questions, and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IU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, Mr. Chairman, for holding this hear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 you have been looking at this issue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time.  I want to thank the witn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icipating in today'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 your understanding is that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any of these vendor permits is strictly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ROSSI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: And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lth Depart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OSSI: The Health Depart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ll you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IU: What is at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ad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ROSSI: 42 Broad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censing center for the Consumer Affai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 Department.  It's a join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IU: Are you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just the Consumer Affairs Department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ludes the Health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ROSSI: I'm very sur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umer Affairs and Health Department. 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airs issues our food vending permi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 them anything on food, they'll say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thing about it.  We just issue th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IU: For wha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d you visit 42 Broadway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ROSSI: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When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me you wen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ROSSI: Maybe about ten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Okay, ten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o, and what was the purpose of that vi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ROSSI: I brought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terans with me to apply for his license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IU: App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ROSSI: Yes, a foo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IU: A foo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cense, and they instructed you to 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ROSSI: We asked them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 into this? We play stupid when we go ther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 we do this?  And he says there's a wai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you have to wait for seven year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ase a permit.  Just like that.  Immediat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abbed his supervisor.  Immediately.  I too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his supervisors, and I said listen, you're 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able is telling me I can lease. We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uldn't really be saying that.  I said w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you going to do about it?  Tell him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.  They never went up to him and told hi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 it.  They just ignored us.  They said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lth Department.  We're Consumer Affairs. 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're his boss.  You have to instruct hi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form people wrong information, and they never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: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rds of who you spoke with at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and Consumer Affairs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ROSSI: They're the sa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 time.  The men are here.  They were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I sat down wit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IU: And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arlier that you can bring down her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illegal v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ROSSI: No, I said I can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right now, and I can pull 100 illegal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f probably before 3 o'clock if you want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p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IU: Illegal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OSSI: Meaning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erating with an illegally transferred permi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llegally leased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STANTON: If I may, Counci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are two permits that you need when you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e street.  There's one for the pushcar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e vendor.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On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ssession of the cart on the sidewalk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 to actually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TANTON: To operate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STANTON: Right, exact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ory, the cart and the name on the bad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tch.  Okay?  That was really the intent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w 15.  One vendor, one cart, one per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Go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IU: Well the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mit is still specific to the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TANTON: Yes, it i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ndor and the cart don't match, how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ppen?  There are very few answer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IU: Well are 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illegal?  I'm trying to get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.  I don't'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ROSSI: I went ahead and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interpretation from the City as to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erate a cart.  It took them 11 months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me, and they said the only pers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erate a cart with a permit is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mit, or an employee of that person. 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employee on a salary.  Now when you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ll your application form, they ask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So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leasing, which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ployee/employ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ROSSI: No leasing at al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IU: Lea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ictly illeg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OSSI: There is no leas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00 percent illegal.  You lose your perm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IU: How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ROSSI: It says it on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OSSI: It says it on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per that you get that you cannot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IU: So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se the permit for the c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ROSSI: You cannot 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mit for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IU: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blem that you're se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ROSSI: That'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TANTON: Leasing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ritable description of this.  They're com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plane.  They're collecting $5,0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ROSSI: They don't even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country and they'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TANTON: They're not liv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y're coming to people like me and saying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wan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IU: Do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a fact?  Do you know of maybe one or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so- called come off the plane?  Are you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 that thousands of peopl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STANTON: I'll wear a wire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ar a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I'm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to wear a wire.  You made a statement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ing you to support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TANTON: Absolu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rtainty, Councilman, this is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Wha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ast majorit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TANTON: The vas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ts out there are operat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: Ar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coming off the pla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TANTON: In some cases, y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y cas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IU: In limited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TANTON: No, in many cas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had over a thousand permits, all th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we were divested.  Those we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viduals.  The people who appli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censes  --  I'm not making a disparag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where they're from and who they ar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 the recipients of what we lost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were people who worked for us.  I bear th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ll will, as long as they're working o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cart with the permit that this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ave them.  That is not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IU: So to wha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 you think that the owners of the cart permit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Is that what it's called a cart per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TAN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IU: The ow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rt permit are not actually using thos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ROSSI: 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: 75 percen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ROSSI: Three out of ever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ts on the street are illegal.  No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IU: That woul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how many permits all together?  3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ROSSI: If the City issues 4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,000 are illegal.  No ques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IU: And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permits are out there right now?  About 4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TANTON: 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ROSSI: The City has never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story, issued every permit it wa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never done it for one reason or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 two years, we lose about ten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mits through attrition.  So you lose betwee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400 every two years.  I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ver reach the street. Maybe it's neve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undred, but by the time you get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ve lost another 200 or 300.  So there'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w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IU: All righ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r contention is that 75 percent of the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ush cart permit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ROSSI:  --  Are lea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IU:  --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llegally leasing their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ROSSI: They're illegally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IU: Lea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mits, and in every case that they 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its, that's an il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OSSI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TANTON: Councilman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mple test.  I mean if you went to a cart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 hey I want to get into this business,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 it?  There will be a very quick answer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re you go.  You need about  --  Ask them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costs?  It's about $5,000 dollars.  Here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ROSSI: There are brok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that do this every day.  I mea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hing new.  They've had t.v. announceme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shut down a broker one day in Qu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.  It's don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TANTON: Councilman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're very often asked to put y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's shoes who are sitting here. 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oppell, I'm in your district, and I'd ask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would feel if you lost your home through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main, and then had somebody come to you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y look I've got a great new property fo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COMRIE: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acted the Attorney General, or som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forc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OSSI: I sat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of Investigation, and after month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led me in.  I spoke to them, and I said w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d you find out?  He says well there's no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arrest.  From the Commissioner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spector, everyone knows about this.  It 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licy  --  this is their words  -- 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ndors to lease their permits  --  City polic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Department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Writte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ROSSI: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Writte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ROSSI: No, it's n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e on.  I sat down wit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OSSI: I'm saying what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.  I sat down with Assistant Commissioner El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rcus (phonetic).  I sat down with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pections, Joseph Calen (phonetic).  Lease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.  These are the people who are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cketing these guys.  They're telling 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se permits.  Come on.  I don't make 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And ca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is Committee a list of people that you k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llegally subleasing perm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ROSSI: Do you want m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ROSSI: Well here's what I di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d an article not too long ago in the pa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outlined two vendors in New York City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said that he was leasing a perm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ndor.  The other one said that he was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company that leased permits.  So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ticle, and I emailed Joe Cal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er of Health with complaints, and I sa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know what you're going to do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two men in the Daily News are admi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getting their permits from the black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I sent in my  --  I got my complaint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that, and nothing.  I waited another wee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ailed him again.  What are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common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You've never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ny outside entities other than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of the Department of Investig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ROSSI: To talk about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ice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ROSSI: No, th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the people you go to.  I know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Okay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ndered.  But the District Attorney's Offi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torney General's Office you've never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arding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ROSSI: No, I haven'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ept this within the City becaus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But the Cit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ve individuals vending license to vend,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ividual could get an individual licen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 what with it?  They can make their own c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ROSSI: Well you know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w?  The people that are going down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cense to sell food today  -- If you went to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adway, that person is going there becaus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ready got a permit set up or a job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's absolutely no reason to get a food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cense because there are no permits to ge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's already got his black market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mself. So he'll get his license and he'll g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a company.  He'll go work and lease a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n because he gets the licens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utomatically entitled to go into the lotte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if you know this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l as Cliff and I, a food vendor last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ur months.  That's it.  Their life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 few months until they can find a differe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ey can go and do something else, cab dr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ever it is, but that license they hav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wo years.  There's a good chance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 a permit before that license expires.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ermit.  Now they're not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 anymore, they're 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COMRIE: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ing photo id's on the license would help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ROSSI: There is a photo 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O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cense, or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OSSI: On the per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O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ROSSI: On the cart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thing would help, but if they're not en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, what's the difference?  I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I wa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the issue of enforcement later, but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wing ou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m sorry.  Council Memb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Council Member Avella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OPPELL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r. Chairman.  I think I'm beginning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don't want to belabor it, but tell me if I'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 that I understand the system as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erates?  As I understand it, there are 3,000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cense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OSSI: There are 3,000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rm, 1,000 temps and 100 that were pu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abled veterans, disabled people, an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OPPELL: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vending of f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ROSSI: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OPPELL: So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4,000.  Let's ignore the hundred for the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a moment.  What do we call those?  Thos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ROSSI: They're food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OSSI: They're for carts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nding permits for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OPPELL: So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call them cart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ROSSI: Cart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We have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rt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ROSS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OPPELL: Ever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while people give those up. 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OSSI: Well people lo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 attrition. I guess pack it in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1983, if you look at the history,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ten percent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y you los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OSSI: Well people jus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OPPELL: It c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tain amount of money to get one of thes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m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ROSSI: Well you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inspection, and it could be anywhere from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llars to $200, and then you have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OPPELL: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 that, but you get a permit f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a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ROSS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Now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cart permit for two years why would I give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leave the business, I giv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ROSSI: People actuall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Does i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certain amount per year to hav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ROSSI: Some of them ac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y tickets that it's a choice of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ckets, or keeping the cart.  They giv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OPPELL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stand. What does the licensing fee that I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e cart per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ROSSI: $200 dollars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OPPELL: Per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ROSSI: Fo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s.  Okay.  What number?  Ten percent you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OSSI: I imagine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300 to 400 each year give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OPPELL: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waiting list for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ROSSI: Well the waiting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de up primarily of anyone who is holding a ba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OPPELL: Ok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are the cart permits.  Now, let'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ividual permits.  That's to actually b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OSSI:  --  And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OPPELL:  -- 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erating the cart. You don't have to own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can be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ROSSI: Only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OPPELL: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 limit on thos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OSSI: N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OPPELL: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ass a 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ROSSI: You have to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od protection class, and pass a tes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I se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unlimited. There could be 10,000, 2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ROSSI: There's about 9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OPPELL: 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ividual perm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ROSS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ividual permits and cart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ROSS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OPPELL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ividual permits are not at a premium, right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get those, so they're not wor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ROSSI: You can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OPPELL: It's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ts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ROSS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OPPELL: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ing is that a lot of people who have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mits don't operate the carts themselv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s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ROSSI: They lease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don't even own the cart.  They just 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I se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ce you have the permit, you can buy a ca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nt a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ROSSI: Yes.  Well you hav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ths from the time you actually get the pap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e to have a cart inspected, and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x months to find somebody to lease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 cart permit is for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ROSS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OPPELL: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we're talking about now, the cart permi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nd of the two years, assuming you have a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mit and you want to continue to have it,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hav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ROSSI: You have to ren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ication, and bring the cart for reinsp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get a new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OPPELL: But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mit owner does not have to be a vendor him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ROSSI: Yes, he does.  Under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 does.  You have to have an operato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OPPELL: So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an operator's license, and live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OSSI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STANTON: All you have to do 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le to maintain and prove an address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ROSSI:  --  A P.O.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OPPELL: Even a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ROSSI: Even a P.O.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OPPELL: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saying is that people are renewing thes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censes, but they themselves are not operat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OSSI: They are not even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 to do it. They use broker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OPPELL: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eme exists, make some sense to me. 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 City is not enforc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ROSSI: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OPPELL: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OSSI: That's good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gured it out how they did this.  Cliff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me one time that people were actually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ugh brokers, and I said well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sible.  You've got to go dow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hysically do this.  So at that very da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ughter was going to get her license rene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sitting down there, and I thought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thing there was to know about this busine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n't figure it out.  I said this is  --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re doing it from the back door.  Mayb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illegal.  So when my daughter go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le process, I said well okay g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icture.  She says no, they don't tak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ymore, dad.  They're going to use the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ur years ago.  So a broker could come in,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aperwork for Cliff, and they'll use Cl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icture from four years ago.  Cliff'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iff's in Oklahoma.  That's what is happen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w every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'll go in the Health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'll see the same people every day go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tting the paper work done. These are exped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se are people that are making their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asing permits.  They're brokering the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who don't live here anymore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OPPELL: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ing in and renewing these cart perm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ROSSI: For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mits, the person who owns the permit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 physically there, and doesn't have to.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d was I wrote again to the Commissioner of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 explained to him how I had figur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hing. They didn't change anything because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renewed my license recently, and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ke my picture.  They're using a pictur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 look 20 years yo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That's not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ROSSI: That's not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me though that if you have a permit for a c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don't have to be the vendor on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ROSSI: You have to be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OPPELL: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n employee of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OSSI: You have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oks for that person.  Now, the Health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en you go and fill out your application,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a piece of paper, and they say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erate this cart?  So if I wasn't going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, and I was leasing it to Cliff, I would put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nton down. Everything looks good excep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employee someone, you have to get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surance.  Only in the vending industr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of Consumer Affairs, or whateve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require compensation insuran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ndors.  Fifty men working for a compan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ensation insurance.  And I brought tha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Health Department.  Why haven't you ask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proof?  If you go there to be a tow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river, or home improvement, there's a form.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 employees and give me proof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urance.  The Health Department is say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employees, but you don't have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ensation insurance.  What the hell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?  It's giving them every avenue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w.  Every avenue that possibly could b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, the Health Department is allowing peop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would simply observe  --  I think I now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ystem.  It's obvious that the system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se gentlemen, is not operating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, which is to let the small individual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 the cart and run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, given the computer age we live in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sible to monitor this a lot more closel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I agre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clear.  I'm not doubting that there's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lack market.  In fact, the main reason I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 the green carts that we passed the oth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 sure that the cart is pegged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because I am aware of the black market.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have is proof.  What I don't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cumentation.  I know, if you look at the gu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doing the fruit stuff on the Upper East 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Upper West Side where they have those tr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re's people rotating on a regular basi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ear that there is an illegal market go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you look at the people selling bags, jus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clear that there's an illegal market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I don't have is proof.            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lk to somebody, they tell me well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's people getting off a plane.  I need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one thing to have people that are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, and it's one thing to observe i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I've seen people that have no idea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--  They're on 72nd Street.  They do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's on 76th Street.  They're that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community that they forced to wor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's a lot of illegal stuff going on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no definitive proof given to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I'm frustrated, and that's one of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pushed to make sure that if you're selling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rt, which we just passed the other day, we p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so that the vendor that has a permi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al green cart permit, and that car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same permit with that person there with 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.d. so that any enforcement person 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other issue is enforcement.  The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somewhat frustrated because they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ffective enforcement. The Health Depart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major issue for them even though the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doing enforcement.  Almost every 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a problem says that that enforc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itive enough.  So in correcting thes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s that's one of the main thing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rect, to put in a photo i.d. on every c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e sure that that photo i.d. should b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vendor, so that we can protect th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issues of multiple vend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issues that you raise regarding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ndoring is something else that I thin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sily be rectified, but I never get any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understand your frust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ne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ROSSI: We'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ever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COMRIE: Bu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ROSSI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I can'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ou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TANTON: Mr. Chair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businessmen. I'm not a private 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I'm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TANTON: I understand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that what I'm hearing so fa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forcement, as well it should be, but if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un and shoot the guilty, you need to ha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your pocket.  Councilman Avella's propos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 institute a system that worked very wel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half of this industry  --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even saying that.  If half of this industr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osed of multiple permit holders,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you're rightfully looking to protec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wo options, he could get himself on a wai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become a permit holder himself, or he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omebody like me who will put him in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$600 dollars for a year just so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body to sell my product. 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king to do, and if you wipe out all the illeg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n once again another New York City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ustry will go down the tube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COMRIE: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erating, we you offering benefits to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t the $600 dollar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TANTON: No, Mr. Chair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.  The way I operated was they were in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My vendors got 1099's from me.  The people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tect were the people who worked in my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were between five to 12 of them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 benefi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So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le to sell the price for the product 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set, o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STANTON: No, legally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.  Council Membe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AVELL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COMRIE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e, we've been joined by our former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mittee, Thomas Ferrugia, who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ertise, and Lacey Clarke has deci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sel next to her name, but she is the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mmittee now.  I don't know why she'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de.  I guess she doesn't want you guy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ter her after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just wanted to note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rry, Council Membe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VELLA: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.  I certainly concur with you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fact that we need to get som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ormation on the illegal activity that's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, and I think you answered this.  We ca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gentlemen to do that.  The City shoul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.  The very fact that the Administ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 testifying this piece of legisla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ictment that the City knows this is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andal.  They do not want to deal with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opposed the green car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One of the reasons I did was of the very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have this huge black market industry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yet now we're going to issue another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mits.  Clean the system up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body is legal, and, of course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isabled veterans get what they're entitl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I've got to tell you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andal that has to be brought out, and Dan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been vilified by som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on, by some people who have be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mes with this industry, and I've go to tell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ider Dan a whistle- blower, and had he do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 had done with today's laws on the books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ill have a business.  It is absolutely dis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has been done to this gentlemen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publicly that if he had done anything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y would he continue to fight this battle? 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nest person who has been taken advantage o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inue to bring this up and put himself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nt on this issue because he is hon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he was done a great wrong by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an, I ashamed of what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 to you. Without question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limented for bringing this iss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efront and exposing the scandal that'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hope that if we can pass my legisl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rong can be 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I want to ask you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to get on the record.  Did you ever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y unlawful conduct in the use of you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rt perm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ROSSI: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VELLA: We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permits ever revoked prior to 1995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suse or improper con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ROSSI: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VELLA: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did you employ when your business was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OSSI: My business we d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w different ways.  I was very larg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rts we put out as independent contractor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I employed as vendors.  I had a sheet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ufacturing shop.  We employed men. 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 on the books got benefits. 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n, because of the size, they we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ractors.  I released a $5,000 or a $6,000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sh cart to someone for no more than $7 doll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y, and they were in business for $7 dolla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one of the th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and most people don't understa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st people go into vending just to for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ep.  They're not looking to be cart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're looking for a job.  They just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 for someone, make a few dollars,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xt job comes along. Vendors do not last 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ndustry.  Everyone who has been around  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an I go down the street, and I'll se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that I remember from years ago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 anymore. They've moved on.  They've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xt level in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Vending is just a stepping st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mpany's are the foundation.  We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obs for the new people coming in all the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ive them that work for the six month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it, or as long as they want it, and we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such a low price it was ridiculous. 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manufacture my own equipment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ept the price so low.  None of my competito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 do what I did.  Never.  It could never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my men worked all year long building car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our company.  If a person was to last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got to own the cart.  There was no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ce.  At the end of a two- year lease, you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st so you know how it was, in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umbers of permits fell below the cap.  I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people down at the Health Department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ways working with them, and I said to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you going to start issuing the permits now?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said well we're figuring out a way.  S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 with my contract that I had with my peop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used to lease it.  I changed my contr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own the cart because now in my mi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hundreds of permits to give out, and m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going to need push carts.  They've alread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 two years.  They already paid for that c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sing it for two years, so I did the righ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the City held the permits.  Every year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, they held more and more permit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y 1995, they had almost 700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 the cap that they could have give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se people, and they didn't do i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ed the companies to look lik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n you have ten percent if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mits, it's one thing, but when you hol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,000 permits, now you have ten percent of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mits.  Your numbers haven't changed, but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ke you're so much bigger.  And they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ntionally. Giuliani was great at this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am from day one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n what happened?  You wen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ook our permits, and you went out and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individuals.  At the end of two years,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ver 1,000 permits still in the drawer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ed them.  The demand that's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mits now is not a demand where you see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it.  It's just that occasional guy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 demand for permits.  There's a demand for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there's not a real demand for perm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anies gave th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VELLA: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quick questions.  If you, along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ligible companies, were able to get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ltiple permits reinstated, how many are w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ROSSI: Probably about 700 or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VELLA: Now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use a jump in the number of carts that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ROSSI: No, some of thes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w that aren't here, they're not her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nt out and leased permits, and kept they're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.  So what would happen is if you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mits back, the leased permit they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elf, put their number on the cart, and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w the companies like mysel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n't get involved in the black marke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o start from ground zero.  I ha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ts, but none of them were ever return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n they took my permit.  Nobody ever paid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se carts, so I'm starting with no commissar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sh carts, no sheet metal shop, and it will t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ars to phase in, and the other companies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carts o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we're phasing in, I told you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 of the industry goes out every year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300 and 400 people going out of busin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me time we're coming in, and now we're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shing out the black market.  So ther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not 300 or 400 in two years, you'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,000 people give up their permits i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they do not want to deal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TANTON: Also, Councilma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very places that are profitable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ity.  There's so many pla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tricted, illegal for one reason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n't spac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VELL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Okay. 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members have any other questions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, Mr. Rossi and Mr. Stanton,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TANT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COMRIE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- emphasize to both of you gentlemen that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do my best to try to clean up this m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ustry.  I've been working with and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people at multiple levels who tr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issue with vendors and the opportunity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at, are you testifying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l right.  I just wan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  I'm not used to not hearing you tal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.  I just want to note Pat Torro (phoneti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ext panel will be Denny Me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orge Singleton and Mitchell Bal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will be three min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nelist.  Each person has three minutes to ju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MEYER: I'm Denny Meyer. 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teran.  For identification purposes, I'm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American Veterans for Equal Rights New Y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speak here as an individual veteran. I 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erica's armed forces for ten years, d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ter Vietnam era, leaving as a Sergea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going to be speaking her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ind of provide a little historical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th as a veteran and as a son of immigran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etails that were discussed previously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yond me.  That's just a general support of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addition to being a vetera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so disabled, and I'm also a fir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erican.  My parents came here as refuge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yranny of World War II.  My mother arrived a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land in 1938 as an illegal immigrant. 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ving, she first cleaned toilets at some d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tel in New Jersey.  She learned English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 the economic ladder, worked in a factory,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real estate broker and finally retired as a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eeper.  I served in America's armed forced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s out of patriotism, to pay my country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y family's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ew York City has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acon of freedom for immigrants and refuge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is home to many prominent famili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andparents came here penniless and first pe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res from push carts on the City's bu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eets.  They worked hard, free in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from tyranny and prejudice.  From t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sh carts, they opened shops, department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business firms and prospered.  They cam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rican, to New York City, destitute and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freedom to live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freedom is not free.  All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ing myself, a child of illegal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fugees, owe our freedom to America's vetera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crificed their safety for the sake of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returned from war with their bodies and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ttered from explosions and the horrors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nce the Civil War, New York's veteran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right to earn a living for themsel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ddling from push carts on the City's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en we see a homeless man 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treet with a handmade cardboard sig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teran, we hurry past to avoid the smell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ight, to avoid thinking there but for the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God go I.  But if you've not served in our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ces for freedom, you may no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crifice made by a formerly strong young m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crifice of spirit, body and mind that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uced him to laying on the street helplessly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ong us would not want to see that veteran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, instead, earning his own way, humb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or me, it's a traged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meless unemployed veteran on the stree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of New York with its Statue of Liberty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freedom in the harbor welcoming immigra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se roots we all come from.  It's not ask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 of the people and the City of New York to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mmitment to our American Veterans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ority for permits to peddle on the stre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famed for the freedom for which they f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crif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Nex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urn off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INGLETON: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INGLETON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and Mr. Chairman.  My name is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ngleton.  I'm a third generation military ma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andfather served in World War II. 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ed in Vietnam.  I was in the Persian Gulf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teran.  Now, my grandparents and my fa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ver got any benefits from New York City. 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his vending law, it's like a secret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All right?  It's a big secret.  I mean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teran, they don't tell you when you go to th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you can go work and become a vendor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find out by word of mouth from other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n I went to get my food licen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told that I couldn't get a license, and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license, there's no reason --  There's n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ailable for me to even work, so why both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icense.  So I walked away from them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epted it until I met Mr. Rossi, and he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're supposed to have a permit.  There's a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vailable for you, but when I went back the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irector of human resources  --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member his name.  His name was Steve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 said there's no permits available for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 I left.  I'm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ity is not being hon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gs.  When you there, I shouldn't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ound and people bouncing me all over the pla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an it's just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's all I cam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ALMI: Good mor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tchell Balmi. I'm not veteran, and I'm not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ndor.  I'm a First Amendment-  Many of you kn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Int. 160, a few years back, and from Int. 6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 a few years back.  But I came her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se two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ll start with 447.  Well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as read the State law for disabled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for veterans knows specifically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ht to work in the State of New York, an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has no right to make a law that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 law. That's the reason why the artists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ght against the Park permit because the 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eaking their own laws.  They had an exem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tists.  Well there is a specific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 law that says that have a righ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just doesn't encumb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.  Disabled veterans are having this probl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 the State.  I met last winter, when I wa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south, someone who was on vacation wh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t dog cart in Upstate New York and was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teran, and he wanted to go into different 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ke when they had fairs, to sell his hot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 time he went into a new town, they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m the same problem that the City of New Yor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ain, they said you need a permit for your ca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need a permit to sell foo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wn.  Eventually, he got this straighte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Attorney General's Office in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ew York City shouldn'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e Attorney General's Office to straigh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.  You need to clarify the law that s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abled vet has a right to work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 they do have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cations, as the State law has f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terans and also for veteran general vend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do not have the right to deny you th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censes required to work.  It's simple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of New York is doing is breaking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m not disparaging anybody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w the City works.  They get away wit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.  I also went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vestigations with my friend Pat back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 was breaking their own law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k permit.  What happened there is the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vestigating us, and we walked out.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o hear that Henry Stern was breaking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y forcing us to get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 I want to talk shortly about 4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I have had the pleasure to meet Noa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(phonetic) for many years, but since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ing Uptown I've talked to him many,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body yet has come with me other than innu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ing that he's ever done wrong.  Tha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g.  I don't know personally whether he d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dn't, and I do personally believe that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be an individual business, but it'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ay.  It's not that way unde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nding businesses.  There are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butors that are running the stand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, and it's not that way in the food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n I work in Midtown on a Sun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fth Avenue, I see different food vendor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ame cart three and four times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y they keep in business, even when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ting too many summonses.  They treat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hey are dispensable.  Once they get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mmonses, they just bring in someone el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 I don't know muc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tails of the food business, but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geant at the 19th Precinct last year who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well asked me some questions abou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nding, and he gave me the food vending 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ght there in the food vending laws  --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e prepared with the number or the code  --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cifically says you're not allowed to leas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rts.  You are not allow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w I know how I felt when  --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e minute, okay?  I see you're getting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t me off.  I know how it feels to lo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work.  When the Parks Department c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rested me many times because I was try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out a permit at the Metropolitan Museum,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his was aimed at us, the few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ed there.  I can't imagine what i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I had built up a business and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would come and take away my business, bu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mpt M &amp; T Pretzels from that law becaus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k permits.  There's nothing in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nding laws that says if you have a Park perm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exempt from anything else.  That's the onl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 know of that says if you have a Park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re exempt from this particular thing from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re they took away the multipl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 it's up to you guy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keep this an individual business. 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ve all these disabled vets permit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keep this into a thing where you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 to keep people working out on the stree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ow them to lease and give these guys b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mits to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Thank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for coming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ext panel is Gerald Coleman,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cio and Sean Basin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kay.  Mr. Coleman i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ICIO: Good morning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rie.  Members of the Council Liu, Kopp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rry you're leaving.  I had some answer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Councilman Avella.  My name is Jeff Cici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ld 200 City of New York permits prior to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5.  Forgive me, if I get a little emotional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13 years, but I live this everyday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ng time ago for some people, but we l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day.  I'm going to keep it as short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hope you have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, I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ws on the back of my testimony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llegal leasing of permits.  There is about 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.  There is not one, there are ten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cifically about giving my blue paper documen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it, to somebody else for money.  I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lottery that was issu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ok my 200 permits to give to 200 individual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another man to take that permit and go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himself, and for himself only.  It wa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m to take that permit and illegally lea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sh money to some other person.  That's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te in the rules of the City of New York. 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ard to the questions are there laws?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olute laws.  Is it hard to enforce?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.  You can go to any push cart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erator of that cart is not the owner of that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he can't prove to you  --  and he has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you.  It says it on the blue paper. 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swer the questions by the inspector wh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nt him, who is asking him the quest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 doesn't answer the questions, that inspec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ke that permit off that push cart righ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n, and it can be revoked.  So just to clea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ack to veterans.  I lost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fending disabled veterans.  I will always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abled veterans.  These men are patrio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ught for this country.  They weren'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 to a permit.  They earned the righ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it. They're the ones that went and fough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eedom.  I don't think any council or an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up or and bid has the right to deny th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earned.  That's theirs.  They sh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.  There should be no doubt in anyone's m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room that a disabled veteran doesn't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hing if not a small little permit to g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rner and make himself a living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're asking for very much, personally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ugh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far as why I lost my permi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ren't criminals.  There are laws on the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, that would prevent me from any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vity in this business.  Dan Rossi said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ter us, they investigated us, they went to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, they went to all different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y could never find anything illegal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rations because we were not illegitimat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at we're asking from you toda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for the disabled veterans, if anybody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t  --  If you're going to give a man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drive a car, let him own the car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give a veteran or an individual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operate a push cart, give him a permit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't do anything with the licen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mit.  So that's what is really important.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 entitled to a license?  Yes.  Then why isn'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titled to a permit to work.  What do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icense without the permit?  You have to g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llegally lease it from somebody wh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ntioned to work a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You know when they put lotter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mits, everyone looked at that as money.  They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ey.  They get $6,000 dollars for 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you look at the list of the people who ear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mits, they have no intention of working a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rt. They never did.  It was simply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ting income for nothing. All I'm asking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w had unintended consequences and it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ntion of the City Council to hurt me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one the right to illegally lease a blu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mit for a cart then give me back what was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anybody who wants to work a cart let him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're not going to conges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push carts.  There's so many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lacement of a push cart that if maybe 700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ld work in Manhattan that would be a ca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of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know you have to make mon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o make a living, so there should be n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Jeff Cicio has 200 permits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uggle to get my men back to work in a leg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re they can make revenue.  I know there are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.  I know there are people from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rovement Districts.  I know ther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forcement here in this room, and the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I'm saying is true.  It's the truth. 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m asking  --  I'm not a veteran.  My dad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arine Corps. He fought in World War II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 447 because these are good men. 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446, not just for myself, Chair, but Dan Rossi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norable patriotic man.  I have known him f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5 years. I didn't know him before the la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him now, and the fact that he was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mself and defending disabled veterans is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he should have lost his business and man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tuated just lik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you want investigations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material, I can supply that as well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rat out people.  I'm not off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fredo from Coco Helado has 50 permits, and M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operating.  I'm not offended.  I wa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rtunity back as well.  That's all I'm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t would be a wonderful thing before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ssed way if he could see a disabled veteran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counter of the Health Department,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mit and get it because that's the way the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ritten.  All we ask for is that you help u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 what's wrong, fix it and get these peop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work because that's all they want. 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to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n the light is off, the mic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ASINSKI: Thank you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COMRI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BASINSKI: Thank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an Basinski, and I am the Director of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ndor Project at the Urban Justice Center.  We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hip- based organization with about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who all sell food or merchandi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s of our City. 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estify here today.  I have a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'll just turn in as opposed to read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it's okay, I'll just go a little more impro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responding to some of what has been sai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oppose both of these bill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get into that.  The main reason we oppo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that they don't address the serious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started to talk about here toda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lack market in food vending permits.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ying to expose this black market for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, and we would welcome the City Council'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investigate this problem and to get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to fix it because it is a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ast summer, we started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ort, and what we did was we tried to ge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evidence that you're talking about. 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a list of every food permit holder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rting from the first one.  The first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-  It's pretty interesting  --  are Gree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in the '70's almost every food vend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was Greek, so we started to call them. 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ir phone numbers.  We said to them hey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on?  Are you using your permit?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ue, the vast majority of the time, they we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probably about half of the permits out ther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Whether it's two- thirds  --  We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bably half of the permits out there are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ing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's not quite as black and wh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may think though because what you h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tired Greek lady, who used to be a vendor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e is leasing her permit for $6,000 dolla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wo years as sort of a Social Security pla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n't happen, it's true.  That $6,000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pocket of the vendor that actually nee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of whom are our members, but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like you know you can't exactly vilify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men.  She was a vendor, and likely she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also have situations wher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remember every one of thos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sing the permits was once a vendor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're doing a little bit better now, maybe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tired, maybe they're driving a taxi now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inue to renew that permit as a way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$6,000 dollars every two years.  It's not righ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n't be happening, and we would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nc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have some ideas of how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ssue.  We can certainly document it.  We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ny non- profit.  We would love the City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lp in investigating this problem and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, and working with the Health Department to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it's true.  They know about it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ing nothing to fix it.  It's not the easi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world to fix, but you c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problem is that these two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't anything to address that problem.  I'v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an Rossi for many years, and I like him and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m, and same with Jeff Cicio.  I've know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 years, and I like him and respect hi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lieve, even though we started our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001  --  I was actually a vendor in 1998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ieve what happened to them was wro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ieve that they should have been compens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ermits that were taken away from the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ving them back their permits is not a wa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  All it would do would be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ctive money being raised by all thos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dies and Bengali cab drivers at $6,000 doll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p and give them back to Dan and Jeff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n admits that he was making between $1 and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llion dollars per year at the time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ly who should own that capi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Right now, that capi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buted among a lot of small people ou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are former vendors, and I don't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  --  Except it would definitely help D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eff, and I know why they're here.  I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f it happened to me, but from a policy view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s from a City- wide viewpoint of who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 to help, I don't see why you would t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way from former vendors who are now ren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mits and give it to a few large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ow them to rent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roblem is right now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nting is illegal. The solution is no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al for a couple of operators. The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rid of it, and to make sure that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he permits are actually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e thing that Dan said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agree with, is he said that peopl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mits.  We have many, many peopl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ation who are vending on the stree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y, having been vending for years, thre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ve years, ten years, vending food,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a permit.  They have to go into th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y a permit for $6,000 dollars from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 there are many people who want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Jeff eluded to one 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 root of the problem here, the original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problem, is the permit cap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ssed many years ago.  That's what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.  We have always believed that th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be raised or lifted.  There is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mit the number of food vendors on the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City.  There are, as Jeff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ready many limitations as to where they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al with the problems of congestion and lo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City Council passed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p at the urging of the big business commun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me big business community that we saw turn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green cart program, so unless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ready to stand up to that community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ndors, of small people, mostly immig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ankly, food vendors, and behalf of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ustomers, unless you're ready to that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ft this permit cap, we don't see how Int. 44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446 addresse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thank you very much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estify. I have my writte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Okay. 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 writte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Question from Council Membe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VELLA: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st, Jeff, do you maybe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maybe to respond to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Mr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.  This is m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VELLA: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VELLA: Ok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ught you said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COMRIE: Ye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you're asking him to respond to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that'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VELLA: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.  I'll withdraw it, if I ca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I don't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guing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Basinski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You coul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VELLA: I'll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've said that food vend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st very long. That's your ow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ASINSKI: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VELLA: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ught I heard you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ASINSKI: No, I said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members who sell food for two years,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s, or ten years, or 15 years.  It's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do come in and what we call chu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censes, and they're out within two year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the fines are so high, which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se we'd love to talk about with you all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ied to talk about with the City Council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$1,000 fines.  But the vast major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certainly are in this business.  The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, they like being their own bosses, and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grow those businesses.  They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milies with it, and they do it for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VELLA: We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 is if in fact we're talking abo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new immigrants having the opportunity for a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n't it be beneficial to have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ndors such as Dan Rossi and Jeff and oth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ard work of having the cart, the insura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somebody can just get the job? 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may not want to do all of the backgrou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is, so wouldn't that be a benefit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you're trying to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ASINSKI: We believe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hings that's unique about vending i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provide a job, it provides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lf- employment where vendors ge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uits of their labor.  There are lots jo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migrants.  You can work in a restaura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 as a delivery man or woman.  There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portunities left for people to come here and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own businesses in New York City. Ve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 of the few ways that you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think you probably know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business ownerships being that if you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es well, you'll be able to succeed beyo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t minimum wage or whatever most immigra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able to get when they first co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VELLA: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ent that I'm sort of disappoint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ganization isn't supporting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it doesn't address the whole issu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gnize there's a whole issue.  I think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n my opening statement, and I'm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ing to work with you to address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it is a scandal.  This whole th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andal, but I don't think because there'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icture that we should not move ahea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ieces of legisl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Mr. Ci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Avella was asking you how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is could be resolved?  Let's pu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Do you see a resolution?  Do you have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ICIO: For permit 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llegal lea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ICIO: Absolutely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r. Basinski's position.  When he first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 at the World Trade Center, I had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, he asked me to help him.  He wa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ants, so he could start his organiz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id I would support that because he want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individual vendors that couldn't help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ally.  I still support what he is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roblem is the black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 doesn't want to talk a lot about it, but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ntion it.  It puts him in a bad situ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's kind of like legal counsel, or urban jus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people, and they all know that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is illegal.  So to say that me, with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mits, takes advantage of an immigrant who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and wants to be his own kind of b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orrect.  I can go buy a truck, get it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ured, everything and go to work, or I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yder, who has the truck insured and regis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se it from them and go to work.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.  I lease equipment.  So if someone cam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country, and they came to this Cit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ed to be a vendor, they would see m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'd come to me and say I want to sell 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abob, but I don't want to work for you. 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e. You don't have to work for me.  I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ish kabob carts, pick one and go to wor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rge $7 dollars a day.  You could do it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 every two years.  I have no connec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.  I don't tell where to buy his foo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ll him when to work. I don't tell him anyth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where he's working.  I know he has my car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sh cart is insured.  I have disabilit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ability.  Honest business man paying tax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never control 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know it's not about lif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p.  It's still about the loca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e money.  If we all were out in the deser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n't be making money, but when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.S., and you come to New York City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trictions.  If only 800 carts are ac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ney, you could have 5,000 permits, only 800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going to be working.  It's simple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don't want to take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individual. Please, give those licens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permit.  Let them work. You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5,000 people flood the street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, or Queens, or Brooklyn, or the Bronx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eate all kinds of congestion. 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doesn't permit it. They have rule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w 89, where you can put a legal license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CICIO: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 anything else, Mr. Basinsk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ASINSKI: No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s for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next panel is Elizabeth Ros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gela Luciano and Joe B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You can start, Ms. R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ROSSI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, for giving me an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.  My name is Elizabeth Rossi.  I am a Ser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Marine Corps and a veteran of Operation I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eedom.  My grandfather was a Marine in Worl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I, and my father, Dan Rossi, was a Mar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etnam, where he served two 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is no other individu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tire City who has done more for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teran vendors than my father.  My father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rruption against disabled veterans in the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'9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Ms. Rossi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r time.  Talk into the mic.  I mean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ying to be ni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ROSSI: I know.  I'm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ing timed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All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dn't start the clock, which you notic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ugh my staff has been after m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ock.  I didn't start the clock.  I'm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ice today, so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ROSSI: Thank you.  So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osed the corruption against disabled veter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id- '90s, which led to veterans be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return to vending in Midtown Manhatta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we discussed about location.  Every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ing in Midtown Manhattan is there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ther and other owners of food vend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ected them.  It was because of this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help the veterans that you took his company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asically, I would just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you intend to do now?  Almost ever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as divested of permits in 1995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ltiple carts today.  Only the few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feited for the veterans have not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t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t. 446 returns perm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maining companies. How could you justif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multiple permits back to the other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th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t. 447 is a disgrace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umiliating because veterans are already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ermits under State law, so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ing these permi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LUCIANO: My name is An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uciano.  Good morning.  My father is Dan R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a licensed food vendor, and when I at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od preparation course, the instructor men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 in the class that it was okay to lease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t to long ago, my father and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p a cart in Midtown Manhattan.  Sinc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abled with a yellow license, he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ll food in that area.  Every vendor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lock radius was either leasing a permit, 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a company that leased permits.  To see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 protection the City was giving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rket, we made a 311 complaint about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ndor working next to us.  He worked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sing permits.  After the third compla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lth Department sent three investigat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und that the vendor was not the permit owner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d he work for the permit owner.  He wor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any that leased permits,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laint stated. They allowed hi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ing.  We again called 311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laint about the same vendor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vestigators came back, and they foun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rcumstances.   The complaint again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ndor to still continu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shut down our cart. 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t operator cannot compete with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any that is not subject to any laws. 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protected that illegal operatio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al one.  This is a City policy.  Ev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rid the companies of their permits,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City was to allow illegal 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lso just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.  One of the men that just spok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n- profit.  If someone went and bought te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anies and then one day just dec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't own that business anymore, you could onl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e.  I think that's actually unjus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they did to my dad, Jeff and Cliff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also had the American dream, and one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one decided that they didn't want th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more, they just came and squashed i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one deserves to grow and prosper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one came to this country.  We were a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migrants, and I believe that we all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 to work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do support Intros. 446 and 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Thank you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ELLO: Mr. Chairma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having me here today.  I am also here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voice my support regarding 446 and 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wever, 446, I think, has gone in to well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I'm going to limit my comments to 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lways like to look at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Gretchen Dykstra, the Commissioner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airs back in 2004, said the that vending l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an onion, it has many layers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le, one can't help but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 has been acknowledged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 City has a complex web of overl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flicting State statutes, City rules,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memorandums that they make life jus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fusing for not just veteran vendors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owever, I think we can all a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Chamber that veterans and particular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terans have made extraordinary sacrifi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service to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tarting with the Civil War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 compensated the veterans for thei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psychological wounds by allowing them to v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streets.  However, over the past 20 yea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ems that the City has decided that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ect to veterans, it can no longer provi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ad expressions of gratitude.  Build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sen, sidewalks have narrowed, merchants and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com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2006, when Councilman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osed opening more streets to vendors and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ap he stated no other businesses have a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ridiculous that we've put so much press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who created employment for themselv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vein, disabled veterans have become symb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onvenience rather than of sacrif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ident today with an Administration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w up today, and yet states every ye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orial and Veterans Day that the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oops and owe this City's veterans so much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inue to turn their back on them and tre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vend for a living like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note that the Commissio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yor's Office of Veterans Affairs is not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's supposed to be our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stated, Int. 447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lawful restriction of food cart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abled veterans by the Department of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ntal Hygiene.  Pursuant to State Gener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, an honorably discharged member of th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ces, who was physically disabl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juries received while in service, may v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cified areas of Manhattan that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osed to vending due to local law, ordinance,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State law says the Cit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mit the number of disabled vetera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e of specialized vending licenses tha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specific areas.  However, the City is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wn interpretation to limit the number of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mits available to disabled vetera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Even the Urban Justice Center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 in their overview of Street Vending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disabled veterans are covered by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w.  The Urban Justice Center pointed out in a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ort that they published that the greate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most positive aspect of vending was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entrepreneurship, and I think he even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.  The report also cited flexibilit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vendors being their own b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ile I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trepreneurial aspect, most veterans start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of either difficulty in finding a job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reer to get started in once they got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of changes that have taken place to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their job while they were de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nsider after serving possib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s, maybe even longer, for being stop l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ing deployed to Iraq or Afghanistan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 or she may find themselves dealing with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ss reactions, feeling irritable,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ouble sleeping, which makes going to work,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work, a very difficult or even an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veteran may also wor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loyer, or future employer, may not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somebody who is dealing with symptoms of 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other combat stress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ecause of these issues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 being on the verge of becoming homeles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terans seeking treatment at the VA hospitals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ocal vet centers need the flex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nding affords them to make a living.  Thu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 to comply with State law and to hon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terans who made such costly sacrific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try, the City Council must do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remove the limitations on the food car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disabled veteran vendor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hibited by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 be clear, and I want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int, from everything I've heard toda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ltiple issues and problems with the vend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New York City.  I think we all can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, but the answers to these problem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e at the cost of stripping away the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s of disabled veterans to make a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th the number of seriously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Iraq and Afghanistan far high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ulf War, is this the most humane and prude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do?  Welcome them home and yet li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tions before they even return home?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time to abandon them, and I hope that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 of the Consumer Affairs Committee,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How many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 you estimate are in the New York City now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etnam vets, Afghan vets and Ira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BELLO: About 325,000.  I'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lking about veterans and that's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New York State Division of Veterans Affai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, so I'm not taking into consideratio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uard reservists.  Those numbers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About 32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kay.  How many do you estimate are actively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cen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ELLO: I guess roughly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50.  My concern is that when the war 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body starts coming home, and after the pa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hen everybody is dealing with those thing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umb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int.  I'm just curious as to how many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oking at the moment.  I have no doub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would go up, and hopefully we could 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r  --  it's not even a war  --  this fool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're putting our children in harms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raq, definitely in Iraq and hopefully Afghani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'm just always sad to see the list of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passed away and their ages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y are trying to serve our count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're being forced to fight a war, or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ttle that really doesn't help our count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anyhow, that's a political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's really passed this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mony, and you ladies should always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ROSSI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LUCIAN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So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last panel is Jose Cabrera,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arpe and Ralph Di Toro.  Whoever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ABRERA: Counci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man, my name is Jose Cabrera.  I'm a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ps veteran.  I did two tours in Ir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COMRIE: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ABR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ow, I do have a licens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not get a permit. I've read the State la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vers veterans and disabled veterans.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allowed to have the license, the per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t I go down there, and they tell me I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.  They say we're not even giving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terans, which I think is wrong.  The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s these veterans have t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ree years ago, I was in Iraq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 before that, I was in Iraq again.  Who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 that I don't have this right. Who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one that says to me you as a veteran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permit.  I don't think anybody out ther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 that person, and they shouldn'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on.  They shouldn't somebody holding 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not asking for any hand-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not asking for anything.  I'm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 to work, which I should have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shouldn't have to fight for my right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and work.  I've already fought enough. 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be home, and I want to be working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lik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DI TORO: My name is Ralp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ro.  I'm a disabled veteran.  First of all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give my thanks to a few peopl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, very diligent in the response that'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lp disabled veterans make a living, an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, first, Mr. Tony Avella.  We owe him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al of gratitude for his fight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assion for us, and if it wasn't fo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he had to put in a special sponsor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two bills would have never made i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d also like to thank hi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ive assistant, Rebecca Sheen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out her, we could not have bee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, I'd like to thank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having this meeting, and let me get on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this meeting is all about. This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veterans in both bills.  Int. 447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been in existence.  When I fir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king about where the 100 permits wer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ocated for disabled veterans, I was tol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n- existing.  Repeatedly told this. We we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eting, Mr. Singleton, Mr. Rossi and my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r. Linden (phonetic), non- existing.  Then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dden out of the clear blue sky it blossom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w it's a lottery and it'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have tried to get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00 disabled veterans that these licenses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, and I think there has been fou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mitted.  We haven't been answered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econdly, to put a cap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disabled veterans is totally illegal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rehensible, and it's against the America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t for us who are here today, I'm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s old, but I'm thinking about t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tlemen to my left, this young gentleme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, and the 174,000 that are fighting in Ira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ghanistan right now.  That's for them, and to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the right of this here is un-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get very, very emotion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.  This is about veterans.  It'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migrants.  We went and served our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ect immigrants.  We did our job.  They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now.  I'm tired of hearing that we a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migrants.  We're not against immigrants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ainst immigrants who want to come and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fore us, or not support us.  That's wh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st, S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 in response to 447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ents that were made earlier were really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lap in the face to me as a veteran saying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really liking this bill, or I'm somewha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ill.  We served our country.  We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owe it to us.  We ear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ant to get on to 446.  I'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an Rossi five or six years, and ever sinc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on this quest, I've heard nothing but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Dan Rossi.  Dan Rossi this, Dan Rossi tha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matter of fact, Chairman, I had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one of your directors in your offic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 if you want me to mention his name or n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n I was speaking to him on the phon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 out of Committee and into here, he told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Ralph you have the big problem  I sai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roblem?  He said that problem is Dan Rossi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id really?  What is the problem?  You let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of the bag.  Now you tell me what Dan di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No answer, no response, never heard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.  And we never heard from the bill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until Avella proposed it to come back 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al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am annoyed by that.  I am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green carts legislation passed,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inn and the Mayor and everybody on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body is happy, and passed a thousa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mits you are issuing.  I think it's unde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tense.  We told you in the last meeting  -- 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id it  --  to take the vets off the bi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want to be used.  We're used enough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used in this bill saying well we're giv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vets first.  First of all, the Committe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n know how they are going to get to us. 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going to go out and tell disabled veter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terans now come and get your permi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getable cart?  You know what's going to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going to wind up like everything els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wind up in the illegal marke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other question that we'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ked, and I'll answer that, how many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abled veterans going to generate?  How m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ll I can tell you, as of yesterday, 3,966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ldiers, men and women, have died in Afghani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can count on those people not applying for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 it's another dispa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int that we're constantly asked  --  Th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be paved for veterans, and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lcome us.  You walk right down Broadwa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ok our rights away to vend on Broadway.  Cann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oes, thank you. They took it away from us.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mper from anyone on the staff to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they took those right away, the Stat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the City was behind it.  Yet, you wal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oadway now and you'll see food vendors ther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d does it hurt when I know that a man who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his country and the gentlemen that backed hi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re penalized just because they want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terans. It is a disgrace.  I don't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and thank anyone for that, and I won'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ly way I'll thank people is when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ing properly, and will pass legislation 4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447, and show the people, and show the veter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ular  --  Show vets something.  Sh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re about us, or about the people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thank you very much for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COMRIE: Thank you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SHARPE: Mr. Chairman,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ella, thank you for letting me speak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ason Sharpe.  I served as a Crypt Analy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my from 1979 to 1983, and I'm a disabled vete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volunteer my time with an organization,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rican Veterans, and I can tell you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 colleagues, war- time disabled colleagu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going to be able to stand out on the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ll hot dogs for ten hours right now. Thank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something I can still do.  My dis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ch that I can't hold a nine to five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lling hot dogs is an opportunit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y wife and two children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ens, and I've jumped through the hoop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City.  I went to my County Clerk.  I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wker's license.  I'm not sure what I'm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a hawker's license, but I got it. 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Department of Consumer Affairs, and I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neral vendor's license.  These are all thing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sed to do, I've done.  I had to get m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ndor's license, so I could then get m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cial permit to show that I'm a disabled vete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fter that, I went to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cessing course. I had two days up on 137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5th, I think.  Out of 40 to 45 people,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ly veteran there, and I hate to report th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ain.  At the end of the class, I was to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get work, go find someone and get a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them.  That's how it works, and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eacher at the class told m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y understanding is thi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 law is that this is something that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owed to do.  As I said, I've bee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of Consumer Affairs many time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ently asking for a application for a perm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rejected, and I was told that in seven yea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get my name on a list to get in a lott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.  I'm stuck.  I'm not going to pla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ket.  I want to do things right.  I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gs legally and I'm stuck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ant to thank all you gentlem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ing down and testifying today.  Mr. Di Tor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you to understand I'm not trying hold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 group against another.  That was not my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m sorry you took it that way.  I did not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that veterans are more important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ortant than any other group, and I apolog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took it that way, but that was not my int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that people in this room can tell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been totally supportive of veterans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n fact, I've pushed to ensur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rtunity for veterans to get some real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passed recently in the budget where w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llion dollars for veterans' rights.  I push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ugh the City Council.  It wa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nserrate's idea, but I have to credit for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made sure that it got done.  It went from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implementation because I fought in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gotiation team to make sure that it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iminated, and I fought with, frankl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Monserrate to make sure that it was a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ss that made sense and could be do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 because I think it's necessar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 that needs to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way that this C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ing for veterans is horrible. 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e of Veterans Affairs is almost a dis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 I did not mean to s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s  --  My issues with the bill were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terans at all.  I think veterans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 opportunity to have an opportunity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nding, so let me just be clear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 emphasize how I feel about the peop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ed this country, and have served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distinction.  By luck of birth, I just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Vietnam War because I finished high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'76, and thank God it was over by the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served if I had to.  I'll be 50 this yea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able to miss all of those demanding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stepped up, but for peopl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e this country willingly  --  I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nerals recently, unfortunately, when peopl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ct that were not native American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e in the war, and many people joined after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ent.  I went to two different funerals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n in my district that were recent immi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untry and decided to serve.  I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to play immigrants against veteran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 supports the other, and we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at's clear.  I did not mean that int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m sorry that you too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ill let you know that, agai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things that I've been trying to do as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is Committee is to try to researc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s around vending.  I've been push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 a summit on the vending issue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ex, and multi- faceted.  We've been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ing information in from all of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all aspects of opinion on the vendor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met with Mr. Rossi.  I know he wants m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him every week.  I just don't have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.  He sends me emails.  I read them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d to all the emails, but I can let you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room that I am determined to try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gress on this vender issue before I leav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ting a lot of kickback from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ared of this issue, but I think that th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that we have a changing City. 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that would like to vend produ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thnic oriented in other parts of the Cit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outer boroughs are ripe for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have a lot of people in the City tha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make sure that their City streets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think there's a way to do both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brace these issues and deal with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think one of the thing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, I pushed to make that the green ca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ed so that the license is tied to that c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same person has to have a license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a cart under that persons nam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go a long way to ending this prolif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lack market that's out there because it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blem, and I will do whatever I can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issues brought to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will be having a full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of the vending issues in April.  I would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of you to come back. You can please subm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emails, or stop by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far as your dealing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dividual, I will have that dealt with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you about that summarily and quickly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my staff to be in a position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lling anybody anything in that manner.  I'm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set by that, and I will deal with that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DI TORO: I'd really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for your acknowledgment and your comme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it's a hard job.  I know I can ge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otional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We a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otional.  We're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DI TORO: I thank you,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comments, and they're very well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I lik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we're all New Yorkers.  If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otional, if we don't have an opinion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ith that, I declare the hear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ny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VELLA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, Mr. Chair, for hosting this mee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was previously said, this hearing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I used the Sponsor's Privileg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have come about otherwise. 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onsor's Privilege is allowing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ion to also force a vote.  I a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ing to listen to amendments to an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ion that I submit.  If there ar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cerns, I will certainly consider them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, talk is cheap.  Action counts.  I will pu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cannot see how Council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these pieces of bills down.  It is a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 scandal that we are denying veter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abled veterans the right to vend.  I mea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s to end at some point.  So, Mr. Chair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a busy schedule on this Committee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sh for a vote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COMRIE: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fforts, and I don't want to get into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other than to try to tell you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hing that I'm looking to shy away fro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ok forward to this coming to the resol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ith that, I want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eting closed, and thank everyone for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Hearing concluded at 12:16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KLEIN, do hereb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oregoing is a true and accurate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29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 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KLEIN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