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SANITATION And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1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:21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4:5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ut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reau of Leg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YC Department of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obert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 of the Bureau of Waste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YC Department of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ictoria Reinh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msey County,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ricia Wid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necticut State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8th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rtford,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semblyman William Co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 Legislative Commission on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te S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nior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ural Resources Defens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onics TakeBack Coa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tt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ategic Initiative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hen Co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fice of Manhattan Borough President Scott St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wrence A. Mande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Metropolitan Retail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othy McG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vironmenta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G Electronic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cis Vall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ager, State and Local Government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achary Ber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wlett-Packar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ya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ject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w York Public Interest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ave A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cycl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zmin V. 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k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ggan E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ni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ms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rah 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vernment Rel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ard 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ice President of Environment &amp; Susta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Technology Industr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ker Br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umer Electronic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ustin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n Electronic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Ra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rector of the Affiliat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Legislative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puters for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te Z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istant Building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bana Ou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bbi Chase W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ganiz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istine Datz-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 East Side Ecolog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te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RI NY Chapter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itute of Scrap Recycling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cMAHON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My name is Michael McMahon.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irperson of the Sanitation and Solid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agement Committee of the New York City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I hereby convene today'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oday the Committee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stimony regarding proposed Intro. No. 104-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 the E-waste Bill. Approximately one year ag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ittee held a hearing on Intro. 104.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aring we heard from the manufactu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vironmental advocates, retailers,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nufacturers, representatives of ou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gislature and the Northeast Regional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ycling Conference.  We studi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ommendations and comments made at the h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de substantial changes to the bill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ny of the concerns expressed at that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ile not changing the basic premise or wea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asically, proposed Intro. No.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vides for manufacturer take-back and recyc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puters, including CPUs, monitors, key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ptops and mice, printers and televisions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largest growing area, and digital music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'm happy to say I can operat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lf of thos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bill allows the manufactur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lexibility to determine how they will col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ycle e-waste, while setting yearl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ndards that they must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me of the changes that wer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b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Performance standards do no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ffective until July 1st, 2012, three yea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rogram begins, giving manufacturer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velop the collection system and for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evaluate how the manufacturer's plans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o implement changes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label on the cov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lectronic equipment need onl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nufactur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performance standard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re lo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Records of collected was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sed on weight collected as opposed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individual unit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anufacturers can mak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businesses to charge for the removal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mounts of electronic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private right to bring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s been eliminated, and the definition of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lectronic equipment was amended to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clude equipment that was not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ptured by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area of the e-was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gressing rapidly since our last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Prior to that hearing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tes, California, Maine and Maryland had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lementing e-waste programs in their st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fter 18 months of study and debate, the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gional Electronics Recycling Conferenc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ir model e-waste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ince that hearing, s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tes, Washington, Minnesota, Texas, Or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necticut, North Carolina and just last week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ersey, passed Producer Responsibility e-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gislation. We will hear from representa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wo of those state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addition, computer manufactu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ch as Apple, Dell and Hewlett Packard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panding their own take-back program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mselves are advocating for mor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believe we a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unicipality to propose such a law and the firs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this country to propose full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nufacturer responsibility for the end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sts for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lthough the idea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nufacturer responsibility has been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tensively in Europe, it has yet to be ado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ublic policy in this country. We hop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began last week by passing a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quiring recycling of plastic bags by produ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oint is that this is part of a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ffort by this Committee and this Council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ycling the cornerstone of individual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ke this planet more sustainable and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althier planet for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all hope, against all hope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agine, that the federal government would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iform e-waste recycling law. But,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does not now appear to be a reality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Likewise, our State Legislato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appear yet ready to take the lead in thi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spite the efforts to get such a bill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ople like Bill Colton of Brooklyn who will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out his efforts, who has testifi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stify about hi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the meantime,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porting e-waste by the City continues to climb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ost of exploiting waste skyr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addition, we, as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tinue to export toxic material to inciner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w Jersey and landfills in Pennsylvan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must be aware of the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has on our neighbors, and tak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tion to rect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t is time to move forward a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legislation as soon as possible. And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lked about in prior hearings why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rgent, but as you all know, the electronic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tains substances, including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ad, mercury, chromium, cadmium, polyvinyl chlo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beryllium. An average TV with a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thode ray tube contains as much as five t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unds of lead, and an average comput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tains four pounds of lead, as well a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mounts of mercury and cadm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improper disposal of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ste, therefore, poses a threat to human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environment. Indeed, according to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tes EPA, as much as 70 percent of th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tals contained in landfills, and this 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o grew up in the shadow of a landfill and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at it's like coming from Staten Island, the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tained in landfills, including lead, merc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dmium originate from electronic waste, 7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f not more. And of course the incin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terial and the folly of that,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City of New York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ader of recycling. Many of us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ycling only works if you're serious abou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propose a serious bill for a very, ver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alking about serious bil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ime sponsor of this bill is just such a fel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'd like to introduce all of our colleague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liver Koppell from the Bronx, Jim Gennar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eens, Maria del Carmen Arroyo from the Bro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essica Lappin from Manhattan, Leroy Comri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eens, David Yassky from Brooklyn, and final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rious bill I spoke of, I would like to ha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ive us some words on this, the lead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ffort, in this City and across this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Member William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DeBLASIO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ry much, Mr. Chairman. Now, I can't tell any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your portrayed me as serious. So, I'll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st to live up to 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think the Chair has cov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ast majority of the substance, I just want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a couple of quick points, and one is, w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ople say, well, wouldn't it be better if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issue was better addressed federally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'd all love that to happen and I think we'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en over the years how slow Washington is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we're in the age now where cities an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ten lead efforts to change our socie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tter. And Washington slowly follows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ver time. So, it's abundantly clear that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s had many opportunities to act on this issu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nk God the number of states around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dn't wait and took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're going to hear from fol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innesota and Connecticut in particular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 want to thank very much those representat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You know, I admire and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fforts of Assemblyman Colton to get this d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State level, and I don't envy anyone who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navigate the Albany reality and he is adm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we're going to work very hard with him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ne on a State level but I think we wou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gree, nothing would help us get this done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rk State more than passing this bill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rgest City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I just want to say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such a profound impact on the environme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ll send a message all across the countr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lp other efforts around the country.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thing our constituents want. I can'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w many times I hear from people the frust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inability to recycle these items produ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I think it really pains people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m ending up harming our environmen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nt a positiv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to the cred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ufacturers, a lot of them are doing it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we have some really wonderful model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Finally, I just want to s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ffort that's been put in here is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rting with Chair McMahon, who spent a hug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ime and energy on this issue, b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istory is written of th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gislation, this gentleman here, Carmen Cognet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going to get a lot of the credit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ver seen someone work harder on a singl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gislation than he has had to juggle i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ther pieces as well, and really as someon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uided us throughout. I want to thank Jean W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om my staff who has put in countless ho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wo of them put together an amazing effort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everyone. You know, we've relied immens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vocates in particular, NRDC, but we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alked with so many representatives of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rd concerns, and I think the Chair pointe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umber of areas in which the bill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respond to thos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for a long time, well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ear, there has been an ongoing dialogu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ayers to listen and try and find way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refine the bill but always stayed tr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ission of protecting our environment, and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ndard that hopefully the rest of the cou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ursu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Mr. Chairman, thank you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all you've done to make this possible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ok forward to today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McMAH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Member DeBlasio. And I do want to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point that you made that the final resul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atever it is, and we will know that soon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nnot complain that they did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pportunity to have their interests hear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has really been a great effort by the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r staff, your staff, of course the m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ntioned, Carmen Cognetta, Dan Avery, who we m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members of Commissioner Doherty's staff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the Mayor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there's been a lot of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we are trying to come up with a produ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best and takes as much of those consid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 those concerns into considerati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ur first panel of witness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New York City Department of Sanitation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obert Lange, the Director of the Bureau of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vention, Reuse and Recycling, and Robert Or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o is Deputy Commissioner for Legal Affair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ust want to say, you know, if you c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ssage back to the Commissioner, many May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y Sanitation Commissioners have grapp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sue in New York City of how to deal with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orms, but I think that the solution that you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me up with today was probably the best. 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ertainly a great day for the May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nitation Commissioner, because in my neighbor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 woke up, the snow was all removed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antastic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gentlemen, you have the floo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ways, thank you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EPUTY COMMISSIONER ORL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'll pass on your kind words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h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Good afternoon, Chairman McMah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s of the Committee on Sanitation and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ste Management. I am Robert Orlin,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ssioner for Legal Affairs for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artment of San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ith me today is Robert L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rector for the Bureau of Waste Pre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ycling and Reuse for th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am here to testify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ssioner Doherty and the Department 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. 104-A. The Department of Sanitation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reation of a comprehensive and realistic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ste management collection system tha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venience to City residents, and promotes sa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vironmentally sound handling of certai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urrently, there is no na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tewide system in place for the recla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lectronic waste generated from all consumers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2006, after completing an 18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te characterization study,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termined that approximately 24,000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lectronic waste is disposed of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ince it is expected tha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electronic waste will continue to increa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next decade, we agree that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moving certain electronic items from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lid waste management system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ince the Department last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this subject before this Committee 14 month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Administration and the Council ha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gether to negotiate and develop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lectronic waste legislation for New York Cit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close to reaching agreement on a b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bill that is the subject of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tains mandatory collection performance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ich both the Department and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p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tro. 104-A requir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ufacturer to recycle a certain percentag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its covered electronic equipment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nufacturer's average annual sales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quipment in the City during the previou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lendar years, as reported by weight.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a minimum collection standard of 25 perc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uly 1, 2012, and increasing incrementally to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cent by July 1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performance standard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 bill have been randomly set, and do not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any meaningful data from the industr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posing such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urrently, the Departmen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liable data on the rates that consumers dis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lectronic equipment. According to manufactu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puters are replaced every seven to ten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levisions are replaced at an even slower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roximately every 12 to 15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ased upon this limite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Department is not able to estimate how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ecific manufacturer's electronic was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fered for return during a one-, two-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ree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ince the City does not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sufficient information to ascertain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recycling performance standard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ro. 104-A are achievable, we firmly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 is inappropriate to promulgate such standar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tated simply, governmen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 setting arbitrary man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bill makes the manufactur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ponsible for the actions or inaction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umers. It is potentially problematic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ufacturers accountable for the return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sumers. Manufacturers may use their best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collect electronic equipment, and ye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ll short of the percentage mandat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umers do not return such equipment at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ticipated by the sp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o penalize the manufactur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ch circumstances on an annual basi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nalties of $50,000, each percentage po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nufacturer falls below the performanc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uld not be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Department has its own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recycling mandates. Despite everyone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entions, when the City's recycling law, Loc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19, was created, performance manda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stablished that in hindsight were recogniz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achievable. We should avoid such a resul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Furthermore, under Intro. 104-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nufacturer is required to collect every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vered electronic equipment, that it has assem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ufactured, sold or imported, and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fered for return by any person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manufacturer i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ponsible for informing and educating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businesses of its Electronic Equipmen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gram. Should the manufacturer refuse to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iece of covered electronic equip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ufacturer is subject to a monetary penalty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ufacturers are required to accept every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vered electronic equipment that they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is offered for return, further mand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nufacturers meet performance standard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erformance standards for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lectronic waste should only be conside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urther study in data collection. The pa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ime and the collection of accurate data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Administration, the Council and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determine how the program is func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ther performance standard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hile we oppose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formance standards, the Department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eneral policy of Intro. 104-A, as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rehensive and sound electronic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ystem for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tro. 104-A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ponsibility of safely handling th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lectronic equipment on the manufacture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owing manufacturers to develop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lamation program, the bill provides flex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manufacturers to develop a system that bes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ir needs, including cooperative arrang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ther manufacturers for the collection and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electronic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provisions of 104-A will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the public is well inform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ufacturer's electronic recycling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he returned electronic waste was handl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vironmentally sound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anufacturers must devel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formational program to assist consum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turning their electronic equipment, inclu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ernet website and toll fre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bill also requires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include information on their pla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position of electronic wast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ticipated end markets and electronic recyc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pected to be used by the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anufacturers must also cert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ir collection, handling and recycling or re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lectronic equipment complies with all local,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ederal and international law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se provisions will help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electronic equipment will be handled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is safe for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dditionally, the bill mand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ufacturers meet stringent annua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quirements, which will allow the Depar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tter understand and analyze recycling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ates for electronic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sum, although the Depar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Administration support the underlying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legislation that creates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lectronic waste management system in the Cit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ppose the inclusion of the curren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ndard component of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stify today, and we'll now be happy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estio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McMAH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uty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I think it would be a shame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n't reach agreement on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ministration and make this part of the dual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e Mayor and the Council toward the go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stainability. So, let's work toward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Administration supports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cept for the performance standard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EPUTY COMMISSIONER ORLIN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McMAHON: Have I go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t the performance standards are not in eff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pushed it back for three years; don'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that's a reasonable time for the compan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ttle in, to get it done and have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ace that's work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ORLIN: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ree years, you know, should give companie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ime to set up a system where we disagree,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n't think we should be setting mandates now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incomplete data. I think we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turn rat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For example, my wife and 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king of buying a new computer. We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return our old computer, we're going to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r kids' room. So, we don't really have data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ata is presented to us, which shows,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return rate for every new piece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urchase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I think it's a mistak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's a mistake to place mandates in the bi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w, and then if they turn out to be wrong, sa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uture Council will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had that happen with Local Law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ere a court has held that the mandat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hievable. So, I think the better solution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ndates are to be included,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tter for us to get some data ab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lectronic equipment is sold in the City,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al information and return rates, and then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 considered whether it's necessary to inclu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the bill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McMAHON: So, if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id -- I guess what we can't agree 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estion of if they are necessary. We fee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cessary, and we have searched the globe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ycling law that's effective and is fo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less it has some sort of performance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 sort of peak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are you saying, if we pass a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said, okay, here is the bill and in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ity will promulgate performance standard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would be acceptable? Or you just op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formance standards comple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let me just say, Robert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stimony there is a lot of comment on thi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ways seems to be taken from the perspec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 you answer my question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 not any type of standards would be accep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so if you could couch it in, you know, w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goal of getting these materials out of the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ream, if not standards, how do we manda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pp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ORLIN: I agre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 share the same goal of removing thi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the waste stream. As far as whether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s we would agree to performance standards,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n say is that's something the Admin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Department would be happy to discu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think the bill can have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out mandates, the current bill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lectronic manufacturers accept every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quipment that is returned to them. I think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lude a convenience provision in the bi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make it, you know, make i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ufacturers have to come up with a retur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's convenient for New York City resident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ould obviously be different than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some other lo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while performance standa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 helpful, I don't agree that they'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McMAHON: All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oking for is help. We like the helpful p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fact that -- I'm sorry, I didn't mean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f the performance standa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lpful, so now we're really not agree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ORLIN: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id they may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McMAHON: May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'm trying to point out that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agreement between the Counci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ministration is not insurmountable. Cl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formance standards may be helpful, and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e how they can be so harmful, and we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bill up and running as soon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cause the one thing you don't mention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ticipate next year this incredible fl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levisions to come into the waste stream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onversion to high definition TV, and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going to do? If we don't have some stand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re, if we don't get this up and running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pture this material, isn't it all going to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the incinerator or landf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OMMISSIONER ORLIN: Ag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agree that we should be setting standard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out knowing what is realistic and w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alistic. I don't think government should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. The bill right now mandates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lectronic manufacturer accept every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quipment that's returned. There's steep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not doing so. And you know, there are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porting requirements that we expect to be ad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. So, I again go back, we shouldn't b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ndards without knowing what is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at is not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I think you would agre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set standards now and they turn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realistic, we don't know what a futur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do with those mandates, and I think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g we can do is mandates that are not achie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yes, I think going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arlier question, I think the Administ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artment would be willing to sit d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and talk about when and if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dates should be established. I just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should be set now without prop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McMAHON: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tes, the other jurisdictions that we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r opening, do have mandates set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ception. Minnesota, for instance. Can they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PUTY COMMISSIONER ORLIN: I'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ware of one state. I'm only aware that on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s mandates, Minnesota. The other seven o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tes, I do no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McMAHON: Well,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od enough for Minnesota, at least for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t I mean, does the existence of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ndards make this bill flawed in your m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tally flawed in your mind? Or is it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k could be better, but overall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tweighs the b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OMMISSIONER ORLIN: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kes the bill flawed. And let me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nalty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McMAHON: How flawed?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comfortably flaw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OMMISSIONER ORLIN: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la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McMAHON: Or fa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la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OMMISSIONER ORLIN: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la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penalty provision in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ight now provides that if the manufactur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et the performance standards, it will be pe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$50,000 for each point it fall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formanc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it's conceivable that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 a very small manufacturer that sells maybe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puters in the City on an annual basis. I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20 to 30 points below, you know, for the sa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tty limited, that it falls 30 points below the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cent performance standard, it could be h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$1.5 millio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the performance standa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w has no, you know, it doesn't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manufacturer that sells a lot of good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 and a manufacturer that only sell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think we can all agre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the intent, I hope it's not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to try to penalize a very small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a $1.5 million fine annually, so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vision in particular needs to be chang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 doesn't take into account the volume of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ld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I think that just goe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we need to understand this better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ose performance standards. I think we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ata, and I think in a couple of years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McMAHON: Well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gain, that's why we gave more ti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plemented. And as I said, I don't think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ven if I were to assume your position on th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 would render the bill as it exists fa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la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am hopeful that this bill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ded to the list of the Drug Administration'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complishments regarding 2030 and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sustainability and so I ask you to re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position or at least give us someth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formance standards and meets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chnical uncertaintees that you se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OMMISSIONER ORLIN: Yes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peful, too. We would like to pass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ste bill. So, you know, as I said, we'r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alk with th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McMAH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DeBLASIO: Just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ent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Chairman, once again you'v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questions I would have liked to ask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reciate that. And I would just say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justifiably feels that there are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Administration has taken the lead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've been consistently supportive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wards the Administration when that happe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nk there are some areas where the Counc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ved policy before it became an are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ministration focused on, and I thin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blem has existed in the City for quite a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hat this legislation is the reali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terial way to deal with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'm not sure we would be h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cussion if it weren't for the fact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ok the lead. I also think it's a ques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change our society. I think we have 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amples of where amorphis goals do not achi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ffect. And I think for a lot of peop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udience and a lot of people in our comm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 is a sense of urgency here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thing to be debated for more months and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is a sense that this is a real actua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our environment we're discussing.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tremendous concern when you look acros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pectrum of environmental policy that in ou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lagging behind, and it's having a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gative effect on our lives and our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ves. So, I just want to put that in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'm not disrespecting your particula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though I will say that we have talked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the Administration fairly well, but I just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understand why the legislative branch ha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make this a priority and why we feel u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McMAH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member. You're absolutely correct.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now, you gave a historical example of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imary recycling law, and there were fla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formance standards there, however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uld agree imperfect or not, some 18 years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nk God New York City has a recycling law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thing that, you know, even this May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ssioner, rightly so, and former Counci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ter Vallone consider one of the cr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hievement of work between the Counci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ministration on the environment. So, if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ing to look at that example, then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ertainly we can say, okay, it's less than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t it's certainly moving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ORLIN: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recycling law in New York City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portant. I think mandating that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ick up every piece of metal, glass, pla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per that, you know, someone puts out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out the mandate, and I think simila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lectronic waste, that's also, you know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McMAHON: And so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paring that mandatory collec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datory take-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OMMISSIONER ORL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McMAHON: Well, agai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we've got that, and we can still work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out imperfect performance standard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lieve that the performance standards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's meaningful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kay, so, Council Member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KOPPELL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r. Chairman. I hate to be sort of a focu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pect that arises out of my exper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ycling, but as you may know, I was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ponsor of what's known as the "Bottle Bill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s resulted in recycling of over 100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ottles and cans in the State of New York in th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s since we've passed that in Albany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cerned about incentives because indust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ime when we passed the Bottle Bill want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ind of a law without incentives, a law to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ottles and cans but not to incentivize consu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ycle them, and I don't think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let me talk here,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derstanding that this proposed bill, I know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ed on it, would prohibit a manufactur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utting a deposit as a way of achie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formance standards that are in the 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OMMISSIONER ORLIN: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estion whether there should be a depos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v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KOPPELL: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gislation would allow manufacturers a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hieving performance standards to put a depos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equipment which would be refundab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quipment w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PUTY COMMISSIONER ORLIN: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ight now for regular consumers prohibits a fe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rcharge at the point of sale. It does al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ee for companies or businesses with more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KOPPELL: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lieve the bill has a prohibition on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lectronic waste into the waste stream anymo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ity wouldn't be picking th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EPUTY COMMISSIONER ORLIN: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date is July 1,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KOPPELL: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questions: Isn't there a danger, given the fa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n't dispose of them in the garbage or on the cur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you now don't have any incentive necessar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ive it back to the manufacturer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n't put a deposit on it, that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umped and will have a serious dumping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lectronic equipment that no longer can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garbage or in the way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OMMISSIONER ORLIN: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nk we can assume there will be a major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blem. Obviously it's something that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cerned about. But, you know, that does go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in the Department's review,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ycling plan will have to make sure that it'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venient as possible for resident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ty, and that is something that is differ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ow, what is convenient in New York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bviously not the same as it would be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ur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KOPPELL: Why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ppose, or why would you oppose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posit? Let me just ask it as a predicate.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we have a deposit on tires that you p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buy tires and you don't need to pay it ag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bring the tires back and buy new tires; wh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propose a deposit on this electronic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ich would be refundable at the time you dis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 in one form or another, maybe directly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a certific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EPUTY COMMISSIONER ORLIN: I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the Council it was the Administ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partments and Counsel's view that we did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onsumer to have to pay for the recycl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ought that should be the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ponsibility. And that belief was shared by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 far as, you know, gett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ck at the time it's recycled, I gues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mething that could be considered, but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better solution was not to include a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ycling fee the way some states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KOPPELL: And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ill or the law if it passes prohi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nufacturers from providing incentives? Assu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ufacturer, I'll call it X, not to pick a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X manufacturer says every time you give us b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nitor we're give you a $10 reward, if you wil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courage achieving performance standard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gal under the 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OMMISSIONER ORLIN: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ufacturer wants to provide some monetary su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umer that returns electronic equipment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ertainly not prohibited by the bill, and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ould help the recycl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t's not something tha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by the bill but it's certainly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bill would allow, if a manufacturer want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KOPPELL: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ufacturer did that just let's say for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that run afoul of that provision that s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n't charge anything for recycling? They bui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o the price, or the price in New York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ttle bit more than in other states, would w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foul of that prohibition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OMMISSIONER ORLIN: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k that would be a charge. There would b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ing returned to the consumer, so the consu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stead of being charged, would b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aining money. So that would not be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KOPPELL: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ufacturer might build that into its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equipment when sold in New York, right?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provision would prohibit that.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cern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OMMISSIONER ORLIN: Well,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provision does preclude a specified advance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what you're talking about, I guess,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could potentially be included. Tha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we'd have to address, if the situatio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KOPPELL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 think that there is a serious issue her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incentives. I personally favor the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performance standards. I think they'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I think otherwise it's unlikely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do anything significant. But I do als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f you do performance standards, you hav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y find some way to incentivize people to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ck. And some people will do it voluntarily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 doubt about that. But I don't think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jority of people are likely to. I hat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. Maybe I'm being too pessimistic, but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iew, and I think this is something we ne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strongly oppose tak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ndards out, but I do think we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thing to help the manufacturer get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McMAHON: Oka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ok at that. We want to call o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assky. I want to remind my colleague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30 witnesses who want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YASSKY: Yes. I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for that, Mr. Chair, and I'll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don't want to go on at lengt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, but I do think that Council Member Kopp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ggestion about at least permitting a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cheme is really worth pursuing, and I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t of your discussions, so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cussion you've had already. But, you know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ed so successfully. It would seem to m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nufacturer wanted to do that, w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eclude it. So, I just wag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mean, if a manufacturer tod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put on their, you know, the TV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're marketing materials, it's $600 plus a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w York City recycling, you know, $10 extra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rk because we charge for recycling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a recycling mandate, that's just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oose to present it to consumers, I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partment wouldn't say that runs afoul of thi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is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mean, if they have a $610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ey say it's $600 plus $10 for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ause in New York City we have recycl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ldn't object to that, coul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EPUTY COMMISSIONER OLIN: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would be inconsistent with the law a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ra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YASSKY: Well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ight, then I really do think Council Memb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s a point, and you ought to thin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y only question is this: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at you said about performance standards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lear I support the performance standards. I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r point about, you know, subjecting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nalties, something that they have no control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 in your estimate, if you did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formance standards, how much do you predic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recycled and retur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mean, these performance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f it I get it, go from 25 to 65 percent of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at's out there that you should be getting back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have a gu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OMMISSIONER ORLIN: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Department really has no reliabl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ich to assess what the return rate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YASSKY: So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dn't have performance standards it c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'd get a one percent retur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EPUTY COMMISSIONER ORLIN: Well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ight now there is a mandatory provision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nufacturer take back any piece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fered for return. So, you have a manda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place. The only thing the performanc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 is they set a mandate for something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achievable or not achie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think, you know, in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ears we'll have data on sales figure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computers and TVs, plus som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turn rate, and I think will be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sess whether performance standards are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f they are necessary, what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mean, that's the problem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don't really have reliable information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mandate at this current tim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YASSKY: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McMAHON: No, we'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YASSKY: I'll let i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cMAHON: -- To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ommissioner from Minnesota will tell u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ir performance standards are working, so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YASSKY: Do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performance standards would increas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recycling that takes p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PUTY COMMISSIONER ORLIN: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YASSKY: Really?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's not totally credible.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OMMISSIONER ORLIN: Le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YASSKY: Now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y at the cost of unfair fines, but it has to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PUTY COMMISSIONER ORLIN: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sume that the 25 percent is awfully low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y stop taking stuff back after 25 percen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ally don't know. We really don't know.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n't know. I have no information. Maybe Bob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ditional information, but based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I've been shown, what I've read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YASSKY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cMAHON: And la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LAPPI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want to agree with the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rime sponsor about the urgency of this bil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now that next year people will be buying new TV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t there are New Yorkers who will go out this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buy new TVs to watch the Giants beat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HD, and they're not going to know wha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ir old equipment. Even if they wanted to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, they're not going to be abl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have two questions. One abou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you mentioned it extensive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stimony that there is no data, and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ar what's happened in Minnesota. But are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ther companies that are already doing this?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have data from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ORLIN: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y companies that have commenced electronic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grams. The only one I know about, I believe 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ys they're returning. They're getting retur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out 12 percent of thei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LAPPIN: Apple, H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're going to testify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you haven't collected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om the private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LANGE: We have self-repor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ich is not terribly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LAPP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the last thing I think,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ssioner, you talked about the -- you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provision where the manufacturer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ake back whatever was presented to what happ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ity, but I wanted to just discuss tha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ment, because mandatory collection where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s to take the recyclables that I put on my cur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ry different than a manufacturer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e up with their own plan, it could be one drop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nter anywhere in the City, and then if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out it, I have to schlep in the subwa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r, in the cab, wherever, with my equipm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center. So, to me that's a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OMMISSIONER ORLIN: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ree that if the legislation worked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ust suggested, it wouldn't b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t's why I think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the law include a convenience requi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lan be convenient for New York City res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erefore, the type of plan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scribed would not be approved by th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ertainly sending a box to a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having some commercial freight carri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st Office pick up that box is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re may be other w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ufacturers could come up with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venient. I think we are certainly encourag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now that recently three large manufacturers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an electronic waste management recycl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 believe it's Panasonic, Toshiba and Sharp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ther companies have recently joined as well.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pe as a result of this legislation oth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join together and, you know,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fficient to come up with a plan convenient,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venient for New York City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LAPPIN: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oncept of convenience is very different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f you have a target then you have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gressive, as opposed to, well, we'll take i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to, if they bring it to us. And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ke it convenient for them to do that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to, I think is ver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You don't think there is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tween incentivizing them, as opposed to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kay, we'll take it because we have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UTY COMMISSIONER ORLIN: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nk incentivizing on actual data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thing that is worth consi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Department of Sanita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the data now to set mandates without the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andom and arbitrary, and I think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vernment should be doing. In two or three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ybe we'll have more data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ropriate to set such man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LAPPIN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McMAHON: And, agai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ata, providing that data is part of the man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kay, as always, a pl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ntlemen. Thank you for coming and we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continuing to work with you on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portant issues. And I'm optimistic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olve it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kay, next panel i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ictoria Reinhardt, from Minnesota, from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ty, Minnesota. And Patricia Widtlitz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necticut General Assembly. She is from Hart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necticut, and Assemblymember Bill Colto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ils all the way from the Borough of Brooklyn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rk State Assembly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always start with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aveled the furthest, and I think that'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ssioner Reinha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en you speak to us, the ligh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be off for the loud speaker to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MMISSIONER REINHARDT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od afternoon, and I am really pleased to b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irman McMahon, Council Member DeBlas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s of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am Dr. Victoria Reinhardt. I a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lected County Commissioner in Ramsey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innes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Ramsey County, half o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te Capital, St. Paul, so the twin cities of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ul and Minneapolis, I like to say them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der, are the major metropolit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have held a number of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sitions, environmental leadership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ecifically around electronic waste legislatio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National Association of Coun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sociation of Minnesota Coun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tropolitan Solid Waste Management Coord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helped to develop and ga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the passage of Minnesota's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ponsibility electronic waste legislation in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linchpin reall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gislation were the performance standard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rformance standards of .6 pounds for every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ld in the State of Minnesota for 2008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cond tier that escalates to .8 pound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und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re was a great deal of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had very much the same discussion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ready heard in the Council Chambers to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innesota, and it took us many years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ompromise that we did with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ndards. And as you can imagine, not every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ppy. In fact, they had a lot of controvers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performance standards and other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ill, and a letter was sent on May 2nd of 200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vernor Tim Polenti from the Consumer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sociation outlining their displeasure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ts of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I would like to quot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tter because it says, "Simpl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cycling target multiplier at .33 instead of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unds for each pound of product sold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rgely eliminated this conce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really do believe that the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ndard that you have is very do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McMAHON: So, ju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're clear, yours was .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MMISSIONER REINHARDT: 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McMAHON: .6.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roup of manufacturers are saying we can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.33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MMISSIONER REINHARDT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McMAHON: And ours is .2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MMISSIONER REINHARDT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innesota has diverse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cation, obviously for its population.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rban areas of Minneapolis and St. Paul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burban areas, we have rura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learly the best, or closes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rk City would be the urban collection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llections range from clean-up days t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ents to curbside collection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nneapo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Earlier when they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ata, in fact, we have data from Hanopin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re they had been collecting it free of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nopin County residents for a number of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was part of the information that the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llution Control Agency put togeth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ether or not the .6 and as I said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ier the .8 were achievable within Minnesota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, we have a lot of data about w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llected and what we believe would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t is estimated by the pol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trol agency that the e-wast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vailable for collection in '08 is over 27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unds in Minnes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also had a ban that wa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electronic waste. That ban was passed in 20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actually went into effect one yea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gislation with the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 that was one of the reas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 was imperative that it pass in 2007.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digital conversion of television really p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mphasis on getting this done now and g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n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issue of why with any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learly comes up, and I think that your Counc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ne a good job of explaining that. But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ally comes down to is the public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vironmental concern. Removing the toxic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terials like lead, mercury, cadmium, brom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romimated flame retardants and PCB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vironment is incredibly important.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so the economic aspect of this, and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al with the growing class of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ansportation and recycling, and really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you should not rely solely on government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se costs, and in fact having the manufactur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ponsible makes sense from a taxpayer sta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gain, I am here in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w York City Council's legislation.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 is fair and balanced and achievab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ult in a better environment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McMAH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ch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Representative Widl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TATE REPRESENTATIVE WIDLITZ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, Chairman McMahon and members of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Sanitation and Solid Wast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really appreciat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be here today to testify in suppo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posed New York City E-waste Bill. I am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presentative Patricia Widlitz from the 9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trict in Connecticut representing the Sho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wns of Gilford and Bran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as also fortunate enough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in sponsor of the bill that was recently 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necticut. Our Governor M. Jody Rell, signe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ly 6th and this became effective on October 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new law creates a mandatory recyc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discarded covered electronic devices.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w the manufacturers must participate 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finance the transportation and the recyc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se designated products. And the municipa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is was part of your discussion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unicipalities must provide to residents a cost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convenient location for the coll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card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t was the main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cussion, that if people don't have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ce within their own municipality to b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puters and televisions to, and it doesn'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m anything, then they are more likely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m in tha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EPA has called electronic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"the nation's fastest growing category of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ste," and without a method of guaranteeing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posal of these products, this can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gnificant threat to public heal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vironment, as mentioned before. And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ederal policy to regulate its disposal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taking a leadership in addressing a 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w New York City, which I am very pleased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Recognizing the import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iformed approach throughout our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necticut participated in an intensive process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y the Council of State governmen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rtheast Recycling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worked with representatives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rtheastern states, US Virgin Islands,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Quebec. We had stakeholders from all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tities, including manufacturers, ret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yclers, citizen organizations,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tually we convened a meeting at EPA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re in New York in April of 2005 to try to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ensus on an approach that would make s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whol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hat you don't want to do is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fferent policies that make it very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nufacturers. If we can have one approach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sue, I think it's not only a model for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t for the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basically out of that meet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rived at a consensus that we would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ducer-based, producer responsibilit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roach to the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 mentioned, the cathode ray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levisions and computer monitors can conta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ur to eight pounds of lead and mos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lat screen models contain mercury. The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terial used to house the components ofte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ominated flame retardants. So,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ublic health, we really must ensur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ducts are properly handled at the en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seful lives to avoid releasing toxins into ou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o add to the urgency of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tion, Congress has mandated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roadcasters to cease analog broadcas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ebruary 19th of 2009. That means the broadc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st switch from analog to digital broadca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ee up the additional spectrum for the n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rst respo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consumers who have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levisions are likely to consider purch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gital sets and disposing of the outdated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is going to be a huge amount of produ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ing to start coming into our solid was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we need to take contro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nnecticut's e-waste law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verwhelming legislative support. No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asy. It took a long time to get there and w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t of debate, but we ended up having a unani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ote in the Senate and in the house which is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ver a unanimous vote, 139 to 7. We are n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cess of promulgating regulations for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r bill. That's well underway. Actually,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was a public hearing on the draft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implement the bill, and we've actually bro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ver 30 stakeholders to help with those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we want to have a good product when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ward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nsidering the d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umer population in New York City, pa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bill has the potential to have a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sitive impact on the environment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a, and to really establish New York Cit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ader of sound environmental policy for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he entire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gain, I appreciat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testify, and I look forward to hea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ote was successful and just passed overwhelm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McMAH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semblymember Co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SEMBLYMAN COLTON: Yes,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like to appreciate, express my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this invitation from Council Member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cMahon, members of the City Council, to testif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day's hearing. As everyone is aware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proper management of unwante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quipment has become a major issu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try, and it has been one of my top prior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air of the Assembly Legislative Commi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lid Waste Management. And I want to really app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 DeBlasio and the sponso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lectronic recycling legislation, which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idered, for their initiative in addr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portant concern. I believe it is beneficia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k it is fully appropriate for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establish an electronics recovery system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strongly support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ducer responsibility, which in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vides the fairest and most effectiv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perly managing the fast-growing electronic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ream. Ideally, it is most advantage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stablish an electronics recycling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ederal level, but it is clear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mediate prospect for such federal legisl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eanwhile, the amount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ducts being discarded continues to gr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lieve that with the conversion to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levision system, it is going to grow in phenom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umbers, and if we do not have a system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electronic product before all these tel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d up being released into the solid waste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 is frankly going to be taking money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ducation and health care and public safet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Department of Sanitation budge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ushroom tremend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I think that there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rgency here, and I think with that urgenc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ity Council's efforts are very praisewort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certainly hope they will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Electronic equipment contains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taminants, such as lead and mercury and cad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PCBs and all of these different thing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en they get into our air and our water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il cause contamination and pol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fact, there's growing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here electronic discards are simply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other countries, what is ending up happening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ey are being returned to us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ewelry and toys and other products which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ported back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I believe we need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ffective way of recycling environmentally soun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recycling electronic products, and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refore, state law ma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licy-makers, including myself, hav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gislation to address electronics recove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Council of State Governm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junction with the Northeast Recycling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hona Cohen, developed a consensus of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gislation resulting from a roundtable they ha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ears ago, which developed this consensus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is has provided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centive to all of the participating st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courage the passage of such legislation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addition to Minnesota and Connecticut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e State of Washington have also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ducer responsibility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have introduced two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ponsibility models in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gislature, both of these bills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roduced in the Senate, by Senator Marcelli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ir of the Senate Environmental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oth bills closely follow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State Government model, except that one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.2648, bases the manufacturer's sh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centage by weight of the amount of it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ing returned during the previous year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tal amount of products that are return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other bill bases A.2798, b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ufacturer's required shar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portionate market sales shar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oth these bills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nufacturer to pay a registration fee of $5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both allow the manufacturer to particip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pting either to set up its own independ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dividually or jointly with other manufacture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llect, transport and recycle their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hare, whether it's market share or returned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ending on the bill, or as an alternativ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a State administrated program the co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tual collection, handling and recycl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ufacturer's determined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oth bills include b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lectronics from landf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ile I'm hopeful that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uture we may be able to pass such legis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w York, and I'm actually going to b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cussions with the Executive in New York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next few weeks on this question, I se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blem whatsoever with New York City adop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ducer responsibility type bill, such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ing propo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 a matter of fact,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ch action by the City Council may stimul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ype to even act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applaud Council Member DeBlasi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is initiative and the other Council memb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pporting it. As an aside, o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ndards, it has been my experience fro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gislation in various other states and al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aling with this topic, including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rsions, that there is a need to hav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performance standard to ensure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llect the computers that are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have tended to feel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low manufacturers an option of setting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wn program, but there has to be som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manufacturers to get the materials back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therwise what's going to happen is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ry few products actually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Now, there are some manufactur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much more attuned to the importa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alue of recycling of their products. In fac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a number of manufactur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nufacturers like Hewlett Packard and D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le that sincerely believe they can make a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y recycling their products, and they see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alue that recycling can produce for thei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t there may be other manufacturers who are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 as, you know, showing as much creativ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itiative, and there is a danger tha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t some kind of performance standard, t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t collect the amount of electronic produ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going to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then there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ssibility, if the consumer cannot put it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street and the manufacturer does no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asier in order to bring these products bac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may have a situation with d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I think there is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ing some kind of performance standards.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e two pieces of State Legislature and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deal with that is, we basically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ufacturer has to recycle their sha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ither put into the market by market valu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hare, the return share of their product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ack each year. And they're either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t up their own program to get that sh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're going to have to pay the State to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atever they don'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that's how we hand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ndards. But the City Council, I think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here is a very good approach, and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e that would be workable. There is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y it's written in stone, you talk abo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en the penalties take effect, you can talk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know, maybe even setting a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nging it if it turns out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listic, but I really believe that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able, like, you know, has been test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innesota, that .25 is a very low standard,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what manufacturers are capable of,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iven the incentiv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me, manufacturers, you know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different ways of doing it, they may hav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mail-in program, they may give incentiv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redit off the price of a computer if you br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computer with it. There's all kinds of way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done. The manufacturer can determine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st way, but we do have to have some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formance standard to make sure that we'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ing to get these thing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closing, I certainly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dicate to you that you can count on m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pport in your efforts to pursue simil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properly recycle electronic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Your records will help build mo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achieve the objective of establis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aningful electronic program, and it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axpayers a tremendous amount of money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n assure you that the cost of recycl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ducts is going to be born by the taxp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less we set up a system, and I believe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ponsibility is the best system to set up.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set up such a system and do it quickly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going to be borne by the taxpayers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ing to soon be making decisions as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t we have to cut education, or cut health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ut public safety in order to be able to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posal of some of these thing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lectronics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By the way, I think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lectronic waste, you know, may be more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s been estimated, what has certai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llected under the Solid Waste Plan. I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ing to see that it's the higher figure, and if w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know, do it properly, it's going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axpayers a lo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 very much, aga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iving me the opportunity to testify before you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McMAH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semblymember. And thank you, always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tinued leadership on the environmenta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acing the City and the State. I think you'r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 your point because I think that so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o have the space have a couple of compu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tic, have a couple computers in the gar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ybe in the storage center, so there is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exists out there that wasn't collect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sn't noted in the waste characterization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was referred to by the represent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mmissioner Reinhardt, I want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, in Minnesota what's the penalty scheme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plying with the performance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MMISSIONER REINHARDT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r. Chair, members of the Committee.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gistration fee in Minnesota, and it is $5,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gister in Minnesota, and I can't rememb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maller, if you don't manufacturer as much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we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f then you meet your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ndard, then you don't have a penalty.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, it's graduated penalty basically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w far below you are, you pay 20, 30 of 50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r pound under the goal that you hav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McMAH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Representative Widlitz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ntioned you have drop-off center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sider an important component. Are they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enters, or every six months there is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rive? How does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REPRESENTATIVE WIDLITZ: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quiring every municipality to have 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ee of charge disposal, a disposal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o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oday, as I mentioned, in Hart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're having a public hearing on th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rt of the discussion that we have bee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rough with the recyclers and the manufactur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nt to set up their own program, is what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an? Does it have to be a concrete location?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 be once a month? Could it be a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llection? So, we are still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dentifying that, but the key, again,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cept anything that is not really,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venient. What I would like to see is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cation in every municip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McMAHON: Right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e of the challenges that the density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New York poses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DeBlasio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DeBLASI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ll, just a couple of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e question. First of all, to Assemblyman Colt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nt to thank you again. It is not easy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reate reform and change in Albany and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redibly consistent and persistent about it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veryone who has followed the work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ficials knows that there are two kind of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are folks who only are interested i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f they, themselves, get all the cred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 is people who actually want to crea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want to work with others, and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redibly helpful in fostering our work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've always seen it as collegial,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, because I've known plenty of elected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o would have run the other way if the Cit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tually starting to do something that wasn'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urisdiction, but you've been a real colleag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Representative Widlitz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nk you for your testimony. I want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emendous credit for the unanimity of sup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hieved. I understand that's not easy in an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ody, so you get extra credit. But I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e that I appreciate the fact that you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reate a bipartisan consensus, including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if I remember both houses of your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democrat; is that right? And your Gover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bviously a republican, and you manag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eryone on the same page. So that even thoug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overwhelmingly a democrat body here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yor is not in our party, we still believ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ssible on an issue like this to have bipart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ensus like you've achieved. And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for your goo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, Commissioner Reinhard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aveled the farthest, you get extra credi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 you said something at the press confere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d and I just wanted to get it on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ord. When we asked about the fact that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have a state with different partisan re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different levels of governmen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gressional delegation on down, you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xed political context, but you said, in fac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first started moving this legis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innesota that it did not in fact have an eas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e Governor at the time was resistan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so managed to overcome that. And I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helpful if you just put on record 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volu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MMISSIONER REINHARDT: Yes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. In fact, it was not an easy path to g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ause, and primarily because of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ndards that were included and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talked over the years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rge push for advance recycling fees and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ept pushing for the fact that we thought it wa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hould be, and of course, ended up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ufacture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Governor Polenti and oth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ightfully so, said are we sure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formance standards, and in fact, again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guments that I heard earlier is do we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mandate this? And there was initially, anyh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reat deal of resistance. It took us, that's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ok us several years. The first year we pu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were not successful, and then last yea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he timing of other things that were happe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ll, and change in leadership in our State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e Committee Chairs changed, quite frank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re able to get this on the floor and vo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had huge bipartisan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oth our State House and State Senate, and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 went to Governor Polenti, we had to give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ata, to show that these were reasona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ndards, and there was a lot of pressur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 doubt about the pressure that wa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mbers of our Legislature, on County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cause a lot of that cost was coming to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vel, and on our Governor. In the end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bipartisan support, because we compromis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started out at one pound for one poun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d to come back with the data and to reall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is achievable was so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the end not only did our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gn the bill, but he did list it as one of hi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complishments for the environment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nnes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DeBLASIO: We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fantastic example, and we really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I want to say that, first of all, we di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y closely at your experience, and as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r original wording had an 80 percent goal ove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ears, and I think the Chair outline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gs we did to try and respond to concer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Mayor's Office, from industry, bu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mphasize the fact that we have a 65 percent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ver ten years, in other words ten years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-- or ten years pass before that goal was fu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ffect, with a three-year grace perio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ginning for everyone to get organized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roach, we think it's realistic but it also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portant to set the bar high in terms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whole society toward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 just wanted to say, w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lot from your experience, and borrowed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I do think in the end that everyon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 look back and be very proud of this,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 among their accomp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also just want to say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now, we in New York City, in New York State, fe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k very proud of our tradition as a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ader in the country, but this is an instan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e of the other great progressive beaco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State of Minnesota and we are prou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r lead. So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MMISSIONER REINHARDT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McMAHON: Thank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ry much for traveling, some lesser distance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reater distances, and your leadership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urisdictions but also across the countr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reatly, greatly appreciate it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KOPPELL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ld I ask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McMAHON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KOPPELL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irst I want to echo my colleag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king the two State representatives for co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ng distance where it obviously is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levant to your political interests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bstantive interest generated thi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think you heard my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centives to the consumer, and I'm wonder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ach of Connecticut and Minnesota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centive to consumer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TATE REPRESENTATIVE WIDLITZ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 have found in Connecticut that peopl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ockpiling a lot of this equipment, they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at to do with it. If they have to pay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rton and take it some place and perhaps go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get the sticker that pays for the mailing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o much trouble because they can go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ansfer station and toss it in the trash.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 doesn't cost them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the incentive really is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lf incentive to be able to get rid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tting stockpiled in your home to take i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ight in your locale, your municipality,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y for it, and it's taken care of for you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n't have to make any special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don't have in our bill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als yet. The bill actually will take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anuary 1st of '09. Following that, after I th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ctober of 2010, our Commissioner will hav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rom that first year, and then the Commissio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ke a recommendation as to what types of goal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like to achieve and also with a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hieve tho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while our goals aren't sta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ont, they are there and every three yea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there will be an updating of that pl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haps ratcheting up those goals. But we kind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don't think we in Connecticut could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first step passed without having a yea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data first and know exactly what is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go forward. But I think the incen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lly self-motivated to just get rid of tha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is piling up and you don't know wha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 and you don't pay a lot of money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. And this accomplishes that and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thing good for the environm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KOPPELL: Does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hibit the manufacturer from for instanc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deposit on the equipment that you get b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returne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TATE REPRESENTATIVE WIDLIT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tually we had a very vigorous discussion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ills, one was the Producer of Respon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other was the ARF Bill, the Advance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ee. And actually the two chairs, the Senat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the House Chair of our Environment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re on different sides of that issue, so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ut the bill off for that year, so we new that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s working on a model. We want to be in syn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region, so, you know, basically we felt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allow the manufacturer to put basically a ta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point of purchase, you know, it frees th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responsibility of building a better produc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just have to return i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cess, you haven't accomplished anyth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haven't made them build a better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liminate the toxics because it's cheaper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recycle it if they built a better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ause they're going to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ycling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plus, the bureaucrac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to establish collecting the fee,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ee, keeping track of all of that, we jus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nk that was the way to go. We think tha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type of program puts the responsibi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ufacturer and gives them an incentive,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tter product and make it easier to recyc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n it will cost you less in the long run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er way you do it, the consumer is going to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ttle more, we all know that, whether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pay an advance recycling fee, or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y for a better product, what we want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chieve a better proces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KOPPELL: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bate it. I don't fully understand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ying, but maybe I could ask the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innesota what your bill provid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centives to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MMISSIONER REINHARDT: Well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issues, of course, from Minnesota, again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ct that we had a ban on electronic wast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o the waste stream and that wa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ffect. So, we needed to have the infra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al with the waste as people were trying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Prior to the legislation,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a computer, and I know from my own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cause I wanted to make sure that my ol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s recycled, it ended up costing me $50 to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wo computers, actually, and I thought I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heck of a deal. And, so, the incentive re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residential users of the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levisions is that with this legis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rden no longer falls on them as much as it d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advance recycling fe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jected. It was discussed at length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gislature and it was rejected, saying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ause you have a fee that's paid doesn'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's actually going to be better for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 better for public health, not only from a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the environment from the manufactur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ying a fee doesn't mean it actually gets recyc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KOPPELL: No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ee would come back to the consumer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ycled. That's the idea that I'm ques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MMISSIONER REINHARDT: Well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advanced recycling fee I think then does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issue of not having an incen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ufacturer to design for the environm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ut generally speaking, w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KOPPELL: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derstand that, quite understand that.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plain that to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MMISSIONER REINHARDT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KOPPELL: What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ee have to do with designing for the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MMISSIONER REINHARDT: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nufacturer's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KOPPELL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MMISSIONER REINHARDT: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derstanding, because I'm not a manufacturer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derstanding is that when you have --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sign something, you have to make choice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the materials that you're using. If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cost you more, net cost you more becaus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oosing a more toxic material, you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sign it so that it will, the net cost will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you, because it's about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if you're desig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vironment, and you're responsible fo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fe for that product, the net cost to yo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more control ov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KOPPELL: W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n't understand is, what I'm concern i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centive to the consumer to bring the produc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t's say the TV. If I realize that one incen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n't put it in the garbage, then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ce to put it, let me ask you one ques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gard; did you find a lot of dump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erim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MMISSIONER REINHARDT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in fact, given the geography of Minnesota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s happening was there was millions and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llars literally being spent primarily by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nnesota counties because it wasn't as easy to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m in the Metropolitan area as it was to g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o the ditches. We literally have -- we have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ties in Minnesota, and we got, when w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at's happening in your county, we got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100 percent of those, which is really un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ying this is a huge problem from a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spective, because the illegal dumping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ictures that I could send to you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solutely incredible, the number of t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ing dumped because they didn't want to pay the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ke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KOPPELL: We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actly my concern. What I'm saying is if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got back $50 from the manufactur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rought the computer in or the TV in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n't take it out in the country and dum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'd bring it to the recycling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MMISSIONER REINHARDT: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most people want to do the right 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vironment. If it cost them money to do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kes it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f it is in fact convenient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ee, we are finding that people are bring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levisions and their computers and that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centive. It's not a detriment for them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ight thing for the environment, and tha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 the incentive that the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KOPPELL: S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people will bring them back even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et any deposit just to avoid violating th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y, or avoid doing something environ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amag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MMISSIONER REINHARDT: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that is correct. And in fact, very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ll, November 15th, America Recycles Day, the 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America had a take-back event, free take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ent. November 15th was a Thursday. By no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iday, they had already gotten three times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lectronics as they had expected, and they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ay, all right, we can't accept them here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re are other options for them. There is pen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mand, we know that, and people want to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enerally do the right thing, but the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to pay a lot of mone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KOPPELL: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preciate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Chairman, I commend you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blem of dumping I am very concerned.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ople want to do the right thing, bu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ople, unfortunately,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McMAHON: Wel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derstand that point, but, you know, if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allon of paint thinner in my house, I have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it, it's toxic, I can't dump it,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y with this material, and you will no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leave it on the curbside anymore. Tha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iolation of the recycling law, and therefo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 be a penalty, Sanitation won't pick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we think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idering all angles before, any experienc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lleagues in other jurisdictions that the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cycling fee is not the way to go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dates with the performance standar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centives is the way to go but we certainly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for that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would like to thank you all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ry much for your input, and as I sai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adership, and we look forward to working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ur next panel is Scott Hughe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presents Apple Computer Company; Steven Co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the Manhattan Borough President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ringer's Office; Ted Smith from the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ake Back Coalition; and Kate Sinding, Couns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Natural Resources Defens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Council Member DeBlasi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ke to sa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eBLASIO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ry much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Chairman, as you may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have the honor of being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nitation Committee, so unfortunatel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 other things on my schedule that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tend to. But since you and I, and Carmen Cogn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Jean Weinberg have been working as a sea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it throughout this process, and all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will remain, I would ask your apology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ertainly check in with all of you after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 everything that came of it, but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k everyone on this upcoming panel who h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 much to help move this forward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nk our friend from Apple for their suppor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nt to just say, Mr. Chairman in one point,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hould stereotype this discussion, government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dustry. In fact, industry showed us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del that led to this legislation,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rongest voices supporting this bill have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electronics industry and we really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m and they've been invaluable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struction of the legislation and also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pport for it.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McMAHON: Again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your leadership on this issue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kay, we are settled and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rt from your right and my left. And, again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all very much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SMITH: Good afternoo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cMahon and members of the Committee.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preciate being invited to come back and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re. As you know, I've been here a couple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fore on this bill because I think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ortant in terms of the national debat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presenting the Electronics TakeBack Coal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merly called the Computer TakeBack Campaig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cently expanded our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McMAHON: Mr. Smit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y your name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SMITH: Ted Smith. Sorry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panded our scope to make sure that w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levisions as well as computers, because a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ard the discussion about the switch-ove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levision that we think is so important, I'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support Intro. 104 because I belie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not only serve the people and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New York City, but it will also send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ssage to other states and c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urrently considering similar legislation.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absence of strong environmental lead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shington, D.C., it's essential to enact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vironmental legislation to help addres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ll the E-waste sunami, which is already engul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r country, which is sure to increase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the switchover to digital tel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'd just like to give you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ata points on the switch over.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umer Electronics Association, the sa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gital televisions are already up 11 perc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2007, are projected to rise further to 17 perc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2008. This is enormous growth rate. We estim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sumers are expected to buy 32 million new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Vs in 2008, and this is, we believe, going to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a great increase in spike of what we se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o the wast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or anyone who has watche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, as was mentioned before, the football g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y other television, right now you're seeing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ing inundated by commercials urging people to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t and buy the latest digital TV and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at is driving a lot of this consumer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want to just mention that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eing similar commercials talking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sumers can buy the set top boxes, if the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 inexpensive alternative, which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onsumer Electronics Association is promot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sh if they were serious about promoting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w-cost alternative, we'd see the sam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vertising that we're seeing with the digital T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want to just mention two real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ints in terms of the support for this,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m is the switchover to digital TV, which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lieve is enormous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ut I want to als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cussion of goals and standards, and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 back to the philosophy that I've lear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dustry leaders of Silicon Valley over the las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ears, which is really, in my opinion, a bipart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roach in environmental performance.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licon Valley leaders have said is,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vernment, it's your role to set the goal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nt us to meet, but then let us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et those goals. That's I think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 the traditional democrat and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roach to this is. I think that this bi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ry good example of how that plays out.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se goals and by setting the standard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're doing is sending signals to the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t you're not mandating how they have to me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als. They're simply saying meet tho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y belief is that a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ponsibility approach without standards just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kind of feel good environmental policy and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need to have proper incent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se bills if we're going to actually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als that we want, and, of course, I think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agree that goals without some kind of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n lead to empty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think it's also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derstand that by setting thes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ndards, what you're doing is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centives for the manufacturers to creat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st take-back systems. Because they have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se goals, they're going to unleas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reativity on how to meet those goals. Agai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 a government mandate on how to do it, it'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p to th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're already seeing some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velopments with some of the manufacturers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coupon system, where they say we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-- your point here about we'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centive to return your product, we'll give you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f or $50 off. Our latest product, if you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 think what we're getting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at you talk about in terms of the Bottle B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osit return system, but without actuall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 that. It's actually putting that proposa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hands of the manufacturers, and we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tually an appropriate way of doing it.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tinguished, between the advanced recycling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ich is the method that we have in Californ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ich we don't feel as effective.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thod that you've chosen here is actual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both worlds because it does set 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ndards and then leaves it up to the compan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w to mee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's what we ca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nalization, and once you can stop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externalizing those environmental co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ciety and accept them themselves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vide them with the incentives for actuall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want to just als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ssage of the law in Minnesota has l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portant new initiative just announced by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major companies, television compani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ir response to that law is to create w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"third party organization,"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epping forward knowing that they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accept responsibility and my believe is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rect response to passage of the law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I also want to mention that 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s a new initiative that we think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ortant, where they have announced a one-for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licy. Their goal now officially is that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, first of all, they will take back any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y Sony branded product, and they also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the goal is to take back one produc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duct that they sell. And I want to just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riefly from a statement by Stan Glasco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ir president and chief operating offic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id that Sony US is providing the highes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rvice and support, doesn't stop once a purch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de. We believe it is Sony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vide customers with end-of-life solution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products we manufa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I think that, again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eing these kinds of developments com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tes and now New York City is mo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rection of produce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 think that there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ing to be continuing discussion abou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vel of goals. Let me just point out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als, while I think that they are an importan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the right direction, it's nowhere near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lve the entire problem. A one-for-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nimum necessary, if we're going to really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problem, but that doesn't really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count the fact that there are already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illions of units collecting in people's h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sements and garages and closets. If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nted to have goals to solve the entire probl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uld have to be 1. Something to 1 in terms of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ersus returns. So, again, this is a modest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t we're willing to support it because we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a good step in the process. It's the righ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SINDING: Good afternoo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cMahon and members of the Committee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ate Sinding, and I'm a senior attorne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atural Resources Defense Council. NRD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ational non-profit organization that's wo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re than 30 years on solid waste an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public health issues in the New York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've also been direct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umerous national solid waste issu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going movement to enact electronics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gislation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ur organization has over 1.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s and activists with over 30,000 suppor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 York City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am pleased to be here to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vide NRDC's strong support for Intro. 104-A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bmitted lengthy testimony in October 200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pport of what was then Intro. 104, and I'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ing to touch briefly on the points mad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stimony and instead focus the significan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my testimony today on a couple of key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 related to the current version of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 has been noted b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nesses, as well as members of the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-waste represents the fastest-growing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solid waste stream nationwide. Indeed,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vironmental Protection Agency states: "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ion estimates indicate that electron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lectrical equipment waste is growing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ster than municipal solid waste" in general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cause computers, TVs and other electronic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tain toxic substances, including mercury, l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dmium and arsenic, they compose serious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vironmental threats if they are incinerate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're improperly handled or dispose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otably, although e-wast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presents less than two percent of th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lid waste stream, EPA estimates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ponsible for as much as 40 percent of lea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und in landfills. And it's for this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n states, including six in just the pas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now enacted comprehensive electronics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ot only is this a fast-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ational trend, as we've seen evidence of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's a regional one, with Connecticut having en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 e-waste law last summer, and New Jerse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ne so just last week, and the Governor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sign that law quickly into law, that bill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o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 others have testified,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ufacturers are themselves assuming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ponsibility taking back product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ir useful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mpanies like Dell and HP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unning voluntary take-back systems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ears successfully, and they're more recently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y a growing number of others including Ap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ny, and as Ted just mentioned,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ent development is the announcement of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y Toshiba, Panasonic and Sharp, that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cycling services to manufacturers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 you know, Intro. 104-A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manufacturer of computers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ipheral, TVs and portable digital music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sell goods in New York City to set up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ke-back systems to collect and then safely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 reuse thos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uch a system could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il-back, drop-off locations, curbside pick-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llection events or other means, signific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ough, the bill does not dictate wha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grams manufacturers must use, rather le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ufacturers the flexibility to design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ystem that's tailored to its particular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ecause of that flexibility,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ludes mandatory performance standards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hase in slowly and increase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ose collection stand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ritical to ensuring that manufacturer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ffective take-back programs to recover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ssible quantities of end of life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ithout enforceabl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ndards, the Department of Sanitation h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ility to hold manufacturers accoun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satisfactory recycling and reuse programs.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ke to make just a couple of point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me of the earlier testimony and particular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Deputy Commissioner Or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fact that the bill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ufacturers to take back every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lectronics that's offered for recycling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ue respect to the Department, this mi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int. That does nothing to encourage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set up programs that will actually incenti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umers to return significant quant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duct. So, the collection standards ar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an equally important element of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econdly, I just wante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ontention that the penalty structure pen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maller manufacturers. It's a percentag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ystem. So, if you're a smaller manufactur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ed to take back a smaller number of items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, the overall quantity of product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ufacturer sells in the City should result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reater likelihood that that manufacturer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achieve the performanc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then I also wanted to j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quick point on the question of incentiv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estion that you've been raising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believe, and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stimony to this effect, that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lements of the bill that inherent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centives to consumers to get these produc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the manufacturer's hands. The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posal band, so consumers cannot thr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ng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wo, they requi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nufacturer set up programs that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sumers; and three, this is not so much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e bill, but it's been referred to,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ents which have been being held in the Cit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oluntary basis, as well as in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try, have been tremendously successful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nk you'll hear more about that from oth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it's our view that the beau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bill doesn't tell manufacturer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hould do to get the products back. It lea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p to them, but we believe there is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nt-up demand among consumers to return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that will happen with the enactment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ne other particular uniqu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Intro. 104-A that bears recogni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gard is the reuse provision. Unlike any othe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's sought, this bill gives manufacturer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redit in meeting minimum collection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y working unit that's either donated t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chools or to a non-profit organization, bene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w-income children or families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is gives manufacturer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ption to meet the minimum standard, wh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me time benefitting New York City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will just close by saying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idenced by the broad array of witnesses tes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favor of Intro. 104-A today, this measure en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emendous support and it's a measure that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s come here in New York City, a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try, and we applaud the Committ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for advancing one of the most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rsions of these bills, and being the first C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ountr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y enacting 104-A, the Counc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t only go far toward addressing a real and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vironmental and economic concern fo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ty, but it will also join the increasing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regional trend toward comprehensiv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electronic goods at the end of thei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stify today, and look forward to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rk with the Council and Administr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portant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McMAHON: Thank you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You're next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HUGHES: Chairman McMaho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s Jackson, Koppell, I want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opportunity today to deliver testimony 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104. My name is Scott Hughes. I'm with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puter and we're a strategic initiatives group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half of Apple, we want to applaud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fforts to draft legislation regarding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lectronic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pple has long been an advo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duct stewardship, and we believe that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tends to the proper disposal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quipment at the end of its usefu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believe that all part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role in manufacturing, selling or using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ducts, also have a role in in end-of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anufacturers should desig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minimal environmental impact, and provid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facilitate environmentally friendly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umers should select a disposal method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t adversely affect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Government should develop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licy to promote appropriate end-of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nagement, including environmentally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posal and recycling, and recycled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ould be used in new products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pple supports th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agement of used electronic products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protects the environment and use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take a holistic view of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waste minimization. At Apple,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d-of-life management of electronic products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design. We applied this philosoph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tset, beginning the design stage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act, ultra efficient products that us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cycling value materials 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n the legislation, we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st way to approach electronics recycling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ederal level. Apple supports the Europea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pproach to electronic recycl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prehensive and covers products based on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t on use. In the absence of federal legi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wever, and you are to be commen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active leadership on this issue,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y legislation that is passed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hould accomplish four key obj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umber one, be comprehens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cope of products that it 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pple currently covers take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grams for all of its manufactured produ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mean all, there are no exceptions. And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any manufacturer responsibility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ould target all products that contai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ernal and external components and chemica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cludes computer peripherals, such as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canners and fa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Number two, we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gislation should impact all stakeholder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ich promotes equity. Comprehensive e-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gislation must cover consumers but it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ver small and large businesses, B to B,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municipalit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umber three, we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gislation incentivize good product desig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courage it. With respect to orphan wast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lieve that those companies, such as App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ufacture equipment, which is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ighest value components, again,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Number four, we belie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hould cover well-established manufactur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le, but you should also cover new entr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rket. Marketshare, as opposed to return sha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r estimation is the fairest way to appor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qually to all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want to convey today our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pport for 104-A, as it establishes an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ycling program that covers a broad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ducts, including computer peripherals and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ste generated by all entities, busi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product scope cover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similar internal and external component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addition, similar concerns regarding land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posal and resource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tro. 104 recognizes that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cope should not be determined by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duct, but rather by the contents of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should be recycled and not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pple suggests that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ndards in the bill be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formance measures should not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bitrary percentages, but rather in sub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ycling data. It would be far more effici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ity established recycling goals, coup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nufacturer transparency o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lectronic waste being collected and recyc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t would be also benefici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 to encourage and reward smart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sign by reducing the performance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panies that design and produce produ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vironmen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 more well-designed produ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less of an impact on the environ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hould be encouraged. One of the ways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, we might recommend, would b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lectronic product environmental assessment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so known as EP, which is funded by the US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tool ranks electronic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ir environmental impact and design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couraging environmental design would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verall impact of electronic products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closing, I just wanted to h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a couple of data points regarding Apple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 believe that we have been very proac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pect to environmental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ne good example of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're the first in the computer industry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liminate cathobe ray tube displays.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neration, IMAC, for example, contains 484 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ad. Our most current model, which is lcd b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IMAC has gone from 484 grams of lead t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n one 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lso, in 2008, Apple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letely eliminate the use of PVC and BFR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our products, and eliminate mercury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plays. We are transitioning from florescent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leds to illuminate ou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, finally,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ycling, we offer free take-back for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le makes, whether it's the i-phone, the ip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'll tak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feel that by not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ecial or exempted class of products, every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ke that is branded apple we take back, perio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estion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then, finally, I di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int out that when it comes to e-wast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llected in North America, every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llected here in North America is proce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ple as a company has a strict policy, w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thing overseas for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want to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pportunity to deliver testimony today.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pport Intro. 104-A. We look forward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you to develop meaningful,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-waste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CORSON: Thank you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fternoon. My name is Steven Corson. I hav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tement to read on behalf of Borough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r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ant to thank Chairman McMah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ll as the 47 members of the City Council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-sponsored Intro. 1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 our City moves toward beco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ation's model for urba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stainability, Intro. 104 is essent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duction of toxic materials in our waste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reased recycling rates and create a crad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rave accou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bulk of our e-waste is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rough traditional methods of landfill dispos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cineration. Almost 25,000 tons of electron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icked up by New York City's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nitation each year, and according to the USEPA,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cent of heavy metals in our nation's land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e from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se statistics translat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rious public health threat. Consumer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tain toxic materials, including lead, merc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dmium, barium oxide, polyvinyl chloride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ich are linked to cancer, nerv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orders, endocrine disruption and other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se materials are harmle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are encased in plastic, but when dump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rned, these benign materials can contamin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ter and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mpanies in Europe, Japan an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orea have begun to tak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ycling of electronic products, and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the US have passed laws requiring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tro. 104 requires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ufacturers selling their goods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assume the real costs of 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inancial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ycling toxins will encourage manufactur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place harmful waste products and materi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easier to re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applaud the sponso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gislation for proposing an e-waste recycling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will protect New Yorkers,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rporations to value the public cost of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vironmental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Given the amount of waste ex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w York City to out-of-state landfills, the 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recycling of electronics will save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illions in taxpaying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E-waste is growing at an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ree times the rate of the rest of our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ste stream. As the rate of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vancement increases, so, too, does the inc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product obsolescence and market press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sumer disposal. Given that,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-waste will only become more pressing for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New York, and it is essential that w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ickly to enact a local management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re is one point of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garding the development of manufactur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ycling systems. Given the high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lectronics disassembly and th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zardous components, many e-waste recyc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crease profit by sending equipment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quipment sent abroad for recycling or re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ten mismanaged, and causes labor safety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cal health risks and environmental cont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ecause this bill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ufacturers to report annually on the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 contract with, as well as specific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sed to recycle their products, it should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isk that manufacturers will contrac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corrupt e-recyc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conclusion, I strong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ro 104 as an effective way to manage our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-waste, protect public health and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ensure that electronics manufacturer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the external costs of their products.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ward to working with the City Council,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advocacy groups and the Department of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realize this importan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McMAHO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rson. And just thank the Borough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orough President Stringer, for the testimon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Hughes, Apple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rgest manufacturers of electronic equip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uters to phones to all the items that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ve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HUGHES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McMAHON: And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make sure that I understand that you test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pport of 104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HUGHES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McMAHON: You're not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out the performance standards, but you see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they can be worked and certainly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's environmentally conscious like Ap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ke to have credits for things that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es, but you're not objecting to the bi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ose performance standard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HUGHES: Yes, it's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racterization. We strongly support the bil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 have some concern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rformance measures. But I think that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ime frame involved, we can probably wor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McMAHON: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ushed out the actual enforcement date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start running from ther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HUGHES: Yes, it was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mean, you know, as I noted in the testimon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prefer to have quantifiable, you know,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int to, which we think would be a mor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uide to do this properly. But we recogniz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're trying to go with it, certain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entioned, and we think, again, give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ame involved, approximately three year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lieve, would give us sufficient time to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ve toward tho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McMAHON: We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ertainly an enlightened approach, and hopeful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n spread tha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HUGHES: Well, we've got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our boards, so it's in keeping wit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McMAHON: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rom your program now wher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ake back all items, can you give us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sight as to the percentage of what you cap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w does it work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HUGHES: You know,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ose statistics with me, I have to get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rporate, but I do know that we've see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ike as of late, in terms of those folks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recycle e-waste. Apple tries to be as pr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 we can, for example. If someone goe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le store and wants to buy a new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ptop, we will take back any computer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to be a MAC, it could be a Dell, HP, Gat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, again, we try to be helpful in that reg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're sure that we're clearing product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st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McMAHON: Okay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ld check with Corporate and give us perhap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uidance as to what amount of the products now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ck already under the programs that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p, tha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HUGHES: Be happ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McMAHON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nt to thank you all very much for your inpu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rd work on this issue, and we look forwa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ing with you and bringing this to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clusion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HUGHE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McMAHON: Thank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ur next panel is Francis Valluzz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rom Dell, Incorporated; Zachary Bernstei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wlett Packard Company; Timothy McGrady from 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lectronics, USA; and Lawrence Mandelker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w York Metropolitan Retailer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kay, this time we're going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 up and start from my right, your left,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omputer industry and then the retailers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f you would start, sir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eak into the microphone so it'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ord, and identify yourselve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McGRADY: My name is Tim McGr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'm the Environmental Manager with LG Electr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SA. Good afternoon, Chairman McMahon and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ommittee. I welcome the opportunity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cerning proposed Local Law, Introduction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104-A on the collection recycling reuse and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ndling of electronic equipment in the grea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ased in Englewood Cliff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ersey, LG Electronics USA is a 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bsidiary of LG Electronics which is a globa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consumer electronics, home appliances and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the US, LG sells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gital displays, digital media products,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liances and mobile 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LG Electronics is the owner of L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Zenith and Gold Star brands sold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tes. LG Electronics is com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ponsible stewardship of its products. We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end-of-life products should not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ndfills or incinerators, nor should the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developing nations, or prisons, where impr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healthy or environmentally damaging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LG is willing to tak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e proper management of its end-of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ducts. In its home country of South Korea, 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ages state-of-the-art recycling ope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liances and partners with recycl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ycling of end-of-life consumer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G is currently in the mid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veloping and implementing its polic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keback and recycling of its product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began by offering free take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cellular telephones. All an owner of any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rand has to do is visit the LG website,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stage free mailing label and send the pho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il. LG pays for the postage and pa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ut in our research of compet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ell phone take-back programs we found th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most proactive, longest standing take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gram operated by Motorola, only achieved a 3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cent rate of return in 2006 whe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nual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t has been estimate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me 500 million unused cell phones being stock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the homes of consumers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is goes to show that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fered incentives and free take-back and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rvices, most consumers continue to hold o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used cell 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LG has also researched ap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ycling within the United States. W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ver 97 percent of retailers offer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wanted appliances from consumers' ho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livering new appli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is typically is d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e-for-one same type basis so if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urchased a new refrigerator, the retaile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ack the unwanted refrigerator upon deli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also found that nationwi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84 percent of major appliances were recyc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ear 2000, and that percentage is still hig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tes where landfill bans exist, or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trictions on disposing appli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urthermore, we fou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ist several routes for which consumer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ir unwanted appli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rough retailers, throug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ulers and municipalities, wher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ypically pay a fee for removal, via drop o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lid waste facilities or scrap processors, an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arly retirement programs run by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addition, we found that ap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yclers are willing to pay retailers a nomi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their unwanted appli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LG is still considering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come involved in recycling of unwanted appli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t the current system is matured and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unctioning of a high recover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ut when LG researched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lectronic recycling in the United States, w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the collection, consolidation and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frastructure is imm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llection and solida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ary widely, if they are in place at all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se of television, several retailers tak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wanted televisions from the consumer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stallation of new models. In the case of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desktop computers, these may be dropped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iled back to a manufacturer, donated to char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aken to a recycler or a scrap d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ew recyclers will pick u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ducts on a local basis. In addition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llection events are held by municipa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nufacturers, recyclers, not-for-profit group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y a combination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Electronic product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panies operate primarily on a local or a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sis, and their methods range from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assembly to refurbishing to full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terials and/or parts. Some recycler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llect products and ship them oversea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y be reused, but more often than no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ducts are recycled in an unsafe, unhealt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vironmentally damag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me electronic produc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uters or cell phones, yield very high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terials, parts or resal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ypically, the television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y recyclers are more than ten years o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're often much older. These products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ttle retail value, even if in work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any of the old television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the old style wooden consuls or large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jection models. In addition, there is on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inor value to be retrieved from television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y of metals and pla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is is in contrast to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ell phones which have short initial consumer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latively small physical size and high materi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al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is is why these produc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dressed separately. They have different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ans, physical sizes, reuse opport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ycl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LG prefers a market share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levision recycling legislation,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turn shar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reason is simple: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hare-based laws allow a level playing field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urrent market players. Return share-based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ow new entrance to the market, a long-term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the cost of recovery and recyc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levisions, resulting in unfair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vantages for new television manufacturers,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appear from the market before they a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y their share, leaving those manufactur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S market for the long-term holding the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 concerns collection and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rgets, we suggest that current State program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udied. I have read much of the previou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 the subject before the Committee and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reasonable targets fall in the 25 to 3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sales range. But manufacturers have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trol over the behavior of consumers in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pital society, consumer owns thei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ducts and they can do with them as they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the constraints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anufacturers can offer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centives and collection opportunities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ltimately be up to the consumer whether the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vantage of those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suggest that there is a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tween the concepts of respon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wnership, unless somehow the legal community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grant manufacturers sole ownership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ducts once they become unwanted, th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products sold in this country rema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LG also feels tha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flicting performance goals in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Introduction No. 104-A. On one ha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ycling targets are given beginning i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2012, an increase over subsequent periods.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other hand, the proposal states, beginning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1st, 2009 or 180 days after manufacturer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ste management plan is appro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partment, whichever is later, such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st accept for collection, handling and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 reuse on a one-to-one basis with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same type of covered electronic equipment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 orphan waste. That one is offered for retu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y person in the City, and, two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sembled, manufactured or imported by person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n such manufacturer, or has been sol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rand name of a person other than such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is provision seems to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ycling targets that begin in 2012. Sinc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vision would likely result in a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llection rate, maybe 100 percent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look at it, weight versu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lso, there is no provis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bill as to how such goal would be monito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that matter achieved without direc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onsumer afforded by the ret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Explain a little? Retailer show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livers the product, and walks away.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ays what do I do with it? They have to fi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velopment of many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llection systems in addition to the retail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verse distribution systems already in plac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s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Lastly, again referring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vision. LG would like clarity on what is me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term of the same type.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levisions, does the committee mea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ufacturer would have to accept a 400 pound co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ype 19 inch television when a consumer purcha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30 pound flat panel television from a ret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lternatively, does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an that if a retailer sells a fla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levision, only a flat panel television or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same size is required to be taken in excha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feel this point requi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larity, if the provision and question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final provision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wish to thank the Committ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s consideration and welcome the opportun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any assistanc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McMAH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ch, Mr. McGr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Next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VALLUZZO: Mr. Chairman,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Fran Valluzzo. I am Manager of Stat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vernment Relations for Dell. We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portunity to appear before this Committee to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ent on Intro. 104-A and the issue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ycling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ll has a long history and h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en involved in the recycling area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umerous programs that benefit consumers and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environment. We have a donation progra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National Christina Foundation,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sable computers, refurbishes them and pu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ack in the system for a possible tax deduc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he individual can achieve a tax de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ill do some good by having the computer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tended and being used by someone who reall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also have recycling progra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st significant of which the one I thin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st benefit to those in New York City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r mail-back program, which allows a consu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terally print a mailing label from this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ut it on a box and put an old computer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we will take it back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have provisions that if you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w Dell, we'll take back any brand product, or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 otherwise, at no cost through this mai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Even if you don't buy a new D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'll take back any Dell branded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il-back system. In a City like New York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fewer cars and in some other are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fficulty in getting products like thi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ycling center, this is a goo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have a program with Good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dustries, called ReConnect, where Goodwill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llection centers at their facil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ycle and reuse the products that we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, put them back into the system for Goodwi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nefit. And they can either donate the compu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et the benefits from the recycl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're involved in consumer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rough the EPA and through our own effort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wn websit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Let me address the concern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Intro. 104-A, but let me also first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preciate the consideration that the Counc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iven to ou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have proposed, we have m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ouncil members and staff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ccasions, we've been treated with courtesy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d our -- in good faith had our issues listen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we believe that this bill has come a way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ill not where it needs to be but a lot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we have suggested have been incorpo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ill, and we really appreciate the good fa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ich the Council has dealt with us in hear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Having said that, let me als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e believe that this is a federal issue.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t the best bill in the world but it real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be applied literally globally. It's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sue, but at a minimum it requires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appreciate Assemblymember Col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ustration, you know, in trying to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rough in Albany. I appreciate your frust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seeing Albany act, we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ustrations. We would love to see Congress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ill, but nothing is happening, as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ur issue is really, if you m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the direction of passing legislation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should be at the St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really reluctantl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e dozens of municipalities crea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grams that each manufacturer in a global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s to comply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Let me address two key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104-A that make the bill unacceptable to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lly prevent us from sup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first is performance standard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echo what's been said by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nitation. We believe that providing, mand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hievement of a minimum collection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bitrary and unreasonable, because ther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 substantive data to determine w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asonable collection rate.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llection program should be operated f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ve years to develop some data and then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ake a look at, okay, we need to take a look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hould the standard collection rate be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real world of data that we're coll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 manufacturer cannot meet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llection rate if consumers simply refus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p their devices. We should not be penal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uman nature, where people,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asons, don't want to give up thei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ybe it's their hard drive has person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formation on it, maybe they thin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randdaughter may be able to use it some day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ill has some usable life. Maybe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thargy. We're trying to make it as easy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eap and as convenient as possible for peop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, but we can't bust into their houses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ir computers away from them in order to me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tificial standard set by thi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believe that mandatory a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manufacturers, not arbitrary results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y to go, and we would point to the Dell mai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gram as one such system that really doe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issue of making it convenient enough, and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ople the incentive to give up their ol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second area we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is the program scope and applicabilit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lieve that the scope and applic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gram is much too broad. We strong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viding recycling services to household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t no charge, but Intro. 104-A goes way beh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extends it to all consumers, including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n-profits, government and other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Requiring manufacturer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ee recycling to all customers, will overwhel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urrent system that many manufacturers like 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in place for household consumers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fusion and frustration among those consum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ll as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it's important to not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irman, that no state has passed an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ycling law that has provided for such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licability as does Intro. 104-A. Mu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de of the Minnesota law that has been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ently. The Minnesota law appli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usehold customers and does not include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vernment, non-profits and virtually all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se computers. That's an important distinc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k that we need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usiness in government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ust comply with federal and stat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ycling and conservation laws, and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aging end-of-life issues as part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y also can avail themsel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ufacturer's product recover services. Del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ry active business called "Asse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rvices," we provide secured data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ld computers, for recycled computers, transf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new systems, and a variety of other dispo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igh-value disposa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landfill ban that w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arlier also further incent business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duct recovery services for manufacturer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endors, because they can no longer dispo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the landf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provisions in the bill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rge for services under a contractu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essentially meaningless, since the busin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 incentive whatsoever to purchase produc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rvices for a fee if the law requires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provide the services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Chairman, we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portunity to present our views, not on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um, but over the course of the month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st, and we look forward to working with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uture to try to develop a law that will benef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w Yorker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BERNSTEIN: Mr. Chairma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 Jackson, my name is Zachary Bernste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w firm Menatt, Phelps and Phillips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Hewlett-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 for giving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opportunity to submit this testimony. Whi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plaud the City Council's effort to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ycling of electronic equipment, HP cannot end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cal legislation on this issue. The mos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gulation should be enacted at the federal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f not, at least at the State level, and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asis of a one-city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f New York City chooses to ena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wn legislation, we make the follow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1) Performance standar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easible. The bill requires each manufactur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ycle a pro rata share of its average annual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New York City. This standard is unwork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ould be omitted. Manufacturers canno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ser's recycle equipment. A given manufactur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 penalized because its customers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re also is no fair and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y to measure sales in New York City alone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wide range of supply chains.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nitation is also not equipped to measur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long these lines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quirement for New York City sales dat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alistic or feasible. The appropriate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require manufacturers to offer recycl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pany-branded covered equipment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at percentage of sales this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HP has one of the mos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amples of such a take-back program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claimed in the environmental community. Ye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no assurance that this program would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proposed New York City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HP may be forced to have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works for the entire country and anoth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rk City onl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Having separate systems for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pending on which city they reside i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fusion and increase the cost of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the event that an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ndards are included, they should b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mount of electronics actually retur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2) definitions of various te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bill must be added or clarified. Ou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stimony includes suggeste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ortantly, HP strongly suggests tha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ear following the effective date, cover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uld include only televisions, comput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notebook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3) Qualified entit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umers and home businesses.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ganizations and for-profit businesse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cept that recycling used electronic equip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ost of doing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HP and other manufacturer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fer take-back services to business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ith respect to th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quirements, it should be noted tha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ufacturers have significant collec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urrently in place. To force adoption of new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overly burdensome and costly. Any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ust allow manufacturers to manag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llec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4) reporting requireme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total weight of electronics that is recyc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formation on the way to each type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quipment, as currently required by the bill,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actical or legal significance under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w. It is extremely expensive and burdens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rt and separately weigh each type of equip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5) a preemption provis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luded to encourage uniform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 preemption provision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assist in the achievement of uniformed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lectronic equipment recycling program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te or the country. A uniformed State o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gram will provide a sound program fo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 for your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s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MANDELKER: Chairman McMah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Member Jackson, my name is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delker. I'm a country lawyer trying to m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y to the big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McMAHON: Tell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MANDELKER: I will tell you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stifying on behalf of the New York Metropol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tail Association, known as NY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ur members are nationa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tailers operating in the City of New York.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r members sell covered electronic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veral of them do so under their own br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have testified tw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cerning this bill and its predecessor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ndful of the sensitivity of the Committ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cerns expressed on those occasions.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st, we are in general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ceptual framework of manufacturer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ing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Nevertheless, because mo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s, all of our members operate natio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velop their business practices on that bas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ause of the cross border aspects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selling consumer electronics, we woul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efer to see a uniform national approa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portant task of handling electronic equip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end of its life. But if the City is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ss its own version of a management of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ill, we support the approach you are consi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wever, we urge the Council to provide a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vision in the event that various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ational efforts result in the adoption of a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verning recycling of electronic equipment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cope. Management of electronic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extremely challenging and involves a balan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ny different interests. We believe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tset New York City should concentrate on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ight and that the scope of electronic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 minimized in order to address this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y that (a) it's most easily attained, (b)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nefits to the consumer; and (3) will most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ur recommendation is to al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finition of covered equipment more closely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s passed in Minnesota, and we know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ssed in Minnesota is what we want to pass her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ast that's what I hear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Minnesota law cover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play devices with a screen size greater than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hes. These devices present the largest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ad, mercury, chromium, cadmium and berylliu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can get the management of these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lectronic waste right, it will be relative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add on peripherals and small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finitions. In large par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ny of my members are not -- some of my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only retailers but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ufacturers because of their private label b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would like to comment on how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nufacturer should be defined in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McMahon, because of the tim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want me to rely on these definitions ju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ritten submission, rather than read it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McMAH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MANDELK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se definitions would allow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my members that are brand own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ponsible for their product. Unde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finition it wasn't clear whether the product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 the licensee would be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y members that own privat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rands want to have this responsibility,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the responsibility on those that may poss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erformance standards. We're tr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y the concept of performance standa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ticulated in Section 16-424. It's the sam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everyone else has articulated, bu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posed solution, and that is this: We thin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ould determine how much a manufacturer col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ver a calendar year and compar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ufacturer's national marketsh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evious calendar year, extrapolat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's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 manufacturer would receive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llecting over and above its marketshare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rds, the amount of covered waste to b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X. Manufacturer A has 20 percent of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ever X is, manufacturer A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llecting 20 percent of X. That's how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pose to work it. The manufacturer would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redit for collecting over and abo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rketshare, the credit could either be carri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the next year, redeemed for cash, or sol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ufacturer would be charged for failing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s market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mpliance. NYMRA and ou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tner, the Consumer Electronics Ret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alition, have previously shared with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 Committee our concer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acticalities surrounding the ability of ret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comply with this law, i.e., the lab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f the requirement that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bel each and every item sold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re to be imposed by federal law, that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be ameliorated. But it cannot be over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w difficult it is for retailers tha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ational distribution to properly allocat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jurisdictions with varying laws, to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overed equipment they sell has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beled by th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the absence of that approac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very difficult -- that approach 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ational approach -- consumers will not purcha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ices from open cartons and th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fficulty of unsealing and resealing car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firm that each and every item is properly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be overly burdensome to any ret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Department should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tify retailers when manufacturers,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ste management plans are either appr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approved. And retailers should be able to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pon such notification by the C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ufacturers of the items either are or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liance with the law with respect to lab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Finally, retailer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quired to maintain and disseminate at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le, the recycling plans for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ufacturers of the hundreds of items of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quipment that they sell.retailers, though,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pport playing an important role in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ducation. We are ready to assist the Depar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moting information and providing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ycling options for consumers, wheth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ferring them to the departments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ufacturers' website or toll free number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levant information, either through our websi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ther practical and feasible means of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just want to add one th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 are two approaches. There is the appro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beat the manufacturers by ha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formance standards and say we're go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unless you somehow get these consumers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equipment over for recycling. Or you can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people. Trust the people. You know, a year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never saw the word "green" in a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cept for one of these lawn renew it thing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ver heard the word "sustainable" in a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now green and sustainable are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ercial, anybody who is selling any produc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rvice, it's green, it's sustainable. Th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ycling has come. The time for consumer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out it has come. The time for consum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nsitive to the requirement has come. If w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m the education, and the manufacturers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means, by means of these plans,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et it, because people want to do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t because it's a mandate, but because we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re, and our children and our grandchildr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ing to liv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thank the Committe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pportunity to testify. I hope that my com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taken into consideration as you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ould you need any assistance that NYMRA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vide, we will be more than happ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,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McMAHO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delker. It's always good to have a plain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wyer come before this Committee and give 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loquent and spirited presentation o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odness of human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I don't disagree with you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ust the question seems that if the companies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d to doing this, then I'm not quite sur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erformance standards present such an obst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certainly, as you say, if they mak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ir advertising the notion that recyc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vailable on a higher level, that they w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blem reaching tho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Gentlemen from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panies, how do you intend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innesota performance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VALLUZZO: We are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cess of trying to develop a pla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tisfy the Minnesota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are actively working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tner in other states, Goodwill Industries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f we can get a statewide Goodwill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tnership going in Minnesota. We think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lp provide the collection points, will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ch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But I'm going to be quite hones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lieve that Dell and perhaps other companie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writing checks to the State of Minneso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ite some time, and maybe that'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signed. Maybe that's what they plan. By pen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s for not being able to reach an inflated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which there is no basis in data to impo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lieve we're basically taking away resour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ld be invested in recycl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o answer your question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ruggling with that and we may end up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le to attain that objective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McMAHON: I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ickled your funnybone with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McGRADY: You did. You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cause something about Minnesota, its law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others me; and that is, they b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ponsibility on TV, monit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nufacturers, but then as your covere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ducts that you can recycle, they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inters, fascimile, you know, things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ufacturer. And here is the interesting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say, well, you know, we think we make thi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cent, but not without recycling th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n't even manufacture. And this is interesting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d we get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t seems to say, well, we 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ally hard targets, see, they can make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're recycling other people's products.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go toward extended producer responsib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 do we learn? We're being penalized,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is punitive. I don't like it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McMAHON: And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compliance with your spirit, your though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pirit of the American capitalistic market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fre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McGRADY: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McMAHON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, yes, the New York Cit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start at much less than Minnesot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es that make a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MANDELKER: Well, I think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now I'm only speaking for my members wh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ir own brands who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ufacturers. And the problem is, we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standards are too low or too high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body has the data, and to say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lay the implementation of it for three yea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collect the data, better to do that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ndards that we're suggesting, and th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nd as a result of what is collected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ult of what data is going on that you nee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ndards in order to make it work, particul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're adding other peripherals, that's how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. It's sort of like a basic due proces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w do you punish, even though it's 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unishment, how do you punish somebody who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st that they can d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McMAHON: Well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ocated marketshare, and that's what we've 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rket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MANDELK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McMAHON: So, how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nishing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MANDELKER: Because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ing is you're saying, you're not basing i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ally basing it on marketshare, because market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say I sold X percent last year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llected either X percent this year, or less th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cent or more than X percent. That's no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at you have is you'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cause of your marketshare, we're going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into categories and you have to coll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ertain percentages, and what you should re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percentage to percentage, process to process.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system work and then, if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ree-year period you find that you're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response that you need, then you nee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ind of incentives. Because if you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nufacturers -- you see, if the manufactur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verything that they're supposed to do, the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plans, they have the convenience stuff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have all these wonderful plans that we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, and it's not working. Then you have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ll, why is it not working? What more 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ufacturers do? Unless the idea is just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kay, we're going to tax the manufacturers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ust going to take the money from the manufactu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if we're going to say that, you know,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ut I don't think that's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ying. I think we're trying to get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llected and out of the waste stream, and all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ying is let people try their best. Giv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ndards of what it means, the actio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to take to try their best, and then loo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next few years and see what happen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cMAHON: I think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rformance standards aren't looming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road that you describe, then what incen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re really to try them, other than come bac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three years and have a whole anoth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out it, and then we'll be in a position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'll try to make the retailers do it a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terribl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MANDELKER: No, you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n't want to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McMAHON: Heaven for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've got to point to those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MANDELKER: Definitely, bu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ing to be here in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McMAHON: No, I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re in three years, sadly. S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MANDELKER: You institu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going to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McMAH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MANDELKER: The Counci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re in three years, and the Council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oking. And the advocates are going to be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ree yea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McMAHON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ufacturers will be back in three years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ok, didn't we try this? It hasn't worked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t these things looming because of that sti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've described. We've tried our best, it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 it can't work and it can be reconsidere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ut I think many feel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n't loom those performance standards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won't be the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MANDELKER: Politicall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rder to unmak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McMAHON: Political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MANDELKER: Politicall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rd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McMAHON: Politic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be easier to make the retailers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MANDELKER: No, politically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n pass it on to consumers, and have an unman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x? No, sir. But I think that to make an omel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ee years, and to unmake an omelet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at we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McMAHO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Yes, Mr. McGr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McGRADY: May I address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was said, actually in previous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re is this idea about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ansition, and being a television manufactur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now, I would love to see these forecasts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uge number of televisions is going to b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in our forecasting and in ou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earch, we're not seeing more than seven,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cent, okay? Now, this is the interesting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other part of this, and I'm not trying to a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gainst doing what you're doing, because I d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to do it, the other part of this, though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here is some idea that the manufactur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ing back into their caves and saying, ooh,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stick everybody with our product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solutely a mischaracterization of the wa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. We're actually trying to figure ou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McMAHON: So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vocating to make the retailers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McGRADY: Oh, yes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tailers all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McMAHO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ackson ha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McGRADY: I'm k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cMAHON: A proble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ll, let me thank you for coming and gi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ints of view on this matter. And I just,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say, you know, it should be federa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houldn't have to deal with 100 different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ssing different laws and what have you, an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ederal, it should be state. Well, let me jus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, if they don't act, shouldn't we act?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act if they don't 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McGRADY: I think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CKSON: Okay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's what we're doing. We're acting, and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eel is most appropriate. And I hea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ggestions that you're all making,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 of those will be considered in legislati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also heard in the previous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eshhold percentage I think is 2.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McMAHON: 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JACKSON: .25, vers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know, what the manufacturers sa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ceptable, of what 3.3 or something I he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stimony? So, this is lower than what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said that they could handle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VALLUZZO: I'd like t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'm not sure where that number -- it was .33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lieve was the number, we've been trying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t where that statistic came from, and I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someone who later on this afternoon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address that from the organ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pposedly is where it orig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JACKSON: From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iginated, I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VALLUZZO: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lectronics Association. And we are members of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t I've got to tell you, I have no idea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umber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JACKSON: I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, you know, I think I've heard hearing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ere people say there should b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gislation. It should be done at the feder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f not, at the State level. And I'm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kay, okay, yes. There should be a minimu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t those levels, but if in fact there isn't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ed to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VALLUZZO: Dell has act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wn, as have many other companies. We're no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federal, State or local action. I totally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you. If we can't get federal or Stat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thing must be done. We're actually doing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any. HP is doing it, others are doing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pany to deal with this issue. Our concer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tch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Now, if we have a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venient, efficient, effective proce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ufacturers pay for the cost of recyc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lement the programs and don't have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visions imposed upon them, I think it can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think a bigger concern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type of legislation, as much a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's a local government, I think my bigger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the local government doing it and th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vernment doing it, is the inconsistenc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risdiction to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JACKSON: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ll, as you know,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rgest jurisdiction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VALLUZZO: Bigg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s. No, I appreciate that, and believe m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supportive of the ultimate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JACKSON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McMAHON: Thank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ery much, gentlemen. Thanks for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kay, next is Ramon Cruz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vironmental Defense Fund; Ryan Key of NYPIRG,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mith from WeRecycle, Inc., and Jasmine Hupp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k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would ask you, we want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all, but keep in mind if you're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mething, what someone else said, you can mayb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 too as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. You are here for R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ru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SINDING: Yes, Ramon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fortunately leave for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McMAHON: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rself again, Ms.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SINDING sorry. Kate Sen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Natural Resources Defens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He did just ask me to make 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quick point on ED's behalf, which is the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this bill with both the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an, that the Council and Administration wor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rd together to develop, and which is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portant piece of legislation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yor's Initiative in PlaNYC, and to make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enacting this legislation as draf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gning it into law would further bot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McMAHON: Tell Mr.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's a message that has to be heard on both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is august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Go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KEY: All right.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irman McMahon. My name is Ryan Key, and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ject Coordinator for NYPIRG, the New York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 Research Group, and I work exclusiv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orough of Manhattan Community Colleg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NYPIRG is New York's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n-profit environmental and consumer advo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ganization with more than 20 offic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te of New York, including chapters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ve boroughs. And NYPIRG has a long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vocating for waste prevention and recyc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oth the City and State level, and quite hone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y testimony, many points have been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roughout the afternoon, so just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eep it timely, I'll just make a few quick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just want to thank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sonally for this opportunity to test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pport of the electronic equipm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McMAHON: Hol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cond, Mr.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KE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McMAHON: Could w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quiet in the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f you have an important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ease go out into the foyer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KEY: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-- The electronic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llection recycling and reuse act, propose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104-A, and we commend the City Council for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program that makes manufacturer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ollection or recycling of electronic was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tains performance standards that we see 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mbitious and achie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urrently New York City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limited options for the safe dispos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cycling of electronic waste and New York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e of the few municipalities in the Stat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have a household hazardous wast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nsequently, most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lectronics end up in the waste strea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bstantial portion of the lead, mercury, cad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other heavy metals entering the wast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e from electronic waste, as has be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roughout the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addition to its public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vironmental benefits, NYPIRG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erested in the passage of Intro. 104-A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believe this bill could serve as a mod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te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 recent years the Stat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taking positive steps to introduce the tox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New York's waste stream, such as banning th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consumer products containing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ut the State Legislature ha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address the growing problem of electronic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 are at least half a dozen different e-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ills pending in Albany as of now, and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's leadership could help spur the legisl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nally take action on this critic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tro. 104-A embraces m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inciples, such as extended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ponsibility, which we believe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any Statewide e-waste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YPIRG urges the City Counc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opt this measure in its current form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ssible. Electronics are the fastest-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ponent of the residential waste stream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changeover of television that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lking about, New Yorkers will be dis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bsolete televisions in the 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y adopting this forward-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gislation, New York City will not only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a solution to this problem, it can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ample for the State, as well as the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nk you, again,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pportunity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McMAHO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SMITH: Good afternoo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cMahon. Thank you for the opportunit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stimony this afternoon. I'm here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pany named "WeRecycle." WeRecycle is a l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electronic recycling industry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te-of-the-art facility in New York metropol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a, and is also nationally recogniz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ponsible and efficient recycl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ng-standing relationships with private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luding original equipment manufactu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stitutional and municipal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ur programs for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lectronics are flexible, and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acilitate partnerships between manufactur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 and businesses that provid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llection and handling services to devel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lement, as well as promote safe, eff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ponsible electronics recyc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ew York State Empi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velopment fully supported our expansion to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rnon, New York last year and awarded WeRecyc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bstantial grant that facilitated 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stall a large industrial shredder for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ur facility alone has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recycle about 35 to 40 million p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lectronics each year. Based 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stimates, each New York City residen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out three pounds of electronics waste per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approximately, in our estimation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little high, about 10 million residents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out 30 million pounds per year of electron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y be generated as a result of thi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is volume is well below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rk facility's current processing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Going a little further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Recycle as an example of the infra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urrently exists in the New York Metro area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asonable to say that there is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frastructure to support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lectronics recycling program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als of New York City and this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 a company, we feel conf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r ability to provide electronics recyc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use collection system that is conven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inimize the burden to consumers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quipment and to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also experience in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llection of equipment that resul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ssage of legislation. We have been operating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roved consolidator and recycler for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the State of Maine. Maine was the second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opt e-waste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is experience allows us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pport manufacturers to develop and sub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lectronics waste management pl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llection, handling, and recycling or re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vered electronic equipment and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quired performance standards were the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resources are in place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manage an efficient, multi-facet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roach, whether it be residential, urban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ity or in a high-rise building,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gardless, to serve the needs of the resid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 City, despite the challeng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hysical layout of the housing, and we do s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st effec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to conclude, the capacit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ll as the capability to implement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roach to electronics recycling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ggressively promote effective, sec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ponsible recycling and reuse of all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ste generated from the City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ssage of this bill i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vide t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McMAHO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Hu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HUPP: My name is Jazmin Hupp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Manager at Tekserve. We're a local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tailer, with the leading App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dependent Apple computer retailer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ty. We've been in Chelsea since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Last year we took back about 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puters and ipods from our customers.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manent recycling program in place. We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omputers and ipods to try and reus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ts as possible. We destroy the hard dr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tect our customers' data, but there is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those electronics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Unfortunately, Apple excludes 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take-back program that they use at their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ores and their Apple on-line webstor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t of the computers and equipment en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've looked into various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ptions in the City. The only thing that cam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s a program through a non-profit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amed Priscolas, that would charge us about $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year to dispose of these items and pick them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week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 you know, in New York City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have the space to mass a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lectronics to make it cost effective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pos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anufacturers, on the other han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the best possible position to en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nufacturing program, whereas we have about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mployees at Tekserve, which obviously is dwarf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other manufacturer. We notice that even Ap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ter Apple started its take-back program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ores, they started manufacturing the first 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ee lcds and the first bromine free circuit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we've seen through the economy that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rket incentives to produce better produc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ufacturers will do that natu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give one example of this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nd, the worst manufacturing industry right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printer manufacturing. One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inters is the Epsom R280. It's a $99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ich after rebate is $29. The printer ink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inter has six different inks, it comes in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ckages, and a new set of ink for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$92. So, it's about the same cost to bu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inter as it is to refill the ink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inter. And that cost is obviously artificiall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ause the manufacturers aren'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ponsibility for the waste that repla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lectronics is c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t has been said that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ould be passed on the State or feder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rst. I ask the Committee, when has New York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en afraid of being first?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McMAHON: Thank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kay, our next panel is Parker Br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om the Consumer Electronics Association;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ss from the Electronics Manufacturers; J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right from the American Electronics Associ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s. Wills from General Electric; and Meggan E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om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just want to, in the spirit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closure, say that some of the people who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day are representing compan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presented by my brother as lobbyist. 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ules of the Conflict of Interest Boar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thing that I should disclose upon vot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ver I feel, because I'm chairing thi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I mention it now as well in the spirit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closure. It does not affect the condu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ring or the outcome of this issue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mething that we always feel it's best to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having said that, woul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be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EHRET: Hi. Thank you, Chairma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nt to applaud the efforts of the Sani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lid Waste Management Committee for hol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ring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y name is Meggan Ehret. I'm a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sel at Thomson. I also serve as its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cretary. Many of the things I will say today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ritten testimony have already been said,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 of time, let me just echo two ke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irst let me tell you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out Thomson. It is the world leader i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chnologies. It used to be a TV manufacturer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en out of the business now for almost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oday we provide technology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rvices and equipment to our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tertainment industries. He purchased from,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ttle bit of background, in '86, GE acquired RC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stock transaction. In '87 we acquire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sets from GE that were certain consume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sets, including the TV business. In 2004, w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TV assets and have since that time be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onsumer electronic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the two points tha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highlight, and in the interest of time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ry brief, is that the product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levant for the discussion of Intro. 104, TV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puters, pretty significant difference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fe, market economics, residual value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rtability. And with televisions,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, but with televisions, a marketshar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what levels the playing field. It's the most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proach for the TV manufacturers, al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st to the current manufacturer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pective share of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very much appreciate your ti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submit my written testimony. Have a lovel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McMAHON: Why don't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lls, you go second because you're from 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's certain ord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WILLS: Thank you. I'm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lls. I'm the Manager of Government Re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Northeast for General Electric.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irman, for allowing me to testif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ould also like to say, t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meone else's testimony earlier today, I fou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ly yourself but Carmen, and oth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ttee, specifically the bill's sponsor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ry respectful in hearing out our view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ill, and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also in the interest of ti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hour grows late. I will echo my colleag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omson Corporation, her commen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rketshare allocation. Our interest in se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ifurcated bill where computers and IT equip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der a return share model, and televis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der a market share model. But, agai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 of time I'll just concur with Ms. Ehr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rest of my comment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my written testimony, and I'm happy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just submit that and let them 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McMAHON: Thank you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WILL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McMAHON: Thank you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rket share, as we have it in the bill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vocate for, or separate shares for tel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rsu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EHRET: What you have in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w I would still view as more of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hare-type system. What it requires i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duct, if you made the product and you're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siness, which take Thomson, for example,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levisions for a certain number of yea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ill in business, but you require Thoms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ponsibility for that, establish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twork, transport and recycle those product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n't have any ongoing business interes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n't have any way of offsetting any of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have no incentive for desig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vironment. All of the things that you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motivate manufacturers don't apply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You also have a one-to-one rati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 based on the number, it's a sell and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umber -- excuse me, recycle and equal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sell, those don't apply to us. All of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ferred to today as performance standard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ply to Thomson. What Thomson would ask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ake, I think it's the gentlemen from the Ret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alition said, you figure out what X is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ost of recycling television is X, and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 your percentage of the market,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ucky enough to dominate 20 percent of the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dustry, then you pay 20 percent of that.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n still do what you want to do. I spent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eaking with you guys, I understa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nt, the City does not want to play a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llecting, transporting or recycling.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t up, and in fact, I think Toshiba, Shar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nasonic, recent announcement of their TPO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Minnesota obligations is a great exampl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could work here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f you have a manufacturer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ystem to collect, transport and recycle, b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sts are allocated based on market shar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ok only to current market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s we've discussed before,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new market entrance and requires them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ost of recycling today, because hist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monstrated, unfortunately for them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bably not going to be around in 15 years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en the product hits the waste stream, s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duct becomes an orphan product under Intro. 1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t there should be no concept of an orphan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televisions. It should take all TVs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brand, recycle them, figure out the co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locate that based on the market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McMAHON: Ok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derstand your point. Okay, gentlemen.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start, sir, on the lef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GOSS: Sure.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irman. Richard Goss, Vic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vironmental Sustainability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chnology Industry Council, ITI. We represen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ufacturers in all these produc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templated under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will keep my comments brief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are concerned, obviously, about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ndards here. One point that I will mak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en alluded to prior is that manufacture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the distribution network in New York Cit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an, you want to have a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ationally for the most part. The bulk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ducts are sold to consumers through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tail distribution networks. It'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nounced here in New York City where the ret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often the ones delivering and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ducts. The challenge that means for us is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the sole legal and financial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llect, we don't have any infrastructur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do any local collection, so we basic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 out. And what Intro. 104 would do i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ufacturers to create a parallel municipal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te infrastructure, just to collect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bviously, that's a concern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veral speakers previously have made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out the fact that this is private propert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n't control the ability to bring thos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ck into the system here. One point I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ke is that the provisions a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convenient for consumers that basically li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le of a new product to the obligat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llection, but it's the retailer in most cas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going to be making the sale, ye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ufacturer who is obligated to do th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you have a consumer who goe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ys a new product at the store, or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livered and installed, and they're ready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old product in, most likely, but it's,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it, it's not the retailer, go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ufacturer. So, you're now telling the consu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 through two separat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or comparison sake, in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ion, they have that exact requirement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ake back a product, similar product one-on-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's the retailer who has to take that produc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recognition of tha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product scope, ITI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pport a focused product scope. I think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ompanies on the prior panel, or two panel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de this point, focusing on computers, deskt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ptops, computer monitors and televisions,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 infrastructure up and running and expand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lude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lso, a focus on househol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is where the real challenge 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stitutional customer, whether it'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siness, whether it's the City government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other major institutions, sometime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gal requirements to manage certain produ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other instances they do so on their 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nancial reasons, asset recovery management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llection, data destruction. I think the 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presentative mentioned this is a cost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siness for the institutional customer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opportunities to do so, to contrac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 of these sales and lease contracts for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urchases. This is really a household issu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ying to address, so we would support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cope of covered entities just to househol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's what the real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ll the testimony from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ellow Council members about the concerns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tituents have is the fact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umer has a challenge with turning a dev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. It's not Merrill Lynch, for instance,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wonder about, well, geez, what do we do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bsolete computer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then the last point I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preserving the competitive marketplace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was the gentleman from LG who mention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stimony that there is a requirement in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take back a product for every one you sell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provides a disadvantage to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nufacturers, especially on the television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marketplace, because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wcomers out there, Visio, Westinghouse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gital Alevia Syntax who have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centages of the market, but ar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w-comers. They've only been around for mayb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 five years, when the average lifespa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levision is around 15 years, they basic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other ten, 12 years before their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ing to start coming back in. Mean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stablished manufacturers, many of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present, are going to have to start provi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rvices now, and that's going to dis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petitive playing field, and that's a conc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ITI policy position cal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isible fee on televisions to address the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sue. I understand from prior convers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ty Council and staff that is not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proach of the City Council, but we'd like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 other equitable ways to finance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levisions without having a disru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McMAHO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Brug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BRUGGE: Thank you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members of the City Council, for giving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pportunity to testify. This is certainly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rst time we've been up here. We've me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ff and we share the comments that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arlier about how your staff has been very rece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comments and our input on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ur organization,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lectronics Association, is made up of over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mber companies, retailers and manufacturers of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quipment and IT equipment, and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portant issue for our members. They belie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ducts should be recycled, there is n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out that. The manner in which it is done is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b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want to share ju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ents. I've provided written testimony,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irst of all, our posi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issue is important enough that i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hared responsibility among all stakeholder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aced solely on manufacturers. I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ponsibility of consumers to get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o the recycling infrastructure, retai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vide information and to also help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llection system, manufacturers, local gover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 governments and the federal governmen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r approach and our position is that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national, that there should be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frastructure. And we share your frust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slowness of Washington. We're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use and Senate staffers. We're tol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ll be draft principles out maybe later this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t we're, of course, in a presidential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ear, so things do move slowly and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laud you for moving the debate and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tes are doing has prompted mor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ertainly in Washington. So, for that 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'm going to hit o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ints that have been made on others. We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scope is too broad. We feel that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ould be narrowed to video display devic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so are opposed to the performance stand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in the bill right now and I'll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nnesota position that we took, but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y that there is no correlation between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product and the discard of an old product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market research department at CEA that do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studies and surveys and it's simply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body who goes in and buys a product will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other product. We're requiring manufactur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ke back any product based on the sales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simply not a good approach we believe.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innesota point we did take the position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tter to the Governor asking for the Govern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eto the Minnesota legislation, so I think in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rms people would call that the Hail Mary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d take the position that .33 would hav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ufacturers to come close to their oblig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innesota allows the numerator to be produ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ren't within the scope of products that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llected. So, they could take printers, fax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umber of different, and I think the gentlem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G mentioned this, so the ability to me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ndard was a bit easier in Minnesota.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so required retailers to report sal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tro 104 does not have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quirement. It's very difficult, almost im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manufacturers to know which products are s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the final point I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lates to my experience -- well, before I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int I just wanted to provide some data.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en some suggestions that performance standar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system doesn't have a performance stand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n't work. California doesn't have a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ndard and they're recycling 3.4 poun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pita. Some other states, Maine, 3.1 per cap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most successful program in the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witzerland, and they recycled 14.7 poun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pita, and in Switzerland they allow a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ycling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Goss mentioned a fee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ferred approach for televisions. We sh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cern, that there needs to be some vehic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nance the system, and it does seem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ystems have worked without thes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ndards. And I just want to say, I'm remind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y tenure at the USEPA and the 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ministration, when we used to deal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fficult issues like this, we always look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solution that had broad opposition, equally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mong all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hen we heard that anger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keholders we felt we arrived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lution, and it seems we haven't quite go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point here, and I urge the Council to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nd that solution that angers everybody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ttle bit, and we look forward to working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 this key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McMAH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WRIGHT: Mr. Chair,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, my name is Justin Wright.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ecutive Director of the AEA New York Counci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present about 2,500 member compani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have offices here in Alb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n behalf of the membership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also echo what you've heard from other fol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dustry regarding your office's 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pacities to work with industry. It'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freshing to work with a group of folks wh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emed attuned to listening to some of our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we hope that going forward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le to continue to keep that level of --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door open between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t said, AEA remains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cerned with proposed New York Cit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ste recycling, Intro. 104. We strongly u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ttee to set aside the local propos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stead focus on leading the effort for a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lution. We believe that acting at the loc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n hinder efforts to develop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lectronic waste system in New York.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eventual patchwork of regulation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ies large and small, enacting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lectronic waste recycling statut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workable in compliance with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ies with those standards would b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 addition, increased cos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curred by our consumers, as a direct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tensive patchwork of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 is essential that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lectronic waste be addressed and that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licy solutions are en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EA contends that the local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the proper, most effective level,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gulate. The growing volume of electronic was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 unique to New York City. It impact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y in our state from the larger c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mallest borough town, and it's time for u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solve this problem on a statewid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ecause the Committee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, you have a unique opportunity to l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te of New York towards a solution tha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all the citizens and its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n behalf of the high tech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New York, I urge you to table this local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focus on promoting a statewide solu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EA and its member compan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ully committed to assisting you and in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ffective and environmentally sensitive 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we look forward to working with you,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legislators in Albany over the las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s, and I think there is some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litical dynamic there and I would hop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ld work together to try to find a 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 of the residents of the City of New Y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benefit all of the businesses and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vel of market that we're going to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ccess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McMAHO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right, and thank you to you all. I just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I started out by saying that it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st of all perfect worlds, that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tually the federal government deal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sue. I think the problem there is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 year the City of New York has to handl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a half million tons of municipal solid was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feel the problem on a local level. So, y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ype of broad regulation would be better on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vel of government, but they have no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. We've been looking at this really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ears with this Committee, I think it's now f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's four years this issue and thi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when we started people said we'll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te or the federal government, and now it'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ears later, and I have joked about growing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shadow of the largest landfill in the worl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was true. And so we could see every da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gs being dumped into the landfill. So, as we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re now, these computers are being thr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ndfill in Virginia and Pennsylvan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nhattan's trash is being incinerat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udson River, so these things are being burn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he toxins are being sent in the air back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we see it as more urgent 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fortunately, those colleagues at thos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vels of government see it, and then w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pelled to act. We have to do a budg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ver a billion dollars to pay for the wast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put up a waste management plan to deal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so we see it and that's why we can'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m anymore. Hopefully now you'll go back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you'll say, you know what? Now you've don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let New York take the lead here, n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cky and Albany and Washington better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GOSS: I was a legislative sta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Albany for nine years, so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uctance to wait for State action, and now I'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C, so I can connect with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would also reitera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McMAHON: It'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government's but it's the issue. It'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cal of issues. You know, it's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nitation are two of the most basic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vernment deals with, and instead of being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om Albany and Washington, we're be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i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GOSS: But I would also m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echo one of the points that Mr. Brugg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out having other major players involve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lot of other institutional players out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, as an industry went to Congress in 2005, I'm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say it's been almost three years now, an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int of our testimony was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stitutional participants, manufactu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tailers, recyclers, government NGOs,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bine on a system that was conveni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idential consumer. Under Intro. 104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nufacturers who are being told even thoug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n't have the means of distribution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New York City, to come up and fun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lution here, and the question about what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venient, what makes sense economically,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un a program while maintaining a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gram so we don't have to pass those cost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your very voters, how do we do that on ou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n we don't have a means of distribu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ty? That's one of our major concerns,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ple that with performance standard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derstand some of the trepidation from ou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 the prior panels here about how do we h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formance measures when we're being to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now, we don't have a presence in New York 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tribute our product, and yet we're being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one to come up with this parallel structur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 the same point, at the same time we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igh performance standards, so it'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're getting hit coming and going, and ther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ry many other players who are willing to ste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 mean, they're allowed to participate volunt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long as we write a big enough check,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m to participate, but then we have to pas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sts along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we'd like to see som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ticipation from institutional play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lution. They're certainly involved i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McMAHON: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BRUGGE: I just want to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int. The worse case scenario is obviousl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fferent states and many, many different loc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adopt totally different e-waste infra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we would encourage you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ok at what other states have done. Connecti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example, it is not the preferred approach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s, but if there was a regional-typ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was adopted, it would be less of a wor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cenario than New York adopting someth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om Connecticut, from New Jersey, et cetera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McMAHON: Okay, we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. Thank you all very much for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BRUGGE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McMAHON: I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one more panel. Maite Quinn, from IS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ristine Dutz-Romero, Lower East Side Ec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enter; Bobbi Chase Wilding from Clean New Y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ill Rappel from Computers for Youth; Kate Z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the Habana Out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we believe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lks are not here, Angel Feliciano; Rabbi Fel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l; and Julien Terrell. And now we thank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ing and we will take the submiss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visement. And they all submitt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'll start with the odd man ou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uess. As you know, this is an important issu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y not to waste anyone's time, but we d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waiting and providing us with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stimony, and if it was longer than i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en, we apologiz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RAPPEL: Thank you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cMahon. Thank you also just in general fo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 the opportunity to testify in support o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104-A. My name is Bill Rappel and I am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Affiliate Network and Legislative Affai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puters for Y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 national non-profit, Compu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th was established in 1999 in New York Cit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r short history we have distribut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11,000 computer-based home-learning ce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milies in more than 20 school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s in large part to the Counc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tinued support. Computers for you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rving 2,400 low-income families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FY's mission is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arning environment at home and increase pa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volvement in learning. To help us ach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ission, we accept computer donations from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-based corporations, such as Goldman Sac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ime Warner. These donated computer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ansformed into computer-based hom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enters, which are designed by software expe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sted by students and educational execut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By the end of this school year, C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ll have increased the number of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milies we serve by 20 percent which means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increased our demand for donated compu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re than 2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more families we serve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puters we need, and CFY's constituents ar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rop in the bucket of demand for recycle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re are many othe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uthorized refurbishers, non-prof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ty-based organizations with constitu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ose technology needs are not being m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gislation would go a long way to helping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et the tremendous demand that exist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bill's language regarding 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essential. Corporations and manufactur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iven incentives to support organizations like C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cannot compete against the for profit recyc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equipment. They can pay corpor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quipment, and then sell the sam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verseas at a huge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same technology often en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lluting the environment of developing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often lack the necessary resources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pose of the toxic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 I mentioned earlier, compu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th has distributed more than 11,000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ationwide. At an average of 35 pounds pe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FY has diverted 385,000 pounds of e-was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merican landfills. One recent student who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is computer in 2001 came back to us to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he was bringing it to college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t's just one example of man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benefitting from the reuse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tro. 104 is a great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lping to rid US landfills of toxic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so to assist organizations like CFY to help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needs of thousands of families who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ed usable technology in their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gain, thank you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represent Computers for Youth. We applaud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aking the lead on this important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ZIDAR: Hello, I'm Kate Zid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'm testifying for Habana Outpost. I'm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ilding Consultant for Habana. They are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taurant, an eco eatery is what we call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we're located in Fort Greene, Brooklyn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 just a restaurant, we also d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 programs and environmental program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a green building, and we have a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bana Works that offers a green design pro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cal students. And thank you very much for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conversation. It's been very interesting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k everybody here who has stayed so long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en worth it for me. And I just wanted to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mall business, small green business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spective, offer our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'd like to endorse it as it st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also that it extends to all consumers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at when you start thinking about electronic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oxic waste, we realize that ther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 special consideration for its hand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's a burden on residents right now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sinesses to dispose of it. If they're int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handle it in an environmentally responsibl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, so, as a business, Habana i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ing so, but also as a community resourc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erested in educating our patrons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ighbors about what, you know, wha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ir stuff. We do that with composting, we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a number of different -- we will h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ment I believe about electronic waste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vents that are going on on a volunteer bas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ty and we've hosted one with the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ganization, the Lower East Side Ecology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woman Letitia James came out and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ally wonderful day in our neighborhood.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dorse it as it st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also as a resident,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ooklyn resident, and it's disappointing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ar my Sanitation Department arguing sin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the perspective of the manufacturer o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in addition to it being, you know,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me as an employee and as a resident to 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waste in an environmentally conscious wa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so an issue of waste transportation. Once you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cross the line of thinking about this stuf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xic waste, then you realize that we're trea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 we would any other mixed waste and concen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 into certain neighborhoods for its transfer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know, it's not just about where it ends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now, at the end of the day, it's also 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ne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thank you very mu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portunity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McMAHON: You remi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so of an important aspect, that it's dangero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Sanitation workers to be picking i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rowing it into a truck with those screens po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ploding and dust flying and that's some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nted to mention earlier, but it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ortant aspec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ZIDAR: And if I may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turning this responsibility to the manufactu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 was mentioned earlier a few times that r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as a sustainability consultant it's kind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ob to highlight this, that it's really,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al here is designed to design out toxic was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ducts. And a process like this would d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. It's not just about recycling, it'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CHASE WILDING: Hi.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opportunity to testify. My name is Bobbi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ding. I'm with Clean New York, which is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vel organization that is dedicated to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oad policy and market changes that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protect our families' health and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toxic chemicals, and we have sort of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iority of empowering women to be invol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lean New York is also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ust Green Partnership, which is a broad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rowing collaboration of over 30 organiz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vocates for environmental health and just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ther members of the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clude WeAct for Environmental Justice and NRD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o both submitted testimony today. A ful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our partners is submitted in m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irst of all, I would like to app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ouncil for advancing e-waste polic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quires manufacturers to be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fecycle of their products, and sets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ndards to ensure that recycling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vast majority of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ke to say to you and what is includ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ritten testimony has been said by many 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ry elo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 a state level organiza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seen the kind of stagnation that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Albany regarding this issue and really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action here at the City level can spur ren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igor. Although we also have heard from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nate and the Assembly that they'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dressing this issue, we think that New York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ole in actually signing, passing and sig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gislation will play an important ro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at brought me down to the Cit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obviously we know what'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ke. You guys yourselves have eloquently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out the problems of toxics in terms of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fe. I just wanted to point out tha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things like brominated flame retardan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tually come out of the product while the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sing it in their home. There have been stud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nd it in household dust. And m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ticipated in a seven-state biomonitor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which we tested for some of these bro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lame retardants and they are indeed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ople's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when we talk about requ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ufacturers to be responsible, and to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 how to make their products more recyc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're going to be looking for way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astics that are much more inherently recyc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ich having toxic additives decreases that. S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see, this is an incentive for im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xicity problem throughout the life cyc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duct, not just at the production and dispos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so impacts th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we definitely suppor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formance standards. We think t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ortant, and a lot of that debate toda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entered around that. To us, the idea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take back products doesn't tell you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out how many you have to take back, and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ouncil understands this and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reciate that, but we'd also like to --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observe that it's clear that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ndards that were set up are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if it were up to me to se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would go much more closely to Minnesota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 beyond. And, so, I appreciate that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ose compromises, but, you know, as a to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ganization, we'd like to see all these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ducts off the market, and out of the landf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st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the last thing I'd like to s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I really think that for all the criticis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industry representatives have offered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lieve in American innovation and I've s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e time and time again where when we ask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meet certain standards, they r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ccasion, and I certainly believe that if D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ple can convince me to buy their product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so convince me to send my computer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ycle it. So, I think that's a re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g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I will leave the r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marks to my written testimony. Thanks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McMAH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ris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DUTZ-ROMERO: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kay, I turned it off. Sorry about that.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eased to have the opportunity to testify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Council, even though our audience has sh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what, the dedicated few. And we hear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cussion today, and of course the Lower Ea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cology Center is very much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gislation as it stands now. We think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ducer responsibility approach i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proach. Lots of states have adopted this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ust to interject, for example, Intel, wh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ducer of processors, came out last year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rst lead-free processor, and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ally a result of legislation that's on th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Europe and also here on the books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merica really to what's this extended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ponsibility, which, of course, we know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se incentives to create less toxic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I want to talk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really performance targets that are in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applaud them. I think they are very reali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I just want to testify from the perspectiv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unity-based organization that's been re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forefront of offering programs in this 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vide recycling services to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idents. And we have very limited resources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nt out into the communities to reall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cycling programs and what we just really f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ople ready to come and bring th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 think if a non-for-prof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s can create a program that can reach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w Yorkers in a year with our limited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manufacturers certainly have the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ring this message home to New Yorkers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se programs, and I think all the hardsh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are crying is really unfounded,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limate is right right now fo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grams like this and I hope that we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ro. 1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McMAHON: Thank you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're not helping me, because you'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y that you don't like the bill. Because wh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rugge said, if you're unhappy, and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unhappy, then we know we have the right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QUINN: Hi. My name is M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inn. I'm representing ISRI, the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crapp Recycling, National organiza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present the largest number of recycler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world, and more than 20 percent of IS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ship is involved in electronic s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cessing, and industrial consumption of s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terial generated by electronic recyc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SRI agrees with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rection of the legislation. We have submit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ggestion, changes, in writ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SRI applauds the Council's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have manufacturers internalized, the co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llect, handle and recycle their products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imar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irst we recognize that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ponsibility provides a greater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courage manufacturers to design for recycl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cept that ISRI has advocated since the 198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econd,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ernalization will drive competition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flect true market values. This should low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ultimately be cheaper for the consu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axp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SRI suggests that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hould only be asked to cover the cost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quipment that has a negative cost to recyc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day's commodity marketplace, most recyclabl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 aluminum cans, copper pipe and new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ed no incentive to be profitable, becaus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recycling these recyclables are lower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odit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However, in today's market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recycling some electronic equipmen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lder computers and TVs containing CRTs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n the value of the commodities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raditional scrap commodity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governed by supply and demand,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tificial interference in the marketplace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gnificant disruptions to the long-term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iability of markets. However, ISRI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in some very limited circumstances,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wait for market forces to drive the recyc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ertain materials, such as electronics,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hence financial drivers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imulate the recycling of these materials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appreciat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bmit these comments and ISRI stands read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all the stakeholders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McMAHON: Thank you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inn. And you have the final word.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veryone for coming today. I again applau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sel to the Committee, Carmen Cognetta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rgeant-At-Arms, who stayed with us, and all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come and stayed and listened,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presentatives from the Mayor's Office who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ll go back and work with us to try to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bill that makes everybody 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having said that, I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journ this meeting of the New York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 on Sanitation and Solid Wast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,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(Hearing concluded at 4:5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4th day of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