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1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2:1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ard A. Falken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tt M. St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nhattan Borough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ristine Pr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ustrial Hygie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vid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ustrial Hygie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Y Committee for Occupational Safety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el Sh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Y Committee for Occupational Safety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avid Kotel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uty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Y/NJ Education and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tthew Dim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BR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merican Internation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el Kupf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Y Environmental Law and Justic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trick Ti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chael Staplet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ennifer Richmond-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unte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ack Carav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unte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n Zu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ustrial Hygie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Sinai 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erican Industrial Hygien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's hearing of the City Council's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.  Today, we'll be considering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. No. 650-A.  This bill, which I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ong with several of my colleagues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Mayor and the Police Commissioner, whic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way, is the first of its type in the 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eks to address an emerging public safet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arding the development of new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tect biological, chemical and rad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ile the deployme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pabilities may assist the City's counter-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fforts, it also presents unique emerg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Committee ha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plored the means by which terrorist thre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ing addressed at all levels of government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amined the role of the private sect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ffort, including the part that private secur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y in detection and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emergency commerc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and highly sophisticated technology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tect weapons of mass destruction bring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ossibility that the private sector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tection capabilities that were previous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sed by properly trained military an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forcement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errorists groups ar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eking new methods of attack, inclu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emical, biological, radiological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apons.  Law enforcement and the emerg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ials must act to meet the chall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liminating this threat.  Heightened awar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ation's vulnerabilities spurre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encies and private entities to create new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iable means of detecting threats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vent the los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is my understanding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rrently no guidelines regulating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ivate acquisition of biological, chem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diological detectors.  This legislation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med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dditionally, I underst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no statutory provisions that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ification of law enforcement authoriti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tector sounds an alarm indicating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gain, this proposal addres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cerns.  It requires that those seeking to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 of these detectors obtain a perm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ice Commissioner.  The bill also establis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tion evaluation process within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with assistance from other agenc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the Department of Health and Mental Hygie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re Department,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tection.  The bill requires anyon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tectors to immediately notify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if the detector displays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ardless of whether a permit has been issu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requires the Police Commissioner to promu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ules, establish minimum technical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st be met for a permit to be issu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stablishes the threshold and manner for ala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reported to the Police Department and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detectors that need to receive thes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learly, such things lik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arms and carbon monoxide det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cluded, but we look forward to hearing tod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actly what types of devices will b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cluded because since this hearing not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sted, several individuals and ent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pressed concerns that the detection devi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e and have been using may now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ditional regulation.  The Committ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king with the Police Department and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raised concerns to clarify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, and as I said, we'll be hearing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actly that point so we can e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gislation enhances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understand that we'll b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Commissioner Falkenrath toda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st time we've had him with us at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ter- terrorism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ood morning to you, DC Falkenr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Katz, Council Member Dilan, on the end there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both for coming, and Simcha Feld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C Falkenrath, welcome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begin your prepared testimony, tell u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t about yourself and how you wound up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FALKENRATH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ning, Mr. Chairman.  I started a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in July of last year as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er for Counter- Terrorism.  I've 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ush Administration from 2001 to 2004.  M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ob there was as Deputy Assistant for Hom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curity to the President.  I worked in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use from before 9/11 right through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2004.  When I left, I took two years off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ing at the Brookings Institution, whic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er Kelly found me and asked m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re from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VALLONE: Well we'r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have you with us.  Please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FALKENRATH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ning, Chairman Vallone, members of the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I said, I'm Richard Falkenrath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er of Counter- Terrorism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Police Department.  I'm joined tod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istant Chief John Colgan, Commanding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unter- Terrorism Bureau, and Assistant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rles Kammerdener, Commanding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cial Operations Division. 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er Kelly, we are pleased to b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ress our support for the bill before you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ro. 650-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you know, the New York Cit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commits enormous resources to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ainst terrorism, including the daily depl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ximately 1,000 dedicated police offic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purpose alone.  The Department has enga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vate sector in this mission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ys, by creating a terrorism hotline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spicious activity; by providing tr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rorism awareness to community groups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isting the security of sensitive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ing recommendations to harden them a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rrorist targets; by heightening awarenes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se providing services or selling goo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ght be attractive to terrorists; and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YPD SHIELD program which links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private sector security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ible for protecting critic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key industries here in the City and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identified an addi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valuable way to increase public particip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unter- terrorism effort through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loyment of biological, chemical and rad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tectors.  As City residents and busi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ome more aware of this potential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eat, they have taken measure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mselves, which include the use of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phisticated detection equipment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erted of such danger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owever, there are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uidelines regulating the privat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ological, chemical or radiological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no consistent standard for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tectors used, no requirement that aler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orted to the Police Department or anyone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matter, and no mechanism for coordin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bill before you tod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eate a structure which will addres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emerging technology by identifying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quipment deployed and ensur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opriate and reliable.  Those who wish to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r deploy a biological, chemical or rad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tector will be required to obtain a perm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olic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tro. 650- A out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lication process and provides for a five-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mit term, with no fee to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mit.  The Police Department will work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ners in government, including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alth and Mental Hygiene, the Fire Depart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of Environmental Protection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ederal and state agencies who are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well, in developing the appropriat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aluating these applications, regard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technical specifications for the det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also the applicant's emerg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ocols.  Our mutual goal is to preven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arms and unnecessary public concern by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know where these detectors are locat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conform to standards of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, Intro. 650- A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one utilizing such detectors, not 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the detector has received a perm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ify the Police Department when th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erts them to the presence of a bi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emical or radiological agent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ergency response personnel will be able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eats and take appropriate ac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ximum inform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bill before you co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fforts of City government aimed at pre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tentially catastrophic and costly result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y another terrorist attack. 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 builds upon resources that alread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vate sector while providing an additio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ment, the knowledge that the detecto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c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closing, we remind you tha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aeda and other terrorist groups hav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desire to acquire and use chem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ological, radiological, and even nuclea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st thei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May of 2003, for instance, Sh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sir bin Hamid al-Fahd, a young Saudi cleric,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fatwa justifying the use of weapons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struction against those whom he called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Is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tro. 650- A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ributes to our ability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inuing threats, and we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ideration of this bill.  We strongly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ove Intro. 650- A in order to further ou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al of protecting the people of New York Cit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pleased to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VALLON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ve been joined by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n Garodnick and Vincent Gentile.  Thank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missioner, are you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 like this presently in existenc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FALKENRATH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r.  To the best of my knowledge,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VALLONE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t me commend both you and the Commissio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yor for putting thi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Have you gauged any interes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risdictions regarding this type of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FALKENRATH: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fact we were approached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meland Security some months ago request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ok into this.  This whole process start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they raised concern with us about th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re being deployed in this City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able to do anything about it.  So they came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y said could you look into this 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re very concerned that a sensor being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trigger a massive emergency respon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rts of problems resulting from that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necessary confidence in that resul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cess, in fact, began with the federal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VALLONE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eresting.  The Department of Homel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id to you that they were power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tuation?  Why would the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FALKENRATH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dn't put it like that, sir, but they di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s.  We have an extremely good relations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erent parts of the Department of Hom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urity, and other parts of the feder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BI and the rest.  We really work in conc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are certain things which we can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ffectively than them, and certainly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e effectively than us, and we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VALLONE: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numerous groups in the very short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bill was introduced. We've tried to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quickly as possible because of the sit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dressed.  But in the short time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ving this, we've heard from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ups with concerns.  Almost no one has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the bill itself, almost universal appro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idea that the Police Depart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volved in this process, should be awar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devices are, and should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ices are approved devices and not on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t off false alerts, which could cause pa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jury.  The concern more seems to b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tent of the regulations and the type of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you intend to regulate. So can you pleas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us about what your intentions are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nd to regulate, and what you do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FALKENRATH: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erested mainly in sensors which wi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one to a possible chemical, bi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adiological and nuclear weapons attack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main focus.  Those are the things that caus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beg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is, however,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pidly evolving technology, and many of th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have an interest i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lications.  Because the technology is evolv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pidly, and because in fact we have im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ormation about what's out there right 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ested, and the City requested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rove a law which was rather broa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will, assuming it's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, whittle this down drama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gulatory approach.  We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ulating dosimeters, smoke alarms, pr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niffers, any number of classes of sens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re used routinely in indust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in certain kinds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owever, we believ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priate for the Council to wri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clusions into the bill itself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mits of our knowledge of what's out the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 and the speed with which these technolog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olving.  So we have no interest in regu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censing these large categories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nsing technology that are used for safet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air quality monitoring in buildings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 to know what is out there in order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parts of it we must reg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VALLONE: W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operate that way.  Clearly we're passing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gislation and then hoping that ru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mulgated, but in this situation,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reasoning behind it, and we'll clear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ference to the Police Department in its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is area.  It is important to us to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rd from you your intent before we do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do have an idea of what the futur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garding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I said, I know that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here who will be listening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fy after this about their concerns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probably be following up with you once w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them because we haven't had a chance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 from everyon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re you aware right now of an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said there are many detectors out ther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layperson, can you explain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tities are using these detectors and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tectors are out there?  Are you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standard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FALKENRAT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have perfect information of all th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re in the City right now.  I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s that are deployed by government entiti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want to get into too many detail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cause they are fairly sensitive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ystem deployed by the City in conc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deral government called BioWatch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twork of biological sensors in the C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not be subject to these regulation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loyed as part of a governmental action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comfortable with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do not know, at this time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ivate sector biological weapons sens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.  They may be there, but we'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ed with that information.  Those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s we're worried about the most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sorts of things which if they go of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ult in potentially a very larg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se.  So we want to get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cide that we're comfortable with what'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as I said,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ormation about what is out there. 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orts, sort of anecdotally, that som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looking to buy them, or perhap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ught them, but they've not told us definite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 have and where the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 the radiological side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r more extensive deployment of sensors th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on the biological side.  There ar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tities that have to deploy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adiation sensors.  Most of them will no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cern to us, individual dosimeters, sm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ich evaluate how much radiation one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en exposed to over a period of time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erest in regulating those, and we wil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entire class.  Other devices fo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mall amounts of radiation seepage from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quipment, we have no interest in regulating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will not be covered by the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are some, however,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nsors in places of particular interest to us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ther not go into where those locations 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are in places where someone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identally exposed to radiation in an acc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ssibly while fabricating a dirty bomb c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be detected.  Those are the sort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we need to know about.  These are th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inctions we'd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On the chemical side, agai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 information of any private companies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ime, operating a chemical weapons de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We do know of some entities which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ial safety chemical detecto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ngs that monitor the leakage of propan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no interest in regulating tho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VALLONE: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utilities such as Con Ed or Keysp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FALKENRATH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t in the category of propane linkage.  We'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y monitor the leakage of propan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tural gas from their system.  We have no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regulating that.  We'd exclude that cla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VALLONE: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self of acquiring the permits,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onsible for it within the Police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do you envision that being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FALKENRATH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censing branch would be responsible for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intain our licenses for several different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ing handguns.  They would admin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ystem, but subject to the advice and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Counter- Terrorism Bur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ur desire is for thi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mple as possible with as little paperwork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e as swiftly as possible.  We have a two-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est here.  On the one hand, we wis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ystems to be deployed more broadly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round. They are part of our defense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port them as you made clear in your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e other hand, though, we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n it's deployed we know where it is, w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nsitivity is and what's going to happen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arm sounds on that system.  So we do not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cumbersome, long involved bureaucratic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 this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VALLONE: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 to note because some people we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is might be used as a way to prev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gs going there.  Let's say the process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 to get, that would effectively pu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 of business and stop them from oper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've just put on the record t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like to see more of these out ther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vor these.  You just basically want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work, and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FALKENR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solutely, and I hope this measure woul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lp this market come into existen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anies who are interested in proc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ystems can buy them with confidence an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kay we're buying that system.  We have a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the Poli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ecause what you're really sell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if you sell a company one of thes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are selling the emergency respons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.  This device merely tips you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sence of something that's extremely hazard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nvironment.  Almost in every case you will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bility to take care of that on your 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 will bring into play the resourc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, the New York Police Department,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, DEP, the Health Department, whom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's what creates this market,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onse that comes after the hit.  An alarm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es you nothing.  It just gives you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ation.  What you need after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ponse, and that what creates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VALLONE: Sa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wanted to buy one of these, I'd muc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one that was approved by the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n one I had to go out and do the resear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net myself to find out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 in that regard, I happen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ly because I've done a little bit of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hort time we've had, that 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wo listings out there already of approved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quipment.  There's one that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land Security has called th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quipment list, and correct me if I'm wrong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led the U.S. Army Edgewood National Arse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also makes lists of approved device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all, is that correct?  Are there other lis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?  Would there be an approved li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work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FALKENR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ither of these two lists are adequat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rposes.  The first one, the Approv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st, is a grant list.  That's a lis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DHS will allow its grant dollars to b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.  It comes actually from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ice in the years prior to the existence of D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s functionally unrelated to emerg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chemical and biological weapons.  So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Edgewood is the military.  Edg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sts are military devices. 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aluated for use in metropolitan and urban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vilian areas, and are not recogniz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ey civilian agencies involved in this. Nam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er for Disease Control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meland Security.  Those are the two ag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be most centrally involved i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se to a biological incident 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vel.  They will be the lead agencie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litary.  So they, DHS and CDC,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dgewood list.  That's where the proble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VALLONE: So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st of approved device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FALKENRATH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is not. We would have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VALLONE: I'm sorr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st part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FALKENRATH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 no suc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VALLONE: Do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e a list like that as part of this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FALKENRATH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sure that we would want to do an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st.  We wouldn't want to make mor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rselves then we need to.  We will be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mits that come to us.  So if somebod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wants to deploy the sensor, we will per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's not really our role to try to set a lis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ppropriate for everybody.  It may be tha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s of the country, in rural areas, pl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t environments, a different type of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mitting process  -- This isn't in the bi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's something that we discussed  --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ny people would feel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haps a different sort of time lim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priate for devices which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oved by your department as opposed t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you may have never seen before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ually really take some time to look at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work. Have you thought about that situ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FALKENRAT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not, but I think it's a very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VALLONE: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go a long way to allay som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have.  If you've already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next door for this device, and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e it here, it sounds like a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cess as opposed to one that you'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fore.  I'm glad that you will discus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penalty right n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sdemeanor, and far be it from me to not like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ime.  However, that concerns me a little b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m not sure that jail time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nalty for someone who unwittingly viol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circumstance would you see that occurr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s that something we should be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cuss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FALKENRATH: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pe is it never occurs,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olations, that the entities that ar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law are, by and large, as far as we can ass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all be major companies with ver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cilities management staff and legal burea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take care of this process and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no violations.  So my hope is that the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istence of the law deters any possible vi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everyone just sort of get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exact penalty,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ense that was created, that was discu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ple of different agencies in the Cit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their judgement based on preceden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as and what w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VALLONE: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haps  --  And I don't have an opin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the first I'm thinking about it, bu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haps monetary fines be appropriate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irst instance before we discuss jail time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't even think of a situation where someon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again, I haven't thought about much. 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f I'm wrong  --  someone would deserve jail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ting a permit for a biological device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hesitate to give that sort of a penalt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's a situation you envision that I'm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FALKENRATH: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ke to discuss this with a few other fol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volved in drafting the bill to form a City-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inion on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think what we want in the b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y clear statement that the pos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loyment of these sensors is unlawfu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mitted.  So we want that to be extremel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the sort of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w, as I said in my oral remark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sh for these sensors to be deployed.  We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do them in their right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se we'll be discuss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et's assume somebody get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there be any sort of appeals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FALKENRATH: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be an appeals process for this?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ubmit.  I don't believe we hav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uthority on other applications that a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require a permit from the Poli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would have to figure out what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olice Department had with the 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would be very transparent about that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m, and they would be reinvited to re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VALLONE: W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ddress to a court if someone was den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FALKENRATH: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o get back to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VALLONE: You'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the right person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FALKENRAT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a leg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VALLONE: You're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tor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FALKENRATH: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VALLONE: Okay.  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uss that with your resident attorney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n other situations clearly because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olved in the permitting process of let's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raffiti fair where that was appealed in cour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that in other situations you could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re.  This may or may not be a situatio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ke to that happen.  So we'll discus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leg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have a few other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st I'd like to introduce Council Member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 has also joined us, and go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ti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TIL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r. Chairman.  I just basically had on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you may have mentioned this earlier and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.  I'm just confused because the Chairman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in some detail, but with this prolif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losion of technology and the industry grow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is, I'm just not clear how i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aluate the technology that's given to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m of a permit to use a particular  --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you say there's no approved list.  So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plan to evaluate that given this indust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owing by leaps and bou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FALKENRATH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ll vary by sensor type.  So I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swer to your question for each of the major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ypes.  The simplest is radiation.  Ther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ly two types of radiation, gamma and neutr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st detectors will detect, and so what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be looking at there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nsitivity.  On the radiation side, frank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st important thing is for us to know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, and to know what will happen if they g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ar more compl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ological side is to try and detect anthrax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x, plague, other microorganisms, diseas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ents which could be used as a weapon by a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rrorist.  That is the area where this b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ds the way nationwide. 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s not figured out an answer to this ei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v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good news is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vernment has come fairly close to figuring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swer to this for itself.  So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eloped a series of biological weapons as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are standardized across the country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use for the City- wide system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cause of the opin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erent scientists and CDC and the feder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, our own Health Department, w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, have confidence in, which is if an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tches the assays given to us by the CDC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dy to declare what's called a Biowatch ac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ult.  It's a particular standard. 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st standard that we have to work wi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ological side.  It's what's called th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ological Actionable Result, and w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sure is that any biological weapons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is sold into this City provides us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 confidence as that assay published by CDC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assurances from CDC and from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meland Security to provide us assist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re we can do that.  So that'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emical weapons are also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apidly evolving, and there what we will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ested in is sort of what chemical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ents is the system calibrated to detect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do that reliably.  So we're interest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s, which agents and does it do it reliab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does it reliably, that's something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termine ourselves in concert wit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vernment, either the military or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mel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know which agents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ried about from a chemical warfar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se are the ones that wi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gulations.  We would rather not publicize tha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want everyone to know what our detec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tect, and we will exclude large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nocuous industrial chemicals that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 in.  We're not worried about pr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king out for example.  We're worried about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as, mustard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 that's the process we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not a simple matter, and it'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ach of the weap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NTILE: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ssence, Commissioner, there are some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're currently using then.  You're look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stablish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FALKENRATH: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t it this way.  There are standard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s of the government use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lications.  There is nothing like th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ks to translate those standard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ledge into the private domain and into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ke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NTILE: So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ssioner, how would you actually cert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particular device that is being prese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permitting purposes actually mee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ndards?  Would you do it based on th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paperwork, or if it's a device you'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fore, how would you do that?  Would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hem come in with the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FALKENR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pefully that will not be necessary very of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may be necessary in some cases. If they d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with a device, which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est, we would seek to test it in conc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ther government agencies, physically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NTILE: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st instance, it's just based on wh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rtification of paper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FALKENRATH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would be basically the technic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the manufacturer of what it is, and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ke care of our issues based on that alon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fine.  That 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NTILE: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be in the cases of those devices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meth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NTILE: Y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a simple technology, say a radiation det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ite simple, well understood technolog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ll be ready to approve those based on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bmission alone of only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or some other ones though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cessary to physically analyze them in conce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other government agency. We a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don't always have the ab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We don't maintain the organisms, the stimul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other live agents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, just to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y this is so important in the case of a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apon sensor, this is a device that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one calling 911, or calling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or Police Department and say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tector just told us we have Anthra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.  This is a very big deal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results in a very serious respon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ergency management officials, and so 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in knowing, of course, where was it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 one there when we're coming, but if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rigger this emergency response, are we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something that we actually believe will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tect Anthrax.  Determining that is no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tter.  If we can do it based o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cifications from the manufacturer alone, w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t we reserve the right, and may requi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ng and evaluation of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ENTILE: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esee the permit process being a sworn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tuation where in any case the applicant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a sworn affidavit that this is as represe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FALKENRAT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know.  Yes, it would be a sworn affidav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s, it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NTILE: Great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, Commissioner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FALKENRATH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GENTIL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VALLON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've been joined by Council Member John Liu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know that many groups have, a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id, concerns.  UFT is here. 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fying.  So I'm going to turn now to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rodnick to ask some question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much, Mr. Chairman.  I just wanted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llow- up on the questions from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ntile in that there appears to be no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cess other than possibly an Article 78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re somebody would challenge a deter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olice Department in a court of law,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standards becomes a very, very critical 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to what will be the basis for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in making any determinat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detector is sufficient enough, or as you'v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nsitive enough for radiation, or for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ents, whether they are calibrated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ose particular chemical agents.  S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tandards is going to be an important one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be something that will be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lice Department that you will set ou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y if your sensor is able to achieve x, y or z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will be approved by the Police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FALKENRAT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't believe we would want to publish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son we would not is we not want the adver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what the detection capabilities are exa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City.  We would not them to know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biological agents and which chemical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prepared to detect and which w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ARODNICK: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see a lot of reason for that, but I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question then will become how will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licant know what the standards are by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ld either purchase or implement before the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 before they purchase one of these devices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uess we leave a nebulous range, and it sound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the Police Department is trying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sorts of detectors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FALKENR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ARODNICK: So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give some guidance without giv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uidance I suppose is really the quest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legitimate, what works without completely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to everybody all of the agents that we 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not test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FALKENR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ually I think they'll come at i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erently, and what this bill I think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nge the relationship between the purch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vendor.  Right now, the vendors a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devices based on their assuranc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work, and that the emergency respons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respond, and the purchasers, the ones tha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m, are the ones that only hav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ation to go on which is what's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lling them.  What we're offering 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y for us to come in and say yes, we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just went through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 how we will approach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fferent types.  At the moment, the standa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ological weapons detector is from the CD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analogous to the ones used for the City-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ystem currently in existence.  That's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If we were persuaded in concert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cies, Department of Health,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viate that in some respect, we'd consid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it's not a trivial matter give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onse that a hit, an alarm will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adiation I went through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tty straight forward how that works, and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apons, it will really be has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ed it in some appropriate way to assure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will work in detecting the chemical ag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ys it will detect.  And the manufacturers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have to do that.  I mean they do it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saic sorts of systems like ballards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 delta barriers that come up in the stree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e them out to a testing facility, a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round, they install them, and they tes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 situation.  What we will essentially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reviewing those test results, whic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 to us paper summaries, in determ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're adequate just the way we do fo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diction devic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ARODNICK: So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way for there to be pre- approval befor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kes a purchase of one of these det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lice Department?  This may not be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cenario, but I would imagine that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rket to purchase a detector of this typ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 to know whether or not it will b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hieve a permit from the New York City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, is there a way for somebody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fore purch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FALKENRATH: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pplication would be concurren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rchase.  So it would com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: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n't purchase without the per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FALKENRATH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're not allow to possess and deplo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 passes the law as proposed by the Cit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lawful for them to have the thing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RODNICK: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session would be unlawful under this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FALKENRATH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ARODNICK: S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do really need to pre- approve the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FALKENRAT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way I imagine the purchaser would do it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sign a contract contingent upon sec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mit sort of lots of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ARODNICK: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all happen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FALKENRAT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ARODNICK: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question for you is the scientific merits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determinations that you're talking ab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se various devices, with all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lice Department, you wouldn't ordinaril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Police Department as the on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terminations of scientific merit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vices.  You might think when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termining levels of certain agents or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tivity that you might think firs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Health.  You might think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al Protection.  Obviously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treme law enforcement component here, but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plain to us why the Police Depart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entity making that determination o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rits of various de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FALKENRATH: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's two parts to your question. 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termination at a scene of an incid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's the determination of the devic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So let me take on the scene of the inciden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, in fact, the Police Department is in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haz mat assessment at an incident under S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knew that in concert with all the other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that is a Police Department respons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from many other agencies of course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 is really very consistent with that fram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is why the City supported it.  It's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ed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 the scientific devices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're right.  As normal a police department,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forcement agency, is not equipped to do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olice Department that this City h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st- 9/11 era is not a normal poli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has really quite extensive capabilities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de range of very specialized counter-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may be right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ices that we cannot independently ass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 we have there are really deep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lationships with all the other agenc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it, both the City, the State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vernment, even international,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terminations.  So that's why it was th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ity that the Police Department wa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sition to move this process forward,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rt of coordinator of this process, and the a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understand we know w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e know what we don't know, and when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something, we know wher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ARODNICK: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urposes, academic testing, we've heard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olleges which is in my district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ding instruments to detect atmospheric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They have 20 or 30 students a year, and they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se students how to use atmospheric detect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ple of courses, and there is some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ther this would impact those sorts of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rposes, whether they would need to hav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each student in a course, and how exac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ght impact when you're thinking about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udents how to read these various devic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s covered by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FALKENRAT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expect to exclude that class. 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in a controlled laboratory 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 subject to the control of the prof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e university, I would 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ould not want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iversities from the scope of the law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y be that some university wants to de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emical weapons sensor on its building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So we would not want that exemption,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thing like what you just mention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agine it's very extensiv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: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uld fall under the category of the rule-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cedure of the Police Departmen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hing that is currently writte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gislation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FALKENRATH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r.  As I mentioned, it may have be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me, our view is that this is such a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olving technology that we really urg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to try to figure out every possib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exclusion for this bill and to giv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 latitude in sorting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ARODNICK: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 from me is you go through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cess, somebody employs a detector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fact detected.  The legislation say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requirement at that point that they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ice Department immediately.  I think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he term that's used in the legislation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 one is  --  this is re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, but what is immediately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FALKENRAT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lieve the framework is it's possib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ystems deployed right now that we don't know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hat we're saying is after the bill pas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nt them to be legally required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mediately if there's a hit.  We then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ir applications on an expedited basis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lication approval, we'll tell them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ification procedure we want them to follow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's sort of two parts of the notificatio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ny different agencies have a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these events, and so the notification wou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ffect, be simultaneous to a lo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ve been approached in fact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tities with radiation sensors to basical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ll us what to do if this thing goes off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we're trying to do is clarify that,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on framework that everyone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mmediately, though, i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know at the same time you're telling your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should be telling us. We have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ing what contamination and hazardou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ARODNICK: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uess you could imagine the situation where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y you had a corporation or even an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titution which decides to emplo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gs in a space with the question about oka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ergency situation something is detecte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bility to protect the people who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, or contact the Police Departmen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ment in a sensitive, even if it's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inutes time in a very difficult moment. 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course is the City does need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ormation immediately as it specified in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certainly I'm sure will be set out in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the Police Department, but we need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 don't have a false sense of secur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ult of the presence of the detector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't know exactly if this is going to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despread than it is today tha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has a very close control ov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immediate means because we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ormation to be reliable and immediate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ave you with that thought, and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FALKENRATH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VALLONE: Thanks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ined by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et me run a scenario by you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concern.  We all know that after 9/11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concerns about the statement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deral EPA regarding air quality.  If we assu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cident like that occurs again, or a non-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tack, something like the steampipe explos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 Ed was responsible, and Con Ed has a fe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viction for lying about the presence of asb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ter a prior steampipe explosion.  So we've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tuation that occurs, and government agen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 Ed give us some sort of reading regard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ality.  An independent group wants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ether it be a government group, or a group fr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 or out of state wants to come in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equipment and do their own tests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ality.  How would this regulation a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FALKENRATH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good question, and it has come up pri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.  Our interest, as I said, is in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apons.  These are the things that we'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ried about, extremely hazardous materi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ld be used as a weapon by a terrorist. 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naturally occurring gas, or something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ustrial by- product like asbesto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ocus for these regs.  We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ul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take your poi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dependent group.  We though we had deal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 by the fact that this is a City l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fore, it would not control the 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deral government.  So if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ed to come in disregard for City opin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, they have the legal author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So the EPA could do it.  An independent grou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e your point, could run into a problem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have to study carefully how to ex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ass without excluding other things that we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detect because remember, when these things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you have an alarm, that is telling u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zardous material in the environment. 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City responsibility to deal with it,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lice Department, probably other agencies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industrial accident or something like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 has a very powerful interest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at sensor equipment and detection equipmen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it is triggering a City- wide respons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I can assure you is that we will look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efully at this issue of the independ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ing it.  We will get the opinion of the ot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encies, and consult with Council, others,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handle that and craft an appropri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VALLONE: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because that is something that does concer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I mean no one would want this group being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n that they would have to wait for 30 d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ever instrument they brought in to test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ved because people need to know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ther or not  --  and some, not myself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y not trust the words of certai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encies.  So it is something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efore I go to John Liu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t of questions, let me just say we may hav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hearing by 12:30, and I've got a list of 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 people that need to testify. So firs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lementing the Simcha Felder rule, and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t 30 seconds to put up a card or I won't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ymore to testify, and if you will be test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lease start tailoring your testimony to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three minutes because that's all we can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order to get everyone heard from.  So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t me go to Council Member John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, Mr. Chairman.  I'll try to be as brie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sible.  I will be brief. My quest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ially been answered by you, and it'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at Chairman Vallone has already address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, apart from universities,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deral government, what if a community gro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and wants to continue to monitor air 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ir own neighborhood?  In fact, they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vices out there, as rudimentary as they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would then be subject to this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ess?  Would that be true or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FALKENR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less, if the bill proposed by the City  --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then be a question of what's in the re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I said to Chairman Vallone, we will be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regs how to strike the appropria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tween the private groups interest,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duct independent air quality monito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unicipal interest in knowing what sort of haz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nsors it's responding to when there is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: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at Administration seeks is far rea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 you're saying to us is that well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head and pass far reaching legislation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ually cut down the scope of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ulations that the NYPD and perhap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ther agencies would then collaborat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FALKENRATH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 explained the reason for that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is is such a rapidly evolving technolo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do not yet know what sensors are current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to detect chemical, bi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diological weapons, that it would be impru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uncil, based on what it knows,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cide now what should b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Well that'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I think the Administration could perhaps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ttle bit more homework to figure out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dangerous and what really would be an imp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community organizations such as Asthm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ool Zones, which is an organizatio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cerned about its own ability to re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mply and basically monitor air qualit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hools without having to notif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vernment, or anybody really that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bviously nobody i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YPD keeping all of us safe, and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zardous materials are kept out of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nobody has the opportunity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zardous materials into the air or otherw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are already materials in the air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idered very hazardous b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ganizations, just auto and truck exhaust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mes, and those have to be continually moni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community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ink that I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se the legislation here, and I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uidance from my Chairman Vallone, bu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 that the Administration really is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uge amount here, and you're saying bas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don't have the expertise, that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to be passed now, and we'll leave the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p to the Police Department and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guys will figure out what to do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anwhile, we should just give you a blank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I do have some reservation about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FALKENRATH: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can say, as I've said, this is a very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lance that needs to be struck betw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timate municipal interests, the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, which I have outlined,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lth interest, which you have outlined.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pledged is that we will work very car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ike that balance to everyone's satisfa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no interest in regulating air quality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ound schools.  That's not what this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IU: But then ca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get that in the legislation in the out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sed to dealing with it in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fter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FALKENRATH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very slippery slope, and it is then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other entities to sort of drive thing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loophole.  I think this is the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ven that this has not been don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ld before.  This is the first time,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has happened in our City, we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ropriate that the Administration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titude to strike tha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: Okay.  I me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uld just say that the implic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ach go far beyond just an anti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ategy.  The idea of the Administration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legislative body asking for the 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hing that's far beyond what really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d of the day necessary, and then ask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ust  --  I mean no offense  -- to tr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ministration on the regulations, that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mulgate, that seems to be a lot to ask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lications far beyond this particular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VALLONE: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want to, because I know you had another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you missed the beginning, but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as addressed by the Police Depart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d mention that this is not something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rmally do in any other situation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ublic safety concerns here, we we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ive some more latitude then we normally wou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also know that this was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be voted out today, and because of the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you've just raised and other people hav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e've discussed, we have agreed not to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dress those concerns.  To the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 City's credit, they have said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work with us to address all of these concer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 is not moving as fast as had hoped, but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son because of the competing interes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IU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VALLON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YASSKY: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have a couple of quick questions about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underlying facts here. Do you have a gues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w many of these devices are currentl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ivate citiz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FALKENRAT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ed to be more specific on which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YASSKY: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ould be covered by the permit list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which one would be required to get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FALKENRATH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I really would rather not hazard a guess. 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mean because I have a pretty good id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ological side.  I just rather not ge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argest number is going to be the rad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de, and as I've said earlier in this hear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nd to pare that down to the great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ssible in the regs, the radiatio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YASSKY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e down what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FALKENRATH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would be covered.  I mean you're ask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uess on something.  It's both how many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right now, and if I include dosi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iger counters in the high thousands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rest in permitting that many routin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ices.  We do know what we are interested i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ed to gather some more information and def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e precisely.  Then how many meet that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really am not in a position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umerical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YASSKY: Oka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was covered then, Mr. Chair, plea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ell me.  Hospitals must differen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you're not anticipating reg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FALKENRATH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Administration has a letter which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id out our intention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YASSKY: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ad your statement here, but I have not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tter.  I just hope this letter goes 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detail what you would inten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FALKENRATH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just to be clear, we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spitals should have a blanket excep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y do deploy things that we are clear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, but they also have a very large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gs that we have no interest in,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sh to impede their utilization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empted by class.  We have a pretty good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those are through our commun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s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YASSKY: Oka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s that hospitals use you would be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rrorism as you'v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FALKENR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YASSKY: Oka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would plan to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I'm repeating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 you elaborate on what you mean by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used to serve a counter terrorism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EPUTY COMMISSIONER FALKENRATH: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ve you an example. 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ppened with terrorism worldwide is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terrorist in the process of making a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's an accident when they do tha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aminate themselves, and historically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actually have gone to emergency rooms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one place that we watch.  Emergency roo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a of particular concern for us.  It'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 you might get a lead indic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rrorist plot in the making. An oncology w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.  On oncology is deep in the hospital.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adioisotopes for medicinal purposes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est in getting involved in that, or imp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any way.  It will be exempted by class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Ju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uriosity, are there currently protoco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ergency rooms inform the NYPD about radi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detect radi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FALKENRATH: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id earlier, I'd rather not get into specif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we have right now, but tha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re focused on, and has been add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.  I'd be happy to give you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YASSKY: Okay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t your example in the hospital context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y more outside for folks in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ke Council Member Liu says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y organization or a business that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ke it's useful for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FALKENRAT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YASSKY: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ne between counter- terrorism and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FALKENRATH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machines that detect the presence of nerve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ere's other machines that detect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propane.  We're not interested in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tect propane.  We're interested in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tect nerve gas.  They're both chemical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do not believ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opriate to give a blanket exem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dustry that might employ propane detector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ready to exclude propane det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ope of the regs because we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, but if we gave that industry a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emption then they would be free to deplo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se that does have haz mat or deemed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lications as anoth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YASSKY: Mr. Cha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reciate what you said a few minutes a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ing both eager to move forward so that the 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 move on this issue, which is a genuine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also concerned about the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re doing it kind of right and smar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ll be one where it is appropriate to flus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details in the regulation process more s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egislation process.  I guess I'll join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agues in looking for guidance from you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 guess I would say I'm not necessarily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having this be flushed out in regulatio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this Committee serves as a  --  Mayb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gure out a way to bring the issues bac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as the regulation process moves forw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st to get some public hearing on them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VALLON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Yassky, for you always ins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are going to be finish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questioning, but I think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e same page here.  We want the Polic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re these detectors are, what type of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out there, but we don't want to 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timate private use of these detector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're all on board there, and we will now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reaction to what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assky said, we have been work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spitals.  We do have testimony from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 Health and Hospital Associa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submitted.  It's on the record, and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rry Weissman of the Hillmann Environmental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is part of the record.  Any other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y not get their full say today is alway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ontact this Committe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note that we've been join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rough President here in Manhattan, Scott Str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ho needs to testify and go.  So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t hi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et me thank you and welco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ain, Commissioner to New York City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ing you and all the work you guys do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FALKENRATH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very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VALLONE: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ined by Council Members Addabbo and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fter Borough President String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ll then have the U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for joining us, Mr. 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ident.  I know that you've conta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 before today, and given us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cerns.  We tried to address some of th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arrived, but we're always happy to have you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us.  So thank you for coming d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OROUGH PRESIDENT STRINGER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, Chairman Vallone, for giving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to testify, and really on behalf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nstituents I represent in Manhattan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k you in particular for the work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e on a lot of public safety issues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giving me an opportunit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You know more so than mos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ies in the U.S., New York faces daunting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ublic safety on a daily basis. I applau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Council's Public Safety Committee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 Police Department for their ongoing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rotecting residents, workers and visito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.  I am, however, concerned that,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m, this bill is too broad and will un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bstruct the independent collection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stated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on is to avoid excessive false al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warranted anxiety that a large scal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ergency may be occurring, but I canno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y evidence of events from our rece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volving false alarms that would create any 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this sweeping legislation.  If Manhatta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ny anxiety related to this bill,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rranted anxiety that residents have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ir quality.  In the aftermath of the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nter attacks, residents and work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eatedly lied to about air quality b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encies, and therefore, any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intaining the right to independent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rtainly far from unwarranted.  Had Intro. 650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place in 2001, it is possible that we sti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have had an accurate understanding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ality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hen two of our City's bravest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August 18, 2007 at 130 Liberty Street,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utsche Bank building, I saw firsth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idents' fear, frustration, and distr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vernment authorities.  The local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d repeatedly expressed conce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uilding's mismanagement, and outr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bsequent fire that exacerbated fears tha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d improperly been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do applaud the Governor,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LMDC, and the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ency for recognizing this legitimate conc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going to great lengths to reassure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e comprehensiveness of the testing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 reason to believe that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ulfilled its role in adequately testing the a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130 Liberty Street.  Nevertheless, resid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so be empowered to hold the government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confirm for themselves, in a timely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 air is free of hazardous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ile I believe that the ai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 New Yorkers, the legisla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 would undermine an importan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vernment.  I would hope that the City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any independent entities that are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tect residents and promote the healt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milies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f enacted, would we have the ab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ult of making illegal for parents to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ir kids are being exposed to second hand sm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ld, radon or other common pollutant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get a permit from the City?  How abou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quality testing by environmental advocacy gro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ast Harlem prompted by alarming statistic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ildren in El Barrio have the highest asthma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 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olice Department ha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s intention to use its discretion that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 not include certain safety device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, but you could see with the vagu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 in its present form,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could cause great trouble for people wh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nt to know whether they are living in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saf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also want to just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tro. 650 would have made it much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public and for government agencie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vironmental sampling data in a timely mann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ability of the government, for example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re not at Ground Zero, the earliest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ers' breathing zones at Ground Ze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ducted by the National HazMat 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national Union of Operating Engine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me in from West Virginia.  Imagine if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st stop by City Hall and get a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sting.  Imagine what we still would no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dangers in and around Ground Zero after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recognize that colle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making sure that the public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standing, and the Police Departmen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standing about radioactive reacto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ssibility of biological chemicals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timate issues, but I would just take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ack, as I think you've indicated toda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man, and look at this bill in a narr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ather than a broad way because if we wer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thing like this, we would und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al advocates who do great wor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ngle day testing the atmosphere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, testing our water. We need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ependent activist out there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vernment is doing the right thing. 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vel of bureaucracy in the form of permi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mines that process.  So with great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Committee and for the Chair, I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sider some of these thoughts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lice Department could come back with a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st reflects something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ill tell you that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sues in Lower Manhattan as it relates to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one thing I can tell you i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ergency.  There aren't hundreds of peop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ound the borough testing everything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ke emergency. It just doesn't exist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esn't exist and there's not a problem, le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y to create 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VALLONE: Well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raise some very legitimate concerns, and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pdate because I know you had somewhere el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arlier, the NYPD did delineate much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end to regulate and what they don't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y will sit down with you regarding tha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d explain to us why they needed th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ion, which we'll sit down with you an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do share many of your concerns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that's the reason why we're not vot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day as originally planned. We did slow thi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it won't be a major slow dow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ublic security concerns, but we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drafting to address thos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fact, great minds think alik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ised that exact same scenario with them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 out of state  --  not realizing tha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ppened  --  an out of state environment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ing in after an event like 9/11, or a steam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losion, and how this would affect them. 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edit, they wanted to think that throug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didn't know fully and want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was no hinderance to an independ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ifying a government statement regard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ality.  So that is something we are work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we'll keep you in the loo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oes anyone have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orough Pres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YASSKY: Just if I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r. Borough President, thank you very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ughtfu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OROUGH PRESIDENT STRINGER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YASSKY: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aise some very important question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about this, that's fine, but I'm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I think the Police Department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ing what's out there and knowing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get a report that somebody has fou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ing some sense of what device's read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orted, would you have the same concern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istry?  That you don't have to get a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cessarily.  In other words, if you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tector, you can get it, but you hav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lice Department I've got a radiation detec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y know what's out there?  Woul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me conce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OROUGH PRESIDENT STRINGER: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.  I'll give you something to think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ually yesterday we were thinking about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s as it relates to being able to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ive people an opportunity to if you se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 you test something, say something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a mandatory mechanism for that.  One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consider though with all the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s to do, I think first you have to deter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YPD the right agency.  Is there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ency that would fit this?  I think we ha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ttle bit more research in terms of the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vices.  Over time, and it's not just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enter post- 9/11, but in my work, and I kn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in this room probably do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engage monitors and people who tes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ality on a host of issues whether it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s, water issues.  It's an industry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 in a lot of different ways both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private industry and public responsibility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uess what I'm saying is that what the Ch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icating is I think perhaps some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e, but I think we're going to need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ook at the best procedure.  I worry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reaucracy that is just so cumberso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verage environmental advocate or paren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gage a device without going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NYPD perm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: Fair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my last thought really for the Committe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I think the Borough President's point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vironmental monitor is important.  I mea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ct as well in trying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termath of September 11th, were it not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ople, we would not know one- tenth of what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about the contamination caused by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1th because the EPA didn't do it,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encies --  I'm not here to complai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dn't do it either.  I know the that the b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olice Department in their letter they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only regulating devices that serve a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rrorism function.  I mean mayb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licitly make sure that people can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al monitoring.  Maybe we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uidance from PD about how they see the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vironmental monitoring and counter-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itoring because we absolute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ourage independent environmental monitor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OROUGH PRESIDENT STRINGER: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to end, one thing that become cle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ltiple Congressional hearings and hearing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is room was that after 9/11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vernment testing that didn't tell the trut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the public, based on the Grou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rience, rely on having the abil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vate monitors  and private testers as a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lance and for independ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I want to thank the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 Vallone and you Councilman Yassk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thers for giving us an opportun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guments and to listen to them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freshing to come to City Hall and make so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know that it's been considered,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ank you for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VALLONE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rough President, again, for taking you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e down here and share those concerns with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ich we will do our best to addres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w I'm going to call on Ellie 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the UFT, and as I said to a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nesses, please try to limit your testimony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three minut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PROCTOR: Good morning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very much for the opportunity to testif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Ellie Engler.  Actually, I'm Chris Proctor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e of the UFT Industrial Hygienist.  Ellie 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ld not be here because she was 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chool emergency that involved a fire at 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gh school in Brooklyn, an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ergency response, she had to get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sing meters to directly assess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ronment to determine whether it was saf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luded taking measurements for airborne s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latile organic compounds and carbon monoxi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done in conjunction with the Board of 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vision of School Facilities.  So sh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, but this is something that w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yday as part of the UFT Safety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ile we do support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 City Intro. 650 bill, which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tect the citizens of New York City fro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rrorist attacks, we're very concer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oad scope of the bill will severely hi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ility to deal with the day- to- day oper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 as emergency response operations of ou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Health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n a day- to- day basis, we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health and safety hazards in the school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environmental hazards around the schools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y be using monitoring equipment every da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 this in conjunction with other agenc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Board of Ed's Division of School Fac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chool Construction Authority, and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e, we need to be able to respond immediatel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re concerned that we may be caugh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oad scope of this bill.  Al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couraging to hear about some of the equip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n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other point is we're also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is may affect construction-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ivities not only with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hools, but other construction or de-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or example, when the Deutsc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re occurred on August 18th this summer 2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mediately we were in contact with the Board of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 School Construction Authority. 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ke sure that we could monitor the 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hools around the Deutsche Bank.  That w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schools, at least seven schools.  Th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ting environmental consultants in.  So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d to have permits, this would have cause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t we were able to, within 24 hours, ha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what the environments were like in thos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t only do we represent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 work in the New York City Public Schoo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over 1,400 school building, but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present registered nurses who work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vate hospitals, in health care institu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ll as home health care providers.  So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able to respond every day in a timely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 as in an emergency response mode. So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the intent of the bill, we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ject the broad scope of the bi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VALLONE: Let me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rst of all how impressed I am that the UFT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a bill that's so tangent related to schoo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related to the safety of our kids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 for coming down here and sh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question I had for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swered, which is basically how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inder your ability to do day- to- da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garding air quality.  I think you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cific with that.  So I want to thank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coming down here today,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roducing you with the wro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PROCTOR: How would you know?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tually had a fire at a school, and jus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t up, somebody else in our Department is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vestigation of an odor at a Queens school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ry day we'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VALLONE: Which may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exact situation.  So thank you for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PROCTOR: Okay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 for the opportunity to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VALLONE: Next we'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om I don't know if it's one or two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vid Newman and Joel Shufro from the Central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 both for coming dow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I look forward to your brief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NEWMAN: Good mor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avid Newman. I'm an Industrial Hygien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Committee for Occupational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lth.  Beside me is Joel Shufro,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rector of the New York Committee for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fety and Health, and today we're presenting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 on behalf of NYCOSH, our organiz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ll as the New York City Central Labor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represents over one million wo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have hard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.  I'm going to be very brief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'll have an opportunity to read thi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ing to depart, in part, from the writt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sed on the testimony that's preceded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YCOSH and the New York City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bor Council are proud to join other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ing members of the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vironmental, industrial hygiene, lab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ocacy communities in opposing Intro. 65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on, if enacted, would undermin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spite its stated intention would undermin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protect the public health by creating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unnecessary impediments to th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ientific data in both routine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cifically, we oppose 650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rrent form for the following reasons.  Firs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imed at fixing a problem that does not ex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d purpose of the bill and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ssioner's testimony indicated that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rpose is to reduce excessive false al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warranted anxiety.  No data has been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ort the claim of either excessive fals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unwarranted anxiety, nor are the types of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are presumed to be excessive defin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idence is presented to document un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xiety.  It is likely that no such data o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ists.  Neither press reports, nor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terature, nor the City's own website prov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pport for the assertion that excessiv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arms and unwarranted anxiety have been or a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l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want to further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uty Commissioner's testimony bear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lationship to the bill before us.  As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u indicated, we're being asked to appro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eck.  The bill as currently presen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rrently written, is aimed at the enti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ygiene and environmental advocacy commun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not a bill, despite prior testimony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emical, biological, radiological 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apons.  There's nothing about that whatso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bill.  If that's the intent of the b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urrent bill needs to be withdrawn and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that intent.  The bill as currently writt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man Liu points out, gives a blank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olice Department to determine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truments will or will not be used, who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, how they'll be used and when they'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e have to rely upon the good inten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don't doubt, of the Police Departmen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uture rather than us having some say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VALLONE: Thank you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have testimony also, Jo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SHUFRO: No, my testimon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me a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VALLONE: Again,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ints.  We're going to look to address them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know, Rob Calandra is our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, filling in for Liz Dubin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a baby any day now apparently, will 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int person to speak to where ev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ed.  Some of them I believe were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 were not in the Police testimony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 with you after this.  So thank you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wn today, and I know that you sa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tire Police testimony so you are awar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things that they did mention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pecially regarding those that are in plac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re not.  So we need to work on thos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Next, we'll be hearing from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ich will include David Kotelchuck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/New Jersey Education Research Center,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upferman of New York Environmental Law and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ject and Matthew Dimmick from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nation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all for com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tting so patiently through the testimony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't we just begin on my right?  Pleas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KOTELCHUCK: Hello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avid Kotelchuck. I'm Deputy Directo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/New Jersey Education and Research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fessor Emeritus of Health Sciences at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ge where I taught occup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vironmental health for two decade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ying on behalf of myself.  Dr. Jacqu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line, Director of this Education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nter, and Dr. Michael Gochfeld,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ccupational Medicine Residency Program at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od Johnson Medical School in Piscatawa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ersey.  You have the full testimony. 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faculty members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ademic institutions that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ducation and Research Center, we hav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cerns about the wording, intent and brea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roposed law number 650, which would imp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tremely broad permit requirement f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ssessing or operating "atmospheric"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Education and Research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ed by the National Institute for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fety and Health, trains students and physici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rea of occupational medicine,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ygiene, environmental quality and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fety. We list the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 large part of occupation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afety requires measurement and 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aminants in the indoor and outdoor ai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most often industrial chemical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e molds and radioactive substance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phasize this kind of work has been going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cades with new and improved instrumentatio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fore 9/11.  It is important that thes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inue to protect public health, worker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ustrial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m trying to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is only a problem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unaware of the extensive use of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ld fall under the overly broad rub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mospheric detectors.  We want to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re are many types of detectors.  I'm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wo.  There are many types of equipmen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ed for performing air sampling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tectors in any sense of the work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so detectors which should continue to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ich may be required in industries an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conclusion, a proposed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riminalize and interfere with many importa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lth programs that currently evaluate the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ndoor environment, we oppose an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terward, it is becoming increasingl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r concern about low probability, b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equence events is negatively impac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ility to deal with more frequent and familia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s that we may encounter in ou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unity and workplace.  This bill appears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o that category unnecessarily encum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daily roles of environmental monito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hopes of preventing some rar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certain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y I make a personal commen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the testimony today?  This is a trust me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eck type of law.  It casts out an enormously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afety net, and then trusts the New York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partment to make reasonable regulation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interested is not a good enough rationa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ch broad legislation.  It is imperat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ion be narrowed in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Just as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amples before, Councilman Vallone,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dustrial hygiene folks who are going from Bo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Boston group that wants to go to Atlan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asure and has atmospheric detectors.  They 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Guardia and JFK.  As soon as they lan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session is a misdemeanor, they've com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isdemeanor.  They're not going to tes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.  They're just traveling th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ssession, which is the way the law is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one is a misdemeanor, not use, no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measurements, just possession. 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warranted, and I don't think it's meant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that's what the law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VALLONE: We think i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sess and deploy, but we will take a look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good point.  So thank you for tha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DIMMICK: Good morning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My name is Matthew Dimmick.  I'm wi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national Group.  I am the CBRNE 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mergency Readiness Program.  Generall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4 years of experience in this field with chem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ological, radiological, nuclear weapon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tection and the deployment of counter mea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Generally, the reason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any has deployed these because we a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mary users of this technology her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across the world.  We do deploy these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certain facilities.  That is to ens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tinuity, and one of the concerns that we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 insurance of that business continuit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to call for every type of alarm that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se systems because there is a prop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lse alarms or for interference to actual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arms on these devices, if we count on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for their technology, rather tha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uman element that could actually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onses of these devices in the facilitie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making that alarm, we're going to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utting down business operations to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we're relying solely on technolog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 on the experience used behind that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sonnel such as myself who sit behind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tch these detectors.  You know I have 14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erience, like I said, watching the det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ir responses and dealing with this inter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you need that kind of support beh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tectors prior to calling in a polic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addition to that, with that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se, or with the fire response, another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majority of companies here in the C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st of that response.  How is going to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der this law for the cost of that response?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 have these detectors deployed and we do call 9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 we do notify the City as the law sta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to, how is going to be ultimate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the reimbursement of the City for that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Will the company b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imbursement of that response?  Because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s another cost aspect to the emergency rea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s, to the detectors themselv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versely affect deployment because i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ponsible for that cost reimbursemen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 severe decline in the amount of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be willing to actually deploy thes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deploy these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dditionally with t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ust bring up probability of detection versu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ponse rates.  The way these detectors wor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trying to eliminate false respo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ing to be analyzed by the human element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ly relying on this technology,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tection of these systems is going to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verely also.  Again, counter produc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son the Police Department wants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ith this propensity for th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arms, I think that the City should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go forward with this bill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ider either free training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ments that the Police Department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.  As far as the companies, wha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for watching these systems and call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onses, and also consider man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alist beyond the scene to actually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m out of time so that'll b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m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Thank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es say possess or deploy.  So we w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ussion with th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You need to turn the mic on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KUPFERMAN: Joel Kupfe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xecutive Director of the New York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w and Justice Project, and according to your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repeat offender.  I just want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bill as it stands is unconstitu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olates federal law.  We have a righ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're breathing and what we're touc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deral government and the Constitution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m co- counsel on the cas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nsman (phonetic) versus EPA, which i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ristie Todd Whitman accountable for l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of New York trying to get them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Lower Manhattan giving false statement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pset me about doing that case is that we ha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 evidence about what New York C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dn't go after them, and I think that's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ing should be on is what New York City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hat the City Police Department did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entlemen, you don't know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room now, what's not been tested.  Recent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iled the Health Department asking the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testing, their clearance of 9/11 t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facilities in Lower Manhattan.  125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reet, which is their headquarters,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sted.  Those workers were placed back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en we foiled New York Ci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9/11, we foiled the feds, the State an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eds and the City gave us thei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in about ten, 20 days.  New York State hel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information on the grounds it was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iminal investigation.  In the City docume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ld us that on the second floor, not more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et from here, the filters were clo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iuliani's Deputy Chief of Staff. 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not shared, not even with the Chief of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with the head Police Officer that was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guarding this building.  He was most up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 was not given this information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protect the people that are in this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as retained at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orney for the Firefighters' union, but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was brought in by the detectives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tectives' Endowment Association. 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what the hell they were breathing, and al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weren't getting that information from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lso did a law sui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recently that we just settled, and it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all the 1,700 people arres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publican National Convention.  They we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ier 57 where they were actually placed on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re there was many, many contaminants. 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ept on saying that there wasn't a problem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d through the grapevine that the poli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had filed hazardous exposure repor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ed, we negotiated, and we finally go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orts that said that the police offic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cerned about what they were ex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bill as it stands now is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disservice, Mr. Vallone, to the public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also to the police officers that you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y that you're going to protect. They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f they're exposed to radiation.  They will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they're exposed to.  Time and time again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d police officers come to the Law Project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know what's in their buildings.  Even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dquarters has not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m also concerned as a civi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yer and an environmental lawyer that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 and my projects time is going to b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fending people trying to get permit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rested for getting permits rather than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doing it by metho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went down close to the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nter site. It was the samples that we too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ave to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VALLONE: Pleas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KUPFERMAN: I'm going to finis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--  that we gave to Juan Gonzalez,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ay the most amazing thing that got to m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w days of doing that in the aftermath, no on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e were wrong.  No one said that Ju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rong.  They said we were alarming. 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ive this information out because it was ala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t's a very bad slippery slope th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lk about people's anxiety, to prot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xiety, and you give it to the Police Departm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what you should be concerned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a hearing like this is ask the poli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they're scared of, ask the command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Precinct Number One because h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's in his precinct.  The Police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people in Legal Affairs have expres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.  So before you do this, you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stop knowledge including knowledg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cessary for not just the City workers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staff that works in this build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's 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VALLONE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 of your concerns, and some I don't sh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believe this is unconstitutional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sonable restriction place on it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re all working to do here to make sure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aware of where these things are and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ing so they don't respond to false r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dangering themselves and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ink the Police Commissio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ably a better judge of what the safe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n and women than you or I.  So I'm no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that, but do share some of your conce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you heard, that's why the bill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sed today. We are trying to restrict. 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trict it as much as you want, bu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more restrictions, and that's what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about.  Nobody will be happy in the e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ll go through in som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You went over your limit,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ive you a few seconds to respond, Jo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KUPFERMAN: I think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cern of the Police Commissioner is either hi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 the City Law Department. The whole to d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9/11 is limiting City liability.  So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ce Commissioner is there, he's go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 who is buttering his bread?  Is i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ficers, or is he going to be told?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idence to show, and I'll give it to you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letter that was filed by th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basically said they wanted to go out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ublic it was wrong.  DEP wanted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ll it was wrong, but OEM, partly from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the Mayor's Office, told them n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nformation.  So part of the probl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ly that they  -- Even if they wanted to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blem is that there's too much pres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leas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VALLONE: And let m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luck with your other lawsuit you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quickly, did you want to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KUPFERMA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VALLONE: Well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you to all three of you.  We're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s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ext panel will be Patrick Ti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Michael Stapleton Associates, Karl Ha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so from Michael Stapleton and Robert Masucc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Michael Stap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all especially Mr. Ti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 did contact me previous to this hearing and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 to his concerns, which is always help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ior to the testimony of the Police Departmen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TIMLIN: Good morning.  Stil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ning. Thank you, Mr. Chairman, and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members of the Council for invit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y today.  I'm going to trim down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it's been addressed by a lot of peo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do want to give a background of my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any and the work we're involved in which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es to the intent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y name is Patrick Timlin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 representing Michael Staplet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orporated.  I'm a retired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fessional and currently the President of M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company is a specialized security compan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 built and is based in New York City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es specialized security servic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retired from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lice Department in 2002 at the rank of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ief, after performing duty in numerous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ergency service and detective commands.  I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y entire career in an operationa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ichael Stapleton Associat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ecialized security company, which has deplo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out New York City and this reg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de services to both municipal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tities in transportation facilities,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nancial institutions, commercial real 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ducational facilities and other high profil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tes.  The company was started in 1987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pleton, a retired NYPD Emergency Servi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ve grown to be the premier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cialized security service with an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viding prevention and mitigation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ients in regards to high consequenc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cifically protection against weapons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truction, W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employ 300 security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a large number of the staff being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mergency service officers, bomb squad, ha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chnicians and other specialized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military personnel.  We have received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Homeland Security, DHS, Safety Act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wo of our technologies.  We we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st security companies in the countr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certification.  We take a great deal of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he services that our men and wome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regard to the mat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today the creation of legisla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ew York City Police Department to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ssession and deployment of atmosph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ological, chemical and radiological detecto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in support of such legislation. 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e bill before us today i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viding the Police Department to regul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vices.  We look forward to the next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cess in which the regulations themsel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mulgated and will provide sufficient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panies like ourselves who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ding the highest level of prot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c and also to ensuring compliance with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ulations.  We stand ready to help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 and to work with the Poli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other agencies with the pract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effective such regulations in protectio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ssets in the privat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 was mention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mony, there's no doubt amongst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curity professionals that New York Cit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arget number one for terrorist, and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apons of mass destruction against New York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NYPD has create a public/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nership in the form of the NYPD Shie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program can be utilized as a mechanism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private entities and community 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nt to cooperate with the Police Depart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 in creating an effectiv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bill states, as w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arlier, the Police Department will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ultation with other City agencies,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inimum technical standards.  We would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olice Department is not going to under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role as a scientific laboratory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ducts and identify exact standards and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ufacturing models which have passed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 testing and certification.  The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ist today identified standardize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ng and certification criteria tha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itself using for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tection devices, and which priv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fessionals are also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VALLONE: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ve got two pages left.  Can you start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p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TIMLIN: I'll finis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se standards were e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arlier, and I think they do provide clarity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y.  It may not have been clear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estimony.  The standards that are out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uthorized Equipment List, and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ards are a benchmark that could be util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 time, and are, in fact, used by larg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at was mentioned befo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it's very, very important to underst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uman component of any part of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itical.  Our services involve th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onnel that I spoke of.  The technolog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mploy are tried and true technologi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se in federal, state, city agencies, and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me criteria that they use.  We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's also important to recogn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e alarm, for instance, if a fire alarm go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a building, the fire safety director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32nd floor and identify if it's burn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ast or if there's a real emergency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911 is called because the response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eate panic.  This proper technology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nds of trained people provides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lligence to property owners and civili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ke a decision and makes for a safer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mergency response.  It does not creat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ses.  It actually preve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's my testimony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available to answer any questions tha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There'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pared testimo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TIMLI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VALLONE: Okay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 because I think what's importan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you are a company that deals with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quipment that will be regulated, and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regulation.  I'm sure it's not in you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est, but it's in the interest of public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at's commendable.  You did call. 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ise some concerns, and they're valid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erns I shared even before speak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ither of us wanted to see this used 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ut companies like yours out of busines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nder the legitimate use of these devic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y, which is why I brought up a time li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lice Department and they seem amenable to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e in there.  So they would have to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out a certain time limit, perhaps a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mit, if something has been previously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 that's something we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, as I said, Rob Calandra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our point person and more than happ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aking with you as we move through thi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ppen relatively quickly becaus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fety concerns, but again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 today, and for the help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TIML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VALLONE: And it's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e you back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ext panel will be Jennifer Richm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yant, Professor Jack Caravanos, both from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lege.  Let's leave those two separ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st panel after that will be Norman Zuck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John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 both.  You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RICHMOND- BRYANT: Okay, we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w.  My name is Dr. Jennifer Richmond- Bryan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 Assistant Professor at Hunter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al and Occupational Health Science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re today with Dr. Caravanos, also Dr. Kotel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Dr. Goldberg who had to leave, and we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preciate the spirit of Intro. 650.  We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t's in the best interest of New Y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high quality air quality measurement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we feel a consensus th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 will obstruct that goal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mo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r. Caravanos is going to tal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bit about the training issues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dents that legislation involved.  That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my testimony, but I'm going to skip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do want to mention thoug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ple of very brief things is that the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terials that our students measu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chloroethylene from dry cleaning, p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tter from traffic, mold in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s, detection of hazardous g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ydrogen sulfide, carbon monoxide. 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 the umbrella of toxic gases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ly do feel concerned about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osed legislation does not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se environment toxins.  I know we've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e other brief thing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uld be an issue for students tha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uch on that hasn't been mentioned i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pt of alarm levels because no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ed legislation links to standard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 that a certain level is what woul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arm, and so that particular issu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jective.  That's something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lved.  So that whether you link in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vironmental, occupational legislation 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 I want to skip to research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I know that we're on a short time fra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researcher, one of the things I do is I stud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ality outside New York City elementary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man Liu had mentioned Asthma Fre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Zone.  I actually work with them o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's funded by the Department of Transpor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ok at air quality levels outside of sch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esel emissions and automobile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te matter and so forth.  Again, th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the toxic issue, but there are many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legislation would obstruct ou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First of all, agency fund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grams expect research to be conduc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rtain time frame.  Requiring permit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necessary delays to that research.  Mos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e multiple personnel.  For instance,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hool sampling project, we have nin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udents, one member of Asthma Free School z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employed by them, three Americorps volunt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yself and another staff member from Hunt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all been operating in the field.  Each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have to go out and get a permit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use unnecessary delays, but also for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onnel on the project, it would divert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's supposed to be used for samp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 environment to going and si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lice Commissioner's office to get mone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what that funding is intended for. 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 use to protect the environment through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last issue is that the 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lice Commissioner designee does not  --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finish this up very briefly --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necessarily the scientific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 how we're using our samplers. 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proposal that's approved by sa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ansportation to do sampling on traffic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for some reason the NYPD disagre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n we have a contractual issue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reed upon certain terms of how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udy should be carried out.  The NYPD disa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re funded under one set of rules, but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 to change those to come in to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other agency.  That just put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lication into something that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 in summary, I implor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to pass Intro. 650 as it's written to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sons stated.  I think that it'll do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mine all of these independent 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n to promo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VALLONE: Thank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t me just say that my daughter goes to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ge High School so I appreciate the 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uy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CARAVANOS: Good mo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 for the opportunity to testif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son Hunter College is so well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chambers is because we probably taugh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of the practitioners out there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instruments and how to tak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asurements and interpret the data.  We're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alums.  Many of them have surpassed u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assistant commissioners in various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quite appropriate for us to be her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learned of this, we were quite concerned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 want to begin by quickly reading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r department.  We have 15 faculty memb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gned this letter from the Urban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at Hunter College.  I will para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ur main objec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osed legislation is overly broa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ect public health.  This bill prese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elling evidence that a significant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eat currently exists, and we heard tha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r that registration of all biological, chem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radiological monitoring equipment wi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izens from possible terrorist attack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fear the bill may have the opposi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mely, to make it more difficult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vironmental monitoring.  Thereb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ducing not increasing information abo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ir conta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inally, in this let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culty, as faculty and public health, we work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problems and issues of protect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zards of environmental and occupational exp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biological, chemical and radiological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are not aware of any material danger 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lse alarms arising from this use of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nitoring equipment, and indeed, the Commissio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admit to any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re acute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equences of non- use of such equipm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d Dr. Bryant and others say that what we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lly more testing, and this bill is unlikel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have given you my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ailed them to you as well as this letter. 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ing to quickly paraphrase, and focus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do have laboratories. 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vironmental testing in these laboratorie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field.  So the Commissioner's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boratories being exempt, all our labora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e streets of New York City where they'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dings of biological, chemical and rad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mples. So I am still concerned about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have thesis, other scho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sertions, other schools have capston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 students are required to do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mpling.  This goes through an institutiona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ard, and now we're hearing the possibl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a permitting process in a very tight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lendar.  We don't have really time to wait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see what the NYPD thinks of ou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 you heard from Professor Bry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whole issue of getting federal grant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 heard earlier from the Commissioner  --  W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 get this permit?  Do we get it befo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bmission, when we get the equipment, when we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equipment?  He was clearly vague on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going to work, which makes us quite ner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garding scientific scruti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ministrative management, what can I say?  Thi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I may so blunt, this is not the proper ag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termine study design, scientific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quipment.  There are plenty of ver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in City government doing this already. 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ttle disappointed about this. 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ience needs to be done by scientist i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 from the University of Medic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ntistry reminded m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 is tremendous vagu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proposed legislation, environmental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ccupational, what type of instruments. 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mit them one at a time, or all toget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ject basis, the timetable of this permit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was nice to hear from Jo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le issue of constitutionality.  I'm not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I can't address that, but essentially,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re information.  We pass worker right-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s.  We have community right- to- know la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tional level, and I see this truly as a step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I realize we're hypersensitive with the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9/11, but there's got to be an appropria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tween this, and restricting these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ich is truly what will happen going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mitting process, just does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have many emails from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VALLONE: We forgo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lock, but your time is up so please finis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CARAVANOS: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y I have many emails from colleagu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U.S..  I'd be happy to shar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in addressing a variety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 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VALLONE: We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ok at everything you'd like to provide u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 thank you both for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RICHMOND- BRYAN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CARAVANO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VALLONE: The las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be Norman Zuckerman from Mount Sinai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lass from American Industrial Hygien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lcome to both of you. 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rt with my right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ZUCKERMAN: Okay.  Thi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ready.  I'd like to thank you, the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ime.  My name is Norman Zuckerman. 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ustrial Hygienist, and I work at the Mount S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rving J. Selikoff Center for Occup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vironmental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an Industrial Hygienist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erent air monitoring instrument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 places both for our clinical patien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deral and local regulatory compli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can conduct exposure assessments both in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doors, in the home or in the work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inic has a variety of instruments that w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ok at exposure levels.  We have personal air p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can measure hundreds of chemic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ological organisms such as mold.  We ar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diums that can count very tiny particl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 one- hundredth the width of a human hai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photo ionization detectors that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undreds of organic chemicals.  We have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ubes that measure hundreds of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in the pas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operatively with various public agenc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vestigate potential contaminants in th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This proposed law is a concern to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llowing reasons.  As many people have sai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, the scope of this Local Law is way to w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 it reads now, all types of ai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quipment is included industrial hygien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quipment, confined space gas monitors, asb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nitors, environmental testing equip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s and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ir monitoring equipmen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provide the trained professional dat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protect the health and safety of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 of the public.  These instrume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a variety of scenarios.  Utility companies,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panies, others use confined spac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struments to check on the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mosphere.  Asbestos monitors are used to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bestos levels after abatement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ustrial hygienist test for a wide range of 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roups, silica, lead, others that work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uch instruments provid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formation. Others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formation to the user only after the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alyzed by a qualified lab. 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struments by themselves set off excessiv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unwarranted anxiety that a large- scal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ergency may be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ermitting legitimate us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prevent false alarms.  On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fessional judgement, equipment calib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intenance, and following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mmendations will ensure you that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es good reliable data.  Preventing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arms is not going to be stopped by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tim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ermitting legitimat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tually stifle the creative use of instr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blic health emergencies. According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w as written, the permit applica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luded a detailed description of the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tallation of the equipment under pena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jury.  Based on that description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ustrial hygienist uses a personal ai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mp in a non- prostrate manner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vironmental manner, he or sh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an I just finish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VALLONE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ZUCKERMAN: I have a coup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stricting the flow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never a good idea.  The law seems to b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stop the flow of information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nwarranted burden on train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bill currently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e, but that's not likely to las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ltimately place an undo burden on worker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 these tools.  We are a small, publicly- f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n- profit institution.  This law, if pass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nder our ability to fulfill our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lic health institu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LASS: My name is Jack G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m honored to also be representing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dustrial Hygiene Association, the New York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ction of the American Industri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ociation and the New Jerse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have some prepared notes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use. I've handed you a copy, but sor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't have multiple for both of you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 off the cuff at this point because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gs have been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at I think you're lack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oint is a bit of an education as to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lking about.  If you were to listen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akers, they would have you believ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and exact equipment out there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nitor for VX gas, Saron gas, someth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s new and unique. These are in fact n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struments.  These are the same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dustrial hygienist have been using for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I go out to the field, and I use a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onization detector, I can monitor for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substances.  If I have a portable GC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ecify that to alert me to specific substan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not unique for gases.  There are not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chnologies, only new uses fo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chnologies.  It's just that the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Homeland Security is just coming into 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we have been really doing for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ir control of this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permitting for this, would redu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ilities to effectively respond to emer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field.  Now our emergencies may not rank a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se.  It may not be something tha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e Department or Police to respond to, b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 owner is concerned about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in their building, they should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, call someone who is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quipment.  We can respond and address th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VALLONE: And wh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just be able to get your equipment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 on with your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GLASS: Our company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 100 different types of equipment.  We have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15 different people responding.  Now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cation.  On any given day, any one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y be in three, four locations.  I may be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25 separate permits every morning based on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ritten because it's by location.  When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loyed to a location, is that deployed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nutes?  Is that deployed for two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metimes I place i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ending over a quarter, but now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manent by just about anybody's definition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need to be registered?  Five-year permit?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gs need to be calibrated daily,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, annually, manufacturer calibration,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s calibration.  A five- year perm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sure that.  It does not even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people using it, am I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o have every single one of my employees?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re them, are they now going to have to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 their desk waiting to go out to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ir first monitoring.  We're talking abou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 have studied this for years, 20 years, 30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ould be flabbergasted to try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appropriate limits would be.  They do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for the Commissioner to be able to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ll tell you what limit you will me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udicrous.  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f I'm measuring for total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ganics, and I'm outside, I might see ten, 20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kay.  It's probably gas. Maybe a get two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.  That c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VALLONE: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ints.  Thank you for coming down, and let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t concludes our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 I want to thank you all for coming d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ery important topic, and sharing your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ledge with us.  We appreciate it, and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into consideration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Hearing concluded at 12:12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KLEIN, do hereb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oregoing is a true and accurate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8th day of Jan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 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KLEIN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