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2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4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4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er H. Stricklan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Policy Advisor for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izzy Charles-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hn Manisc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Oil Heat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 V. P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ro Termin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ro Bio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hy A. 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ociat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State Petroleu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onio A. Ro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le Oi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Schildwachter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ed Schildwacther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hael Sei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Director of Public Policy And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rican Lung Association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abelle B.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en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i-State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niel Fal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tal Fuel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Nett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Extensio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ll University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nsion/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. Chrishna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Councilman Jim Gennaro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Environmental Protec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 Council, and this is a bio heat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s 594, authored by myself, and 599, 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Yassky. I know Council Member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joining us shortly. If the Sergea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Council Member Yassky awar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starting? I'm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llone, from Queens, Council Member Recch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, Council Member Mark-Viveri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, Council Member Eugene from Brookly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at said, I will begin m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US uses more oil every d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other nation in the world, consum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 million barrels of oil daily. Of those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, or more than 12 million barrels per 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ed with more than 700,000 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ed from OPEC. The US spends more than $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 minute on foreign oil, and with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of the world's oil reserve,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little choice in its dependence on foreign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e northeast, more tha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of oil is used for residential he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il prices, of course, like everything else,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ch year. High oil prices have resulted i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onomic growth since World War II and have co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much as $305 b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ew York, like other places,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ual challenges of achieving economic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 sustainability.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stainability has been line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newable resources, such as biofuels gen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odiesel for use in residential 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alternative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troleum-based fuels for heating without bio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ults in the emission of more particulat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oxides of sulfur and nitrogen, air toxic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pping gases, such as carbon dioxi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lutants that can cause an array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public heal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ince it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mestically, the use of biodiesel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ount of petroleum imported and burned as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il. The use of biodiesel can also help less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environmental harm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sumption of purely petroleum-based 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iofuels in general, and biodies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 may alleviate to some degr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endence on foreign oil an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te matter, nitrogen oxides,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oxides, and other sulfur ox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make bio heat more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overnor, to his credit, at my urging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four-year bio tax credit in his budge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nuary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biofuels by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silver bullet to energy shortages or foreig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endence. Biofuels must comply with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s, such as are proposed to b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. 594 to make sure that the energ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vest and process them is carbon neutra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tion does not result in loss of bio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natural habi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I mentioned, we'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. 594, Intro. 599. We're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Yassky. I'll recognize Councilman Yassk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rief statement in a moment. I'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sel to the Committee, Samara Swans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dawn Smith, Anthony Hogrebe, of Council sta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work in making preparations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before we ca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, I recognize Council Member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a bri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really all I wanted to do was jus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, Mr. Chair, for your -- I mean, the wor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is leadership, but it's really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. You've covered the substance of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r better than I can. This is, I think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ngle, best opportunity, both on clean ai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bon reduction, to do something meaningfu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you know, these a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 state, which is doing,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deral government optimally, and really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going to require treaties to do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do on this. But there are things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lly. This has as big a payoff as an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. So, I'm very, very delight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shed forward so strongly on this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ank you for that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Well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Yassky. We're very gratif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ership as well in this area. And certai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as its intention, is to mak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is matter. We're happy that the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PlaNYC has also embraced biofuel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y to be joined by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on, and we're joined by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ickland, of the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stainability, and Kizzy Charles-Guz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work with the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 also, Kizzy,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CHARLES-GUZ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Okay, gre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don't have the slips in front of me. I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memory, just because I know them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for being here, for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ofuels and all of the good work t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ll ask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ttee -- oh, we're also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oppell from the Bronx. I'm happy to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Koppell with us, and as is our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ittee, I will ask the Couns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to swear in the panel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dentify yourselves for the record and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goo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amara Swa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Ms. Swanston di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crophone while swearing in the witne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TRICKLAND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HARLES-GUZMA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ith that said, once again, it'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you here. We look forward to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594 and 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ask that you state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record and commence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TRICKLAND: Sure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ickland, Mayor's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CHARLES-GUZMAN: K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les-Guzman, Mayor's Office of Long 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TRICKLAND: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ood afternoon, Chairman Genna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Committee.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, I will address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Introductions 594 and 599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tion of harmful pollutants from the us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t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goals of these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stent with several PlaNYC initiativ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forward to working with the Council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creasing the use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els is an important component of PlayNYC's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duce greenhouse gas emissions, impro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ir quality, and diversify our energy supply. W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ever, have some concerns about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nt of these bills. We believe that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use of biofuels should move forward so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should wait to mandate a sulfur 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ting fuels. There also needs to b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biofuels to protect food crops, tropical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grasslands, and to ensure that the fuel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rove our carbon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nally, we belie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s to address the significant pol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ilers that burn No. 4 and No. 6 fuel oil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 these issues in more detail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, first of all,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se bills we can all take a step bac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 pride in fact that the City's agenci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ularly, Department of Parks and Re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nitation, Transportation and other agenci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d biodiesel to their fleets of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 the Administrat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rt using cleaner burning renewable fuel t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ity buildings. Last summer, the City pled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orporate bioheating fuel in our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chases and to work with the Counc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rehensive biofue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of the challenges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ils used for heating today are refined from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troleum oil, just like diesel fuel used f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s. Unlike the transport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ever, where the EPA has mandated the us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lfur and then ultra low sulfur diesel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has not yet set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osition of heating oil, which contai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gher levels of sul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higher sulfur content of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il means that it produces more polluta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rent road fuel or other types of heating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s a significant problem in area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il for heating, most particularl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laNYC estimates that th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tor is responsible, heating fuel sector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, is responsible for 29 percen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issions of particulate matter, just to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or that reason, PlaNYC com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to promote the use of cleaner burning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el, such as bioheating fuel blends,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lfur content in heating fuel, an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el emissions from boilers in 100 public sch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ioheating fuel blends, the mi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ting oil with biodiesel,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boiler retrofits o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isting fuel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ur preliminary resear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use of bioheating fuel with lower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ir pollutants and greenhouse gases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intenance costs, provide othe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s, strengthen the alternative fuels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 regional farmers and local busi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 energy independence and the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rom quality perspective, bio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el is biodegradeable, nonflammable and non-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20 blends, to take just one possibilit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it roughly 80 percent less soot and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s greenhouse gas emissions compar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t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ioheating blends and fuels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rease the sulfur content in regular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 biodiesel component contains no sul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us reduces emissions by dis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lfur-containing petroleum heating o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, biofuel requirements would divers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ergy supply, support local jobs at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fineries and distributor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Administration believ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aduated biodiesel provision timetabl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ovisions in Introductions 594 and 5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asible, based on the current and proj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nvestment in the domestic industry. Alread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l company is proposing to refine 1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llons of biodiesel a year, and anothe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ing to refine waste restaurant cook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3 million gallons of biodiesel a yea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t two separate facilities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ther similar effort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couraged by the creation of a local market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the City's foresight in requiring clean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ped develop the Nation's hybrid ca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afe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oheating fuel has been confirmed in rigorou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intly conducted by the Brookhave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boratories, NYSERDA, the New York Sta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earch and Development Authority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odiesel Board, the National Oilhea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iance, Energy Research Center,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mited and leading boil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over, thousands of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ronx and throughout the City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oheating fuel for years, at levels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 biodiesel, without operation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s that we'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vertheless, we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fety and availability of biodiesel fuel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sure that it's safe and available.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experiment with any fuel that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usands of residents and users without any h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iddle of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us, we look forward to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 waivers, should supply or pri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industry specific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ailable to allow for contracting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ol, and if boiler and equipmen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bill should als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ends of bioheating fuel with a high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odiesel may degrade over time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eptions where oil may not be us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, as may be the case with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, dual use boilers or emergency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, as last Sunday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Times and other sources have docu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tion of some forms of biodiesel can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od crops, increase global food prices,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learing of tropical forests, wetl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as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learing tropical fores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 contribution to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issions. In addition, the produc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icultural crop may generate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the use of fossil-fuel based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rtilizers and pesticides and the use of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els to transport fuel stocks ove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process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guard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ally harmful effec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cessary to apply a sustainability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ofuel purchases to ensure that the fuel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uses decreases, rather than increas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bon footprint and does not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lobal clearing of tropical forests and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ats of bio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 is a complex undertaking,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e promising possib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tainability standard for "biomass-based dies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term is called, in the U.S. Energy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ecurity Act of 2007, which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ch fuel have lifecycle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re at least 50 percent less than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troleum-based 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ever, the EPA has ye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standard, since it passed in the la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 weeks ago, and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le-making process could be y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interim, we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nclusion of a pragmatic and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 to prevent the purchase of o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urces that are known to be unsustainable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PA promulgates a sustainability standa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ongly believe that the City should analy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e whether it could be used as a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selection of all heating fuels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me, it may be preferable to apply a fuel-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formance standard rather tha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chase of one designated fuel, so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sort out the lowest cost and most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Administration appre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to address the sulfur conten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troleum heating oil in order to reduc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riteria pollutants. However, we do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arding the sulfur cap proposed in the Intro. 5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n the structure of the petroleum refin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mminent developments in State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like the biodiesel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only requires blending at poin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n of distribution with the bas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troleum-based fuel, sulfur caps can only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industry investments in desulf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quipment at refineries, and these can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 of up to hundreds of millions of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ch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also heard from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liers that storing and transpor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ducts of fuel to be sold exclusivel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will pose a significant challen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ilities, and that refinerie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enough low sulfur diesel to su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 heating oil marke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 fuel market without causing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 i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cause desulfurization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inery, it makes sense for entire region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e stock heating oil of the same sulf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fact, the Mid-Atlantic and Northeast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working on a coordinated strategy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lfur oil in member states, whereby inn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s, and that includes New York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ting oil to contain 500 parts per million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2012 and 15 parts per millio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ltra-low sulfur, or less, by 2016, the oute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s are on a different and slightl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dividual states ar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timeframe and enact the sulfur cap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what are known as the MANE-VU states.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y to see that in the DEC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ulatory calendar, published on January 2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year, the agency committ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mulgating a sulfur cap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cordingly, our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 the sulfur content of fuel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and under a separate timetable, which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be aligned with the regional schedul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E-VU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e alternative to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lfur content of fuel is to ensure that the o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use is the cleanest that is curr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ared to No. 2 heating fuel, No. 6 oi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gh levels of sulfur and other elemen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 significant air pollution and lead to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that reason, PlaNYC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ment to convert at least 100 school b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No. 6 to No. 2 fuel oil. We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feasible to impose a moratorium on ne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No. 4 and 6 boilers, which compris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ve percent of the new, and I emphasize new,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 issued by the DEP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ould also support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ity to analyze this issue furt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 a report on the feasibility of pha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No. 4 and 6 boilers in a mana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it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look forward to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 with the Council on this important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well as on solutions to othe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is time, my colleague K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rles-Guzman and I would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ckland, I appreciate that, and K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just kind of,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es as you were giving your testimony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n over some of tho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mentioned, a couple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e several references to the sustain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re attendant to using biofuel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 in the bill, as you know,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latitude, a fair amount of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nceive of standards that will spea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s it your testimony that we --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giving broad latitude in the bill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mean, we would be happy, I think,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dministration to figure out what standar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apply, whether it's what they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uropean Union, I've read about that, and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got some other idea, so we could conce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nd write it in the bill. 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sort of generous in giving you the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e up with some common sense standard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le-making process. We thought we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ous and we were giving you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And, so, I don't know what to interpr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o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 is not up to doing that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TRICKLAND: We d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TRICKLAND: We want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mportanc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was sufficiently spoken to in you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act that when we drafted 594, we I k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guage in there that spoke to the issu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people hearing this testimony to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n't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hat am I to inf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ment on the language that we pu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TRICKLAND: Don't take it o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ter what you hea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Oka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ed to get square on that, that w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you broad latitude in the bill to conce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. And I certainly, you know,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ght during the negotiation process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prescriptive of what we pu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don't have to gi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titude. We could tailor that back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standards might work, but we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quite generous in giving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t standards during rule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TRICKLAND: We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 I think you may hear testimony tod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sible to prescribe it. This was a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 lot of work being done, the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national level, to get sustainabili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TRICKLAND: So, we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preserve the ability to take adva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ep research being done at that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think the bill, 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 do that, to give us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TRICKLAND: Whethe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knowledge is going to be available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ame contemplated in the bill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, maybe you need to come up with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Certain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got to be some way to do that. And, so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the sustainabi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ith regard to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testimony, it speak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al issues that ensue from the high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ent of heating oil and kind of read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dvertisement, or the rationale of why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lfur component in the bill. And then you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feed a little bit and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lfur, that the sulfur restrictions are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ld you speak to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? Because you make a case that the high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ent means that it produces more polluta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the PlaNYC, that the heating fuel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le for 29 percent of the local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ulate matter, and, you know,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etus for putting a sulfur component in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ith the recognition that sulfur, that th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lfur and ultra low sulfur is already commo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regard to diesel fuel. It just see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something that could be accomplish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ing for why it's necessary to do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 that it's premature to do it.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 to that a little more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CHARLES-GUZMAN: Sure.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lad that you saw that we were advoca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duction component, precisely because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is is such a crucial part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lution in New York City, and beyond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make sure that you know that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at we need to address it but we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time frame needs to be a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needs to be a little slower than with a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you're absolutely r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ltra low sulfur diesel requirements and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esel requirements that have come into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portation, have made low sulfur dies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le in the marketplace, however, from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been hearing, it's just not that common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ble to provide enough of low sulfur die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ransportation sector and also for th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il sector. So, we definitely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ught up in a situation where there isn't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ivers that are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CHARLES-GUZMAN: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ivers that hopefully will be in the bi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no waivers in 594, as w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Ha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CHARLES-GUZM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I am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let's go to the bill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gain, Sama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TRICKLAND: No, we do see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TRICKLAND: No, the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sion is there. We recognize that our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sulfur content was recognizing as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 is trying to get to the heart of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s well craf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it would be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the State wasn't going to do anything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on January 2nd, when they were publi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ules, their regulatory calendar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, if we hadn't seen this,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address sulfur content of heating fu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, we'd be taking a different stanc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 is moving forward and so we think that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ed on the requirements of the market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for coordinated action, given that the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king action on a schedule, we think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udent to pull back that part of the bill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gnizing the importance of it,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ter, it makes more sense to move forw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ional basis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ough and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lso sus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atives of the Oilheat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troleum Council will opine on this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to hearing their perspectiv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CHARLES-GUZMAN: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nother component of the bill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ing about sulfur that gave us pause. 594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written, does not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types of heating oil. So, what we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ould be a technical impossibilit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sh, of having ultra low sulfur No. 6 heat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, in that regard we wanted to say, okay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ddress heating oil and biodiesel,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ments separate from a low sulf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CHARLES-GUZMAN: And No. 6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il and No. 4 heating o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That's also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ed, and we could have further convers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ith regard to, you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ference in your testimony about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biodiesel fuel. This is tak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. You do not want to experime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el that leaves thousands of resident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out heat in the middle of winter.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ment, and I don't think gives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 that, once again, we have a waiver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speak to that situ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ailability, price, supply is already spoken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ill;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TRICKLAND: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, however, that we think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example, there are build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gree with all of that. W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king some additional rounds or trig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ivers, which would, for example, dual fu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ruptible boilers, there may be a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. There also may be a concer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cations out there in the industry to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ontract, for contracting say for B 10 bl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no specification so that we can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for quality assurance. That would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do expect industry to co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e those standards. They're not in plac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I think that that's -- but the B 10 schedu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w y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TRICKLAND: So, w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gnizing the wisdom of the existing wa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t would protect situations like tha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there are certain boilers, for example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ould void our warranty to use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el, that would be an issue. Ev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nty of supply to go around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sons. We don't want to be caught betwi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ween where we have to, and we d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il customers, dead of winter who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ipment, and we feel that we're legall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ained by any legislation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think we can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iver, and if the testimony came across 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ative, I apologize for that.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to think about the consequence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-- to think about the worst case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the most commonplace, when we look 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ing some additional triggers for a wa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Okay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just wanted to probe that a little bit,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at. And we did that, more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stainability, we tal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ile I'm contemplat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I might have for you, I wish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 First I just want to commend yo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that you've, on the Administration sid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, you know, figuring out, first of al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ic ideas in these bills are good and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required a lot of work and I appreciate i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of the refinements that you've propose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a ton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 the question of the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the availability, but how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ly itself is a good supply, as opposed to a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se than the disease supply. I do thin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general, I think no reason not to kind of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the substance of it right up fron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one it really does make sense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 regulatory process, given bo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vity around this at another level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 suspect will ultimately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be not soon enough for us, but mayb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her than have to, you know, kind of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it, plus the technological and factu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selves. I think we know a certain amou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it's not so much no harm done, but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is one to let that take its tim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. So, I support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'm just thinking now, j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body mentioned the hybrid requir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xis, you know, where I think all of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licy-maker community here ha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lusion that hybrids really wer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 right now, and compressed natural gas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were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know, a fleet own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ing to do compressed natural gas does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the regulations that were adopted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it's environmentally better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ing to do all of the work to be able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ant to be able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mean, here, too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see people come up with thei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may fit better than we can anticip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. So, I support that approach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 for the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man Yassky. And we're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Bill DeBlasio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TRICKLAND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eciate all the work you've been doing on bio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your deep commitment to it,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continuing negotiations to arrive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ill move New York City quantum leap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is important area.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TRICKLAND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CHARLES-GUZ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representatives of the industry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iscalco, the New York Oil Heating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 Pullo, from Metro Fuel, Metro Biofuels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ildwachter (phonetic), from Schildwacht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il; Anthony Rosado from Castle Fuel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just for the record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ildwachter is going to submit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World Energy Biodiesel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just to let people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t of the batting order here, I'll just annou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ance the next two panels. The next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vironmental Defense Fund and the American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ion, representatives of those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followed by my good friend Brent B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i-State Biodiesel, and then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ientific panel after that. So, that's the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as it sta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 you want to be part of this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t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KENNY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Cathy Ken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merican Petroleum Institute; is that right?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w York State Petroleum Counci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vision of the American Petroleum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kay, and I'll ask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to swear in the panel, and then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urn, state your name for the recor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you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WANSTON: Mis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you please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uth, the whole truth and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KENN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ULL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NISCALC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guess maybe we'll star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ft to my right. John, okay John will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n I'll call the successiv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 we have John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WANSTON: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John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 for being here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ISCALO: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od afternoon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of the Environmental Protec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name is John Maniscalc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e as the Executive Vice Presid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Oil Heating Association, a 65-year-ol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ociation that represents mostly fami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ting oil terminals and distributo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John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hang on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ANISCALC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the Sergeant to turn up the volume on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crophone. He's speaking right into it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need a little volume boost on that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John, try it now. H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ANISCALCO: A 65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 association that represent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y-owned heating oil terminal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well as New York City licensed oil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quipment installers and othe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ed with the oil heat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like to thank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naro and the members of this Committ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to testify today. Intros 594 and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e changes to the oil heating indust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precedented in its history. The central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oving heating oil products by lowering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reducing dependence on foreign petrole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that we al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only question is how?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t go about introducing bioheat into hom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il and lowering the sulfur content in heating o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fore I begin, a not of clarification: "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il" is defined in the industry as No. 2 fuel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rm "fuel oil" does not include No. 6 or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il, the latter of which is a blend of No. 2 a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 oils in specific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 start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that the issues of bioheat and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ductions in heating fuels are two ver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distinct issues, tied to differen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ynamics and they must be trea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's start with bioheat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Oil Heating Association supports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roduction of bioheat into New York City. Bio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has many outstanding environment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hich helps to reduce our dependence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troleum, has been around for several years 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generally yielded satisfactory result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equipment acceptance and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blends of bioheat and No. 2 oil.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ve that to some of my distribut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sthand experience with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very encoura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ket Corporation, the largest burn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US now warranties B5, which is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odiesel, in all of its No. 1 and No. 2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quipment, which is the kind of hom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in all single-family homes and man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, commerc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personally spo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ks at Becket as well as six oth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facturers, and every single one of the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y will stand by B5. We are als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couraged by the ASTM's recent announ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s Subcommittee On Biodiesel has put for spe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biodiesel blends to be 20, which is 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biodiesel, and it is expecte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ll decision on the specs in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is our belief that such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prompt other manufacturers to warrant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quipment for higher biodiesel blends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for biodiesel in the transportation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 20 is now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we are encouraged tha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itzer included the penny-per-gallo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oheat Tax Credit in his Executive Budget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will benefit homeowners 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artment building owners for four ta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ing January 2008, and will like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oheat purchasers to break even 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ve money on their heating bills, which i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s this particular heat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 the restoration of this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pled with B5 marketplac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 and consumer confidence, NYOH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legislation that requires a new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ting oil standard of B5 for No. 2 heating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d that such a mandate is contingent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important factors: supply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ed within Intro. 594; quality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equate ramp-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. 594 smartly links th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 supply but a determination of adequat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made prior to every heating seas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st the first few years, perhaps by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similar to the one proposed in Intro. 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ly, a building owner or homeown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ake the case and seek a waiver of the man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vent that they were unabl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d product due to a lack of adequate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. 594 must requi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oheat have a BQ9000 cert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al Biodiesel Board to ensure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mandate must take effect at least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 the passage of the bill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tables are set and become unrealizab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delays in passing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erminals will only begin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operations to handle this new produ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certain it will actually happen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ths would be a reasonable time fram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mp up for the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is not to say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not engage in efforts like the "clean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il promotion strategy" that is proposed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more buildings burn Bioheat soo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ter, or provide such incentives for 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rt selling bioheat, like fund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courage terminals to add more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also ou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-owned buildings and all City buildings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5 at the same time. While it appear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ake sense for the City to go firs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mpstart the market, it would be log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icult for companies in competition for City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tore B5 and No. 2 heating oil due to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nk storage capacity at man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legislation is passed this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No. 2 home heating oil will be B5 by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010, which would far and aw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gressive and significant municipal bioheat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United States. Even Massachusett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or and legislative leaders ju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s for a B5 mandate in November, would no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5 until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urrently no manufacturer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rranty blends B6 to B20. Manufacturer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rive as the products continue to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w satisfactory results. We believ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wisest to tie the mandates of B6 to B2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val of ASTM specs, which are anticip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ed in June 2008, and to such tim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ity of oil burners are warrantied for B6 to 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thei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addition, the mandate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Intro 594 apply to No. 2, 4 and No. 6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els. While we are encouraged by the fu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, we believe that mandating bio for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No. 6 oil at this time i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stead, the City should b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pilot programs within select City-owned No.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. 6 oil properties of the sort that occur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YPA's Poletti Power plant in Astoria. That w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ble to gain valuable experienc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els, and if successful, can prompt wid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ddition, incentives lik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dits for owners of power pla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ial facilities that burn biohe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le to promote higher usage in 4 and 6 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let's talk about sulfu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a broader issue and must be approa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ional level in order to be successful. I ca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and tell you that NYOHA member compa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the introduction of lower sulfur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New York City quickly and they do, by N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ies are not refiners, and we have n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what refiners are capable of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New York City impo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lfur standards on a timetable that i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Northeastern states, the res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astating to the New York City consum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dramatic price increases and lack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 necessar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w York City would b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obally for ultra low sulfur diesel that ref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currently making for the off-road vehicl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versea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would likely pay a high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t is the homeowner, building owner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wner who will end up paying the costs. N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s the timetable put forth by Mid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rthEast Visibility Union, known as MANE-V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n 11-state northeast, mid-Atlantic coal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ments, which st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- Low Sulfur Diesel, or 50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llion sulfur content, for No. 2 oil by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- Ultra Low Sulfur Diesel,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s b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- No. 4 oil must be 2,500 pp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- No. 6 must be 3,000 ppm by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been told that refin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capable of meeting this timelin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ly gearing up to meet MANE-VU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oppose any binding legislation that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this time line, and place New York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il consumers at risk for supply shor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controlled price spikes, especi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d wint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like to point out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ining heating oil by its ASTM spec D39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compasses 2, 4 and 6 oils, Intro. 594 would h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6 oils be 15 ppm, this is scient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like to conclud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is is an exciting time for th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, which like many industri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s and new scientific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ments that will create a more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ner heating fuel. But no change is ever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 big change must be approached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for your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ce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Thank you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for your comprehensive testimon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 it and all of the work t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receptive to biofuels,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ANISCALC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let all of the panel members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 before I pose questions or comm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y don't we hear next from Gene. Gene Pullo,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el and Metro Bio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just make sure I've 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 here. Please give m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en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ULLO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man, and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Gene Pullo, President of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inals Corp, a 60-year-old family-own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company in Greenpoint,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alizing in ultra-low sulfur diesel,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ils and other 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wo years ago I co-founded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ofuels, which sells BQ9000 certified bio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odiesel throughout the New York City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etro now is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ting stages with the City of New York on a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lion gallon capacity biodiesel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plan to break ground on in early 20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up and running in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first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 Gennaro on proposing wha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st significant bioheat legisl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594 and Councilman Yass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qually commendable Intro. 599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gnificant steps towards reducing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endence on foreign oil and fos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stainable and renewable energy re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es air quality, reduces asthma, combat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rming. As one of the largest suppliers a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vestors in bioheat and biodiesel, Metro is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artner in this private and public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must also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d Governor Spitzer fo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nny-per-gallon Residential Bioheat Tax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s Executive Budget, announced just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four-year credi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troactive to January 1st, 2008, enjoys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in the Assembly and in the Senat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dge the price gap between home heat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oheat, and in some cases may in fact en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rs and apartment building owners to use bio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ave money on the heating bills th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iodiesel is a biodegr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rtually zero-sulfur, and totally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urce that is made from plant, vege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imal-fat based oils. It is then bl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esel for use in transportation fuel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ting oil for use in buildings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o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iodiesel reduces particulat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auses asthma, carbon emissions that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global warming, and it lowers our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endence on foreign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cceptance of biodiesel in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ting equipment without any retrofitting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it a highly viable alternative fuel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high energy balance of biodiesel, near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s that of corn-based ethanol, make it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stainable alternative fuel source tha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t into and greatly enhance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mework of the United States, includin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, a large grower of soy,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odiesel feedstock in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important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ce between biodiesel and other biof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corn-based ethanol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inctions that make biodiesel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tainable renewable energy sourc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iodiesel can be made from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riety of feedstocks, ranging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ailable right now to what will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near future. Today, soy farmers can use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 soy bean for biodiesel, while the m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ft intact for use in soy based f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ola and recycled restaurant grease ar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edstocks that do not trade the so-called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el, unlike corn-based ethanol,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lk is used for ethanol production.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ture, at least two very exciting feedst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cted to flourish - algae, which ha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gh yield and can be purposely grown on wa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gae farms and a weed called jetropha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own in the climate in the Southwe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iodiesel has enormous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urope, South America and increasingl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s. There is now a wealth of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with various blends of No. 2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ting oil, and also with heavy No. 6 oi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onstrated with a successful pilot plan in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gawatt New York City Power Authority, Polet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wer plant in Astoria, and in testing also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haven Nationa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nufacturers who were initi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mbrace bio, are explicitly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couraging bioheat and biodiesel. In fact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ware of any oil burner manufacturer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 by at least a B5 in thei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as I can personally repor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ipment issues in any of the bioheat that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sold which included B20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and various blends of No. 4 and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ottom line is, pending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ly and necessary time for area termi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pare their operations, there is no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of New York, which has over one million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il households and thousands more office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to embrace a B5 home heating oi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wide within two years, and eventually a 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t Citywide. The time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etro is ready to meet the bio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s these Intros set forth and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offer a significant source of in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ly, but we are not alone in th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, and I would ask you to liste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and consider their concer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also caution you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adfast on implementing a sensible,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ewable fuels initiative, 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iodiesel has been aroun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 time, but it is also a rapid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, and that is the exciting part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nefits we know now to possess today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mendously 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etro is proud to be a pa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's energy future and by passing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otes clean, green bioheat, the City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 part in securing tha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lternative is to st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us quo and that is no alternativ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Thank you,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greatly appreciate your testimon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repreneurial spirit to forge ahead in bio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the steps that you've taken with Metro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 leader, and that should be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eciated. And we'll come bac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guess we'll hear from Mr. Ro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Castle, and then we'll make 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side of the table. Mr. Rosado.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I have your statement. I h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h, I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joined by Tom White, from Queen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. We share a border and happy to have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us, a valued member of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SADO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, and members of the 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tonio Rosado. I am the Senior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ly and Marketing for Castle Oil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st independent supplier of fuel oil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astle has been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s, businesses, owners and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, commercial and industri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City of New York, since 1928. Our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unded by Mauro Romita, Sr., an immigra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s to be owned and operated by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rd generations of the Romit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stle owns and operates two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el terminals, including our terminal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ris section of the Bronx, with a combin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pacity of approximately 40 million gall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ies at Castle include super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urcing of fuel oil in the global markets,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supply, transportation of fuel product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inals, wholesale sales to retail res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behalf of Castle, I thank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naro and the members of this Committ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testify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roposed changes to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Administrative Code in Intro. 594 a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599 are dramatic and sweeping. The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y has been moving toward lower sulf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o-based fuels for some years now.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the City Council, however, are a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 to our industry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though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als address biofuels and sulfur r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re two quite distinct issues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roposed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date reductions in sulfur content of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els on an extremely aggressive timetab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that the legislation if enacted may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vere supply disruptions and price spik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the residents and businesses in our C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ll afford them. Our industry has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tion of cleaner burning heating fu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s now. Suppliers, refin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have migrated to lower sulfur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transportation diesel products,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phased in over a period of seven y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seasonal nature of fue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mand in New York, as well as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ernal market forces, suggests a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ordinated approach to sulfur redu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ne proposed by the MANE-VU, the Mid-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rthEast Visibility Union, Statement of Jun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industry has reach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ional agencies to ensure that New Y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northeast states move in a coord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istent fashion. However, if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lemented without due consideration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fining capacity, import patterns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ns, a rush towards cleaner heating fu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ult in significant supply disruptions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volatile heating costs at the wo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most dramatic effect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 during the heating season, when local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greatest, and much of the fuel oil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market is shipped 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ver the past several years,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finers have invested heavily to mee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dates for cleaner burning gasoline and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el. These products currently command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ce in the marketplace. Any additional ultra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lfur product produced by refiners will be so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ighest pric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fore, unless refineries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pacity to meeting increased demands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et, in order to meet supply requirem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sulfur mandates in New York City, termin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required to purchase the premium price ultra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lfur diesel for blending into heating oil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ing an extremely expensive heating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 in localized demand that will occ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-month long New York City heating s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ly unlikely to cause a shift in refi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oreover, domestic refiner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mply do not have the capacity to produc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ting oil, regardless of sulfur content,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ak winter needs of New York and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urrently, New York reli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eign imports for about one-half of its mid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s. While many of the foreign cou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New York receives its supply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ner burning fuels, some exporting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ch as Russia and Venezuela, have no pla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cing lower sulfur standard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 consumers would cut available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ring periods of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oreover, the diese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ket already has built up significant reg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mestic, and international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European countrie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sh for lower sulfur standards in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lobal increase in demand for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gnify the supply shortfall by driving refi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pital investments towards the supply of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esel fuel at the expense of low sulfur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istribution issues als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eed for an integrated, regional approa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vent cross-contamination, different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ting oil must be segregated into sepa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refinery to barge to terminal to truc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prevent contamination with other sulfur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ng a localized supply system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utique grade of heating oil is useless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k in the upstream supply chain is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gre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w York's oil heat indust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ove to lower sulfur heating fuel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legislation today goes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dating lower sulfur No. 2 fuel. It seem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date eventual low sulfur concentration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. 4 and No. 6 to unattainable levels,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already imposes the most stringent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mits for No. 6 oil in the regio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sentially prohibit the use of these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els in any buildings within the City li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 of this will be to force priv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 to incur extraordinary, unplann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nditures to replace otherwis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quipment. These expenses will be re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where, likely in higher rents, maintenance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urcharges or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would be imprudent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 and building owners to be forc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pidly to a boutique product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dely available for some time. A reg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istic, multi-year schedule that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to not unduly burden the consumer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ioheat, a blend of pur bi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el product, B100, with traditional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illate, No, 1 and No. 2 heating oil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concentration or B5, commonly known as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en in use for the past few years.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extensive laboratory and real-lif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5 and such testing has shown tha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ntration, B5 does not negativ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ormance of heating equipmen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is important to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insufficient published studies repor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formance of bioheat blends in larg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mmercial hea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merican Society 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erials, ASTM, has been working towar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tion for B5 for many years and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able to agree on any suc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remain wary of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t that no uniform specificati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 in any concentration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tisfactorily tested in both in laboratory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 particular concern that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oncentrations of biofuel of greater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will have a reduced Btu content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compared with petroleum heating fuel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result in an increased consumption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 to obtain the same amount of heat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oreover, most termin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rrently equipped to handle biofuel blen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. 4 and No. 6 fuel oils which requi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quipment to ensure homogeneity and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ndating such ble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equate testing may have the unintended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tensive equipment failures, leaving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City residents and businesses literal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educational backgrou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gree in Chemistry. At the current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ASTM approved test that is capable of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xistence of biofuel in a heating produc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ss specific concentrations of tha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fore, mechanisms for determin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have to also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lso remain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lends of B100 into any heating fu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ntrations greater than five percent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heating equipment manufacturers have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equipment for blends of B6 to B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uch mandates will like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ect of invalidating the manufacturer's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recently installed heating plants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use many property owners who have incurre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pital expense, new commercial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allations can cost well into the six figur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feit the benefits of those valuable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summary, if done in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shion, B5 is a laudable and achievable go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s of mandating anything greater than a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lend are risky and highly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sado. You make a very complete case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eciate your testimony, and we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for qu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athy Kenny. Cathy Ken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ed is going to close the show on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KENNY: With the Cha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ssion, I might skip around a litt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KENNY: So I don't repe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ready been said by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KENNY: I'll identify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cord anyway. Cathy Kenny, I'm th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or in the New York City Office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 Petroleum Council. And the Council is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ociation that represents a number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anded petroleum companies that mark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. We are a division of the America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titute, which represents in over 400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gaged in all aspects of the oil and ga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exploration, production, ref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eting. Locally, our members include BP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ss Corporation, ConocoPhillips, Exxon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poration and Shell Oi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y on these two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I address 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s with both of these bill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el a common conception that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 is opposed to alternative fuels,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 instance, bio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industry is not in fact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development and use of these fue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gnize that to meet the expected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mand, 19 percent more in oil and sev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in natural gas in the US alone by 203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tions should remain on the table. Our n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sources of commercially viable energ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a greater commitment to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ergy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 help meet projected dem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next two decades, according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ntly available report issued by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exas, U.S. oil and gas companie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ween $98 billion between 2000 and 200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erging technologies in the North American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expenditure is 73 percent of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tal of $135 billion spent by all US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ederal government combined. Th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nt high energy prices has led the indus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slate of new investments in alternativ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ntier hydrocarbons and advanced end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ologies that will provide greater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ly and environmentally friendly energy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industry then,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, has poured money into develop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y solutions to meet increasing energy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at the industry does op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ever, are governmental mandates. In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dates, particularly in the energy s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 is essentially picking the w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sers in fuel options. Such decision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e in a vacuum without consideration of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chnological realities. Mandates tradition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ss of flexibility that would ordinaril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arket to seek the most favorable 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rms of the environment, in terms of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en technology, in terms of adequat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ly and in terms of competit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gree also with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its concerns about the availability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esel once you start spreading it into th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il market, and that's because there are new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where we're all going to be 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newable fuel standards set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 to these conce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should be mindful that since this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ro. 594 were first introduced in June of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ergy Independence and Security Act of 2007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ce increased the renewable fuel standard from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ion gallons in 2008, up to 36 billion gal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22, a five-fol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mandate includes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ion biodiesel mandate in 2009,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1 billion in 2012 and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industry has alread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ious concerns about its abilit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s. Mandating biodiesel heating o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ame time that this aggressiv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 kicks in is to cour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ity's biodiesel man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be competing for the same biofue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ctated under the federal la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port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you have to keep in mi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ating oil season is only three month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llars are going to chase where the bigges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nd that's going to be for the diesel fu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eet this renewabl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ments for low sulfur diesel that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6 for highway fuel will increase for non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hicles and locomotive and marine vehic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ete reduction of sulfur to 15 ppm by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ing into consideration these separat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s in New York's specific biodie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w sulfur requirement that occurs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ime frame of implementation of the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ments raise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ike biodiesel, the City's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ting oil requirement will be comp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portation sector users of highway and non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esel of 500 ppm distillate fuel. Besides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ain on the pool of available highway/non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duct, low sulfur heating oil would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etition with these higher value/pric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market participants and im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natural inclination to turn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price and demand are the highes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regardless of New York City's needs,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mporters may just not use their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 the City's demand for low sulfur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el. Heating oil desulphurization requires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pital investments in hydrotreat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much more costly to make than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esel motor fuel. And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 producers of ultra low sulfur dies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the investment, particular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-specific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give you an idea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ch projects, one of our member compan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d an estimate between $150-$200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one desulphurization project it ha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raditionally, these projec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 a lead time of four to five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ting and construction. At present, n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companies are making low sulfur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ost do not have the existing tankage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istribute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it is worth n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st of the East Coast's heating oil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tleman from Castle pointed out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importance for a limited tim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ths. On the East Coast, 35 percent of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el comes from other regions of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7 percent comes from foreign imports, 2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s from local refinery production and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1999 to 2000 winter seas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d weather created supply problems, im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imary source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countries like Venezue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ussia have provided important source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ly during these times, these tw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not supply even 500 ppm let alone 15 pp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, because they have very littl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e low sulfur distil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not only do domestic sour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e a low sulfur heating fuel, impor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et the demand either. According to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Admin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supply picture impl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duction of 500 ppm sulfur will limi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ility. During stable periods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mitation might also raise the price sligh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markets tighten as a result of extende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ather or supply disruptions, thi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ief valve, namely imports, might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d. States may consider waivers for such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the potential of exercising a wa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cerbate a supply problem by dis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 from bringing in expensive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terial due to the risk of being underc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think what all that mean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do issue a waiver because supply disrup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a supplier and you're sitting on low-sul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expensive low-sulfur diesel,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nd it into this market becaus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a b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bove all, in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, we think the Council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verall benefit to the environment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urrently, through the Mid-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has been mentioned I think three tim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id-Atlantic Northeast Visibility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only referred to as MANE-VU,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ing a gradual and coordinated phase-in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lfur heating oil. Under MANE-VU for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, Delaware and Pennsylvania, sulfu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o. 2 heating oil would be reduced to 500 pp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12 and then down to 15 b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ulfur reduction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rgeted for the heavier grade fuels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ach is regional, phases-in the redu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edule that the industry could possibly me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little to be gained by the Council's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. 594. In our view, the City would b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mble that low sulfur distillate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heating use, jeopardizing what 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heating oil, supply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one sheet, Mr. Chairm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res your two bills with the time 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NE-VU, which I don't have it attach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nd it to your Council, but it shows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ere is a difference of four yea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hey're contemplating 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emp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 these time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certainty, the industry believes it is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upport an ultra low sulfur heating oi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ferable is a gradual change as wa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ltra low sulfur highway diesel fu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e-over occurred seamlessly, at lea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vance time is needed to ensur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ly reliability.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 be given tim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bution-related issues, such as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 downgrade and managing pipeline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e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considering such a dramat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heating fuel requirements, we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will consider these comments in the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they are intended, which i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amount importance of ensuring the adequ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's supply of heating fuel that is sec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th normal and abnormal winter seasons and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sumer at a competitiv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ppreciate your state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ly pledge to do what you say i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nes of your statement, that we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 all of the comments you mad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teful to have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red. Fred Schildwachter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know each other a long time. I wa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nx on Bio Heat Day, whatever, when --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SCHILDWACHTER: I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kay. I'm very happy to be called my grand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I ju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ard that said Fred Schildwachter and S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 your handsome face on the card, which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cture on it, it does say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CHILDWACHTER: Yes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ve, Jr., and so forth. Into the fifth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ing your grandfather proud. And thank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us today, and we've known each oth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and I'm happy to have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yes,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, and proceed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CHILDWACHTER: Jim, we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here. And thank you for your leader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s. I mean, you were a great help to u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2. Cathy remembers, John remembers,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proclaimed that BioDiesel Day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in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Dave Schildwachter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rd generation Schildwachter. I'm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five generations at this stage, having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over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how did we get involv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? It's very nice to meet also with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oppell, another Bronxite.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crophone) We happened to be your customer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SCHILDWACHTER: Yes, sir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made a present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on April 11th, and we were discuss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odiesel was, and I feel almost like I'm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choir, because you know what biodies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what a great day this is, I think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our industry, history of this City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ing a really value-added heating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er for the environment, it's a benef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stomers, it's all across the board a win/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let's do it in a practic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first part of being practica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ledgeable. The more misin -- well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ant industry, it's really beginning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sinformation really is harmful. So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e is to try to get to the straight scoo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e Administration and their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ng, as an example, how can you test biodi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, there are devices, in fact, hand-held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ices that will say it's B2, B5, B20. May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ful if you don't know how to use it, bu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ident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me of the other concerns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e, what kind of a product is it going to be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carefully, the industry has a BQ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ification, just as ASTM has for fuel oi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to meet very rigid standards to be calle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ld biodiesel. And everyone who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odiesel must have a certification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tch is, in terms of glycerine, water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's very careful, very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nformation is really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board, and I think through y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, I will review, but first of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gnize the relationship of Councilman Yassk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 Biodiesel Act of 2007, that was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ril, shortly after our presentation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, and it turns out to be a recogni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going, and I think it's terrific,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ank hi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you look in your packe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read everything in the packet, bu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highlights that I think we shoul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odiesel is not at all a diesel petroleu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is an agricultural product. Methyl-es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getable oils, animal fat and/or recycled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ils, manufactured in strict accordance with AS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6751 specifications. It is renewable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icient, has high lubricity and dis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troleum-derived fossil fuels for h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reduces global warming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issions, is non-toxic, biodegradable and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sensitive environments, and uses feed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as soybean oil grown in the USA. Thu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endence on foreign fossil 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classifi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el, enjoying significant governm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to producers, manufacturers, bl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butor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20 is the most common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end used by transport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t balances property dif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entional diesel performance, emiss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20 is the minimum ble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d for EPA Act of 1992 compliance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ternative fuel vehicle credit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fleets, such as the post offi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d each year to buy alternative fuel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ressed natural gas or whatever. Bu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if they use enough of B20 blend biodie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get a vehic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xt page is a pictur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are, you can see the Whitestone B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ground. We're near the Whitestone Bridg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ed. Our gameplan since 1902, 2002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e local storage, and that i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ur Schildwachter experience. I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converted a quarter of a million gall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lending and storage of B20 biodie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portation uses. Blending wa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ply receiving proportionate amounts of B100, 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6751 and blending with low-sulfur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rough the following year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d millions of gallons of B20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portation, as we mentioned EPA mandate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, and recognizing the potential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ducts, in June of 2006 we installed wild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(phonetic) blending, computerized precise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quipment to assure complete paper trail fro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lending, distribution of all blen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B5 to B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ased on our excellent trou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rience with our B20 in transportatio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reported successful use of 20 percent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biodiesel with heating fuel oil under NY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y by Abbott and Mills of Newburgh, we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two-year pilot test of 100 homes utilizing Bio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e trademarked our new product, with, again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ve results. From our ow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ience we began advertising a new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ting fuel, Bi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New York Stat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ternate fuel purchase credit of one penn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 of blend directly to homeowner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ds those folks that were getting the Bio 2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cent, would get a 20 cent a gallon credit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dit on their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ew York State started that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that came about, we felt an imper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 all customers with that opportun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o 20, and so we did, we supplied Bio 20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retail customers, like who could we d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confidence and trust in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ducts was fully rewarded, providing troubl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ions from storage, blending, delivery,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, to our full customer base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e had the 100 test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gin with, and then roughly 7,000 ret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tilized in the Bio 20 without o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st notes here. W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manufacturers of truck diesel engines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rner and oil equipment and so forth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le for any malfunction or defec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s caused by directly by use of B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portation or Bio 20 hea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with all those year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s of gallons, we had none. With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ltra-low sulfur diesel, we now add lubr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uctivity, together with cold pour dep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phonetic), down in 30 degrees below zero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ways had for the over-the-road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though SME biodiesel, that's s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hylester biodiesel, has somewhat lower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nt, with increased efficiency of B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, we experienced no loss of p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esel engines. We have used B20 in our entir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nce 1902, of course. As well as with Bio 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ting, because of cleaner combustion, low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mperatures, there was no increase in fue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age. That's again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d a little mileston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st February where we had begun to barge in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rrels at a time to our plant from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yonne. If you turn your packet to the Bio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odiesel Handling and Use Guidelin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nted in April, ladies and gentlem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ible of biodiesel. This more updat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ptember 2006, and it's a 70- or 80-pag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I stole a couple of ideas that I saw germ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of the general concerns that I know abou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which is biodiesel in non-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and heating, and I'm not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of this, but the bottom line is that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biodiesel in which there is no sul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viously you reduce the SO2 in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arranty issues. 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shed by the Department of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mmarize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CHILDWACHTER: There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want to underline: Warranty issues.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hibits devoiding of any warranty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odiesel was used. It has to b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that is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didn't understand. I didn't write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t is written by DOE and I have to assu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ever been tested, we've never ha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requently Asked Ques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pick some of those, if you'd like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into that with other comments. Bu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go a couple of pages more to Interim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iance.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ILDWACHTER: Firs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on bio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mandated use of biodies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age of blends over the schedule u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be workable and will assure fur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ment to provide necessar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's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talked about a supp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mand, but in the hour glass pinch g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ddle, will the terminals invest i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ending equipment to have it available?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fair questions the Administration ha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nswer is very simple: If it ain't man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ain't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are some people, perhaps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e lucky guesses, such as ourselves, that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is, we saw the potential in a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, and although NYSERDA has a grant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o these kinds of things, we were alway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rants, so we didn't get any money bac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vestment in the future, we felt, of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ottom line is, if it's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believe the market will provide, and in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talking about, at five percent in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lf from now, or a year from now,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 able to be done, and I th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tro folks making this stuff on their ow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rminal here and having it available,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10 million gallons of biodiesel,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t at a B5 level, most of the City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ould say. But in no events, I will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utes read a letter from 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CHILDWACHTER: Well, thi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CHILDWACHTER: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r-year renewal has already been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cutive Budget. It's really encourage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to supply the demand, but reward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odiesel, that will come from the consum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robust biodiese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onential growth, and it has been tha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adequate supply, certainly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wer level of five percent, first of City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 all New York City heating oil a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ill read in a second a letter fr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ergy in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eating oil, on the other h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mature, the way 594 has it spelled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we're all s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es, it's good to get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ent down, but we can't set the City asi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parate island of isolation in the middle.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, to be effective and to assu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ess, any plan to reduce sulfur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ting oils must be coordinated on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is, and the MANE-VU thing we'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is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view of the limited fue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rminals in New York City market,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ly of multiple sulfur content product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's what we were talking about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you're going to have B5, and all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 you're going to have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finally, with respect to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il being done too prematurely and just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forcement concerns would be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d have people coming from out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lling and would invite chaos. Outsid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sily raid our customers with cut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-spec sulfur products and so forth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letter is from Wor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CHILDWACHTER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We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orld Energy Piece submit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CHILDWACH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Rather th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CHILDWACHTER: Okay, Jim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d it, except to say that they say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sufficient supply to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ands of New York City, and also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for their consideration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n, finally, th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thy didn't have at our fingertips, I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edule that Mid-Atlantic MANE-VU ha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ILDWACHTER: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CHILDWACHTER: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been quite a panel, and while I thin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-- I wanted to spend my time with this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rt of hearing from you and getting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views, which I've done. That's why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 everyone say his or her full piece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I'm going to curtail my questioning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made forceful and comprehensiv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t testimonies which we will duly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of all, since I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ing relationship with all of you, I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find you to pose more questions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my assurance that the perspect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put forward by this panel will not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of the considerations and negotia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, and the Administration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been partners to da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nership is not going to stop now.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work to do to reconcile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fs and statements and whatever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deavor to do that and then work with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'll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in the recurring weeks to fashi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one will fully like probably, but that's ok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ll all sort of make sausage together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ank you very much for you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 and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h, and I wish to recogniz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Yassky for a question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Jim. I will, of course, follow your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take ove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had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while we're here. I guess maybe Ji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-- although any of you probably know this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does the B5 that's on the market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are in price to standard heating oil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o heat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ANISCALCO: It may actual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ne or cheaper with the 20 cent tax cred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nts from -- anybody who wishes to be he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ness can be heard, but we can't t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ANISCALCO: I'm us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20. I understand what he was commenting 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ying to bring it out to Mr. Yassky, that the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would get a five cent tax credit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nd of bring it in a few cents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ANISCALCO: If they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ll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NISCALCO: Yes,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So as o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a little bit more, maybe a few cents a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ANISCALCO: A few cen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And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, David, the information on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to enforce was very, very help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federal law and the warranties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I knew about, so I really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nging that forward. We'll look that up and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down, but I really appreciate your knowle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Ms. Kenny, you said volun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ter than mandates, and in general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se. To me where you see that not being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here where there is an environment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is, you know, as the economist w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externality, and we all benefit from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bon emissions and reduced air pollu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s. And that's where, you're right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lect itself in the economics of the produ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nsumer, it does reflect itself in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public, and that's where you do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mandate to kind of push it forwar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here you see some folks in the market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ant to go forward, we want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I see as, what I would call this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ance in the market, but you know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put them at risk of kind of being pen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ying to be good corporate citizen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body to do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lease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KENNY: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KENN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we meant by opposing man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don't pick one fuel to rea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goals. Let the industry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chnology. And we've done that with refor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us figure out the form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ch the goal, and that's really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n Air Act, that's what EPA says,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x, reduce your S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YASSK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KENNY: If you wa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done, it also can't be done on a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is the way this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looking at the OT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E-VU approach, which is several states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lects the way the distribution system work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el that's being delivered to Jersey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uel that's being delivered to New York 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KENNY: So, just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dating how a goal should be achiev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. So, leaving the sulfur aside, are you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writing this in terms of emissions, rath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rather than the B5, B10, B20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ing an emission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KENNY: What we're back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MANE-VU approach. Because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ducing sulfur, we just cannot do it.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making this fuel that's mandated for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body is making tha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focusing on the sulfur, not as mu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5, B10, B20 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KENNY: It's really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ility. The only thing I wanted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making a deliberation about how fa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this is be aware that there may be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lem because the federal government now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ewable mandate, and you're going to b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market is going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ose fuels, because that's where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be. They're not going to supp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ee-month period to on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Okay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ado, you also mad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B10, B20 being somewhat ahead. I'll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hy I so strongly believe that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 that here in the law, and belie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ve flexibility in case there is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. You want people to know that if they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ake the effort to be able to supply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going to be 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ther words, to me the 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approach saying, put B5 in and let's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 and maybe amend the law later for B10, B20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requires investment, not just the blen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production side, where it is going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ment. For people to know they can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a return, they have to know the marke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there. And that's why it seems to m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, well, you know, if you do it, we'll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you, they may never make that investmen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give them the assurance to do that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, we have the administrative flex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safety valves to say, okay, the supp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. Obviously nobody here would requi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can't be done. I mean, we're not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constituents in the position of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uy heat, you know, buy fuel to heat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you know, no response necessary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ake sure you understood what my thinking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KOPPEL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had to go out, he said I would hav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childwachter, you'r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you believe that, at least I realiz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 on the sulfur standards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ofuel standards, you believe the supp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ailable to meet the goals in the bi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CHILDWACHTER: I do, Counci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several reasons, a number of which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making it locally, number one. And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ld Energy has been a leader in this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you will have a chance to read that.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cket. But it's assurance from them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equate supply, and I really believ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. They have demonstrated that. We barge i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illion and a half gallon storage in Bayon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a smooth transition. I don't se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ly. I re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also we're beginning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vel, required B5. I do think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he B20, so they can get their 20 cent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let's see how that goes. But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been adequate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s to comment? Sure, as far as I'm concern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ANISCALCO: There i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orld Energy is a good supplier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ake a look at the existing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-to-speak, to get up to speed as quickly a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o. World Energy only supplies B100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ly any type of blend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ll the terminal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o through some sort of injection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der to use the World Energy type of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know for a fact just in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Brooklyn there are approximately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ledge, about seven oil terminals.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ledge, there is only one that has B5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 that's Mr. Pullo's terminal. The othe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 is just waiting. The other gentleman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ke to owns five of those terminals,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hing until there is a mandate, but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go through some sort of injection syste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ed to comply. Because there is no way of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time, of barging in blended B5 product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hear that there is going to be a lot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ound, that may be true, but you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rastructure, and the infrastructur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mp-up time, that 24-month ramp-up ti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king about infrastructure.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comment, Mr. Chairman,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tables have to be somewhat realistic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you don't have strong mandates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lso might observe, just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I think relevance, that the peak time fo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mand for transportation is the summ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ak time as you have pointed out for this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mand is in the winter, which i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t means that at least to some degr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going to be more supply in the w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ting, and if you look at the numbers,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amatic. The fuel supply in the sum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ortation goes way up, and it goes wa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way, that's my contribut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you know, we have a confere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going to have to leave, bu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 think is very important. And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finally the Congress just pas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er fuel efficiency standards afte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another example where if you don't mand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Council Member Koppell.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anel again for your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alogue that we're having today and thi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other panels to hea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s so much for being here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thing that you've offered to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xt panel, from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ung Association of New York, Michael Sei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abelle Silverman, of Environmental Def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Defense Fund, and the next pan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which is going to be my buddy Brent Bak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be Brent Baker and Daniel Falcon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el Services and Ultra Green Energy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anel after this. So, you're on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kay, I'll ask Samara to s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ne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WANSTON: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o you swear to tell the tr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 truth and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LV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EILBA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both for being here today. We'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along and so to the extent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 of your testimony that might be dupl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's already been said, some boilerplat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be we can move past that and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 what it's lik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geant-At-Arms, I see some people with coat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ever might be getting a little chi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icult for me to have an appreciation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t the lights on us, but maybe we should c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windows, it's January, whatever, and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Michael, why don't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EILBACK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naro. My name is Michael Seilback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rector of Public Policy and Advoca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n Lung Association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going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public health issues, and why we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ch an important bill that we both hav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ers are expose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ost unhealthy air pollution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try. Year after year the American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 State of the Air Repor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door air quality in the five boroughs is to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New York City alone,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have asthma, including 300,000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otal of poor air is an enormous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 of a City already struggling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 are particularly susceptible 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particle pollution since they breathe 5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air per pound of body weight than adul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greater prevalence of chronic asthm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likely to be activ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order to significantly impro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's air quality, our association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vocated for cleaning up home heating o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bustion of sulfur-laden hom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ibutes significantly to the high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ntrations of ozone and fine partic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State, particularly here in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surrounding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 that end, we're strong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use of biodiesel in the home hea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ddress this significant source of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we've discussed, hom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essentially the same as regular diesel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ept there is virtually no limits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lfur that can b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nce it has such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lfur combustion of home heating oil mak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ond largest source of sulfur dioxide e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State. Second only to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New York City alone, near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lion households heat their homes each w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ting oil. Seventy-nine percen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's consumption of heating oil occur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Metropolitan Area, whic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ibutes to our poor air quality. Yet,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 are unaware that this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urce of pollution in their hom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ternative cleaner fuels exist here. Bio h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alternative that we should be using to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ner, cost-effici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 biodiesel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portation sector has been show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itrogen oxide emissions, bio heat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uce emissions of all pollutants.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of bio heat, consisting of up to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odiesel, in combination with low or ultra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lfur fuel will significantly eliminate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oxide emissions from heat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multaneously reduce NOx emissions.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ner fuels result in decreased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lutants, but use of cleaner fuel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e economic advantages for the consum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ampler, boilers can be serviced les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y have been shown to foul at leas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ss frequently. At the State level the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ociation has been instrumental in adv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x credit that's been discussed today. Thi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particularly beneficial to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artment owners and co-ops, encouraging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cleaner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dditionally, we support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New York City Council to take action in 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llowable sulfur content in home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 to 15 parts per million, the current on-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. We support a timeline approach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man Gennaro's Intro 594 which would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increasing amount of bio heat, whil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evels of sulfur allowed in heati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wide. While we certainly also support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assky's approach in Intro. 599, we do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to both increase bio heat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l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York City has been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ing various green markets by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haviors, and we think New York City c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 in sulfur. By New York City taking the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t of our regions will follow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 to wait for MANE-VU and our neighbo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on that needs to be done today. The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City depend on clean air to breath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need to be waiting until 2020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know makes sense and could be don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entivize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time is now to clean up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breathe. We implore you to resist the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cale back these proposals. The public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 residents is too important to 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s that aren't as stringent as possibl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rease the sulfur to 15 parts per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e the amount of bio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s for giving u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peak and we look forward to being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discussion as these proposals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chael. I appreciate your testimony an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American Lung Association. And I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 once we hear the state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 Thank you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ilverma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ILVERMAN: I'm go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h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ll take my glass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ILVERMAN: My name is 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lverman. I'm with Environmental Defense Fun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se, I agree with the American Lu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e health implications, and I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hen we talk about cost, you know, w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, you know, from the supplier side i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. I wanted to add that of course we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t a cost to the health effects that this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el has on all of us - lost school days,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tacks, hospitalizations, asthma hospital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t cetera, et cetera, so that is a cos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I think we should take a step back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home heating oil system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have black smoke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 daily. We have people opening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ol their temperature at hom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not turn off their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Lik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b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ILVERMAN: Yes, right.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d here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Yes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 the Sergeant to close some of the window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we have to get another Sergeant who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 Oh, they're closed. Okay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ILVERMAN: So, we're sa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ting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Everyon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ose to one another and just warm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ILVERMAN: So,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aining. I mean, you hear it all the tim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, it's so hot in my apartment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eep with the window open. What a waste.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so much more energy her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in Europe. A lot of it is wasted.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w up in Switzerland. We do not have black sm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 our of our buildings because already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o, there were stringent requir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ilers, on the burners, they ha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a big problem we hav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have a lot of old boilers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black soot comes out. And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mendous benefits in replacing a boiler.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ing in your int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my ability and this Legislature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t of require boiler swap-outs is prett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have to work within the powers that I ha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just some powers we don't have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, mandating boiler replacement and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ing. But plea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ILVERMAN: Yes. I just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switched to cleaner schools, lik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lfur fuel, there is certain adju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made and I think that's why in your la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his study that should be done. So,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rite the clean heating oil stud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part of the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ILVERMAN: --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to be adjusted and a boiler that always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. 6 to all of a sudden go down to 4 sulfu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e are urging the Council to do is also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put also as part of maybe even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reach, letting people know how much fu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ve by going to a newer bo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r example, the building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, we just replaced our boiler, we're using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less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al requir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ILV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-- A clean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motion, which these are the steps we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are the kinds of information we can prov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uch of, I guess you would call it ways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to do this, you know,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wise. But so, the point has not been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we tried to do what we could in the bil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to embrace this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ILVERMAN: Yes. It ju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pt in mind that, you know, since there a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lved, there are also saving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ing the whole system out, going to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el, and newer boilers, and all that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hould all be kept in mind. Maybe that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also include that. That's part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 wanted 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And another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testimony is, and I don't know whe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can legislate on that, but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turn off their radiators. There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te there. There will be tremendous savin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homeowners and landlords as well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just simply shut off their radi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 like a $50 device that can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called a thermostatic valve to sh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diators. That's another thing tha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w out there for the City Council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LVERMAN: Because we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about the cost involved in switc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also talk about the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 of the education, part of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, and to the extent that peopl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ing the price through increased energy co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, it's difficult to conceive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ucement to doing that than just having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el bill. So, I think if we just explai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, they'll naturally do it, becaus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s economic sense for them to do so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 that we have in the bill, and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dful of what you're saying and sort of c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y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ILVERMAN: Yes. I me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n be maybe a little bit more specif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, saying what the directors have to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at. And speaking of timing also,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18 months and another 18 month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ff. I think that's a little much. We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ward a little faster. You know, 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uch time to put together w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justed, these boilers and burners, 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 years I think is really too long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little bit more amb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Duly noted.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ILV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n, of course, with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the City wants to go first, w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 that there might be some problem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't speak to that, it's not my field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can go first sooner, that alway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n, yes, just some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odiesel, you know, when biodiesel is b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hicles, there is an issue with the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xides, there are studies that ar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ILVERMAN: And in the bi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tor definitely there are benefits with NOx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w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ILVERMAN: So that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y to go. But thank you very much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ank you,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been a pleasure to have you bo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LVERMAN: And of cour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y to work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the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be in contact with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 as we take this down the trac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 your partnering with us in a speci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at's recognized and you'll be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ILVER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Okay,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ker. Brent Baker, Tristate Biodiesel;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lcone, Total Fuel Services and Ultra Gre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Brent steps forward,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opportunity to state that Brent and I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 movie, Fields of Fuel, that premiered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day at the Sundance Film Festival in Pa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tah, and I saw the movie and to see B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g screen is something, you had to be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to be there. And I was in it, too,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 thing and I'm happy to have Bren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anks, guys, for being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that Daniel has seen the movie as well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 the screening in Tribeca a couple of month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o we've got to get you, too,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got to figure out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'll have Samara swear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, then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WANSTON: Gentlemen, pleas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AKER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FALCONE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 either of you ha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ment, or are you just going to -- ok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s? Oh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rent, why don't we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KER: Sure. Thank you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s for the plug for the movie.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in this room will see the movi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big national release this summer, we hop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pe that it will totally change the landsc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 with respect to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 that people have about biofu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odiesel in particular, and its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 and our economy here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Sure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ably let people know, this will be tel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the City station, that peopl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d out more about the movie,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eldsoffuel.com. Fieldsoffuel.com i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get more information about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B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KER: Okay,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, Jim Gennaro. You know, it's a cli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, but clearly there is great leadership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ing forward and taking the lead i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cleaner and better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trol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great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Brent Baker. I'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y called Tri-State Biodiesel. I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ocate and a promoter for biodiesel fu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most 13 years now in the United State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ably spoken to literally million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biodiesel over the course of the la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. I've been here in this Chamber and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ouncil hearings over the pas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ing on the subject of biodiesel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's a very historic day that we'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ing this bold and decisive step towards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, what is called an alternative fuel, n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in stream, and really transitioning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ead to transition our society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tructive to a more sustainab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applaud the City Counci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so applaud the leadership at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 think that they have been very st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 little background about Tri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odiesel. We are one of New York Cit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odiesel companies. I founded the compan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e and a half years ago. The company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rban approach to biodiesel production. So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of the biodiesel producers aroun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, our company is focused specifically o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king oil collected at restaurants as a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he biodies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 have an urban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odiesel manufacturing, but in bring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ach to a new industry, we've had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, we've had to fill all the different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ndustry, so we've been lobbyists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relations people, as you see the movi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educators of the public, and we've tal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t of government officials. We've point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rection of our trade organization, 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of the National Biodiesel Board.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de organization that represents most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biodiesel producers around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oes a very good job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have a lot of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sue today and I'm really gla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ri-State Biodiesel is curren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o begin construction on a 3 million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 year biodiesel refinery in Red Hook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currently retail biodiesel fuel to several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City, most notably Fresh Direc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le Foods, and several other small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ucking fleets that are now using B20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oklyn, Manhattan and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lso have brought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ting oil customers this winter in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ristate Biodiesel also run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rge waste cooking oil collection servic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fleet of trucks throughout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cting cooking oil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cooking oil that w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ly is sent to our producer partn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e into biodiesel fuel that is then shi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City and sold to local fleets and as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acility that we'r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 Hook, Brooklyn, will have the capacity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s production. It's slated now to be fi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nd of 2008, that will have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and to actually double the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llowing years, should we feel the market can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nd that we are able to get adequate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ditionally, we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tional network of biodiesel producers, mark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inals and distributors. And this i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building a pipeline, and I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otes, because it's not an actual pipe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bution channel that involves sever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ners in the biodiesel and fuel indust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reate another channel of biodiesel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ity economy. And, so, we work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the last several years to partn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odiesel producers in the region, and even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as the Midwest we've found produc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e a quality biodiesel fuel that i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ified, and that can bring that fue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i-State area, and then partnered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can then blend that fuel at the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end, at a terminal level so that i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icked up and delivered to retail customer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're very exc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husiastic about this network that we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brings yet other supply channel for biodies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mandate comes on line. All of the partn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involved here, which is Ultra Gree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tal Fuel here, which Danny represent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s, producers, all understand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 for this mandate, and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 potential for a very larg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n't going to wait until that market ar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rt to build the distribution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'm happy to say tha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 now, and that pipeline can be flex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many more millions of gallons of biodiese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op of what our company and other loc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going to be producing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do very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ill have adequate supply. Clearly,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w is to make sure we have plenty of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lending facilities availabl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just want to really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. We have World Energy coming 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rague Energy, we have our network through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 and we have local suppliers coming on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looks like there is going to be more tha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ly to service this mandate, and this i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pective as someone who speaks reg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ustry events around the country and wh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ners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re very aware of this man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ready to 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 few other things. My re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brief. Through this network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pacity, I talked about that,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odiesel Industry, I just recently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test data on how much production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alled in the United States, and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2.2 billion gallons of produc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ally, there is another 1 billion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construction in the Year 2008. We've g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3.2 billion potential gallons that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United States. Now, the indus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ing at those levels. Maybe at a third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ose levels. So, we certainly have adequ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acro picture, we have adequ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acity in America to serve this an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dates, including the renewable fue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now going 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urthermore, you know, obvious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 here to strongly encourage the pas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date, and I'm particularly here to spea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odiesel component of this mandate. I'm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el distributor nor terminal operator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ve those discussions to those that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ed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t being said, if there a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 with the sulfur component of the mand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ask that the Council serious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parating those so that the sulfur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w-sulfur supply issues do not hol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odiesel supply mandate which ultimat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duce the sulfur just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odiesel has no sul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mandate, based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gures that I have, and I don't know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ed about this today, but if it's a 5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llon heating oil market in the five boroug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ould create a mandate of 25 million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llons. This is not a huge amount for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arbon reduction, I wen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looked at that from the EPA webs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ording to the EPA website at 25 million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B100 coming into this market, we'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carbon reduction of 258,000 tons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not going into our atmosphe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wise. So, this is a very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 number and actually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 in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mandate will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of the biodiesel industry both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, but also in the surrounding reg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assist the institutionalization of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m here to urge in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 terms that this mandate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mediately. I know that there are industr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re ready to jump up and serve this mand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pect that because the fuel industr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etitive that others will come along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some monies available through NYSERD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help the terminals put in blending equip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think it is the right time, I think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ate, and we're strongly here in suppo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just briefly, I ma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es of things that I want to address tha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d anyone else address. Food for fue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one person might have touched on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t. It's a common argument that you h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 about biofuels. When we talk about biof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talking about ethanol and biodiesel.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 about biodiesel specifically, and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that's competing with food cost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ing my beer more expensive is some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d, it's simply not true. If we make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soy beans, like we do primarily or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t in America, or Canola, rapeseed, lik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Europe, in both cases the proteins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act, and the proteins are the foo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marily the soybean creates, 80 percen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rotein. The oil is almost a byproduc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lls less and less on the market now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want transfats, hydrogenated fats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seen in the soy bean industry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line in the demand for that oil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odiesel industry has done a great job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icking up that byproduct or co-produ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ybeans and the soy meal manufactu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where the proteins are. So,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s the manufacturers of protein, not hu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at'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. That's information that's really n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n the mainstream press, and so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so, in terms of palm oil, we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 of negative things in the media about palm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re are certainly villages being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lantation of palm oil, and that's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that being said, in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cle in the New York Times,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seven percent of the palm oil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produced goes to biofuels productio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small. And the majority of that is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, in the markets where it's produc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n't make sense really to take palm o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 up to the states when you can sell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n Malaysia where it'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know speaking for myself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That fig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ven percent is used for biodi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KER: Yes, and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Times this weekend. Seven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lm oil was going to biofuels.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going to foo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furthermore, in this reg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ong many biodiesel industry people that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, no one really wants to use palm o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n't have the right cold flow profi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ion in the winter, and there is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s, and there is also the f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lending incentive will sunset on palm oi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is very likely at the federal lev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ll no longer get an incentive if you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eign palm oil. So, for all of these reas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ly overexaggerated how much palm oi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e American biodiesel market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ut that also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tting that on the record there. I'm su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, including me, didn't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ion of that, and I do now, than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AKER: Just a couple mor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Q9000 is another big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needs to be hashed out and understoo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's been,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ing to be this conception,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ing pushed a lot by actually ou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, National Biodiesel Boa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odiesel isn't good if it's not BQ9000.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ee the BQ9000 program as being a posi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wards controlling quality in the biodiesel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see quality in the biodiesel marke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olutely imperative, as this industry grow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, however, believe that only BQ9000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lity, and we see lots of quality biodies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et that's been third-party tested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oesn't have the BQ9000 stamp.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sts money to put that BQ9000 stamp on penn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llon. And as you may realize now in the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y, many producers only have penn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llon as a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'll find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-quality respected producers of biodiese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untry that will not go into the BQ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. And now we're starting to se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we'll only use the fuel if it's BQ9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there is, if it's a good fuel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rd-party tested and verified. If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ified that it's safe and validat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no reason they shouldn't use that fue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at the industry, orig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ufacturers, in particular, are now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 that as an excuse to not transition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odiesel fuel. So, we need to be careful i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Q9000 mark as the only way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something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sible would be requiring third-party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ification of the fuel quality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fer, production and transfer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do in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test the product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duced. We have certif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 vehicle is cleaned, ins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t is being kept at the right temperat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test it again before it's ble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troleum product to verify that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ge in the data during that time. W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 tests, and through having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cking and documentation, you can as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 high-quality product without add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Q9000. So, I just wanted to pu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Let me jus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usually my habit to wait until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ishes, but I just want to jump in now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 BQ9000. Just for someone who does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 the consequences and the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Q9000; what is the BQ9000 designation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fer upon a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's the intent of hav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AKER: It's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ulated quality control program. Just like ISO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other construction equipment material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ality control program. What it says i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ed that you've monitored the produ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can guarantee the qualit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ain certification entity that doe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KER: There is a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ty that regulates it and, of course,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KER: We believ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cost-effective ways to get the same resul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aborate a little bit further, I happen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rge trucking organization that has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 fleetwide with biodiesel. This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 who buys exclusively from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 manufacturer, and that engine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ing we won't allow you to still ho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rranties unless you have BQ9000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know, it's our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engine manufacturer is actually over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bounds in that case, but that'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mple, a real world example of how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BQ9000 being the only way to quality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holding back the industry.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uble-edged sword there, and I want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lso mark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Q9000, and what they're saying is they'v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party has been third-part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ified. But sometimes that's not enough,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ant a producer and a marketer that's B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I se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ed to ask that. Certainly the BQ9000 issu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KER: Okay. And just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arranty issues, you know, I think Schildwa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it, but I just want to underline that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bioheat does not void the warranty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by the fact that it's used.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f you put biodiesel in your car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ome other part of the car still 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arranty. The only way, it may void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you're using a higher blend than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fuel cost is a problem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ing. But people don't understand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another thing that we need to just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AKER: That's about i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, I think this mandate is timed really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 of the biodiesel mandate. We support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want to say, you know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stainability aspect of it,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odiesel that's produced in America, biodie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ed from soybeans, is a great, great fu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rms of carbon reduction, emission r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lobal warming footprint. And, s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re should be any effort taken to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at feedstocks like soybean, like Americ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wn soybeans, from any of these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pplaud the Council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o you have any fea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in the legislation, giving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through rule-mak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up with standards; does that give you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we're giving a little too much latitude?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knows what they're going to come up wi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just thinking out lou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KER: You know,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there's a lot of smart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ing on this, and it would be easy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 with a standard. The word "sustainabil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gh I have to say is a tricky on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s a lot of things to a lot of different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Righ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ing, giving them the power during r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ans it takes it out of the, you know,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ss and puts it into the realm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e should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AKER: Sounded a little bi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hey were kicking it back to your cour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Yes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other area of interest for us. Great.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ALC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Sure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statement, too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ALCONE: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rst of all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stic fold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ALCONE: I made it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That's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troleum, I would imagine, right?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stic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BAKER: He says it's cellulo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Okay. You'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p ahead of this Committee Chairman. Go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ALCONE: I tell you, too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you in that film. I just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ALCONE: You were very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Thank you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 green ti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FALCONE: Yes. Well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ing m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Sur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speak right into the microphone like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ALCONE: And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ALCONE: I'll be brief. I'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ent, I speak on behalf of the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. Especially because of this deman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ny, within a few months ago if I had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of these suppliers, storage facilitie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, they would have said do you ne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there's no demand for it. And I'v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ll tell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self. My name is Dan Falcone. I'm th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 and owner of a retail wholesal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bution company, Total Fuel, in New Ro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. I've been involved in the petroleum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kets for over 17 years. I've also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alternative fuel markets, becau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riginal name of this, it was not biofu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lternative fuels, and I've been retailing a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t product, a B5 and a B20 for the la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a B20 petroleum bio blend produ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for on and off road use,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quipment, and I've been a very stro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ocate, and not many people know that I'm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many associations, I'll name a few: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ies Program in New York, Connecticut, Jers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al Biodiesel Association, as Br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tioned, I'm on the Connecticut Biodie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ofuel Association, the Environment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ociation, I've been elected Vice Chair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Biofuels Industry Committee in Alb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working to create, promot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supports the production, distribu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biofuels in New York. And I've witnes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t few years the maturity of this mark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n't find a tremendous amount of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rtheast. We're far behind the mid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ifornia, but the demand has been slow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coming. Awareness of the environmen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won't fi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ount of production, but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estment for production, such as Metro,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rying to think ahead. And what we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igned ourselv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tro in the movie. I never told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ALCONE: You've go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ie. Inspirational. It tru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I mention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tioned Metro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FALC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I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ny name, not by name. I didn't say Ge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ent, I said Metro, Tri-State. See the mov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still see the home movie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some of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ALCONE: No, it wa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irational, it tru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ALCONE: But I've align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a company called "Ultra Green Energy,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rgest distribution of biofuels in the mid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main goal is to provide the north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inventory of biofuels. Not just biodies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thanols, bio mass energies. And biodies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low in the making, but it's here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mand will be here. And like the World Energ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ve Schildwachter had pointed out, and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ergy, who brings supply to this area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pared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re's a wording for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ed "rateable supply." And people say, "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mean, rateable supply?" And what it mea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-spec product, quality assured quant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on-spec, as it says, two people mentio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6751, the new one is D6751-7B now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st important aspect of this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buting, and Brent will tell you,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rague, that quality assured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the biggest hamper of this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happens is, is now that you create a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product, most suppliers now have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ctually a federal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n't say anything about BQ9000. What it do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, if you sell a off-spec product, you can'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federal dollar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you hav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fications, and what we've done is corr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de distribution network of producers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 into the northeast, specifically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this came up last year, and the tort c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t with Kizzy, and I've met with most of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ors here, and kudos to them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I've been to most of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butors here and I buy from a few of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y've invested a tremendous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expansion of the stor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rastructure and the blending equipmen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eet this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say kudos to them, and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ctually to help them to infil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ntory. Not just because I have product, or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have product, but infiltrate a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 for buying this product, buy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ces that they used now, such as the NYNEX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s where you're not just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st of feedstock, but how do you incorporat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an utilize it, and our goal is to infil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market to make this as easy a transg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le, to utilize it to their inven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egislation and how this b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that'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FALCONE: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Yes.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alk about the bills that have been pu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ALCONE: Well, truthfully,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 support of this bill. I'm excit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. I've been waiting for an opportunit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 the terminal and say let's get mov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 and infiltrate thi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, the truth is, and I'l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short because everyone said it, you know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that I'm all for the waiver, becaus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is market for a long time, sulfur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e waiver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ALCONE: The waiver for 59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ow-sulfur 2, 4 and 6 oil, it'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not feasible, it's not economical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appreciate that the wa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t into that bill, because it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or something to be aware of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justed when it's necessary, so I'm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nd I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 do appreciate Governor Spit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do appreciate your effort. I know we've spo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s, and your effort with Governor Spitz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ementing the fuel bill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versations with Judith Ink (phonetic)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sations actually with Government Spitz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at an event where some of the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 were talking to him about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s like we g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ALCONE: Yes, we did. Assemb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weeny, Senator Marcelino (phonetic)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just to say tha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this bill is about the environment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grounded in the environment -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enhouse gases, you know, global w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ing sulfur content in our fuels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troleums. For New York to take this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I grew up in the Bronx, born and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ronx, I'm a New York guy, and from 9/1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 lot bigger than just the enviro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home. It's basically making a stat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investing in ourselves, we believ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, we believe in this country, we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rica. And I will tell you this, and I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, New York is a reflection of the worl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s place here people notice. From here to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ong they know what's going on. For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Mayor's Office to take this initiat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ically means that we're worth the invest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basically telling everybody we're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estment, for that, I tell you the trut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ud to be a part of the process, it's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me to be here, and I offer my ass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Council office for anything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ternative fuels and reinvesting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Danie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 I certainly appreciate you being her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efforts. Brent, you as well. You gu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stry work this 24/7.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do that. I certainly wan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p in trying to create common sens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ill move New York City and the count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environmental quality, while helping to sp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ntrepreneurial spirit of some of the folk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 in the room here and all that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we want to put forward legisl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leash that and really make a difference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uys are very helpful. You're at the tabl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, and we really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KER: Thank you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And Br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thank you for bringing the home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kies to the premier of the movi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reening of the movie. I want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ial annals of the City Council, so 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read this transcript 100 year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ll be like, what's with the cookies?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mean, you know? So, I want to giv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00 years from now, I want to give th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tertainment. You know, but I did enjoy th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well. And kudos to your daughter on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ose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K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You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ur final witness, John Nettle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nell University Cooperative Extension.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operative Extensio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st give it to the sergea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be fine and she will d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believe that there is 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rishna (phonetic) that wants to sit on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be available for questions, who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 testimony but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. We certainly welcome Dr. Chrishn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if you could both tak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be if you could both occupy the se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icrophones, that will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being patient. S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ttleton and Dr. Chrishna, we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amara Swanston will swear you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WANSTON: Do you swear or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ell the truth, the whole truth a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ruth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NETTLETO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HRISHNA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 We appreciate your being her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lease state your nam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you can proceed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NETTLETON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hn Nettleton. I'm with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operative Extension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iting me to testify this afterno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the Council for giving me a head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ce in the batting order, so seriousl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 aside some of the remarks, because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number of the questions and concern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verybody had would be addressed by fol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 and the suppliers, and they w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a goo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interest is in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nts that are framed to really help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 of the legislation and clarif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ails that I find mos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NETTLETON: Just to make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weet, there are also some, uncommen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rtunities that I think we have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and in New York State that we should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d, and these sort of follow from what Br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id in terms of the capacity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wrinkles that I would like to poin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ttee'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off, I think tha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 of biodiesel blended and heating f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 a public health on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asurably reducing the polluta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tes, carbon dioxide. As I testifi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last April's Committee hearing, I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 that the phase-in for City-owne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school buildings start with the eight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est asthma incidence, public health distr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get more bang for your buck.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Authority developments ther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s as you move Citywide. Obviously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s a break, but those are areas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stantial, you know, incidents of asthm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ed to both truck traffic, as well 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st of the MTA bus yards are loc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at would be a good wa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learly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, both earlier and today, abou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diesel particulates and sulfur dioxid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ting into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erms of the carbon foot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all global warming, we're not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what the feds are or are not do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biodiesel per se, and it's no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's carbon footprint, its making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imate change, is really not going to do i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. There's been a lot of recent --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globally traded and you're bringing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from aroun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has been a lo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earch. Certainly the royal society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alk about what's happen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ltivating the crops and the full life cycl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calculated before, so we jus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reful with that. It's helpful, it's positiv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a magic bullet, we don't have on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to reducing the City's carbon foot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, I feel strongly, in link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ormance analysis, top to bottom energy au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prior to their adoption of bio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other words, the key here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nalysis and look at the heating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all building systems an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intenance as you move into the bio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know, it's sort of akin to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the Carnegie Deli, getting the three-foot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ndwich and you're feeling good about a ce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(phonetic) soda. I mean, you've really go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e sandwic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that is not only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change the overall energy use and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n addition that's going to make the B10 or 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ibution higher, because you're reducing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we've got, there's 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 in New York City, and only about 1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m are green in any way, shape or fash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really something that needs to be d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that that is, I admit that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side of the formal purview of this Committ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that as a Council you certain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iodiesel standard iss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we have a retro-commissioning, a bill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certainly on that.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ro-commissioning bill, we're going to b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th the Administration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NETTLETON: Excellen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t will be very, very positive, bo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mployment that's involved, an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ergy profile of the buildings,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housing stock, all those issues, the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spend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on the sustainability standa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ed. I think they'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learly, the European union, the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Canada have been focusing on these issue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. The place to start I think is the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Report. It's named after the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 Commissioner. She put the re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task force in July of 2006.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. Go on the web, google Kram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, the pdf pops right up. And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EPA standards are useful,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difference, I would err on the side of the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s. Let's face it, biofuel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troleum-based fuels are a global produc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want to end up with multiple standa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that in the gasoline industry where you've 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17 different blends or formula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everybody would agree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ional standards for the ultra low sulfu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kind of issue. You want to make it as br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ible so that there is a clear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bviously, there was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imes, on January 22nd, you know,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ek, talking about, you know,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ification, people are realiz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tting a mandate and not having some cer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ards is not really, really prudent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ly important, since New York C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der in that part of the country w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il he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that's some place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opportunity that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ed about here that much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endent upon rail delivered, except for B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llection in Brooklyn and the restau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dependent largely on rail-delivered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midwest. Some of the stuff is being b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, you know, from the mid-Atlantic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an opportunity for looking at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ed feedstocks, and that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ored. It's a way to look at reducing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sts and build sustainable busines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wide. It's something that the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really focus on in a big way. A market c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City for feedstock, for biodiesel bl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els, will really fit right into grow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a lot of the ag producers in New York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king markets for, not just biodiesel, New Y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a big producer, we're 25th nationally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amount that we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's a lot of cool weather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ould be grown that are much more sui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fact, it will tie in and compliment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getable oi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rnell study two summers ago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re was just under 2 million gallons i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getable oil, just in retail food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on our website. I know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n that. Probably means there's eight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lion gallons Citywide, good star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tally sufficient. But when you look statew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sources, there's 1.5 million acres of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able land that's not in food produc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have all kinds of other resources. I mean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a conference where someone from the Thr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ty was saying how happy they w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ing it in their New Rochelle garages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what about the 682 miles of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got? You've got to plant that and m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you? You already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are State land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lots of SUNY campuses, there'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ies for moderate-scale produ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 of these biofuels that we haven'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lly considered. Gateway National Recreati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ce you get out of the Environmentall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s. It's like Thomas Pincheon (phonetic)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avity is a Rainbow, "if you get the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rong questions, you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swers." Well, maybe we're not as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oint on the waivers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ivers in there in terms of technical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ility. I think both of those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ed. I don't see that as big concer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aren't any technical issues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n't going to be a supply issue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 that hasn't been made, though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tisfy the ultra-low sulfur quest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talked about, one hardship question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raised is, an economic hardship issu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ce volatility. And, you know,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suppliers are dealing with here,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ynamics of a market, feedstock pr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psawed back and forth, they are tied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dwestern folks are doing with corn-based etha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, and there is a typo here, it should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ugely subsidized way to brew weak beer,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y to go, violates all the laws of physic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a senator west of Pittsburgh or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er, it's wonderful, but it's not a high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nt fuel, and what's happened is as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ve toward corn, and move away from soybe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ces, the price of the soy stock goes up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something that's been address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people, and I think that'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d a lot of folks to move out of the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ting market this year. Part of that wa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non-carryover of the, you know, of the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dit, and I wrote this earlier in the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found out this morning,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vernor has put the penny per cent per gall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Righ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NETTLETON: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I said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NETTLETON: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I'm t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edit than I deserve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NETTLETON: That will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ce, but without that, I mean if you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hat's going to, you know,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artment building with a 15 or 20 cent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rge, that's going to create some real hard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ow and moderate inco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NETTLETON: Now, that be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hasn't also been addressed is w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g small users, the institutions who don't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know, who aren't getting this off their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spitals, universities, St. John's University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es through 2 million gallons a year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ying, you know, gross receipts tax, so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some, there should be some motiva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ose users, many of whom are using 4 and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ruptible fuel, to also take 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've got it gear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ntal market and the residential mark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priate, but in looking at this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sequent legislation, to look a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tivate some of the other folks to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ame, because they have a high public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can guilt some of the universities, and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 of their climate change challenge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University presidents are very peer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y'll do that, Cornell has signed o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ying to get him to look at Cornell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ge, which is kind of a big operatio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getting some of those users involv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ting more on the university thing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NETTLETON: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And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. John's University and Queens Colleg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NETTLETON: Good.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And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 relationship with both of those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you could share that with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NETTLETON: Sure.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Yes, jus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amara afte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NETTLETON: Good.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 number of campuses that have signed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llenge. To my knowledge, the only on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is Wagner College in Staten Island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, Syracuse, Cornell, a few others, Coleg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, but in New York City I think it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. So, I'll share that with you.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esting way to get the campus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finally, again,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ting me show -- I think the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reach is appropriate. I think it will be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people, we're all, and Chrish (phonet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ave worked together with Ray Albrec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YSERDA for a number of years.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rban myths out there. We still have building su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anagers who say, "I can't put biodiese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nks, it's going to rust it out."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thing that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Is tha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NETTLETON: It depend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how they say it in Queens, but ther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s of myths out there about w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, what it can do, what it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NETTLETON: And I think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ampaign and part of the public education i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of all, use the buildings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going to be leading with, the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be able to show a Hous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using B20 successfully without proble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le to show a public school that'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cessfully, and that's something tha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n, you know, take on,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ding, they're probably not going to the S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lm Festival website to see the trail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ie, you know, they need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ferably in their own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NETTLETON: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rish and I had done is, we had been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apartment buildings to do this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ill hanging on, even though there is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dit, and we are, what we are doing is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m and saying, while you're waiting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do some Florida (sic) building audi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if you're paying slightly more for the B2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get your overall cost done. So, tha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is it Mr. Nettleton? Is it Professor Nettle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NETTLETON: No, it's jus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tt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've got a question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ll have some information or background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ee, Dr. Chrish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reading and talking to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guess in bioengineering circles abou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enhance the natural oil-producing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ains of algae to produce a biodiesel feed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NETTLETO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ption of the, I guess short-term and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-term viability of bioengineering alg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duce that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NETTLETON: Well, clea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s. Clearly it produces on a per hectar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re basis, much more biodiesel than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of any traditional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question is one of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ment, and folks are beginning to do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 lot of money going into demonstration an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s. There's also money going int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Co2 is being scrubbed from factory 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n through trays to fatten up the algae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only scrubbing the Co2, you're making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waste gas, so there's a number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NETTLETON: Yes, there is som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ff going on. It's not going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stantial supply day after tomorrow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-term it's really, really promising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t of mone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Dr. Ch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CHRISHNA: The key is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aren't a lot of radius in the short-te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still problems with harvesting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economical harvesting the alga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odiesel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Do they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lgae, or do they just bioengineer i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 reprod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CHRISHNA: Biodiese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ract the oil fa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O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vest the oil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R. CHRISHNA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Got it.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CHRISHNA: So, all of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echnologies are not developed yet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are talking about it, but it's long way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till don't know the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NETTLETON: And if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done in ponds, then you're looking at som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a, so it probably won't be happen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where in midtown, but it is a real resour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Oh, I s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 to do this you'd need a large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CHRISHNA: Exactly.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otentially, soy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duction per acre is much higher. But s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he water and the carbon dioxide to accen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growth. You need sunlight. So, there a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re you can cultivate it and area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't. So, it's a long way still from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actic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NETTLETON: The advantag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gh, the water demand is recyclabl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of the issues that then come up with ethano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you're wet milling it, there'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oundwater demand for, you know, for produ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ining the ethanol, and that's happening 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country where, you know, the midwest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, but it's a finite resource everywhe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's an opportunity with the algae to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a closed cyc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yond this sort of shakedown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ge, people are actually beginning to d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ltimately these could be hig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NETTLETO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R. CHRISHNA: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Ultimate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produce large quantities of biodiesel feed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NETTLETON: Again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, you know, the building exam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wed, first what you want to do i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other words, if you have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eet that's got decent mileage per gall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eep your tires inflated, then obviousl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re not trying to put ethan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SUV, which is a bad idea. Unless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mileage go into single digits. So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do both. You want to reduce de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 up the supply of the renewable aspec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ll, thank you.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willingness to be here, to give us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your views, to partner with us, to have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a long hearing, and I'm really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came by to put forward your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, which we will duly consider as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forward. And just a reminder, please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mara about the university initiative so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universities green universities. Althou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hn's color is red, but I'll talk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n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 that said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that participated in today's hear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t a whole bunch of stuff that I've got to ge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5:00. I've got 20 minutes, let's see how 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that. I want to thank everybody once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Hearing concluded at 4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4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