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6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Da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/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alk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Giannet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Taxicab Board of Trade (MTBO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hur Goldstein (for Alan Kaufma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icab Servic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Polla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for Taxi 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o Alva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Drivers Group of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A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ie Mand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i Ka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al Resources Defense Council (NRD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My name is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the privilege of chairing today'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ing the Committee itself. Tod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ned this hearing for the purpose of hea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 aimed at improving taxicab service. Intro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01 would establish a pilot program to cre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ten new taxicab stands in areas under-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Yellow Cabs which would be staffed by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ousine Commission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 No. 473 would give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alternative fuels, which includ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ric, priority at taxistand que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ed by Taxi and Limousine Commission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at the airports. There are over 13,000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bs in New York City, but the service i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only in the Manhattan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and also at the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New Yorkers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Central Business District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on of legally hailing a cab off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call a car service or invariably illegally h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ivery car. One of the great challenges fac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and I is how to ge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outside the Manhattan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the kind of yellow cab servi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demand. Creating these taxist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-served areas meeting certain criteri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answer and is the focus of Intro 4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b stands help make the econom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outside the Manhattan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better for taxicabs by creating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demand meets supply. This is not spe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already been working with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icab Board of Trade in running a yellow cab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downtown Flushing, a major transportation h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early four years and nearly 100,000 rid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aken by passengers taking yellow cab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we have been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tching the supply with demand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the Manhattan Central Business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b drivers don't necessarily know whe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nd a passenger with near certain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ngers don't know where to go to find a cab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ng these cab stands, we send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to cab drivers, that, look, if you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ab stand, there is a very high expec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will find a fare very quickly.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d the message to the general public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a cab, come to this cab stand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igh expectation that you will be abl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the secret. It is not r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ience, but it is a secret ingredient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ab stands, and as I said befor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the Central Business District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on street, on demand car service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doing so illegally under our curre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mework. It is our responsibility as a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them the service that they clearl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resourc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 to effectuate this bill, Intro 401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ubmit that it is time for the City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consecutive years of reaping windfall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sale of new medallions, to reinvest a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age of those windfall profits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for the sole purpose of making thi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ly, coveted service ionic of New York Cit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people all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also today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Intro No. 473, which will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cab owners to purchase clean air taxicab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ing them a real incentive, by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ity queue status at existing stand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t the airports. Council Member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odnick of Manhattan is the prime sponsor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73, and I would like to offer him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 Good mor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opportunity to hear Intro 473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401. New York City is already taking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duce carbon emissions and to minimize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. We all know that cutt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bon emissions will not only decrease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ission, but will also better the air qua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residents. We have approximately 13,000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in New York, we nee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gives every incentive for driver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er vehicles. We are taking the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those numbers of alternative fuel tax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oad and with approximately 300 of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it seems appropriate to give them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, additional incentives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law, Intro 473, would re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s of alternative fuel taxis by giving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ity at all taxi queues that are esta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ed by a dispatcher. Along with Chairman Li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if enacted, there would be t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istands throughout the five borough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s could take advantage of this benef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as a companion legislation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ible and also gives the right incentives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ble to protect the environment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ort of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also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ssky for working with me to pro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that will do all those thing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that businesses need rewards fo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en. Thank you, Mr. Chairman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 make a brief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Yes, pleas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liver Koppell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. Mr. Chairman, as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rying for years now to get taxis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. I might note that I recall that som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when yellow taxis as a matter of cours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estern part of my district (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dale Kingsridge area), there is a taxi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31st Street and Broadway, I believe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gn there that says taxi stand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ing up years ago there were always yellow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at stand. It was customary for people who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the subway to take the taxi from that st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quently to Riverdale. But not only to Riverd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other parts of the northwest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been talking about thi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got elected to the Council. I'm deligh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is before us. I feel very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nstituents want this legislation. I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that service from cab stands ei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llow cabs or other licensed car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ored with the Chairman of the Commiss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 of maybe black cars being allowed t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 to telephone inquiries, but also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cab stands, if we can't do it with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bs, we should do it with someone els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today is that people are tak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s. It is not that I begrudge those peo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es or the living that they make;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, they are driving cars, they are not in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not inspected. People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 into harm's way because there is n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one alternative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ed be explored and I support this. I can'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ow firmly I support this, Mr. Chairm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we move ahead with it. Of cours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comments, but I believe it is time for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bs to be -- you know we had a beaver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al, live beaver that created a beaver h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they call it, a home in the Bronx Zo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has more beavers than yellow cabs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Koppell. That'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. I fully agree with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as much as we want lots of beavers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have yellow cabs ther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, that's well beyond my jurisdiction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it was penguins, if you remember, a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With tha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ighted to have the Chairman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i and Limousine Commission, Commissioner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us, and he is joined by Firs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Salkin, also of the TLC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Council Members. My name is Matt Dau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er and Chair of the New York City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the opportunity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o testify with respect to Intro No. 40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 to establishing taxi stands and Intro 4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elation to priority queue status for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 taxicabs. Mr. Chairman mentioned to my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First Deputy Commissioner, Andy Sal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LC was created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harter and has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ing an overall transportation strate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and responsive transportation providers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d by local low and by TLC regula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LC licenses and regulates medallion cab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ries, black cars, commuter vans, para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, and luxury limous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ach of these industries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service to New York City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ors and has its own place in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network of the City. For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 (otherwise known as FHVs) play a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e in the system. The FHV industry i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filling demand for local for- hire service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nger initiated requests made directly to b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ing in the dispatch of vehicles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ed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ystem features over 550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ed throughout the five boroug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tch over 25,000 vehicles to local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ly offering comprehensive door- to-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Citywide. Because the base dispatch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ps and the passengers are able to easily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bases, these businesses have an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that the vehicle, the driver and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provide are appropriate to meet the passeng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ations in terms of quality and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axicab industry, by contr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s service by the acceptance of street h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s the only participant in the for- hir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industry with the right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ngers on the street without pre- 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xchange for this right, taxicab owners,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rivers are heavily regulated by the TL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public safety, to provide quality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and to set appropriate rates of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axicabs are required to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ngers anywhere within the City of New Y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to certain destinations beyond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ver they might be hailed. Although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s are independent entrepreneurs wh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y start their shift, where they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first pick up of the day is controlled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passengers. Eighty percent of taxi trips 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, which explains why most taxicabs cr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treet hail system, by i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, will take a taxicab out of Manhatt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requested by the passenger. Since only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rips involve passenger requ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s outside Manhattan or the airport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very few taxicabs available to freely cru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location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distinctive taxicab and FH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structures compliment one another, an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eds of the public well. The neighborho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have such varied transportatio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ne service solution does not fit all. In s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system established by Local Law and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is able to meet the bas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of passengers throughout the City and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 401 proposes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 taxi stands throughout the borough staff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LC for a three- year trial period.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intent of the Council in introduc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 is to provide for more taxicab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areas of the City. Certainly,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d that FHV service is availabl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nd is more than capable of meeting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ands. Adding a stand to a local neighborh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ote the taxicab industry, in which market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against the driver leaving Manhattan, over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HV industry to a certain extent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n a true willingness and commitment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community base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primary concern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legislation are the governmental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gistics involved in managing these stand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ed to the added benefits any enhanc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provide. Only eight percent of taxicab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place outside of Manhattan and the air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means that there are relativel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for taxicabs to even contemplat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tand. Since most of these trips occurr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fter the evening rush hour, we estim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e percentage of taxicabs available between 9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.m. and 5:00 p.m. is much less than eight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total rides per day and the likeli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mall number of available cabs would b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to one of these stands to consider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quite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should, in our view, be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when contemplating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ing several stands. If the stands wer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pproximately 12 hours per day, we estim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inimum of over three TLC employees will b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aff each stand. This equates to over $1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direct personnel costs per stand, or about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to run this program during the thre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al period, which does not include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ital and any ongoing operational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there is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 located in Flushing, at the inter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sevelt Avenue and Main Street. This st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ed with private funds and has had some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uccess. This success has come via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es to drivers to use the stands. Ini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stand was created,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icab industry funding its operation, nam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ropolitan Taxicab Board of Trade,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ly with drivers to ensure they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by offering reduced leas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my understanding that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longer be the case. At the primary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entive now is the Port Authority's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call airport shorties to drivers wh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nd. A shorty ticket is usually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 Authority to taxicab drivers who after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ignificant amount of time at JFK or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port, must transport a passenger to an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of Manhattan. As an incentive for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irports, shorty tickets allow taxicab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turn again to either airport after thei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destinations and to advance to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ong lines in the taxicab hold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cently, my staff and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t time observing the Flushing taxi st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times of the day, interac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ngers, drivers and dispatchers. Bas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servations, it is clear that the st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 in terms of both passenger and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 convenience and satisfaction. Most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 that they either reside or le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icab in the area and frequent the st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fare of their shift, in lieu of their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tine of just going directly to the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st trips were reported to b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stead of returning to the stand, most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 directly to the nearest airport,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shorty tickets to advance on the l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ake their next fares until they arr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where they work for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In terms of passengers, there seems to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age of people seeking to utilize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clear. However, it must be n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section in Queens is unique in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ly congested with both pedestrians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rush hour and appeared as busy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er, than the most populated areas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axicabs ordinarily find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it is clear that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for the stand's success is its conven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 location to JFK airport and becaus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nger trips are to nearby areas. In sum,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d the Chairman who has worked h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and the Port Authority to make the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 a success, it is successful in some resp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overall in my opinion, this is primaril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unique geographic location, its unusual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estrian congestion and the expendi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private sector resources and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panion bill, Intro 47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ommend Council Member Garodnick fo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end him for his intentions, seeks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ynamics of taxicab stands to provid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edallion owners to purchase mor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ed vehicles for use as taxicabs. Whi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legislation also, as I said, ha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tentions, I do not believe it will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equate incentive to accomplish its stated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may, at the same time, creat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at taxicab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 TLC does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or operate any taxicab stand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several that are supervised and man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entities. These privately run sta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at Penn Station and Grand Central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rt Authority also operates taxicab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Manhattan Bus Terminal, as well as LaGuard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FK airports. The primary function of thes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to attract taxis, but to facilitate th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rderly flow of passengers entering and ex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icabs in highly congested areas where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s, taxicab drivers would compete for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assengers would aggressively compete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for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ogistics of sorting vehic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urb in congested areas are complex and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nearly impossible at certain times of the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e the advancement of certain vehicl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of a line on a street already conges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 traffic. Furthermore, and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uffling taxicabs out of order in congest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pose serious safety concerns for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ngers, dispatchers and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imply do not believe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ingful incentive for medallion owner/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inspire the purchase of mor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 vehicles. The Council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ly enacted various incentives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 had the opportunity to be fully evalu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int, including the issuance of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allions, the approval of several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 retirement extensions (as late a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s ago we just passed regulations about that)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ntion the inherently significant incen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d fuel cost that go with every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, I'm happy to report that 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 fuel vehicles are on the stree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and this is more than any other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city. While there is usually no ha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additional incentives, doing so 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safety related problems which, in my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weigh any minimal benefits that would be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 priority taxicab queu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ven the various concerns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rounding Intro 401s and 473, the TL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cannot support either of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ir current form. Again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ing me to testify. I thank you for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of intentions and we would now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engage in dialogue with you an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Daus. Let me not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by Council Member Miguel Martin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and we congratulate Council Member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gnizio for his recent election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lcome him to this Committee as well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your testimony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I think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o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I figur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And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rom our colleagues here as well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y on in your testimony, you talke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this two tiered system of street hail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s and prearranged livery car services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of New Yorkers. Does the TLC have any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any illegal street hails are o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-- does the TLC have any idea how many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hails take place outside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ral Business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the system was creat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first thing. It is in the local law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o Council Member Koppell's issu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 about cabs going to other part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a very different time. And the syste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Exactly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25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Twenty-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 and yellow cab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e City Council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reated the system that exists today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-- This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is acting to follow up on the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o many constituents and from what we can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any of our districts that illegal street h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place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I'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o ask you a question abo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amental tenets of the TLC's testimony,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how this dual system of yellow cab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--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hai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-- And livery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that require the prearrangement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My question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does the TLC have any idea how many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hails take place every single da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There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activity whenever you have a lic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go out and conduct business with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So it is f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No, i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But don'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way of quantif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Can I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Because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ood question. The question is why do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system works well and I comme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 for doing it because I think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given the realities. You a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itself if somebody goes to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s of getting licensed. If the service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erfectly as it is intended under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you cannot have anything better than do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- door service. I don't think an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ably believe that on a side street in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, you expect a yellow cab to be go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tha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ay the FHV system was set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years ago, it works. Community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which are comprised of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hard working families and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ervice that area at more economical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e than taxicabs are there to basically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which in some respects i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nient and more passenger responsive than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believe when you g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gives an exclusive right to street h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llow cabs in the last couple of yea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start talking about issues where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he system has been set up should b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ed or dismantled. That'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 that I was hear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Matt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the time to answer the question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haven't answered my question.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imple. Does the TLC have any idea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 street hails occur on a daily basi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We hav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ons numbers and summons that we iss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y, but obviously the governmen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be everywhere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Right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Or a magic w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rystal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But we 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all the time,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relationship to the taxi stan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 think the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very clear and I'll get to that. The whol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ivery car services work well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fully and wholly accepted by mysel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here. Livery car services, what you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car services, they work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someone is at home, they need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port or they need to go to Manhattan or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to a doctor's appointment or wher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go, call from home or if they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leaving work and they work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a car service in plenty of advance ti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you can wait 20, 30 minutes for tha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. But the livery for- hire vehicles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n as car services, serve a distinc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 than yellow cabs that are haile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do. I think that is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in no way impug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idity or the effectiveness of neighborhood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, community car services. What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there is a demand for yellow cab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the Manhattan Central Business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learly not being met by this legal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set up in the City 25 years ag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today, it is time for us to address th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, this growing demand so that peopl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keep engaging in this illegal activit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hing fundamentally wrong with it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wrong with people coming outside --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wrong with people getting off the sub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ey Island or in Riverdale or in Flushing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parts of the City and thinking that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, I wish there was a yellow cab the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jump in right this second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king up the phone and waiting 20, 30 minu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r service to get to that subway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Yes,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My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misconstrued. Can I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system being set up and functio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e law intended to work. It i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We're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You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enhance the service which we comme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're basically saying the same thing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up illegal street hails and illegal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my personal observations at the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day and my conversations with the dispatc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stand has created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legal liveries to crash the stand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s there, an equal number of illegal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lled up to yellow cabs. When you create a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at, it is serving as a magnet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egal vehicles and I think that is a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to be taken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start bringing up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egal street hails, Mr. Chairman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bring the dispatchers from MTBOT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ill testify on the recor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bal and other confrontations that occu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 of the creation of a stan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ngers are just looking to be served. O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yellow ca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Exactly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But t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s I mentioned in my testimony,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type of oversight of an enforcement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don't believe that private dispatc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ped to handle situations of conflict.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 with m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And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representatives and officials of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're saying is that the Ci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take more of an effort to provide this ic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ighly coveted yellow cab servic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 the Manhattan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at we're saying here. And i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to bring up the high numbers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hails that occur on a daily basis.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? Because people are demanding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that for some artificial reason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etting under today's legal framework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 that this Committee is trying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and the Administration i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to do better to make sure New Yorkers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 the availability of community car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bility to hail a cab immediately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estimony that you provid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starts out by saying that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working. I will tell you th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today does not work well outside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District because there are lots and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Brooklyn, in Staten Island,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Queens who don't necessarily want to wait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0 minutes for that car service to arrive.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luxury of time and can wait for tha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to arrive, the community car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phenomenal. They serve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 But there are lots of people wh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the subway and would like to have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And they do so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get a car. The problem is that they get th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ly. And then there is a lot of enforce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times it is selective enforcement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yourself said, it is not possible for the TL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to be on top of everybody all at onc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times, it creates a situati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becomes selective. That is symp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system that no longer works as well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. Which is why this bill seeks to as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invest som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reason you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ng this bill, Intro 401, is the cost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urse, there is a cost impact. The cost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lways a cost when we try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is really at the end of the 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immunity and that the City has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mproving. Especially when peopl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is technically illegal unde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say that we inve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dollars to see what we can do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llow cab service for all New Yorkers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tiny portion of the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of windfall profits that the City has r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ver the last three years. Ove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900 some odd medallions have been sold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ed price at about $195 million. Inste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as taken in hundreds of thousand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that expected revenue of $195 mill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sale of 300 medallions alone, the Cit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$141 million more than the $65 mill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ed from the sale of those last 300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 are saying throug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look, it is time to use just a tiny,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ion, less than one percent of the total wind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its. Put it back into the system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e can give New Yorkers the servi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 demand that in fact they are gett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gle day except illegally. It doesn't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these New Yorkers have to engag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 activity because the City refu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take some effort to give them the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require. Let me turn the floor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us, are you familiar with the story of the empe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as wearing no clothes. Are you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 it is a good analogy. I read from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ry to what you just said, in sum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established by local law and TLC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ble to meet the basic transportation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ngers throughout the City and work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all. That's saying that the emperor is 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autiful clothes and comes fully dres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de. The fact is that the emperor is nak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is simply not true.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any day and I welcome you to come any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vening to 231st and Broadway or 242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way and see the people getting of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etting into cabs that are -- not real c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cars that are standing there to tak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residence. That's an illegal ac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said. Everything that the Chairman s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, I would guess,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illegal hails. Now look, we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legal and then maybe we could say well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orking. But there is a lot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and elsewhere don't think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. We could say anybody could register thei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they get it inspected and insured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 up people on the street. I'm sure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 industry would not be happy with tha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proposing that at this time. Although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ually we'll have to propose tha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say a system that works well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peopl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they get off the sub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me, when I get off at 242nd Stre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live up the hill, I want to come down thos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ve a car there that I can get into and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able fair to go home. You know what, tha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mostly there now. Not all the time. But m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t is there. But it is an illegal ca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s $4 or $5 which isn't unreasonable and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up the hill. There is no other car ther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 yellow car there and there is no livery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because they are not allowed to be.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s don't choose to be there and the livery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allowed to be there because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on the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 say to you as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ge of this for the City of New York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ystem that is like the emperor's naked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aked system. A system that does not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s people including me, and I'm s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ly and acknowledging it, to violate the la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ill or to take a driver who is vio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to take me because there is no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ve that's there. It is not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s well. If you don't like this yellow cab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 think is an interesting experimen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up with something else. But don't tell 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ystem that works well because y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work well. It is as simple as that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come here and say the system work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change anything. Frankly, it is a derel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r duty. I like you. You are a nice pers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an outrage. This is not a good syste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work well. It forces people to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and it puts people into car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ly inspected and properly 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Could I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out of respect for you,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difference of opinion, I believe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my testimony is being a little dist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, I don't like the reference to an empe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on't think it is right. But if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 analogy, the emperor is just w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thes that the Council laid out for the empe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ars them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 do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If I could fi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I could finish. You had your say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. The emperor is wearing the cloth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laid out 25 years ago when it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. The reason why there is no yellow cab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is because the radios were take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s. That's why they are not up there anymor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very, very different system. My concern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son cited in the testimony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se taxpayer funded money, millions of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 in an idea and I'm not saying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ideas out there that might work, an ide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s well in Flushing, but may not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see how taxicab driv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go from Manhattan all the way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to get a shorty ticket or something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e to basically go all the way to the Eas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airports. I'm just testifying not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pt, I'm testifying as to the specific id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and we're willing to have a dialog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But with all due respect, I believ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worse than -- you'll have an emperor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thes situation if you and the Council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stands in the Bronx and everybody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essed up with no place to go. At all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bs that basically you think are going to g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show up and then everybody has egg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is really to just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round and look at a different perspec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's what the real issue is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we are not open to ideas and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I think much to the Chairman's credit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overnment's involvement, which wa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. If you don't need the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ment, why involve the governmen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without any legislation worked with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to establish a very successful stan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my professional transportation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believe it is a very unique stan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que part of the City. What works in Flushing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ork on 231st and Broadwa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my only point. With all due respect to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you a lot and I respect your opin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very, very wise public servant an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gre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I just ask one question? I won't m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. Just a question. If this does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do we get it so that people who ge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 and 231st and Broadway can get a ca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up the hill in a legal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that we want to explore further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ctually and again, I think the mis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at sentence in my testimony was that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ouncil and the Administration 25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 up functions the way it was set up to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not saying that we can't enhance and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be looking to enhance the service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is all about. You are basical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times being pretty good. Most peopl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of the City now have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could basically dial in and pl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number of your favorite car service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will be waiting for you when you g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in. Some car services take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. But I understand that most New Yorker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venience of yellow cabs just flying 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your hand up and in some area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ally under the current system, it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others it w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is that there be cabs. I'm not as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be in front of every house. I realiz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realistic. All I'm asking is that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points where right now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busy trade by the illegal car industr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areas that trade be made legal. And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work, what I haven't seen and you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gitating about this since I got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uggestion from you, sir, of an alternativ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that everything is fine. Whethe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a good job or not, it doesn't matter.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Maybe we didn't do a good job.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ystem that doesn't make me feel like I'm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 to ge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We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e probl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 think we are working togethe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problem is that you keep saying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the TLC and the Administration do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specific ideas proposed in our b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you are basically through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oting down the entire bill without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suggestions whatsoever. These cloth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eror were given 25 years ago wer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eror was a toddler. Twenty- five years lat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ime to get new clothes. And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is proposing. In fact, this is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s over the last five years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, the need to get some new cloth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eror who is now a grow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ed to come up with any ideas whatsoe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a very real issue of New Yorker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rvice that they need, but only in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ner. When you say that we want to work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has been five years. We have been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for five years.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fully disagree with that. There hasn'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piece of legislation since I testifi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and we have a very minim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s with this Council about this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come up recently again after the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les have gone through and now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which if many medallion owners that pl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money on the table to buy these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known may have thought about twi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t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rue. If anything, the idea that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ead the wealth of the medallions all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boroughs, that would have enha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allions, not deteriorate it,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allions. Again, we have been talk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number of years, for five years. Now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, well we haven't had a hearing abou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. But in fact, it has come up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through budget hearings. Every time we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update about the medallion sales, this iss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up of what it is, when are we going to re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is money back into the industr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can get better yellow cab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blem seems to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doesn't think there is any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to be dealt with. I don't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reading this. To say that through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urrent system established by loc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 25 years ago and TLC regul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meet the basic transportation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ngers throughout the City and works we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, I don't think we are misreading tha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says to us, well nothing is brok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needs to be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is broke. Well, you are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t'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LC is blinded to the problem that exist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LC doesn't even have any idea how many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hails are occurring on a daily basi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 that the TLC get out there and do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 of assessing what kinds of on street hail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ding public here in New York City requi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is that the TLC doesn't even have any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uch illegal activity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llegal activity, not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ng, but simply the demands of the public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meet by the current legal framework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the City and we stand read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 and the Administration to fix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n't heard any ideas from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only heard that the current system work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it ain't working. It ain't working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ers.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. I'm going to put aside the emper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clothing for a moment and turn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 4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ed in your testimony. It sounded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 objection to the idea of providing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lean fuel taxis to go ahead of the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gistical. You said that it might be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sible to organize. On what basis do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After ob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s as I have personally, it is just not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some of the locations that are set up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not enough space to have two lines at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, at Grand Central. Number two, if you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airports in most of the terminal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logistically problematic. And on any give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, I mean I was at the Flushing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day, there were like several hybrids that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. What happening is I think other incen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working to get more cabs o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logistically problemati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bs just pull off into the stand and lin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have to extricate one cab, have it ba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move out and pull another cab that might b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in the back. It is a logistical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I commend you for the idea, it is certai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 that may work if you had a stand wher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lanes where people could be segreg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s could be segregated. The practical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 the stands that currently ex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work. It certainly wouldn't wor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ushing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exploring the possibility of some ne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That's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read it as a companion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here is, it is not clear to m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ed all the possibilities as to how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logistically accomplish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do here. You are talking about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ing up, replacing them with hybrids.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ivably be done with changing, cre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es and directional signage for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s. There is a system as you describ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at the airports, is there not,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o bypass a l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--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hort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That'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ral hold and that may be an interesting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ted, I understand it is clear that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is to be an companion if you wer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of the stands that the Chairman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. But then there is this other issue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n incentive that will work and while I'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inion the more incentives the better,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when you do a cost benefit analys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s muster at this point under the curren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 And also I don't believe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allion owner who is sitting on the fence say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buy a hybrid who is going to do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going to get queue status at a stan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do it because they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fue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to you about the incentives in one seco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tay on the logistics for jus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a complete understanding from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ilities that you considered for th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ity system when you said that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ly impossible. It sounds to me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was based on your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taxi stands as they are today either at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 or in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Un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set ups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--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ew, is it fair to say that you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gistically difficul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Yes, in one 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i stands on congested street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Okay.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fair to say that you could envision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y where you could create a flow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t might not be nearly impossible to organ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Of cour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ook at the geography and so forth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again to it as an incentive, I still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Wait,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ncentive. I want to stay on the logistical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ing the possible location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i stands, one of the factors could of cour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ly the demand or it seems to be in my 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how I represent the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, the demand is there. From what I h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from Queens and the Bronx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, they are articulating not only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, but also a lot of demand and a lot of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street hails. But if we were to consid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ossibilities as criteria for placing new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s including space which woul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itization of hybrid taxis, couldn't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to look at the geography, yes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we would defer to our part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Transportation ultimately has th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on and they have a lot of factors that the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in terms of how they decide whether a stand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and also the Police Department. When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ut a taxi relief stand or a pick up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here in the City, we have a proces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LC finds out whether there is a need for 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T conducts a site visit. We did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years ago for a commuter van stand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ce Department gets involved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fety aspect. Certainly, what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make sense. You have an interesting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 stands on York Avenue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e, but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Okay,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You are right on the border there.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of course a possibility in a perfect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e DOT has not weighed in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y could devise an appropriat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pe design so as to allow for priorit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ybrid taxis if we were to find the right geogra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you described.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ation with DOT about our testimon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on behalf of our agen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including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does not support these bill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view them as one logistical problem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n't believe there would be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--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s in the out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i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Also your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contingent upon the passage of 4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Now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intentions being clear. It was not clear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first when we read the bill as to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lso looking to turn some of these taxi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s that already exist into stands where que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s would be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would your view on the bill chang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to apply the hybrid priority system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taxi stands as opposed to the existing o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axi drivers are going to buy a vehic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the incentive issu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just want to stay on the logistic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. From a logistical perspective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nsider your opposition to the view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gist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We woul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it contingent to DOT and NYPD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Let'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safety concerns. You noted it might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concerns for drivers, passengers, dispat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edestrians. First on the dispatcher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rticulate what you mean by safety concer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atc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atchers stand on the sidewalk, but they oft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lanes to talk to the drivers and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ngers getting into and out of the ca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ctually work the stand and get cars t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pulled in to back up out into traffic ma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patcher in harms way if the dispatc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ing in and about the curbsid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Your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safety concerns was really based on a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n St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--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i 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Or any singl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--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to the new 21st century outer boroug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p ten taxi stands with hybrid priority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? You were thinking really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as to the opposed to the possibiliti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.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Well, each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its unique characteristics, it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graphy. You have to really do a case b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 and assessment. Obviously, we won't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ny possibility that there could be a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part of the City that could accomplis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s without impairing safety. Bu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look at how you are going to set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gistically. Are you going to have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? Are you going to have people being pu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ulled out? Those are things that we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iscuss and also on a case by case bas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eed to get not only our inpu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Transportation's input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to determine that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a safety risk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r. But then it also sort of sounds to 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willing to conceive of a taxi stand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logistically and from a matter of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lish the goals that Intro 473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plish. Again, putting aside the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I don't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safety and logistics onl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two perspectives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characterize anything you have said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nds to me that looking at the potential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i stands, you can conceive of a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that DOT and NYP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We c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ive possibilities. I don't me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, but I think that ultimately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provide the incentives. But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parate the discussion, I agree with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, of course, there is a conceivable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m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Of cours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nearly im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No, I think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rrent system that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--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preted the bill, it is nearly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system. But again, I'm no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system. I'm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Well, I wa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. That's why I'm just trying t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I feel lik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cross exa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parate you from your testimony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 was focused on Penn S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one lane taxi stands as opposed w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future of taxi stands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--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rand new scenario that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Okay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alk about, since I know you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and, let's talk about demand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 that from what I heard from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, you don't believe that there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and for these ten stands that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cipate. Is that f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Overa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if there is a supply that would b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aff ten stands. That was the concer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raised based upon the dynamics of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operates, the way the system is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ff being the staff who monitors --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Yes,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on't think there would be sufficient ca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the flow of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We hav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. Not demand, suppl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. The demand is there, the supply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and is there and there would be peopl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use those taxi stands, why wouldn't i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 for any taxi, frankly, to go ther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e a hybrid which would be abl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 of th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I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the system is set up. Basically,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given as independent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repreneurs the ability, once they bu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allion to go anywhere in the City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go. They are not told where to go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ion of obviously prohibitions of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using service to passengers who may hai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where. The way the system is design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 go where they want to go. It is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rse to water concept. When there is an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ater to drink in Manhattan, why would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puddle in the outer reache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ing from your testimony. When you said that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 who live in the area say the Flushing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go there or go directly to the airpo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irst tri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Righ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us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--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 the rest of the day in Manhatta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bed it. But if there were more of thes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s, wouldn't that create mor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more circulation of taxis in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graphy. I think Flushing is very, very uniq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the intersection at Roosevelt and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probably more densely congested with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almost anywhere 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 If you just sit there and w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thora of people going by, it is a lake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cean. It is a lake. You have drivers go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are guaranteed they a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 fare and they are going to go to the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you have this whole trap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enario that plays out by the way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d, by the way the meter works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and for the service being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ay cab drivers mak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money on the meters by one short trip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. And, of course, getting an airport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once in a while. But the airport tri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nd most drivers go there so they ca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 Once they get into Manhattan by 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laws that the Council and the TLC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, they cannot refuse service to any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the individuals based on our studies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 within Manhattan. There is only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people who even request to go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do you get people that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job, abiding by the law, once they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who get trapped in Manhattan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gistically then get them to go to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s of Coney Island or to the Bronx.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practical under the current system.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 The system was set up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allions was sold to people based up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ons to them. It is the horse to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ory. You can't get a horse to go to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 it to dr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t up additional taxi stands and let's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ere not right about this scenario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w wouldn't work. Let's say instead of t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up eight. They are perfectly placed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series flow of taxis to them and it sur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. It surprises the Commission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both supply and demand that the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you the question about the hybrids.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 hybrid taxi driver take advantage or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n incentive that they can actuall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of such a line whether it were at an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re were a crowd. Wouldn't tha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entive for the owner of a hybrid meda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Only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ty and they are in the area. The bottom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have plenty of other money to make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it depends on the incentive.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is based upon the system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no incentive other than going to a stand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if you give an all expense paid tr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uba, they are going to show up by the million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ive them a reduced lease fees which is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ushing stand got off the ground, you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 at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you take the incentives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sidization by private industry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t the Flushing stand, I don't believe the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s would be going there unless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y tickets. That's just my opinion.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hat they basically told me. It is no 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 their back to show up there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ing their shift or most of the peo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some of them and I know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s that showed up. I've seen them at pl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basically told me or liv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d people from local Sikh te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met that were hanging out the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go there and because they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horty ticket and they are going to cut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airport. It is as simple as th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the incentive is where it is all a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it is really a philosophical ques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government provides the incentive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vate industry does.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ng any one of the Council Members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what John Liu, Council Member Liu di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There is nothing absolutely preven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going out legally and getting a loc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 district, local taxi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ting up a stand. He did it much to his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. I was glad to hear just as I finish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nd I know there is a lot of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olleagues that there are some scenario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ight be able to explore tog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--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agencies of the Administration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 the modern day taxi stand. Obviousl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to everything that is going on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ppreciate your openness to that logistic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You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arodnick. Just a quick not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ushing cab stand. The focus of Intro 401,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bill, that seeks to create these taxi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laces that makes sense just as heavily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 hubs in New York City outside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ral Business District. You keep bring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ushing stand has having been successful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e. Flushing though is not the only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ested transit hub in New York City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the bill simply calls upon the City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tands in a pilot program, to see wher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migh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blem is that witho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and worse yet, without even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t to which illegal street hails occu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ily basis in New York, we will never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the service for all New Yorkers.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otherwise, there are plenty of cab driv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the incentives. There are plenty of cab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frequent that stop, that stand in Flush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hy we have cabs there not just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day, not just at the end of the day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entire shift. Because the beau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nd is not the incentive. The beau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 is that we match the supply with the dem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public knows where to go to get a ca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ab drivers know where to go to get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 problem is that without even try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arts of the City where there are clear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vily congested transit hubs, we will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improve that kind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Mr. Chair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just very, very briefly respond to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hat you are saying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guish is not just logistica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osophical. In my opinion, I just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 are able to do this on your 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should be paying for it.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e governmen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 I objected to this bill.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in my budge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If this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enterprise and government had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it, then fine. It should come from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or. The problem here is that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as its hands deep in the pock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. That's why --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Wha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se to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It mea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a pure private sector enterpris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is licensed by the City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the City is able to reap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of windfall profits from the indust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of this bill is that because it is not p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ivate enterprise industry, that the C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partners in this industry. That the Cit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same time as we require the taxicab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vest in credit card processing and GPS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s a City ought to think about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ers out there who need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, but can only do so today on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. Questions from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I'm sorr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artinez. Let me just acknowledg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been joined by members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Darlene Mealy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oe Addabbo from Queen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na Reyna from Brooklyn.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Oh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te welcome. We already establish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eror is not naked. Clothes just fit him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you state that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of TLC is to develop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strategy for demand,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mand of riders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Um- h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making reference to the Flushing st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was a stand that I think we are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message there from owners.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ome of the funding that were put togethe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by owners of medallions to put tog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 as an experimental stand to see how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. I think that owners there are saying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at you are saying that stands coul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would be willing to make sure that cabs d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se stands and that cabs do commu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just make an exam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Diana Reyna that if there w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 in Fordham Row for example and I was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b from Fordham Row to my distric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dge, that cab in essence would be commu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a once I get off that cab and an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an opportunity to get into that cab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 chain reaction that will happ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where we don't see cabs. The s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e if that cab was to go to Oliver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once he gets off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makes me uncomfortable,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 you are so much against the idea, bu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 of defending owners and not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. Because when you say owners won't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s won't go, well I think that's the r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LC has in terms of regulating the industr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ask you a question about that. You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reference also to the local law, but does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it within your jurisdiction to dictat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regulation that would require driver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stands? It would require cabs to be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. You also made reference to th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allions. I want to hear a little bit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here we are with dedicated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if we have legal author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I believe the Council may have to chang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s if you were going to force cabs to go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s. We do have the passengers very much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start mandating cabs to go into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going to get one or two trips and be st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there is going to be less cabs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ngers in other highly congested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Can I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But mo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stop you there. Because that's the men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en you send a message as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es the industry that they are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wo or three fares, I think the example I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previously. If I'm in Fordham Row, I grab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llow ca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--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district. Once I'm off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in that community and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have a lot of liveries and they still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the demand because there is such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and for people who want to commute an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. Even though I have a lot of liv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y district, sometimes I call them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nes are busy. That's how busy they are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busy. They have high demands. If I grab a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ordham Row, I will guarantee you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 will get in that cab. He will probably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yckman who will go to 191st Street and some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grab him. I mean that's what they are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doing, commuting through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rides and long r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 message and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rt hearing from you, it will work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ility that it will work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in our communities that want an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cabs because they have the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. We have the deman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. So all the times you say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llow cab comes to my district, you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 is going to be able to survive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isn't just the demand. The dem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The dem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but the cabs are not going to go. Loo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you all want me to tell you w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is that yes, it is a great idea.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have no interest other than do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as someone who is regulating transport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want to see millions of taxpayer doll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cated to something which I believe in m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going to work under the current system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talking about mandates and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things, that's a totally differen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f you are asking me, giving the system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whether putting a stand on Fordham Row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ttract yellow cab drivers and we are a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up there and hold a press conferenc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ay, yes, this is a wonderful idea.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rvice the community and then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le cab to be found and livery cab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rashing the stands because you know as well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, it is turf issue in certai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ried to put a cab stand in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go when I was first appointed and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 from the community board. There wa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ckus situation up there where the liverie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have the yellow cabs coming in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reality that has been perpetuated b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passed 25 years ago. Once you pass t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Flushing -- who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KOPPELL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had to attend another Committee me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ew minutes. He will b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you were there. You look differe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KOPPELL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e. I know there is a lot of feeling, inclu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, but let's try and do one at a time.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finish and then you can ask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KOPPELL: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conclu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KOPPELL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, you do agree that Flushing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re is that collaboration between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 Owners of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It work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close to the airport and they is an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No, n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getting cabs there. Owners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rs to go there. We're not saying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on a vacuum that you put up a 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sudden, you get drivers there. N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The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by giving them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ment of owners getting drivers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I correct?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There is n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entive than money in the pocket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got to start th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But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llaboration between owners to get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Other than that, is there that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not happening in a vacuum where you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 and owners are not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Well, ye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llaboration between a trade org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, the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So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Goo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. Can you tell me about th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allions where we are with that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here? You mentioned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Th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Huh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in your statement that there ar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s that you have not gotten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ully evalu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--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s of dedicated medallions and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 believe, several vehicles and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irement ext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Right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t by that is we have 329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on the road as taxicabs, more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ity in the United States, more being ad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y. The dedicated medallions I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s the legislation that the Council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 signed allocating a certain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allions as part of the sale to be ope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fuel vehicles. But also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 fuel vehicles saves drivers,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incentive is money in the pocket, the fue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ings is incredible on these vehicles. As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retiring their vehicles and they ar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to buy new ones, they are putting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 vehicles on the road because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ve money. They are also helping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ne thing that we did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recently as last month, was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's local law that you passed giving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o keep your vehicle on the road i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fuel. So what I mean by not hav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nce to evaluate it, we just passed the l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weeks ago, I think it is going to tak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if not longer, to see as peopl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iring their vehicles, are they going to o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y one of the old Crown Victoria's o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uy one of the new hybrids.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Got i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lly, Commissioner, if the Council as a bod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eep -- it is a difficult situation wh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who represents many of the livery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, they are heavily regulated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ggest issue is some of the oper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place by TLC in terms of regulating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out there and you do your regulation an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hing and at that same time hearing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Council Member Koppell mentione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individuals that are not even licensed by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re picking up people in the street.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ave this situation of not having th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the authority to do street hail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ing them in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said that, if this bo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were to adopt the proposal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u, Chair Liu, that we make it a mandat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age of the monies that are generat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ay percentage of the money and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venues that are generated through the TLC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LC via your regulations and fines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would say that a percentag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 should be dedicated within the budget.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 in the budget for your agenc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ment of these stands. Because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gest concerns as you mentioned is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mone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That's righ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But y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e the revenues that would allow you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sale of medallion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But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into our budget, it goes to the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ake sure or put into legislation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that you generate, a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that you generate would be invested or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personnel and for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, you would have that within your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mandate it and regulate it and ru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be supportive of it? Because the mai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 is not having the resources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saying, you generate the revenue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access to the revenues, so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at in the budget we de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age of the dollars to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As you k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due respect, I think that is certainly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jurisdiction as to what monies get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and so forth. It is a ma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and the Council to talk abo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obal scale since the money doesn't ordinari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our budget. It goes into the general fun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matter for a higher priority and policy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respect to the objections on the stand,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believe that even if we had the mone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work as well as the Flushing stand 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areas of the City. I think it leaves a lo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question and I think it goes to the debat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e government should be using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s to operate something when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and has done it on its own.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gree on that. But the budget stuff is ou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s. It is something that Mayor's budge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s directly with the Council and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Final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I think this issue, we, the class of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into the Council, have been subject of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 about the issue of servic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in our community and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s that were laid out. One by the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rivers, I think, and many other propos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id out to address this need, this demand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e willing to take up these discussions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-- if stands don't' work, if th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work, would you be willing to look 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have in our communities and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of the demands that are out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ing met with the various proposals that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Our ey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s are always wide open to solution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 service that already ex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. Absolutely, we would be will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Martinez. But once again, just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ity of this hearing in tact, the ey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s actually are closed because the TLC has no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many illegal street hails exis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we keep saying that, oh we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and that there is no problem here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urrent framework works well,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e that the TLC just doesn't have any idea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legal street hails tha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 very fair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But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question I asked and there is still n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When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activity, we issue summons for it.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ystal ball and a magic wand an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tellite photo and to try to guess how many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picking up illegally, it is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iculo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-- Com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Let me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e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Just s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or to observe various street cor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way st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-- Unannoun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count. Just pick a random week day and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many illegal street hails are occurring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 sense immediately how many illeg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ils are actually occurring. It is not r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ience. It is pretty simple actually.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check every single subway st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City. Just pick one or two random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here on a random day. It doesn't tak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personnel to do this. It is not r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ience. The problem is that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LC keeps saying that the current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s fine. It is not working fine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and thousands of illegal street h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ing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Are you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ng, Mr. Chairman, we legalize street hai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 sounds to me that's what you a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ng is that the TLC stop ignoring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I don't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And tha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of course, you are ignoring because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We are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-- How many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hails there are. And there ar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aking place every single da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hat New Yorkers want to have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. But unfortunately, they are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ly. Illegally, not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amentally wrong. Illegally, artifici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has turned a blind eye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New Yorkers outside the Manhatta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District. No disrespect to you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. I know that you have been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on it. But this is an iss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needs to pay attention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ly to be a five borough City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IGNIZ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And how are you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IGNIZIO: 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 know, I come from as deep far South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get. You can't find a yellow cab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a better chance of seeing God than se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llow cab. So the livery service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s. My take on this and I don't know if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put on the table, I don't know if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ed. But I agree with the market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 with a deregulatory approach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he TLC thought of perhaps creating "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s" in areas such as say in my distri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 mall, that yellow cabs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ry cabs can queue up there. They are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ies. They are already here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arket. If the yellow cab decid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there is a market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 coming to our districts, t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ould the community cab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service our communities want to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s well on a limited basis? I don't say,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cars, but on a limited basis. Has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 looked at perhaps an enhanced licens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at community cars or livery car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, this is a thought just her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discussion, proposal that I'm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ing. I don't know if the TLC ever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as such. Maybe it will work, but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it wo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about matters such as that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ve to change the law in order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do that. A couple of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and have tried is on Ramp F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 ferry where a lot of car services go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passengers. We tried a public relation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one point where we were looking at sign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names of the license basi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prohibiting us working with DO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Department to set up areas where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livery vehicles come in and make prearr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k 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IGNIZIO: Righ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That ma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at the mall. But the way the system work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that we can do is to appraise the publ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license basis and there is som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s on Staten Island and since Staten Isl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 more suburban or rural than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, where you don't have a lot of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ested areas, you have a lot of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y the livery industry has flour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its geographic separation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not logical for yellow cabs to be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th unless they are tak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uess, the answer to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right now, unless we change the law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system, to make it easier for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 possibly create a scenario like that.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s up, but making it clear at the 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for prearranged service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l Staten Islanders are aware of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, that it is dangerous to get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icensed car and to encourage them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 basis and call them on their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are usually there within five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IGNIZIO: I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s longer than that. But I appreciate and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does occur on Staten Island. What I'm pu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able, Mr. Chairman, is just a though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, a discussion, if we will, to allow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 such as the malls in Queens or thes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locations where people routinely go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 to have, you are creating a competitiv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 yellow cabs decide that they think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a business in Queens or the Bronx or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welcome too. So to, we offer tha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ar service and I think more tim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, we are going to see the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erhaps you have a situation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somewhat of an enhanced license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pay for a regulator to be at that taxi ca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hired by perhaps the TLC,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together, perhaps something lik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re that we do away with the illegal ca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those that are regulated by the City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so. So I put it on the table for discus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if it is the solution, but this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se round tables to throw out ideas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we go from there.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Absolutel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Ignizio. In fact, it is necessary to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ese ideas. In the absence of ide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wn out by the Commission 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we've put forth this bil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entertain other ways to giv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rvice that they want and they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except illegally. Let me turn the flo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uncil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ALY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ALY: I'm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listening and it feels like a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the outer boroughs. Here it is, if you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i stands everywhere and one thing could you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after at the Harlem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Did you follow up on that with the TL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very taxicabs in the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It was k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ALY: An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ft it at that. Maybe at that area tha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, it was not conducive to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you try any other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Actually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 different than this bill. This wa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 where people could go, where yellow cab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o pick up on their own because we wer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more yellow cabs going up into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as good news with the revitaliz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aissance that took place. It is invariably a tu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 I live in Brooklyn. I'm from the borough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fer having a car service with all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llow cabs, pick me up on my block and ta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I ne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rather do that and get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within five, ten minutes, which I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, programming them into my cell phone. My w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has the numbers on the wall. That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convenient than to go to the st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e corner from me. There is a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 on 86th Street in Brooklyn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 there and wait in line to get a yellow cab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it is an issue of discrimin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's really not it at all. This has to b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With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er and people take someth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Commissioner," and you say it is an ocea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would the taxi drivers want to go to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a pond?  In Brooklyn, in my area, that's a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because everyone should get service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far parts of Staten Island to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s of Brooklyn. If these taxi stands we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never know. It is almost like buil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me. I know certain places in my distri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have our taxi stands legally ones jus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llegal. But we should have that opt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llow cabs in our area. It should be sinc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is there just as well, why not let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s get what they want just as well. I fee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 run of taxi stands, at least eight or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uter boroughs, let these taxi stand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hem an opportunity to p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re it is, I thought about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hairman had said, we have to give an o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the same way we had to pas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, no matter where they want to go, a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 has to stop and pick them up. If we hav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n that these yellow cabs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outer borough, maybe we as legislato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at. If we have to make a mandate 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hould be the norm with anyone hailing a cab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where are you going, you should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there. But we have to mandate it. That's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New York City. But we had to do.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this, because every borough deserves a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. Everyone tax dollars are paying for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hop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Councilwoma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you understand, I as well as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ove if there were yellow cabs everyon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here, my job is to be practica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dose of reality on some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it is not being well receiv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not going to do my job by telling wha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o hear. I believe very firmly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work the same way as the Flushing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trying to just share my advice and my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 under the current system.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, Council Member, changing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andates, that's a whole differ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A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My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icated upon the existing legal frame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are working. For the record, while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xicab industry and they provid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al service overall compared to othe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lity is that locally for my family, I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cheaper car service that's quick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y door and is available. To say that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I think my testimony is being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construed, to say that the system is not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ew Yorkers don't have some type of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is just wrong. I think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is people would like other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 totally different debate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I support looking into and explor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't do it under the current legal fra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ALY: Okay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eard from you just last statement, wha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you was the taxi drivers are saying is, if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here, I'm not going over there becaus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no fares and that's wrong.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But i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ity is to feed their families an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m. But the bottom line is that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the way it is set up,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But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lting pot of New York is abou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se to be served.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If you t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taxi driver that is looking to bring ho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 bucks to their family, they will say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ly possible for me to go where the busines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going to go there. I don't blam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ALY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businesses feel when the City come and t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up their street and their business los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mall businesses close down. That's ju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ife. If the taxi drivers are here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eir job as taxi drivers, even though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making that much money, they ha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is a service, there is a ne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here to fulfill those needs. That's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ALY: You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e. Because mom and pop businesses hav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that has been in business for 30 or mo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because the City came. Is that fair? No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not in the boroughs is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eir job under the law the way it exist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y are in Manhattan, they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 anyone, anywhere they wan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ALY: Onl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Well,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done 25 years ago an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s of over $5 billion over all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by people relying on that system.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start from scratch and say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regulation, let's build the system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different debate. But the realty i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orally, when you set something up 25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you try to dismantle it after inves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elied on and people have put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money into buying a medallion, i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o be desired. Again, I'm testifying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, Council Member with all due respect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law the way it exists. If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to make some changes and tweaks 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fair and just, of course, we will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But once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I don't like to have all this spi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kinds of hearings. You are say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oing to work together on this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problem. Once again, I don't want there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construing of that position.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is clear here based on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no problem. The current framework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s working well. The simpl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n this City through the TLC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 to what extent illegal street hai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ing on a daily basis. That itself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. That is where the eye is being turned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fundamentally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is being done to address the needs o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these New Yorkers outside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District who need this kind of on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hail service and are only able to g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illegal means. Thank you very much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happy to continue this kind of discussi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is is -- well, I'll leave it at th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You're welcom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od seeing you all.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Nex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from a panel of representatives of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 industry followed by a panel of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from the livery car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followed by a panel of environmental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xt panel will be Joseph Giannetto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lack and Alan Kaufman. The following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 of Julio Alvarez, J. Campo.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ys get settled. Let's just take two minu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to get set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. We are resu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's committee on Transportatio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ntro 401 and Intro 473, both of which to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hance taxi cab service in New York City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by a panel of industry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llow cab industry and gentlemen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yourself and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IANNETTO: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annetto with the Metropolitan Taxicab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LDSTEIN: Arthur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the Taxicab Service Association,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ufman ha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OLLACK: David Pollack,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for Taxi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IANNETTO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u and members of the Transportation Committe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oseph Giannetto from Metropolitan Taxicab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rade, a 55- year- old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ed to providing tax service and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of our drivers, passengers and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s well as protecting the yellow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icab's exclusive right to pick up street h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present over 3,000 yellow medallion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leased to over 12,000 drivers at 24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ag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TBOT is always striving to fi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 ways to enhance taxi service to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while maintaining and improving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for drivers and owners. That is wh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ne 2003, MTBOT, along with Chairman Liu, laun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dispatcher operated yellow taxi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borough outside of Manhattan or the airpor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we reactivated an existing yellow tax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d been overrun by livery vehicles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uising and picking up street hail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vehicles idling, parking or otherwi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ng any public benefit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arly four years lat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mental stand, which continues to ope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sy corner of Roosevelt Avenue and M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lushing, Queens, has been a remarkabl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roviding safe, affordable, reliable yellow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o neighborhoods outside of Manhatta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, we proved to our drivers and our de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was demand for yellow taxi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of Manhattan and the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proud to report that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ast month, the Flushing taxi stand disp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0,974 passengers. By the stand's fourth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June, we will have moved more than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ngers. That is 100,000 passeng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 received no yellow taxi service on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; 100,000 passengers that did not en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wn safety by illegally hailing a livery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ng these fares, 95.5 percent of passenger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is to other parts of Queens;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filling the original purposes of the st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o extend the commute home and increas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in outer borough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lushing taxi stands phenom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 make this program worthy of em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boroughs and we therefor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Liu for taking this concept Citywid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husiastically support Intro 401. Now MTB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 the taxi stand in Flushing, which is staf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8:00 a.m. to 8:00 p.m., Monday through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10:00 a.m. to 5:00 p.m. on Saturdays. We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uniform dispatchers who work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 shifts and record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nger destination and volume that's crit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ing the stands success and identify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eed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realize that, as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stand was, it could still be improved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vember of 2005, with the support of Chairma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engaged the Port Authority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rsey in an innovative incentive program.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ied to it, but with the author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 Authority, we began to issue what we call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ck airport vouchers to drivers wh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ngers at th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ast track vouc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eemable at JFK and LaGuardia airports and en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river to skip the long lines at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i holding lots. It mirrors an existing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axi drivers who make short trip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ports and it has worked. Within three month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st track voucher program increased activi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 by 173 percent, with the average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nger volume rising from 954 to 2,605.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urrent monthly average of trips dispatch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taxi stand in Flushing, Queens, is about 3,6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to be sure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ediments to the efficient operation of ou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 that must be actively managed in or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 to continue its success. They range from 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logistical problems to a lack of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against illegal livery street h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r satisfaction. The City must set the st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 for yellow taxi stands to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 outside of Manhattan. It is a goal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th pursing as it provides resident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with access to one of the City's sa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st convenient modes of transportation.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really work, these dispatcher run taxi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have strong and steady enforce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livery street hails and must b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le by taxi drivers and not impe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restrictions, bus stops, 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ading or unloading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lso pleased to support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73, which gives priority queue stat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fuel vehicles at those proposed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 reinforces the sound policy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 choice to taxi owners by provid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s. We believe this incentiv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t to the overall taxi policy. And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, I would just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 of Metropolitan Taxicab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, Ms. Jeanne Barrett (phonetic), she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back in the blue blazer. She single-hand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d this stand since its implementation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he success that it is today. Thank you, Jean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DSTEIN: Good morning.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ldstein representing the Taxicab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 It is a group made of up majo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s in the industry. The TSA supports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ntro 473, we just believe you should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nset provision so that the incentiv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go on for ten, 20, 30 years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s on the books. It should be a real revie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port is due and then the Council, as a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make a decision whether you want the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tinue two years, five, years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e cab stands, which w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and are glad to see the bill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finds a balance for just about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Council Member has said so far.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w some more cabs to places outside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It is simple. You have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s and incentives for the cabs to go the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build it, they will come. Will the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s? No, I don't think that's your int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you are trying to find a balance.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, I think you have found the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once you hav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d, with the right protocols, TLC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k the enforcement problem right then a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an illegal cab, non- insured shows up a 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say it is going to be a magnet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then have the appropriate personnel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y on send the message that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erated. That way the stands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. If you couple it with enforce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erms of some of the neg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LC brought to the stage, it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ining each and every selection spot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s. The rules probably have to be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to take care of safety issues and may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rase ought to be in there. Maybe you don't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out of the line. Maybe they just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th car down is a hybrid. You go t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a hybrid. In the Bronx, you ma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creative, if the Chairman has a poi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y of drawing cabs to the Bronx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so far to airports. Maybe you give the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y tickets. I'm not sure what the answer 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a dialogue ought to en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short, we applaud MTBOT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private sector coming forth and sta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hope that the bills passes in this for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clos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e camaraderi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magnificent. D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OLLACK: Good afternoon, al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supports, the Committee fo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supports Intro 410, or 401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dale, Flushing, Sheepshead Bay, stands d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in the outer boroughs for yellow taxi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ly thing, if I had an opportunity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o the stands, I would offer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 similar to what's offered in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ead of a one hour shorty ticket, may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dale or in Brooklyn, they should have a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 shorty ticket or a six hour shorty tick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uy knows he doesn't have to rush to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after picking up one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 wa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he picks up a shorty fare, t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fare in the outer borough and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Daus mentioned that eight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es are out of boroughs including airport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percent of all fares are in the out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ach taxi picks up 60 fares in the 24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, there are thousands and thousands of f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in the outer boroughs. The color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ory. The color is green. That's the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re is a place where driv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instead of rushing back from Riverdal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 Side Highway or rushing on the Belt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Brooklyn to avoid all of Brooklyn and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r Manhattan, if there is a place now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i driver can possibly get a fare with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. It's like you know what, let m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tand. Those are the reasons why we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work. It just seems like a no brainer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like that $140 mill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, windfall above the expecte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. Switching to 473, which we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for a couple of reasons. Incentive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. There are 300 some odd hybrid vehicl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ime. If we are talking about Penn St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 Central at 5:00, 6:00, 7:00 in the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taxi stands literally have scores of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ing for those buses and trains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not going to wait on tha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 know a hybrid has first shot at it. Wh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be there? Okay, let me cruise the street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wait there. There may be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incentive for non- fuel efficient vehicle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stands if they are given certain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you mentioned what about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s. I don't think I have a problem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outer boroughs. It is jus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irports, approximately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people landing at the airport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llow cabs to their destinations an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f that number take yellow cabs to the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irports and the Port Authority need 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getting taxi service. Mayb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giving them a little more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ing those airport shorty tickets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i stands and possibly if 473 passes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 of situation. I don't think the fuel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is needed since they are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on line. But certainly the other taxi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erve it if you wan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s note that as the Priu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really fit into and the Civic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ing well as yellow taxicabs. They 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low to the ground and with heavy load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toming out and they are already see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. I think as time goes on and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LC is dedicated to switching from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fort to miles per gallon, I think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vans soon to be approved, the Kia Sedon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ssan Minivan, which both by the way get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es per gallon more than the Crown Victoria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more opportunities for more fuel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is to be purchased by own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your testimony. Once again, I wil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ur next panel will consist of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livery, the for- hire vehicl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 few questions for all of you. Perhap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annetto, you may be closer to these answ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f you guys have answers that would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d also. Do illegal street hails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IANNETTO: Illegal street h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happe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Is it a neg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, isolated incidents or what is the phenom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llegal street hai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IANNETTO: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, it could be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OLLACK: Manhattan, were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0 percent of taxi fares are gener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tinations are in Manhattan. One of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I hear from drivers every da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 street hails by non- yellow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ngers being stolen, their fares being stol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 yellow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Does it tak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of effort for TLC to at least quantif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IANNETTO: Well, you can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o your vehicle surveys and you can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your counts as you suggested, Chairman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depended on the resource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don't want to stand here and defend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ily, but they could get an idea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y level is. But again, to quantify i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 measure would be depended on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have to accurately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All right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iving me any answers there that are usefu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. I'd like to get some usefu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IANNETTO: I think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knows that illegal street hails happe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look at the Flushing taxi 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Well,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IANNETTO: I thought I sa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you could come to the taxi stand in Flus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see how the yellow taxis comp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ries that pick up illegal street hails.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 outside and we could see it. It does hap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LLACK: I'm sure ever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in the outer boroughs and every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in New York City, just stand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erve and you will see illegal street hails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Again, as I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, even though it is an illegal street ha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hink there is fundamentally any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New Yorker wanting to be able to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 service immediately off the street. It i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to provide that legal framework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to do so with the safeguards properl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Giannetto, you are familiar with the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 in Flushing. Your testimony address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the annual cost of such a 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ANNETTO: It costs MTB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$70 to $75,000 a year to ope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So that gives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estimate. Say it costs, let's just 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up to a $100,000. That would be a $10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that would be over three years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 says, the pilot period.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300,000 for each stand and if we were to hav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stands around the City, that give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lpark figure of $3 million for the co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; assuming that we were going to set up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s all across the City. If there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er stands, it would be less. But nonetheles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till be less than the amount of wind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 that the City took in over thes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of selling 900 new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LC also talked about, they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mply that the taxi stand only works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es. When we set up the taxi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ushing, it was necessary to have incentiv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axi drivers out there. Because eve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llow cab drivers, there may be some skepticis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hether money could be made out there.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inion, are ongoing incentives necessa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b stand operating or is there a cad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llow cab drivers (it may not be a huge number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a cadre of yellow cab drivers that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hat cab stand in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IANNETTO: It's a good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. Even before the fast track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entive was implemented, the stand w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a 1,000 rides a month. Althoug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lined just prior to the incentive progra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still doing rides. It is not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s. You will have a pool of steady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service the stand as is the case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. You see that happening in other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City such as Continental Aven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Boulevard. There is no incentiv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yet at any rush hour you could find taxi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 for passengers to get out of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 so they could finish their commute ho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ee it in other location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the incentives help,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ily absolute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Oka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from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 I just wanted to go back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en. The taxi stand idea wa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r rather did you go on record suppor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jecting to the taxi stand idea four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IANNETTO: Metropolitan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Trade in conjunction with th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ed it. So we were in full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LDSTEIN: The Taxicab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supported their efforts, wan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ults and I think a number of us going t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Mealy's phrase, build i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OLLACK: The goal of th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o prove that we could bring yellow taxi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outer boroughs and I think the st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IANNETTO: I don't recall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gainst yellow taxi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a recollection as to four years ago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to this point of success with the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taxi stand. There is a lot of skepticis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as the TLC is concerned and the no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i stand is not necessary in the outer borough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one that is difficult to deal with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active dialogue. Regardless of the TLC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versight agency for the industry,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head and built a collaboration with our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. As far as the cost is conce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y operating the Flushing taxi stand is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IANNETTO: For the las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, MTBOT has expended over $70,000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tand and that includes personnel co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atchers as well as equipment costs and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administrative costs to analyze the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$7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IANNETTO: The $7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 itself, it was already a pre- existing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IANNETTO: The stand that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d simply of a sign on a sign post tha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standing except yellow taxis. Other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at was there were livery vehicl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 that were just idling there and jus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But th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IANNET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a hub for taxica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IANNETTO: The sign allow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icabs to pa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Correc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e reason why it wasn't functioning unti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? How long had that sign bee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IANNETTO: I'm sure that sig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there for a number of years. But the k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 of the taxi stand was to have a disp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that could control and administer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nd. Prior to that, you had taxi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ng with illegal livery vehicles, pic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street hails. That competition just left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mpant and the taxi drivers decided it wasn't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effort. That's probably why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ulate it, why they band in that area. Bu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d a dispatcher there that could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of discipline and order to that stand,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s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And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 was under the oversight of TL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IANNETTO: No, it was an unm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i stand that was just a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Bu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 was created, was it created by DOT o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d by TLC or who is the oversight agenc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nd itself when it was c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IANNETTO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250 taxi stands or FHV relief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Two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f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IANNETTO: Last time I 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Now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s in Flus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IANNETTO: No, no. Thos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put up, I guess, by the DOT who has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. But I would speculate in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TLC and it depends on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and how they are voiced and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hese stands.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Out of 250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perate the way the Flushing Avenu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IANNETTO: How many taxi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City are maned by a dispatc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Um- h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IANNETTO: Dave, you c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tling them off. Grand Central, Penn Stat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, Flushing. You have the Port Author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2nd and 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Who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and Cent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IANNETTO: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ied, they are operated by private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ties are invested in these taxi stand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they operate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IANNETTO: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es at the Port Authority which ar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by the Port Authority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rsey. Otherwise, I think they are f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business improvement district or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privat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centive for MTBOT to continue dupli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hat they have already implemented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Flushing Avenue taxi 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Let me just ma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s as point of information.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Reyna means Flushing not Flushing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t is Flush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lso urge the industry represent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use a term, attendant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atcher. Because no one actually dispatche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es at these taxi stands. The yellow cab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permitted to dispatch rides. Dispatc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rved only for the for- hire vehicles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are staffing the taxi stand i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Grand Central or at the airports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atchers per say, they are attend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Thank you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annetto, can you continue with the answer?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hat incentive would MTBOT hav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plicate and continue the pilot program?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uncil Member Koppell's district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ing to me how you can't go around 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, if I were to be driving a certain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 mistaken as a livery car, rea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iled for ri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ANNETTO: We will certainly 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advice and consultation to any ent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ng to establish a stand throughout the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just refer to the documentatio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, we will provide them with guidanc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sking us for a financial commitmen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MTBOT is in a position to financially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 of other stands, other than the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ushing. It is a big cost to thes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. We have a commitment in Flush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maintain that commitment. But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financially commit elsewhere.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provide our experience and our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elp establish other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OLLACK: The attendants at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are provided by the 42nd Street b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. And Penn Station, taxi attend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by the 34th Street Partnership. I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incentive for MTBOT. Let the City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I'm jus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hard time understanding why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that have the sustainability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ties to run taxi stands, but not others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 fifty stand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but there is only a few dozen that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ly. And they have existed for decad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do not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Hold on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Council Member Reyna's concern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id and legitimate. I'm not sure if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 that are best suited to answ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s of questions. In fact, the question is s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why having this kind of pilot progra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et up, where we identify the location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s near major transit hubs where the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axi stands could work is the key poi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hy is that 250 signs have been posted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 no taxis at those signs except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re is an active attendant atten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LLACK: Many of those sta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ne or two taxicabs. Others are for FHV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where the black cars may be wait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ngers and occupying spaces for yellow cab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tera. It is very rare to have an attendant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and we complement MTBOT on thei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ed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ANNETTO: I'm sorr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clarify. It is not stand signag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ignage related to either taxi areas or FH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ef stands and that type. But not sta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e of the MTBOT Flushing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ital investment as to where this attend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 to be stationed at, is there a kiosk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 capital cost to it? The Chairman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Daus was referring to a capital cos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 Did MTBOT experience a cost that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api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IANNETTO: There is no kios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nd. Other than equipment, there is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 cost to establish the stand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see a kiosk eventually to provid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dispatcher or the attendant, b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none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polog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oing to have to go after I make t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elcome the industry's support for thi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 Frankly, I'm delighted t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 did in Flushing. I have been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o do something like at 231st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adway without success. I think it probab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if we need -- the interesting thing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his attendant or not. I've had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epticism about that. What we ne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ngness of the cab drivers to come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ey are not coming ther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they can make more money in Manhatt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y I've on occasion raised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s such as allowing the for- hire vehi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 at some of these places. I think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b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yellow cabs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, I'm happy to have them. I'm also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d City money to encourage them. If ha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ants which is the major cost will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that's fine. If giving them som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airports will get them there, tha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. Let me just say that while I regr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ushing is the only place and it is not on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y district, it is other places. We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place. It is great that we have done i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. But we have got to do it in more plac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is long overdue. I welcome the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for this. I hope we do it. I hope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they made a big invest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want to take that away from them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o. But we have to got provide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, so eloquently a legal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demand it. And at least in the Bronx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in my district, but over all the Bronx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using the service that supposedly not lega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it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Koppell. Gentlemen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for joining us today. Let me invit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. Julio Alvarez and J. Campo both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s Group; representatives of the for-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livery industry. Following this pan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ear from Stephanie Mandell, Ari Kah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ve Adler. Mr. Alvarez.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record and proceed. Bring it closer.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much closer and press the button, please.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 should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VAREZ: My name is Ju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varez. I am the President of United Driver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merica representing livery owners and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Uptown Manhattan and the Bronx. To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unicipal Council, first and foremost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you for giving u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 our opinion regarding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icab stands. As you know, there are more than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ry cab bases that offer a valuable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 income neighborhood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reas like Washington Heigh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, our drivers need taxi stands or at lea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able to use existing stand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s on Dyckman Street, Broadway around Presbyte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. We need places where we c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s for service and where our customers could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. In a few places in the City, taxicabs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roam for customers. However, if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, a livery cab uses any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s, the driver is fined. This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air, but it also represents unequ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the law. This is why we believe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stands should be available for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tionally, you shoul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bases are resting places for our driv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hem with bathrooms and provid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ing services to them. Yet, because we l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i stand, we are unable to use the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ess we double park and risk a fine or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a long time looking for parking. We a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tands with a livery accommodation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s where we serve, livery cabs serve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llowed to use to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ampo. You are accompanying, Mr. Alvarez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. Thanks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MP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I'm sorr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that in addition to the establishing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ellow cab, that there should also be sta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ries or the liveries be included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VAREZ: In those areas whe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, we should be able to use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stands already exist. There is a st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yckman. You rarely see a yellow cab taxi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There is one at 181st. There is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byterian Hospital. There is one at Fordham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should be able t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nother question. Do you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 the Commissioner made that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will agree but I just thought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Commissioner said that if we wer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, the yellow cabs are not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VAREZ: If we are go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is happening now, there is a st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yckman and you live in the neighborhood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answer that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know they don't come. I'm saying, if we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lot program like they have in Flushing, if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lan like that, do you think the yellow c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come and they are going to commu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 Or you think it is just not going to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 that's why you think you ar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VAREZ: There a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s where I believe it would work.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would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gentlemen. Mr. Adler, did you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brief testimony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Why don't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head and let me ask Stephanie Mandell and Ari Ka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lso to come to the table as well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DLER: My name is Steve Adl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heard about this important meeting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 and was not able an additional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ve the 40,000 word study that I sen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yesterday afternoon. New York City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But there are nearly seven billion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ld and there are many great c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. If New York City doesn't take th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things better, faster and smarter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es in the world, before long it will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rate place. We don't want that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very capable people in this City, very sh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very intelligent people includ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sitting here o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question of taxi servic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one. The question of taxi medallions is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. The demand for taxi service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or five times higher than what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ression when the number of taxi medallio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xed at roughly what it is today. Out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Fordham in the Concourse, the largest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way intersection in the City, at lea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, you could stand all day and hardly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 yellow cab. But I'm not her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hortcomings of the exis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ere to propose something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outside of this building is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Brooklyn Bridge, you will find many cab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on't find any buses. Buses are too heav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with other heavy vehicl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ly banned from the Brooklyn Bridg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propose in consistent with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in taxis and in hybrid, low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that we have a law that says that an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 where buses are too heavy to op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e Brooklyn Bridge or like Park Avenu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 Central up to 96th Street, that an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w floor, zero pollution hybrid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, can provide whatever service they w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fare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would bring to New York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t of new service providers with new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that could set an exam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in the rest of the City. I a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ng the first global jitney system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xpo. My calculations suggest that ope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rket for service transportatio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rid of the monopoly franchise bus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axi medallions laws, compensating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ose, would result in net benef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f New York City of $15 b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fter taking care of the medallion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care of the unionized bus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Mr. Adler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DLER: $15 b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DLER: I hope that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ell. I understand. Yes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NDELL: Okay.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Stephanie Mandell and I pleas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ehalf on INFORM in support of Intro 473 and 4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 applauds Intro 473 as well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many efforts to promote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ybrid taxi legislation in the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FORM is a national,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that has analyzed fuel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the mid- 1980s. Our mission is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practices that mak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dship and economic progress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ve. Intro 473 is exactly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e based policy that we feel will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i industry forward rather than push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taxis to incorporat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wardship into their business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FORM supports Intro 473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y reasons. I will try and abbreviate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ing air and protecting public health.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US EPA's national scale air toxic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ased last March, New York City h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xic air in the nation, largely du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sector. This means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greatest risk of getting cancer simp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athing the air. Also well known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 severe asthma problem. City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ized for asthma at twice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 and again transportation emiss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ed as a major factor in triggering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 point. Ensuring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. New York state imports more foreign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any other state in the country. Eighty-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our oil is imported,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average of 56 percent. As oil prices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U.S. faces growing compet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ing countries; particularly China and In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limited global oil reserves, reduc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ence on oil will become increasing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New York City's energy and therefor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. One little statistic, according to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, gasoline- electric hybrids can get 31 to 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es per gallon in city driving. In compari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el economy on a Ford Crown Victoria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r car model used for taxis, is only 18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 gallon in city d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 point, combating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ming. As a coastal City, rising sea levels 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threat to New York. Increase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ybrid and CNG taxis would help the City redu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 greenhouse emissions. Fourth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rnizing New York's transportation sector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is ahead of the curve on so man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we are falling behind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advanced technologies in 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or. Research contained in numerous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ations demonstrates that citi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and the world are already us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 point, sending a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sector. Once considered mutually exclu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vironment and business prosperity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hand in hand. Intro 473, along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taxi legislation proposed this year,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and more importantly a consistent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taxi owners that the City will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e the business of any taxi ow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rporates cleaner technologies into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brief note on Intro 401,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 the creation of taxicab stands under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01 because it will reduce cruising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productive emissions of greenhouse g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eria air pollutants as taxis driv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a passenger. Thank you. We applau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for your efforts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. Mandell. Mr. Ka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HN: Yes,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i Kahn and I work for NRDC which is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actively involved in New York clean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, and public health issues for more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I'm pleased to testify regarding Intros 4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473. I will focus on just two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n regards to 473,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entives only to clean air taxis and not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is operating on alternative fuel.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ing the use of less polluting veh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st way to do so is to base the incenti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 pollution and greenhouse gas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ance standards. Such standard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specific environmental performanc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 proof and do not hinder vehicle in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cal Law 52 of 2006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and spearheaded by Council Member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d an excellent clean car taxi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hould be used for this bill as we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icab related initiatives going forward.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2 clean air taxicab definition is more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ffective than the bill's current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el vehicle language which may or may no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icient level of environmental benefit.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trongly urge that Intro 473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 of clean air taxicabs defined und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52. With this change to th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ity queue status, NRDC supports Intro 4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 point. Ensure that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ling laws are enforced at taxi stand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e need to ensure adequat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icabs, especially in close proximity t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s transit points of egress and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under served.  As such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als of Intro 401. However, with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ny vehicle queue, we believe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at the City's anti- idling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ely enforced for vehicles on queu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icab stand. NRDC looks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 and we are ready to ass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further detai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testimony today. Thank you.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from our final witness for today, 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X: I don't know what has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TLC here. I thought you we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is Weinshall of the MTA officials.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LC officials don't want to expand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ake any advice. They don't want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n't want to add more legal stands.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tick to one agenda and that's i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understand that. There is no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have several stands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s. It seems like the only legal 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y here in this borough, as this is the on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borough; we have five New York borough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. The TLC officials act as if there i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. I see the MTA officials do that.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is Weinshall do that. Now this is gett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not about to grab 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I would just tell them listen, this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 There is five boroughs that make u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; not one. You need to do you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the City Council and everyon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more legal taxis, more legal stands, HOV la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some attendants. Get an analyst. You may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t to work things out. Not I'll do what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doing. I'll do whatever I want, whenev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. That'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 X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input. There be no other witnes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's hearing of the City Council'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it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Meeting adjourned 12:4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6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2:00Z</dcterms:created>
  <dc:creator>humdelfr</dc:creator>
  <dc:description/>
  <dc:language>en-US</dc:language>
  <cp:lastModifiedBy>humdelfr</cp:lastModifiedBy>
  <dcterms:modified xsi:type="dcterms:W3CDTF">2007-09-13T13:32:00Z</dcterms:modified>
  <cp:revision>2</cp:revision>
  <dc:subject/>
  <dc:title/>
</cp:coreProperties>
</file>