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essica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Hend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manent Citizens Advisory Committee to M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halie Vanheus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Development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itCenter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privilege of Chairing this Committ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Hearing.  This is a Hearing on Int. No. 4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ill that would require employers with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to provide such employ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use pre- tax earning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 transportation benefit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Council encourage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mass transit.  Mass transit helps us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 and pollution. In the year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enacted Local Law 18 that permit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employees to choose to use pre-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nings to purchase such qualifie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such as MetroCards as allowed und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under the Internal Revenue Servic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cal Law 18 was a win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involved. Eligible employees saved mo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pre- tax earnings to purchase transit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ployer of the City of New York save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ayroll taxes and all New Yorkers benef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congestion and pollution whenev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oses to travel by mass transportation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ivat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. No. 429 seeks to exp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of Local Law 18 by requiring all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50 or more employees to offer such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use pre- tax mone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 transit benefits. What we are doing i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a chance to save money by redu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bill and at the same time reducing the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bill for employers.  It's a win- win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.  By allowing the use of pre- tax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transit benefits, it could also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set any future fare hikes plan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Transporta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introduc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Council Member Jessica Lapp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and Council Member Daniel Garodni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, as well.  And I want to thank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f the staff of this Committee, Phil H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Counsel. We have Ron Kim,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t and Chima Obichere, our Finance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 I'd like to inv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witness to testify, William Hend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t Citizens Advisory Committee 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morning Mr. Henderson and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NDERSON: Good morning.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hairman Liu and thanks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staff for giving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your introductory remark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like I have nothing to say because you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jor points in favor of this Int.  But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te something I will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.  I am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nderson, the Associate Director of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Advisory Committee to the MTA. The PCA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mbrella organization for thre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s; the Long Island Rail Road Commu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he Metro- North Railroad Commut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New York City Transit Riders Counc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s were legislatively mandated in 198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the interests of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CAC represents not onl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who use New York City Transit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te to work, but also many workers who comm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obs in the City from their home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boroughs, as well as a rapidly expand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ity residents who use commuter rail to comm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bs in the northern suburbs and on Long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 today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t. No. 429, which would require major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vide their employees with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pre- tax earnings to purchase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benefits. 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legislation does not require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hese benefits; it merely require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their employees to take advantag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federal tax provision that will sa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ble sum off the payroll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the last ten years,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way ridership has exploded by almost 4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this has resulted in crowding on som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imagine if all of this additional trave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ed in private automobiles on surfac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ision of over 400 million additional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ly on our overcrowded streets should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thoughtful person that measures such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ek to increase the use of trans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and worthy of this Committee and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  While no one want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romanage employee benefit packages,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willing to meet the City halfway t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irms' impacts on our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note here that the PCAC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smaller transit benefit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As you may know, the PCAC maintain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and has only two full time employe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ed to purchase transit fare card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 basis.  Both of these employees are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TransitChek program.  Because we ar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 for the use of public transport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obably offer the program if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 needed it.  The program is no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burden for the PCAC, and th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s charged by TransitCenter, our third-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dministrator, are more than off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CAC's savings for the employer's share of F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es on the transit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PCAC can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 this program, then larger employ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nsiderably greater strengths in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resources and payroll, should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uble in this area.  Transit benefi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- party administrators handle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work for these programs, making en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a simple matter of making an entr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roll system.  While there is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required, there are also substanti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employee morale. Workers who u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like these benefit programs;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onvenient than purchasing fare cards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cket and they save tax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ask for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area.  Under Federal law, the maximum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ly pre- tax earnings that can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transit fares is $105, while up to $20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 tax earnings can be set aside fo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expenses.  We object to the inequ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mounts, but secondly we note tha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, the $105 cap does not cover thei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commuting. It's fine if your expense is $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rchase a 30- Day MetroCard every month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ters who use MTA express buses, privat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 railroads and ferries, as well as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transfer between two different transit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05 is simply not enough pay for a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it is only f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to raise the limit on pre- tax ea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n be used to pay for transi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pre- tax earnings that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.  There have been attempts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umer and others to correct this inequ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, and we expect that corrective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troduced again to the new Congress. 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efforts are made, we ask that you join the P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s Councils in vigorously suppor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He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note that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Council Member Michael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D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Mr. Hender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your testimony is actually very valuable,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valuable than if I had said it myself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.  Number one is that you obviousl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ntity that is fully advocating of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positive effects of mass transit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re here to testify as a small employ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's a very important point. 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bill that does not yet enjoy the, shall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ll support of the Administration.  And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 reason that we have been given in terms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does not yet support this bill i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want to impose an Administrativ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you're saying is that you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only tw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NDERSON: We have two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who have the need for transit pass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, we have a person who is lent to u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TA, who receives a pass throug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fully has a lifetime pass as a form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Got it. So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employees who use MetroCards,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to have this kind of program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ENDERSON: There i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nvolved. 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amounts to filling out a form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to reorder MetroCards.  You can also or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- paid debit card, which will allow you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it card in the MetroCard vending machin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so that really increases the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ystem.  And there ar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ors, other than TransitCent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e that we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t jus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marginal or nominal cost associated with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hird- party provider to administer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is far out shadowed by the bene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real dollars, to the employee,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terms of real dollars to the employ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roll tax savings, and the benefits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by decreasing congestion, traffic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ENDERSON:  I'd say that'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accurate. I believe the Transit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charges 4.55 percent administrative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s a small shipping fee on transit far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mployer saves the employer's side of FICA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transit benefit, which is in excess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.  So there is a monetary incenti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ystem as well as the incentive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 mor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 Mr. Henderson and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for us to get your input and the inp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manent Citizens Advisory Committee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NDERSON: Well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let's call up our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s. Nathalie Vanheusden of TransitCenter, Inc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note that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na Reyna from Brooklyn.  Ms. Vanheusde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joining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ANHEUSDEN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Liu and Members of the Committe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wonderful to be the next testifyi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Mr. Henderson because he provide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  Since we wrote you something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is opportunity to go through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ments in favor of this Int. N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my name is Nathalie Vanheus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the Business Development Offic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Center, Inc.  We are a non profi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se mission is to encourage the use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 through providing tax- free commute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to businesses in the region and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Center supports the Council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e availability and use of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for those of you who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ar with us, our company is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 of commuter benefit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-state area and nationwide. Our corporat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encourage greater use of mass transi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crease traffic congestion and improve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reated 20 years ago, Transit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oneered the concept of the tax- fre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with the creation of the TransitCh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which continues to provide transi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savings to over ten thousand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employers and approximately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ters in the tri-state region, Mr. He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one of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as a result of our 20 yea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ducating the business community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ommuter benefits, we have see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offering TransitChek to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steadily.  In fact,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Center's effort to create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ter tax benefit has spurred the 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ter benefits industry as we know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awareness and use of tax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ter benefits has grown significant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st two decades, there is still much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of elevating their level of use to t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benefit offering such as a 401Ks 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. We applaud the council's effort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this valuable benefit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ommuting is a fact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New Yorkers, and according to the U.S.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's 2005 American Community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55 percent of New York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public transportation to work in 200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transportation to get to work, especi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es and gas prices increase, can compris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the average commuter's paycheck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page we have a chart tha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consumer spending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and while there are some pea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eys you see that the trend is basically up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a very recent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just released in October by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Policy indicates that at a nation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sts is the second larges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ousehold expenses, right after hous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very significant for most Americans.  Comp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sure on employees to manage increased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s, businesses are also struggling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desire for higher wages with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care, insurance and other employmen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fering a commuter benefit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easy way for businesses to lessen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ising costs to employees, and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able savings to their organizations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duced payrol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ter benefits are a simp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panies to put more money in their employe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ckets.  For example, an employee who earns $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year and purchases a $76.00 monthly Metro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ave over $25.00 per month in taxes by en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TransitChek program. This makes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of the 30 day MetroCard only $51.00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savings of $300.00, which can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mployers also save by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ter benefits to their workforce 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ayroll taxes.  For example, a compan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with 100 employees, with an average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$40,000 could save $3,500 in payroll tax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of its employees enrolled in commute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nd utilized a $76.00 monthly MetroC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transit benefits. In addition to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dfall that commuter benefits offer to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ters, they also help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by creating an incentive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take mass transit, reduc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estion and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share with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highlights of a surv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, the TransitCenter, just recently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uman resource professionals, th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Resource Management Annual Con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, D.C. The purpose of that survey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in a better understanding of the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ter benefits by HR professionals and to ga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vel of concern of employer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ing gas prices. We interviewed 312 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 and they represent employ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nation, but 31 percent of them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urvey indicated that the ta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commuter benefit programs are a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than half of the nation's employers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.  We are just talking awareness here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alking about providing the benefits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the level of awareness is higher, around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, which is not surprising give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the largest mass transit mark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 and the TransitChek program has been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since 1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 would like to add,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aware of the benefit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understand the benefits.  So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of the brand but they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exactly what this does.  But still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5 percent of those New York City employers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offered a tax- free commuter benef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gain based on our survey, and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s that commuter benefits actually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rs money on payroll taxe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ing employees roughly 30 percent o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mmute it is in fact surpris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more employers offering it at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just emphasized to me to educate and prom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use of the commut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is survey also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s are concerned with the rising cost of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impact on the cost of transport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a negative impact on 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 retention, morale and wage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ty- two percent of these professionals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hat rising costs will affect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aries, and 59 percent say they are worr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ing costs will spur employees to seek jobs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urvey also indic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 spike in gas prices raised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r concern about commuter needs in ge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ing commute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spite these concerns, surpris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employers have not taken step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ter benefits at their worksites. In fac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rs were asked if they are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 new initiatives to help employees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ising gas prices, only 20 perce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ed pos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a variety of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commuter benefits easi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Center or other third- par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, business that offer commuter benefi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ignificant impact on improving the qual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- life of their employees,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ing their own bottom lines. Unlik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r benefits such as health insurance,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can be enjoyed on a daily bas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, so there is a significant amoun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nd positive morale generated by offe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workplace.  This by the way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ly told by our customers to u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well received by its employees, o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ransitCenter's market resear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s that there is a healthy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ter benefits by employees.  In 2004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ed a study with about 3,000 employe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i-state area, questioning them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ting habits and their understanding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- free commuting benefits.  What the stud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was that 28 percent of employees surveye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employer offered a commuter tax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Remember this was two years ago and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commuters surveyed said they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commuter tax benefit program and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commuters surveyed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ng in a commuter tax benefit progra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existed in thei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f employees tha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nsitChek program 14 percent said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transit before they joined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ly, TransitChek tax benefit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taking more transit trip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weekends and ev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'04 study also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vailability of transit benefi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s employees to use mass trans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s to less auto traffic and reduc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.  Another national study,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Cooperative Research Project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that the transit benefit program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ransit ridership by ten percent or m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 worksites.  So that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had found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hen you factor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to the employees, to the compani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payroll taxes, and the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, tax- free commuter benefit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- win situation for the business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se times of fluctuating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es, escalating healthcare and housing co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verall cost of living and doing bus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-state area, tax-free commuter benefit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ffordable and easy way for both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ters to help their bottom lines. 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have learned through our researc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for these benefits and their potentia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eople on mass transit, which is at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at TransitCenter's corporate mission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Council's efforts to furthe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t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be happy to answe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Vanheusden. I would like to no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joined by Council Member Larry Seabroo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 and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t seems like this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- brainer. That the benefits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, the employers, the general public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outweigh any kind of cost of paper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work t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, we are basically gloat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dvantage of a program that is essentiall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y the Federal Treasury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tax benefits that are provided by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provide an exampl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very good example and I just wanted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little  bit.  In your testimony you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at an employer with about 100 employ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verage salary of $40,000 saves $3,500 a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roll taxes, if just half of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olled in such a program, getting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a company like this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administrative fees approximatel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ANHEUSDEN:  As Mr. He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, if you are talking abou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it's four- and- a- half percent f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st of the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Okay. So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 half percent, say five percent of $76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 for each MetroCard that's administe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nd that's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to the employer, no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t'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4.00 a Metro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ANHEUSDE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o, $4.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Card times 50 of these MetroCard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00.00.  That's $200.00 in administrative f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mployer saves $3,500 in payroll taxes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ng someth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ANHEUSDEN: No.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absolutely right.  It doesn't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So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like, well this is one of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ngled ideas, even though it's been aroun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now.  And, even though there i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in percentage terms, mayb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of saving, for whatever reason,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quite worth the while for the employer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ANHEUSDEN: As I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the level of awarenes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s, but the understanding of what thi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, isn't.  So we have been very active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lp HR professionals understand tho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f you are not seeing perhaps, well if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have as many employers buy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, I think it's a lack of knowledg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a lack of want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Right. 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explore this to understand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The company pays a provider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Center the four-and-a-half percent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it comes out to about $200.00 where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ve $3,500 in payroll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But, to be fai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mployers side, is there a lot of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do even just getting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Center?  I'm sure, they have to do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NHEUSDEN:  They do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nd in an orde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So the co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st on their end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s that they would pay to a provid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Center, they are not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ANHEUSDEN: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. No, they are not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Okay.  So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opinion renders the reasoning beh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uctance on the part of the administr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ot.  This is a program, that it makes sen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ty of reasons to legislate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ntinue to look closely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 We have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  Just to follow up on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burden for businesses, you sai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ignificant.  I was listening to Mr. He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and he said that in his two person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need to fill out the form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at a form that needs to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every six months for every employ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NDERSON: No,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NHEUSDEN: No. 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r decides when they want to send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  They have the opportunity to do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ly, a quarterly, a semi- annually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ally basis.  So the employer decid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place the order and they place the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entir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form, with a list of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ANHEUSDEN: Not even. 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 they want to purchase from u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mployer takes care of distributing 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and they decide how they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So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pany, they would need they would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-- I'm just trying to figure out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need to figure out internall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ove forward, because it seems that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ddressing the issue of the example you g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,500 in payroll tax benefits with maybe 200 o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in administrative fees, seems like a n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iner for any business, with or witho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what I want to under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more is what a business would need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hrough the process here of being abl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lligent decision as to whether or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 might actually be greater than the 32 or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dred dollars and what personnel they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ble to have to accomplish.  For o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ble to evaluate the produ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do you go about, if you are a company,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what might work for your employees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cess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ANHEUSDEN: Actually,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.  In the industry in general there is two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ffering this program. You could offer 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mployer administers the program or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ed where the third- party vendor tak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  And again, the employer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ecision based on what best suits th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employer decides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, the employer needs to surv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to understand what their commuting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ir commuting needs are.  The Transit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s tools to the employer to facilit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 Once the employer has surveye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derstands what are the needs then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end an order form with a list of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antities that they would want. 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form on line.  They send the order  We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employer does no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administration then it works similarly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benefits.  In other words, the third-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 would work through the employ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e to the employee that the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.  The employees then have access to an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 enrollment site.  They go and enroll. 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d- party vendor and the employer do a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hange to do a payroll d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 S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scenario where there is a third- party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ransitCenter handling the actual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hange the dollars, what you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ample you gave for the company wit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, with an average salary of $40,000,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$3,500 payroll taxes, thinking before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just be if they were administe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we talked about two or thre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additional costs for a company.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e if they were to turn it over to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d- party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ANHEUSDEN: The pricing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mewhat different and it varies b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e, which is the standards in benefit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er the organizations, the higher the fe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the organizations, the lower the fe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s are so capped so that the employer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benefit of the seven and one- half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CA payroll taxes.  We were very cogniz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So we want to make sure that the employ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smaller firm and decid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Center, take over the administration, we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ose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So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with 100 employ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ANHEUSDEN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e percentage fee that a third-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 would take like I'll just ask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, for the administra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ANHEUSDEN: It's not on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exactly how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ANHEUSDEN: It's a f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.  Again, those are standard benef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pricing procedure.  We charge a fe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 and we have organized our pricing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, even a small organization, woul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you are asking me questions specific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.  When you are thin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you need to think about all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.  We all have different pricing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price different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, some lower. So it really var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-party vendors.  From the Transit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point, because we are committed to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we have made our pricing structu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ether they choose to administer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, or they come to us and we tak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 of that administration, we sta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.6 FICA limit.  That is our choice.  Other thi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y vendors may decide to do tha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choices for employers to put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I was focusing on the 100 was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 example that you had in your testimo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why I am asking all these ques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seems to me this is something whi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r today could voluntarily undertake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ANHEUSDE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o me from your testimony it seems lik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y call, not only for the social benefi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so financial benefits for 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y, even taking into account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 is whether operating yourself or hiring a thi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y vendor to undertake.  I was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 out, and I must admit, I don'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understand whether or not, certainl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it seems you keep the price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ways be a financial benefit to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undertaking this.  But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lways the case and whether it comes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line so that this could be just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sle for a business in making the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why I am pursu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NHEUSDEN: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in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entities provide the service that you d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ANHEUSDEN: Well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e clearly dominate, we have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because we have been here and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tarted.  Throughout the nation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interest in offering commut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we are seeing is our industr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 and evolving and you are seeing pre-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providers entering this market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offering commuter benefit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ing health pre tax benefits.  You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are providers entering the market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an increasing number of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.  So we have several compet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ANHEUSDEN: Nationally and l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y local you dominate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ANHEUSDEN: I shouldn't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We have a very significant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because we have been very present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very active in communicating with the emplo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munity here in New York.  This is our hom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 very strong posi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The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re- ask the question, since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, which is.  How many entities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ANHEUSDEN: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ors prov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roughly how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ANHEUSDEN: There is abou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, let's say four, including 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ors, which are really focu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.  But, we are seeing an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s in the benefit.  You know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focus maybe more on the health care wh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th other commuter benefits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e, so we are seeing that 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S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at the moment and at w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do you have woul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NHEUSDEN:  To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it is very difficult for us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al number.  This is a very young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is very difficult to gather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question I have for you was on t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amental number that we a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is legislation, the number 50.  Emplo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0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ANHEUS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hy that is the correct number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25 or 75 or 100 or 1. Why the number 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ANHEUSDEN: Actually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question.  I guess I could re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o you as well.  Why the number 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particular feeling that it sh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as opposed to any othe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ANHEUS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NHEUS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NHEUSDEN: No, absolutel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 very briefly on Council Member Garodn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 If the employer were to tur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of the program ove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Center.  How much would it cost?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your example they would hav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- and- a- half percent administrative f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little under $200 for this example. Bu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to turn the administration over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ansitCenter, you had stat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- employee cost. A dollar amount not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ANHEUS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ll us if it's not, if it's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ANHEUSDEN: They would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ANHEUSDEN: It would off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Earlier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TransitCenter, because it real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cy group -- and by the way accord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ransitCenter is a non- profit ent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ANHEUSDEN: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-- Advo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ANHEUSDEN: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So, di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Center essentially guarante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sts, the total administrativ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employer would not exceed the payro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ANHEUSDEN: I don't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word it this way, bu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we'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ANHEUSDEN: I'm quit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nefit is available to all siz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kay. Gre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one question from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, unless I missed it.  You said earli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a fee per employee.  So I just w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50 employees, what is your fee per employ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er the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ANHEUSDEN: Again, you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for somewhat competitiv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if truly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Ok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ime. We didn't mean to put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t, we just to get your expertise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s a valu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ANHEUSDEN: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more point. While we focus a great de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and the administration, I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enever a program like this is put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mployees are so grateful to their employ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really giving the employer the edg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- good- will. So,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to make, because we hear it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  It's a relatively small benefit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s, but the good- will that is gene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ing employees cope with the second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, really helps a great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t is a poin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ANHEUS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the second Hear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d in this Committee on the subject of pre-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 transit benefits. 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, this Hearing of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3:00Z</dcterms:created>
  <dc:creator>humdelfr</dc:creator>
  <dc:description/>
  <dc:language>en-US</dc:language>
  <cp:lastModifiedBy>humdelfr</cp:lastModifiedBy>
  <dcterms:modified xsi:type="dcterms:W3CDTF">2007-03-13T16:03:00Z</dcterms:modified>
  <cp:revision>4</cp:revision>
  <dc:subject/>
  <dc:title> </dc:title>
</cp:coreProperties>
</file>