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HEAL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ctober 19, 200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:34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4:40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250 Broadway, 14th Flo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JOEL RIVER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Maria Ba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Helen Fos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ohn Li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Miguel Martin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Helen Sea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Kendall Stewar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Albert Va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Maria Arroy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Inez Dicke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        Rosie Mend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ames Gennar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                Simcha Fel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arah Per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sistant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ureau of Tobacco Contro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w York City Department of Health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d Mental Hygien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hris Mann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rector of Intergovernmental Affair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ty Department of Heal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Mental Hygie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r. Irwin Berli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lmhurst Hospit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oard Member, American Lung Associat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Of the City of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r. Donald Gem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ief Medical Offic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merican Cancer Society of New York and New Jerse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ane Lew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sistant Professor of Health, Educat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d Behavioral Scien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iversity of Medicine and Dentistry of New Jersey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chool of Public Heal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rri Freedm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 behalf of Christine Delnev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merican Lung Associ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avid Remes, Esqui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vington and Burling Law Fi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ike Madigan, Esquire.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. J. Reynolds Tobacco Compan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enard Corre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TION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atianna Echevarri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Vice Presid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TION at The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chele Bon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 behalf of Russell Sciandr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Center for a Tobacco Free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anne Kold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oalition for a Smokefree Ci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tthew Barr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rector of Policy Research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ampaign for Tobacco Free Kid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avid Ferrer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ronx Reality Che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obert Shepher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UST Public Affai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hanely Fronta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ronx Reality Che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ctor Ruiz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ronx Reality Chec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hadames Orti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ronx Reality Che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hellita Ori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nhattan Reality Chec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amela Vittin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 behalf of Camille Gonzalez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CTION at The Point CD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lena Deuts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rector of Tobacco Control Program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catelli Associat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RIVERA:  Good afterno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dies and gentle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lcome to this afternoon's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e Committee on Heal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oday we will be hearing testimon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ree important new tobacco control initiat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tro. Number 70, introduc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Member Gennaro would raise the legal ag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urchase tobacco from 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1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tro. Number 360, introduc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yself would raise the age to purchase tobacc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2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tro. Number 433, also introduc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yself would ban the sale of flavored tobacc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ducts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tless studies have demonstr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extraordinarily damaging effects of tobacc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moke.  Far too many of the leading causes of dea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oth in New York City and nationally, can either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used or exacerbated by smo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t is not an exaggeration to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bacco control is one of the most critical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alth battles of the 21st Centu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Beginning with the first Clean I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or Air Act of 1994, and continuing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 Council's historic passage of Mayor Bloomberg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an on smoking in all bars and restaurants in 2002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w York City has been in the forefront of tobacc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trol eff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oday we join the fight on y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other front of the ongoing campaign to pro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ng New Yorkers from the dangers of tobacco smo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Studies have shown that 90 percent of smo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rt smoking before the age of 1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Furthermore, evidence has show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ople who begin smoking at an early age are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re likely to develop severe nicotine addi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n are older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t is therefore, absolutely cr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we do all that we can to prevent our kid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ghting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three bills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sidering today will place New York Cit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anguard of efforts to curb youth smoking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creasing the age that young people can legally bu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garettes, we hope to place even greater barri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tween young teenagers and these deadly produ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y banning the sale of flavored cigarett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will join our Attorney General, Eli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itzer and 37 other state Attorney General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fforts to stop the sale of tobacco produc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clearly geared towards young teenage smo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would like to introduc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lleagues who are here with us today, and of cou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other sponsor to another bill here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 Jim Gennaro.  But before I do so, we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y that this is a multi- faceted approach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ll be engaging in.  We believe that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stitute an age increase, whether it's 19 or 2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believe that candy flavored cigarettes mus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t of the marketplace within the City of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beyond that, education campaigns are pivota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efforts to curb underaged smoking in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t this point in time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roduce Council Member Jim Gennaro, who also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iece of legislation before u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ENNARO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want to thank you in a special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your leadership on this criticall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sue.  You are a great champion in the f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gainst smoking.  I greatly admire that, and I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very much for putting forward the two bill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have on the agenda today.  Your bill to pus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ge to 21 is consistent with my bill, which seek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aise the age.  I think you're absolutely righ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's critical, to use your words, to erect barri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teens and smoking, certainly the candy flavo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garettes, and certainly raising the ag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ritically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You've stated a lot of things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tement that I had in my prepared statemen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is to show that we're pretty much of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ind here.  Certainly if age 21 prevails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ttee, then I'd be an ardent supporter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t, 19 which I've kind of put on the tabl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ke us consistent with Nassau County, consist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Suffolk County, the State of New Jersey,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urisdictions throughout the country, three st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done it, and the Centers for Disease Cont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s indicated that this is a great help to putt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arrier between kids and smo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theory behind it is that in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chool you have students that go to the 18 year ol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are in the high school, to go and purch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ir cigarettes, by the time students reach the 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19 or 21, they have kind of moved beyond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chool and you're breaking that link to, sort o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udents' access to cigarettes within high schoo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ing kids buy them for them.  So, it's crit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mportant that we do this today, and that we d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just want to thank in a special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Bloomberg Administration for all of their anti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moking efforts. They have done a lot.  The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his smoking ban, which we partnered with h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.  The Mayor, I know, has given more than $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illion of his own money towards anti- sm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fforts.  He's a great anti- smoking champion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nt to thank him publicly for that, and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, Mr. Chairman and all my colleagues here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template these very important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RIVERA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Before we begin,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roduce all my colleagues that are here with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n my right we have Council Member 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ann.  Then we have Council Member Miguel Martinez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n we have Council Member Rosie Mendez, t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Council Member Inez Dickens. To my far lef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Councilwoman Maria Baez, then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woman Helen Sears, Councilwoman Maria d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rmen Arroyo, who's also an ardent suppor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gainst tobacco, and of course we have our collea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re, Council Member Jim Gennaro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t this point in time, we will beg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the Department of Health and Mental Hygie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gain, we want to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oining us here today, and for all your effor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urb underaged smoking and we invite you to beg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SSISTANT COMMISSIONER PERL: 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fternoon Chairperson Rivera, and members of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rk City Council Committee on Heal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am Sarah Perl, Assis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ssioner of the Bureau of Tobacco Control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partment of Health and Mental Hygie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n behalf of Commissioner Friede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uld like to thank you for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ent on three pieces of tobacco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fore the council committe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moking is the leading preven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use of death in New York City, and is respon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one- in- three preventable deaths, and one- i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x deaths overall.  Despite significant progres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ducing the prevalence of smoking, New York C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ill home to one million of adult smo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reventing tobacco- related ill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death continues to be a key priorit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loomberg Admini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 2002, the Department of Heal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ntal Hygiene's Bureau of Tobacco Cont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mplemented a five- point tobacco control strate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sisting of taxation, legal action, cess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ublic education and evaluation.  In 2002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 increased the excise tax on cigarettes to $1.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 pack. As a result, today New York City h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urth highest tax on cigarettes in the N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king the total purchase price of cigarette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$7.00 per p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dditionally, the Council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ministration work to secure passage of the Smok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ee Air Act in 2002, making nearly all workpla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moke free, including restaurants and bars.        Cess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, education and evaluation are also cr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lements of our tobacco control strategy. 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2003, the Department of Health and Mental Hygie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its partners have distributed more than 175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ree courses of nicotine replacement therapy to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rk City res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Our ongoing educational eff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clude mass media campaigns and the distribu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ublished materials to New York City physicia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lp them promote cessation among their pati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Department of Health and 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ygiene also collects, analyses and evaluates da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inform the Bureau's efforts and well as tho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r tobacco control part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hile we are happy to repor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cline of 52 percent in teen smoking preval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tween 1997 and 2005, including 36 percent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2001 and 2005, we still have much work to do. 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t 11 percent prevalence, less than hal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ational average of 23 percent, about 30,000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rk City public high school students smo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Department of Health and 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ygiene appreciates the Councils' intere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eventing the initiation of smoking among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ople, and the intent to improve the gener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New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However, we  have concerns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fficacy of the legislative proposals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sideration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tro. 433, if enacted,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hibit the sale of certain flavored tobacc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ducts.  While the Department suppor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gislative intent to prevent youth initi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crease youth smoking, it is unclear whethe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gislation is the best way to achieve this go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hibiting flavored tobacco products as op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urther restricting or enforcing how tobacc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ducts are marketed may not reduce youth smo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tobacco industry employ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pansive array of marketing techniques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moking an appealing act, and tobacco an appea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duct.  In fact, flavored tobacco product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en on the market for decades, and only be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blematic once the industry began marketing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you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 short, tobacco product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mained largely unchained over the years, whil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ys in which the industry markets these produ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s evolved to keep pace with changing tim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sumers, and regulatory restri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are also concerned that Intro. 4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hibits the sale of certain flavored tobacc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ducts while allowing the continued sa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thers.  We question the utility of a bil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vides for the inclusion of some types of flavo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bacco, and the exclusion of o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Both of the remaining bill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day's agenda would modify New York City's Tobacc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duct Regulation Act, which prohibits the sa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bacco products to persons under the age of 1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tro. 70 would prohibit individuals under 19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urchasing tobacco, and Intro. 360 would prohi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dividuals under 21 from purchasing tobacc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hile the Department of Heal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ntal Hygiene similarly supports the intent of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tros. To prevent youth initiation and decrea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moking, we are not certain that changing the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ge for purchasing tobacco is the best metho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ttain this go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hile four states and several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rk jurisdictions, including Nassau and Suffo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ty have raised the purchase age from 18 to 19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 is still no evidence that this action resul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a reduction in youth smoking preval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imilarly, we are aware of only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urisdiction, a small town in Massachusetts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s increased the purchase age to 21, and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ssible impact on youth smoking is still unkn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 additional cause for concern s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om published evidence based on tobacco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cuments that reveal the tobacco industr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istorically endorsed tobacco control activ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are less effective compared to other pro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rategies.  Youth access laws, such as rai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gal purchase age, are among the activ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dorsed by the tobacco industry.  Sen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ssage that smoking is an adult choice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radoxically plain to the hands of the tobacc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dustry, and attract more children to tobacc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Effectively preventing y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itiation and reducing youth smoking is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hieved by pursuing other more proven strateg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example, increasing cigarette excise tax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ngle most effective strategy to reduce init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help current smokers quit.  Increased taxe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de the largest contribution to the decl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umber of smokers in New York City.              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ear, the Administration was successful in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roduced in Albany legislation that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ranted New York City the authority to rai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 portion of the excise tax again, this tim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 additional fifty cents.  We intend to pursue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tions again in 2007, and invite the Counci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oin us in our advoca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other proven tactic that strong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mpacts initiation and promotes quitting is chan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image of smoking.  The passages of the Smo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ree Air Act of 2002, and New York City's aggres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dia campaigns have contributed to creating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vironment that make smoking the exception, r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n the ru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t is worth noting that increa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legal age to purchase tobacco without addre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demands for these products would create a gro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smokers who could no longer legally acces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duct to which many of them are already addi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Department of Health and 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ygiene's comprehensive evidence- based five-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lan has helped New York City achieve a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cline in the prevalence of youth smo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appreciate and share the Counci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al of further reducing youth smoking, bu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 certain that raising the legal purchase ag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hibiting the sale of flavored tobacco produ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the best ways to reach this goal.           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partment continues to focus on proven strateg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prevent youth initiation and reduce y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moking, including increasing cigarette exc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axes, and changing the image of smo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 for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hare our thoughts on this issue, and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mains committed to reducing youth smok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oks forward to working with the Committee to r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mutual go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am happy to answer your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RIVERA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just wanted to find out,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oked at the statistics and obviously,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end the Department and the City of New Yor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s accomplishments because a reduction of 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cent since 2001, is a huge achievement.  B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es leave out a huge population, and as you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have a ways to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 those statistics, are we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o consideration the underground marke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llegally obtained cigarettes?  Or are w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aking into consideration the stamped cigaret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ld by traditional stores, legally?  How a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iling that dat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SSISTANT COMMISSIONER PERL: 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 when we look at prevalence data, we're look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lf- reports.  In other words, we are talk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oth youth and adults, and asking them whether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moke.  So, this would encompass both legal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cigarettes and illegal access.  It's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cused on whether or not the smoker consi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mselves a smoker how they report their sm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b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RIVERA:  Okay,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rms of  -- since we've done the last excise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crease a couple of years ago, I have se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ard of the prevalence of the underground marke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garette purchasers buying them over the Intern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ying them outside of the City of New York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te of New York for cheaper prices, do we know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ny  --  how prevalent this industry, under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dustry has become?  Do we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w  --  and do we also know how many vio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been issued for people engaged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derground activ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SSISTANT COMMISSIONER PERL: 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ata on a number of different things, which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ppy to make available to you.  I didn't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pared to, sort of, answer that range of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t for example, we have data on whether or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llegal sales are increasing or decreasing,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have found over the past couple of years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 are, in fact, decrea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Now within illegal sales, there a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umber of different avenues.  There's Intern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les, there's street sales, and there's a var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mong what's decreasing and what's increasing.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can certainly make that data available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terms of enforcement activ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RIVERA:  Yes as a ma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fact, I think I tied it in too clos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 terms of the sale of cigaret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in normal, traditional stores, to undera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dividuals, do we know how many violation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sued in previous years?  Do we know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peat offenders there w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How much enforcement is the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w much enforcement is there still need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SSISTANT COMMISSIONER PERL: 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ertainly make all that data available to you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all of that data.             We know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ample, that in 2005 there was an 84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liance rate with the Adolescent Tobacco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vention Act, which has been enforced by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ster agency, the Department of Consumer Affai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junction with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RIVERA:  I do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your statement you stated that there's not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the increasing of the age, from either 19 or 2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there is no hard evidence that show's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s an imp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o we have an idea of how lo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akes a study to be around before we can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et hard evidence?  I normally believe  --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lieve it normally takes about five yea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piling data and information to have a good stu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stablished, but I think that the council memb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were both thinking of putting another tool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ol chest of the Department to help curb undera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mo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o we know how many years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unicipalities have had these age increases?  Or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 relatively new, which I believe they a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SISTANT COMMISSIONER PERL:  We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 have been around for a while.  We know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ample, the state of Alabama introduce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gislation in 1999.  We know that Utah introdu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ir legislation sometime in the 60's or 70'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ldn't get an exact date, but we know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re recent occurrences have been in 2005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Nassau, and then New Jersey was in 2006, Suffo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s also in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 no, we agree with you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fficient time has not really passed to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sufficient data to assess whether or no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fforts have, in fact, reduced youth smo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t's a bit of a complicated tea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heart factor.  In other words, to determin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mething in particular decreased smoking, you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to be able to do what we call control fo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e other efforts that are surround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ticular intervention, and this is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ason why at the Agency we promote compreh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bacco control, which essentially identifi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ries of proven strategies, and sugges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mplementation of those strategies as a multi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ponent interv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t's very difficult, in fact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ase apart the individual contributions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ecific interv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RIVERA:  Okay so I m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agree with you.  We believe it's a multi- face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proach.  It can't just be taxing out cigaret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 can't just be educational programs. It ha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multi- faceted approach, and whether we pas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r the other bill, or whether we don't do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r ano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we are all in the same bo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rms of we want to make sure that the youth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rt smoking, and if they are smoking, they qu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moking as soon 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 we want to make sure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ols in place that will put that into eff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re there any other question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ttee memb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have Council Member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ENNARO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mmissioner, nice to see you, n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see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was a little taken aback with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stimony. Some of the argumentation has left m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ttle incredulous.  I don't  --  I'm not su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alth Department believes this testimony. 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nk the Health Department believes this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I think this is Law Department or som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riving force here at work.  I don't think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partment believes this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wish to congratulat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partment in going down to an 11 percent r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valence, is extraordinary.  We were never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not here to say that increasing the age or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smoking, the flavored cigarettes was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ffective tools.  Certainly the taxation,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 whatever we all recognize, and all of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fforts that the Bloomberg Administration has 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 sort of the most effective, but you know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get down to 11 percent prevalence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reat, we have to continue to think of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ys to drive that number even lo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meone who is obesely heavy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ke easy to loose the first couple of pound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ce you're down to  --  11 percent, that's pret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im, and so, it's our quest here on this Counci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rive that number lower, and particularly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sandwiched in between Nassau and Suffo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ties and New Jersey, and perhaps all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te, you may go to 19, I am flabbergasted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luctance to even consider 19, when by you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tement because of all the factors from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ngs that we're trying to do, it's really h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se out which strategy yields the most resul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if you could speak to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uld be appreci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SSISTANT COMMISSIONER PERL:  We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nk that the Department remains commit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prehensive tobacco control, which has to do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mplementing evidence- based strategies.  We re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tted to comprehensive tobacco control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series of evidence- based strategies.  It was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t for the Centers for Disease Control in 199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 are currently doing an update of that. 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ery curious to see what's in that update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nk until there is significant evidence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rticular strategy is going to be effective,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 is our responsibility to implement pro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rategies that we know will be effec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ENNARO:  Did you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Nassau County, did you talk to Suffolk coun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d you talk to the State of New Jerse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You knew that you were coming 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stify on these bills, and we have an expec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you're going to do appropriate due dilige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sound these folks out, and talk to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pective health departments, and thos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fessionals, and find out what their exper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s be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Have you talked to th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SSISTANT COMMISSIONER PERL: 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didn't talk to Nassau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ENNARO:  Didn't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SSISTANT COMMISSIONER PERL:  --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ffolk, but we did talk to Alaska and Uta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edham, Massachuset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ENNARO:  Well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l due respect, I think Nassau and Suffolk and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ersey are more relevant than Alaska.  But that'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wn unprofessional statement o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lease conti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SSISTANT COMMISSIONER PERL:  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just reached out to the states that we knew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we fel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 --  we didn't expect Nassau or Suffolk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y evaluation data at this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ENNARO: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ertainly they had a thought process that led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put that initiative forward, and I think what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 is that led them  --  that made them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demographic of young kids in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rk/Metropolitan area  --  they had a th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cess that led them towards taking that action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nk, notwithstanding the fact that there's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ole trail of data, there certainly was a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they followed, a process that could inform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sideration of these measu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SSISTANT COMMISSIONER PERL: 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could certainly speak to them and find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ENNARO:  I thi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hou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SSISTANT COMMISSIONER PERL: 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t what their thought process was about i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sider how they came to their conclu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ENNARO:  I wa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rpr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en  --  about your concern for addicted smo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 being able to, sort of, get a cigarette fix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an, I'm speechless.  I am speechless.  It's w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ing.  No it's not, that increasing the legal 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reate a group of smokers who could not lo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gally access a product for which many of them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ready addicted. I'm speechl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SISTANT COMMISSIONER PERL: 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swer your question, what we were trying to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t was the idea that we will need to accommodat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me way, this particular group of smoker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dicted to a produ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ENNARO:  I'm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SISTANT COMMISSIONER PERL: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ither by providing them with additional cess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r by providing them with access to medica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n help them quit, we're just simply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int out that this is one of the results i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gislation would pass, you're going to have a gro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addicted smokers that are potentially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ENNARO:  Which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y that actions have conseque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o pass this bill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sequences which we'd have to deal with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nk the consequence of having people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dicted to cigarettes, who can no long have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them, and giving us the ability to giv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ternatives and treatments, that would be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sequence.             That would be my view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SSISTANT COMMISSIONER PERL: 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 problem offering cessation to this grou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mokers.  We were simply trying to point out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 need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ENNARO:  Okay,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r. Chairman, for now I may return on a second 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ce I collect myself, but thank you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RIVERA:  Okay, f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Before I move on to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estioner, I actually just have a follow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question in terms of what we were just spe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You said we treated 175,000 peop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ity of New York with the cessation protoc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we have currently in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s there a reason why there wa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re people treated?  Because I do know that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lling 311, 311 states that`we no longer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re of these packets to distribute.'            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uch does it cost to run the program?  What woul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ake to expand it?  Because obviously since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huge interest in increasing the ag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liminating the candy flavored cigarettes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ll be a spike in the amount of people tha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tilize these free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 how much does it cost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w York? How much would it cost to expand i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anticipated increase in people that may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tilize this progra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SSISTANT COMMISSIONER PERL: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reciate the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could certainly run some nu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determine what cost it would incur to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r cessation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have focused on doing an ann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essation program but cessation medication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vailable throughout the year in cooperatio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w York State and their Quit Line.  So, there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ally has been a time when these medication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 available.  There are times when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es a particular push to make the medication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vailable directly to people who live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, but New York State runs a Quit Line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medications available any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RIVERA:  So there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limited supply of these nicotine patches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ols that are needed, if the public needs th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cause I actually do have people that have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p my office stating that when they call 311,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they've seen the commercial that's on TV,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quiring these nicotine patches or other cess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grams that it is not avail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SSISTANT COMMISSIONER PERL:  S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16 cessation programs through the Heal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spitals Corporation that run`Quit Smoking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linics, where you can get medications avail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 don't charge people who can't pay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have a partnership with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rk State Department of Health that off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essation medications through the phone, to elig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w Yorkers, and then we also have a ser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rtners that we work with here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have an additional 27 partners who make cess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dications available to their constitu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we have a fairly 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vailability of resources at this point. 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nk that the demand, at the moment, outweigh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pply that we have.  We would love to be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tuation, so if you have ideas about pushing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rk City smokers into cessation, we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lighted to talk to you abou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RIVERA:   Are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are making the phone calls into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Health, the 311, are they told about thes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grams that exist within their local communiti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 we break it dow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Like if I am calling from the Fordh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oad area of the Bronx, am I directed to a cess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gram that is local to my area?  Or am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iven a list of citywid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SSISTANT COMMISSIONER PERL:  No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ll be asked what your zip code is, either n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r work or near your home, and then you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vided with cessation services in those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zip cod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RIVERA:  Has ther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y tracking to follow up with these individual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nd out if they are actually using the program? 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it just they called in, they got the advis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w we're counting them as part of our 175,000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SSISTANT COMMISSIONER PERL: 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gain, we collect data on a number of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ngs.  So, we know how many people call 311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now how many people are referred to New York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We know how many people are referred to HH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parately, we know how many people have called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out our direct give- a- way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re was an evaluation done in 20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one of our give- a- way programs, which sho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approximately  --  there was a range of qu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t approximately a third of the peopl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ccessful in quitting who accessed this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have not done an evaluation on the entire gro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people who may access these services.  It'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pensive to run those kinds of evalua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ing proven that it works, we figured we would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r resources into having the broadest reach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RIVERA:  Okay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stly on my 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Back to the candy flavo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garettes, since we do know the industr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mitted they are primarily marketed to the you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pulation, and the younger population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hown to be the population that smokes it in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jority as opposed to the old generations,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rational of not seeing that as a useful too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hibit the sale of candy flavored cigarett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ity of New York, since they are primar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tilized by teenagers under the age of 18 a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deraged smok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SSISTANT COMMISSIONER PERL: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remain concerned about marketing. 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issue for us is that these flavored cigaret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been around for some time, and that i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rketing of these cigarettes to young peopl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we need to do better around what the tobacc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dustry does to market this product or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duct to you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've seen, essentially, that tobacc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ducts have remained relatively the same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ears but the marketing of them continues to shif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is our concern.  That essentially i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rketing that we are trying to get at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du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     CHAIRPERSON RIVERA: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reation of the mocha, more mocha cigarett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vanilla cigarettes that are relatively ne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market because, yes, they have had flavo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garettes for quite some time, but there's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gredients and new products that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roduced in recent years that are the prim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argets of this piece of legislation.  We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empirical data or studies that back up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ational, but we do have the logical expla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if the majority of people smoking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garettes are young, the young generation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ge of the legal smoking age, and if it's adm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be marketed to this population, removal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duct from the marketplace should have a red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smokers from this age group.  That's just bas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gic that falls into place, and it's a theor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st things are done by theorizing, not don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rdcore facts because if we wait for fac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verything, we will new have a law enact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 of New York 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mean, there's no  --  I mean,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the increase in the taxes on cigarettes,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still buying them.  So, there's nothing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people are not  --  are quitting sm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cause of the increase, now it's just becom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uxury.  Or now it's become, `I'm going to bu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bootlegger down the street, as oppose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ying it from the bodega.'  So I mean, the simi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tuation can be said about other tool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en implemented by the Department of Health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an, this is just another tool that should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mp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on't you agre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SSISTANT COMMISSIONER PERL: 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ly concern is that we haven't seen any eviden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ggest that it will have an imp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RIVERA:  Okay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have Council Member Felder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xt on the l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FELDER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 to the Chairs for ho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very important hearing because there'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estion that everyone would agree that saving lif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's not debate about that.  The only ques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 it's not a question,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ent, and I think it's important to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the issue that's being raised today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plicated, and I would like to play devi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vocate just for a minute to say that I have an 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ear old son, just turned 18, and I'm not intere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telling you whether he smokes or not,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ct is, an 18 year old is taken into the Ar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day.  There's a chance that an 18 year old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illed in battle, and that 18 year old,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nt to give him the right, at least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, to buy cigarettes. Some may argue that 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ears old is the age for drinking, so why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ffer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ll, I can make the same argu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 would argue the same, and I'm not telling you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'm advocating against the bill because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pular to say anything against a bill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hibiting smoking.  But at the same time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my colleagues, I hope, realize, and I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y I believe that do, that it's not just a sim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tter.  That if an 18 year old can be drafted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Army to go out to war, take a census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rom the 18, 19, 20, 21 year olds, and they will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you,`if we can go out to war and potentiall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illed, we should have the right to buy a pac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garettes.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 I think it's not such a sim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RIVERA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uch Council Member Felder, and you're not know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laying devil's advocate, so you took u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rpr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FELDER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RIVERA:  Next on the l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Council Member Inez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DICKENS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r. Chair, and thank you Commissioner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Department of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s been conducting ongoing operat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forcement of age restrictions on sale of tobacco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t stores, particularly the small owner oper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odeg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s this our single most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vel of compliance as far as age restriction 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SSISTANT COMMISSIONER PERL: 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re exactly what you are referring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DICKENS: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partment of Consumer Affairs I am acutely aw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s been conducting operations of enforcement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SISTANT COMMISSIONER PERL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DICKENS:  --  For 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trictions.            Is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sumer Affairs our single most valued lev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pliance as far as age restrictions?  Ar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y other agencies that go out and do the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age restriction enforce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SSISTANT COMMISSIONER PERL:  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're correct.               Because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Consumer Affairs is the agency responsi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ducting enforcement operations around cigaret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DICKENS:  Ar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y other levels of compliance as far Intern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cess for tobacco sal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SSISTANT COMMISSIONER PERL: 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a series of legal actions that have been  -- 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tually a series of agreements that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tered into among the credit card compani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rder to ensure that cigarettes can't be char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ver the Internet.  There's a series of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tions that have been examined to begin to cut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 Internet sales, and sales through the mail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an, there are a number of different avenu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ying cigarettes illeg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s that what you're getting 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DICKENS:  Yes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alking about well, Internet access, yes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llegal and street access, which would be I gu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police department,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SSISTANT COMMISSIONER PERL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DICKENS:  All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your testimony about the town in Massachuset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has increased their purchase age to 2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SSISTANT COMMISSIONER PERL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DICKENS:  What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s that do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SSISTANT COMMISSIONER PERL: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 actually did it incrementally.  In 2003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aised it to 19, in 2004 they raised it to 20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2005 they raised it to 21.  The town is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edham, Massachusetts.  There is a popul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28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DICKENS:  Ther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en no documentation yet as to the effects,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 have been effective in reducing the sa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bacc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SSISTANT COMMISSIONER PERL: 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spoke to them on the phon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 have not conducted any evaluation to sug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re's a link between increasing the purchase 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a decline in smoking among you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DICKENS:  All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nk you very much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RIVERA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Next we have Council Member John Li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n we have Council Member Sears and Stewart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LIU:  Thank you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irman for holding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 very much Ms. Perl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worked together very often on anti- tobacc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itiatives, especially those involving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ople.  So I appreciate your eff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do have to say though that in 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Councilman Gennaro's thinking, that I fi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rd to believe that this testimony actually 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om you because I know what an ardent advoc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ghter you are against the use of tobacc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rticularly among our young ki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 lot of what we do in terms of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des is not only  --  many of our city cod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laws that we pass we would like to have 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cent enforc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realize that in the real wor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's not necessarily the case, and so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imes bills are passed to have some kind of ef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curtailing something, a problem.  And als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nd a strong mess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testimony that says that s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message that smoking is an adult choice,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tually not be the message that we want to s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seems like a silly argument to me, to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ight now we only allow 18 year olds  -- 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ver the age of 18 to buy cigarettes, and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 want to send the message that while we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you should at least be 19 before you bu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garet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s that a message that we don'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se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SSISTANT COMMISSIONER PERL: 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at we were referring to in our testimon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bacco industry documents which show very cl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projecting of forbidden fruit image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garettes has, in fact, been used by the tobacc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dustry in their marketing as a way to attr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ens, kids, to tobacc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LIU:  There must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illion things in this city that we say to kid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 cannot do, or they should not do.  I w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ack off on any of those items. So, there are plen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other messages that we can send to our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ildren, and the fact is as you yourself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come more and more successful in getting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the young people in our city, to send the mess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smoking is just not good, and second- 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moke is even less desirable.  We can say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enagers that you shouldn't even be smoking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ying cigarettes when you're 18, wait until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19, or wait until you're 2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Now the people, the teen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ent on smoking no matter what, they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regard it like the 17 year olds disregar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day.  There's no question about that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lieve, I am optimistic in thinking that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re young people, teens, who are against smok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who are helping us put the message out to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wn peers that smoking is a thing of the past. 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 the way of the future, and that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se them to eradic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I am glad that the testimony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 actually come out and sa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ministration is against raising the cigaret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urchasing age.  I don't think it does, right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irman?  I don't think it explicitly says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I am hoping that t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pening that you are leaving us with because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while we don't want to send a messag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bacco industry finds somewhat favorable, 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's not proof that raising the tobacco age to 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r 21 versus the current age of 18 is going to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Those are  --  they just ring so hollow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pe we can get serious about this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cause I think our Chairperson River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man Gennaro, they're being very seriou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, and that's why there's a broad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pport among our colleagues for raising the 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bacco purch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o play the devil's advocate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vil's advocate today, I understand that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age 18 can serve in the military, but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rk State, there are a whole host of stat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onsored or state- encouraged child insu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grams, like Child Health Plus, what is the 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all children in New York are covered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roug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SSISTANT COMMISSIONER PERL: 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now this off- hand.  We would have to get b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LIU:  Well, it'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ast 19, and in some cases 2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I think there  --  among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fessionals there's always a very strong lin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tween our health policy and the actual so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sts of tobacco use, and so, if our child hea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surance policies, the state sponsored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te advocated policies cover kids through the 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19, and in some case up through 21, then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r smoking policy should be consistent someh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I hope we can work togethe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because you didn't say your are op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aising the age, or did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SSISTANT COMMISSIONER PERL: 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think that some of the data from raising the 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ound alcohol is interesting, and we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rth further consideration to 2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LIU:  Okay, so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is standard Perl that I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RIVERA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Next we have Councilwoman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SEARS: 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believe that in the State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rk one is an adolescent until the age of 21, am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rrect?  Do we know that? That in the State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rk you are considered an adolescent until the 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21, and I believe that is the state law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rk.  At least it was a week ago, and I don'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we can take our little plot of the earth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rk City and worry about the rest of i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rand stale, because I think if we were to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ws, if we were to look at regulations,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nd them extremely conflicting, one law to ano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Just as you have talked about the differen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think that in New York Stat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'm not going to get involved with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vernment, a lot of mixed messages in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ir laws and regulations.  If one is an adoles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til the age of 21, it means in many cases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ents are responsible, and we also determin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ge because we think that when they get to be 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 have a little more common sense, and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re rational into what they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moking is an addiction,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your agency recognizes that as an addiction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nk that you have put into place many thing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al with that.  I think we need to look at i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y.  I don't think that we should take a neg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proach that if we do this, "X" is going to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I think it needs to be treated as what it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ich is an addiction.  I think we need to rai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vel, and I believe to 21, and I think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 what's right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Government has always had a  -- 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do "Y" this will happen, if you do "B", "G"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ing to happen, and it becomes paralyzed. 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history of government because they are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oking at what isn't politically correct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n't politically s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think when it comes to our you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have to be bold enough and strong enough,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ust made a comment about alcoholism, and perha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need to look at that and smoking in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ght and the same p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support, and I think it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21, and I think that my colleagues Gennar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ivera are very bold in doing what they're do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it's a recognition that should be recogniz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's going to be a lot of opposition to it,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wful lot.  There's going to be  --  this on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ing to break the law, and this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courage breaking the law but government sh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 paralyzed by those comments.  We need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tion.  The fact is even though you have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se reductions, smoking is on the rise am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enagers.  Let's just recognize it's not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wn.  I get into high schools, and it's amaz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at I see out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I am not questioning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umbers, but certainly the youth are smoking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more, and one of the reasons the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the Council were so adamant about the sm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ill was because of the horrendous, horren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angers of it, and I think that that means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look one, at changing the age of which the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y cigarettes.  I don't think that the dichotom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the federal government or the state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hould deter the City from being quite respon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what it needs to do that our youth are be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 effected by this terrible addiction, and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pen to that.  You have done wonderful work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gency, and I commend you for that. 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need maybe to revisit just what age you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ke to see this, and 21 would be in keep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state law that one is an adolescent unti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ge of 2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ould you take that back and re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SSISTANT COMMISSIONER PERL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ertainly, I mean I am not aware that the stat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ggests that someone is an adolescent until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21, so I would have to review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SEARS:  Yes, ok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MANNING:  If I coul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tually make a point.  We agree with you comple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woman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y name is Chris Manning.  I a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rector of Intergoverment Affairs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think there's two questions. 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, how do you address youth smoking? 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question were posed directly, we would say you foc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 education.  You focus on cessation.  You focu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axation.  There are a number of tried and tr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thods to get at youth smoking, whic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partment has and will continue to pursu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gu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Yes, we've done  --  as a city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done a fantastic job of bringing youth sm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ates under control, but there is still work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ne.  We think that those efforts can get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urther than where we a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second question is whether or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proposals before us today, given what we know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sit here today, can get us to those gain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ponse is, as the Assistant Commissioner said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n't have the data that we would like to hav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w to be able to say,`this is something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now will have an impact.'  The data just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think, and as we do with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r public health efforts, we will continue to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t the data as it becomes available, as these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researched and evaluated, we will tak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ngs into consideration, and then, a convers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t a future point might have a different se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riteria to use as the basis for that convers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think that these proposal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eresting, and worth studying further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question of 19 versus 21, again, with very few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 is some precedent for 19, but the 21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es seem to be fairly interesting, and is in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rth studying further but as we sit here today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were to ask us`what would you do?',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crease the cigarette tax, we would focu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mproving education, we would focus on making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people that want to quit have the resourc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quit, and we will continue to further look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RIVERA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STEWART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mmissioner, I just wanted to as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n't you think there's a terrible double stand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we have throughout the City of New York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ybe throughout the Sta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For example, the age for peop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come firemen, the age for law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ficers, the military service, in terms of a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alth coverage in terms who can be covered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ild or not.  Then we have the problem of  -- 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at age are you charged as an adult.  And then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going to the bodega or the corner stor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allowed to purchase the cigarette at age 19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n purchase the pack of cigarettes, but t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n't purchase alcoh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could you comment basicall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double standard that we have, and maybe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ok at a comprehensive way of really look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law, and all the other laws that we ha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als with young people and adul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MANNING:  I would simply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 imagine that each of those ages were 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dependently, and based on particular circumsta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he proposal and what goes along with i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decisions were made accordingly.  I am not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those particular experiences translate dire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tobacco, but certainly as we're looking a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posals individually, I am sure thos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valuated individually, but I am not so sur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be able to comment on why one was set at 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why one was set a different 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STEWART: 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no one has ever looked at  --  to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pare or looked to see what the benefi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aling with it from that perspective.  The fac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can compare cigarettes with alcohol. 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pare the services that one provides. 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pare all of these things, you can compare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ether you look at someone as an adult, or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ild, and if one can make rational decisions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ased on the fact that you want to say wheth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rson is a child or not.  Who'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ponsible and all of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I am saying basically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hould look at all of these factors, and to make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to stop the terrible double standard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.  Because, if you are going to raise the 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--  if we are going to raise the age for alcoho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21, if we have it at 21, why shouldn't someon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nts to smoke, who is doing terrible harm just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alcohol, who should be able to mak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cision at 21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am saying basically that w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ok at all these different laws, and these ru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we have, and maybe come up with some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iversal standard.  What is an adult? Who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ult?  And at what age do we consider that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 an adult to be able to enter a club or to dr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cohol, or to smoke cigarettes, and that is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m asking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f you can take a look at that,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can go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SISTANT COMMISSIONER PERL: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RIVERA:  Okay,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nted to make a quick announc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Democratic Caucus did start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inutes ago, so members can go over there and che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t what's going on, and come back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Next we have Councilwoman Hel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FOSTER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don't know that  --  I don'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gree is the right word but there is some conc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I have in terms of this age limit.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anything that is preventative in natu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od thing.  But let me go to the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re we doing things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ducation to target specific communities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pecific areas?  I know that in my area bodega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pular, and while it is illegal, Lucy's are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ing sold where kids at school and break can g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Lu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hat are we doing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ducation, specific to neighborhoods and cult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will help or lead young people awa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mok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SSISTANT COMMISSIONER PERL:  So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a series of different kinds of educ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fforts that we have citywide. So for exam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in our youth enforcement program that we part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DCA on, we are working with the 12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garette vendors around the city to inform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out the laws, which include information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ucy's, about underage smoking, and to be clea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m, and we are in process of ensuring that eac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ose vendors is able to get the information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nguage in which they would best like to rece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we've been trying to tailor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at material both to the sellers and the 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ose stores that have retail tobacco licen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ur educational program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ywide.  The strategy that we've used that's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minent is through our large- scale, hard- hi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dia campaigns, and there's very good eviden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ggest that the types of commercials that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en running affect both adults smoking rat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th smoking rates, both in terms of picking u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duct and in terms of putting down the produ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FOSTER:  I assum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ose target media ads are in different languag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SSISTANT COMMISSIONER PERL: 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've been able to run media in Chinese,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panish, and in English in this past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FOSTER:  Forgive me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ose questions, and this question was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swered, but have we gotten back any data as to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ffective our ads and our effort to stop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ng people, but New Yorkers in general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mok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SISTANT COMMISSIONER PERL:  We t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look at the data.  One of the ways we ass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dia campaign is to look at the number of ca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o 311 of people trying to access cess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rvices.  So the number of calls into 311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ople accessing cessation services between Janu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June in 2006 increased four- fold over that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riod of time in 2005.  In 2005 you had about 8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lls to 311, and in 2006 during that period of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had about 32,000 ca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FOSTER:  So we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's successful, and it's getting people to 311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don't know the outcome in terms of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ople are successful in getting the contac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etting the help and stopping smok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SSISTANT COMMISSIONER PERL: 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know that anybody who calls 311 is either giv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ferral, or they're provided with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others words, 311 has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fferent smoking cessation services avail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allers, and as I did mention, that we did do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valuation on one of our give- a- way progra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ich is slightly different than the on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rvices that are available, and there is publi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ata on that in the Lancet, which shows that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le to help about a third of those smokers qu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ich is an enormous increase, almost a six f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crease over the cold- turkey rate of about fiv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x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FOSTER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RIVERA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just have a follow up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just wanted to find out,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ney that we receive from the tax on cigarett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ity of New York, what do we do with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oes it go into the general fun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 we use it solely for the purposes of cess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gram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SSISTANT COMMISSIONER PERL: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I would have to go back and get som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formation on what the flow of the money i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.  I am not really privy to how the mone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taxation is distribu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RIVERA:  I am pretty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 just goes into the general f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guess what I am trying to sa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what we should probably do is following the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bacco settlements and where all of the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hould go for cessation programs, and that in a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self should increase the level of funding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at our disposal to target, not only the y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pulation, but the general population in ho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it smoking and things of that nature. 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en you have such a large industry marketing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ny different ways to our population, it's al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ke we're throwing rocks at a tank.  I don't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use that analogy but we're fighting with one 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ied behind our back. We don't have the arsenal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r disposal, and we're not fully armed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attle, and I think that we need to reall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verything at our dispos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it would be good to see if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tually use 100 percent of the money that we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om the taxes solely for the purpose of cess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grams to our youth population and to our ol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pulation.  That would be a lot more effectiv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lie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MANNING.  Yes, certainly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limited amount of resources to address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continue to work at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vel, and also in D.C. to try to get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vernment channels as much funding, grants, 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etera, as possible.  I think that's an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sue, resources whether they be staff, money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you, spent in one particular area, on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ticular intervention, are resources that can'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sed for another, and so when we make deci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out what strategies are we going to pursu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to keep that in mind until the money fall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sky or wherever it may come from,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ke decisions about how best to spend these fu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is why we continuously rely, not just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bacco control, but also throughout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making sure that that money is spent in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ffective areas as possible, relying on data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evaluation that we have available to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RIVERA:  So then,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ok forward to having both of our offices jo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gether and lobbying for 100 percent of the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be allocated for cessation programs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k that we need much more than w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urrently using at our disposal to comb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hat is the total  --  do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umber, dollar amount, of how much money is spen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essation program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think I asked that earlier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n't know if we actually got the ans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SSISTANT COMMISSIONER PERL: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n't break it out by cessation specific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 other words, the figure is on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tobacco control program is allocated annu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RIVERA:  Well how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ney in the City of New York is spent overall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bacco control and program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SSISTANT COMMISSIONER PERL: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 definitely have to research that and get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you o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 other words, if you gave u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riod of time in which you would want to know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'd spent, we could certainly take a look a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RIVERA:  I mean,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early basis, I mean I guess our question is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uch do we spend per year combating undera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moking and smoking in general?  With commercia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ilers, and other forms of market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SSISTANT COMMISSIONER PERL:  S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's also obviously other efforts that go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roughout the police department,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sumer Affairs, the Department of You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unity Development.  There are a number of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partments that do  --  the Department of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vides education around tobacc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would have to quantify tha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ross agencies.  There is a number of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gencies that put resources into educ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essation, taxation, legal a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RIVERA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ennaro has a follow up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ENNARO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Let me just start by  --  althoug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d mention this earlier, that I don't want an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in the sound of my voice to think that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rateful at the  --  I'm looking at the number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re in your testimony.  Eleven percent preval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smokers among high school students, compa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national average of 23 percent, and so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rateful for that, and it is terrif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just wanted to thank you for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le to accomplish that.  But of course, the goa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ways get your average down to ten, to nine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ight, wouldn't that be nice?                Now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 just ask about, what would be the reason f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t's just say to not go to 19 because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imes when the City evaluates legislatio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nk, "Well, what is it we are going to have to d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What is the City going to have to spend? 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ind of new regulation will we have to promulgate?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all the hurdles that like have to be done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.  This seems like kind of a free one,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 is really not our effort that we have do tak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it would be something that's been done alrea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talk about what would  -- 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houldn't we do this other than the fact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n't think you have data in hand that conclus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monstrates that it would be an imperative to d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SSISTANT COMMISSIONER PERL: 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other areas of enforcement that this impa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bviously the Department of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urrently enforces this at 18, and there are a 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educational materials that go alo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forcement of 18.  So, all of that would hav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ang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ENNARO:  Right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SSISTANT COMMISSIONER PERL: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un a program that's a youth enforcement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 would have to, obviously, recruit new, ol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th to be able to run that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mean there is a ser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ministrative and implementation issues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to be addre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s that what you are ask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ENNARO:  Right,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es, I didn't know that you were going to segway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autifully into my next question.  Because I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 assertion when I first started my questi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I wasn't  --  I didn't firmly believe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stimony represents the prevailing sens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partment of Health, and so, I will segway in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xt question which is that what other agencie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t of the consideration of these legisl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itiatives, and I know that you're not 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peak for them because they are not here, bu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ther agencies had a hand in craf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ministration's overall response to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gislative proposals?  You already mentioned D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s it the Department of Finance?  Was it al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w Department?  Because I suspect that they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d issues with this bill, or with this set of bi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led to the testimony that we had before u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Health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what other agencies are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on the mix here?  I guess maybe that's mor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question for Chr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MANNING:  Sure I mean,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now, the Administration's position on all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gislative is coordinated out of the Mayor's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City Legislative Affai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can't personally speak, and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lieve, and I don't want to speak for the Assis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ssioner would be able to say with any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ertainty who all was consulted as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verall deliberations.  Certainly the questio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sed to the Department of all of this is what dat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at evidence does the Department of Health hav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lead agency for tobacco control matte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's the way that we sort of focused it today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know, we wouldn't be able to answer you with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reat certainty as the overall pack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ENNARO:  Okay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r. Chairman, I would just like to stat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cord that I suspect that one of the impedime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 --  some of the resistance that we're 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rom the Administration regarding these measur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om some other agencies, and if we're going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ke a reasonable chance of trying to have a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cussion of these bills, then I think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sues that other agencies have with these bi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have gone kind of unstated in these hear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going to have to get discussed, whether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ght of day of the hearing, or at negotiations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ate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But I suspect that DCA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to, as the Commissioner said, is going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do something and change what they do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nance Department may have their own views on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this going to impact revenues. 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partment has their own legal consideration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atever, and so, we're having a discussion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ministration on this bill in this hearing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nk we're only getting part of the st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 that has lead me to a situ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ere we're kind of beating up the good guy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 mean, those who have done more than folks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s here to really bring that number down to 11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's just something that I want to stat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cord, that there are other issues from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gencies. Until we find them out, I don'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're going to be able to move forward as we wis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have one final question, in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out  -- and I just called you guys good guy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will take this opportunity to call the May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od guy.  I know that when I had my bill in for 19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Joel put his bill in for 21, I don't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per in front of me but as I recall, the Mayor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 was intrigued by the idea was, I think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tement I saw when you had put your bill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have a report here from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rk Times going back to 2004 when the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ented on New York State's contempl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aising the age from 18 to 19 in New York State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 was about that issue and the Mayor said that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not be opposed to raising the age.  I think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ant there not opposed for the State to rai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ge, and so, on at least two occasions in the med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I've seen, the Mayor has been very sympathe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wards rasing the age or doing anything that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ld possibly do, whether it's fighting to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moking ban, which he used a lot of pol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pital to do that.  To the giving of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hilanthropic efforts, personal efforts, and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n't think the Mayor is a problem.  I don'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Health Department is a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think other areas of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vernment are the problem, and with that sai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so want to reassert that I would encourage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alk to the people in Suffolk and Nassau, and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ersey, and find out what their rational wa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ing forward, and what their health profession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vision, will come out of that.  I think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 a very useful exercise for you to take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ther consideration of these bills, and I will 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ere I began, which is to  --  that gett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umber down to 11 is just extraordinary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ally appreciate all of your efforts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g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Hopefully, we can have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e out of this package that will help you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 even lower.  That would be a good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,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, Chr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SSISTANT COMMISSIONER PERL: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RIVERA:  I believ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ust have one more follow up question b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 John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LIU: 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just want to  --  it's not real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question.  I just wanted to make it clear that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pinion, but I would ask you to correct me if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r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nging the age to 19 or 21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esn't result in hardly any change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ministrative side.  There's already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ducted by the Department of Consumer Affai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ke sure that stores don't sell to minors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ople under age 18.  All the City would have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simply direct the Department of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say, "well, now 19 is the cut off, or 21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ut off."  There's no additional work that nee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 done over and above what the City does alread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rms of enforcing the minimum purchase ag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bacc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SSISTANT COMMISSIONER PERL: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uldn't want to speak for D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LIU:  I'll speak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 of the Consumer Affairs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hether the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partment enforces against businesses se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garettes and tobacco to people under the 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18, or under the age of 19, or under the age of 2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's the same exact type and amount of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RIVERA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 you very much for joining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re today, answering our questions, and I do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ward to the opportunity of hearing the answ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me of the questions we posed earli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MANNING: 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RIVERA:  For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nel we will have Corri Freedman on be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ristine Delnevo, University of Medicin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ntistry from New Jersey.  We will have Jane Lew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om Harrison Avenue, oh, she's with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rganization. We're going to have Irwin Berlin, M.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rom Elmhurst Hospital Center, and Doctor Dona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emson from the American Cancer Soci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BERLIN:  Good afternoon,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Doctor Irwin Berlin, and I am Chie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vision of Pulmonary and Critical Care at Elmhu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spital, and a member of the Board of Directo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American Lung Association of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For more than 100 years, the L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sociation has worked to prevent lung disea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mote lung health for the residents of the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oroughs of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 that regard, on behal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rganization, I am here to offer suppor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ents on Intro. 433 to prohibit the sa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lavored tobacco products, including flavo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garettes, cigars, little cigars and smoke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bacc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 for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ent today. In particular, I would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alth Committee Chair, Joel Rivera, for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adership on Intro. 433, and for his continu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tment to protecting the public health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angers of tobacco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Lung Association has taken l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ole in advocating for the introduction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portant legislation, precisely because it h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tential to have a significant and powerful ef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 the respiratory health of the City.  Smok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number one cause of preventable death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rk City, and every effort to prevent our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rom picking up their first cigarette demand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ull att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Reducing the insidious and perva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actics that addict new generations of smo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quires the sustained and comprehensive approa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ich includes increased tobacco taxes, more f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tobacco control and cessation program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rong policies to deter youth acce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itiation.  The passage of Intro. 433 is vita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se eff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Every hour, one New Yorker die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bacco use. We know that more than 80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mokers pick up the habit before the age of 1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s a result, the future of tobacc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dustry depends on their ability to addict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cigarettes.  We cannot tolerate this behavi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1998, the National Ma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ttlement Agreement with the tobacco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hibited the marketing of cigarettes to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wever, shortly thereafter, the sale of cand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uit and alcohol flavored tobacco products beg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o attract a younger,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sceptible eye, cigarettes and tobacco produ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re developed in assorted candy, fruit and alcoh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lavors.  Make no mistake, they are jus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dictive and just as deadly as ordinary cigarett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t they are meant to entice a whole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rowd.  What distinguishes them from other pack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shelves is their catchy name, flas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vertising, and sweet smelling flavors and arom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mask the harsh taste of tobacc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health impacts of the flav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llets in these sweet products is unkn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haling these chemical additives, in addi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more than 40 carcinogenic compounds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und in their standard cigarettes, is just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isk for the tobacco user.  But it does provid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w opportunity for the tobacco industry to emplo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ir sly marketing techniques. Visuals of sedu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men, gambling themes and hip- hop imagery l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ens to get hooked on their product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ticing flavors and smells keep them engaged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the image of an industry that will stop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hing to further their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tro. 433 is the landm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gislation that has the potential to set a st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ecedent nationwide.  As tobacco companies re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e egregious and deceptive product with anot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out regard for the consequences on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alth, it is essential that we voice our out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expose their 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Later today, you are going to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om several youths from the South Bronx and acr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ity, many of whom reside in low-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unities with limited access to health care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ent the fact that the tobacco industr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argeting them to create a replacement marke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ustomers that they lose every day.  Just lik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 a pulmonologist have seen the impact of tobacc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lated disease, these students have witness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vastating impact of tobacco on their famil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ie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By enacting Intro. 433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hibiting the sale of tobacco products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"characterizing flavor," we would not be preve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stablished adult smokers from buying their favor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ariety of smokes, we would be preventing youth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ing tempted to pick up their first deadly tobacc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b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Lung Association is prou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pport Intro. 433 today, but would like to se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ill strengthened to have the greatest benefi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public health by removing the exemp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love cigarettes.  Clove cigarettes are compose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60 to 70 percent tobacco, and 30 to 40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loves, and may in fact, be more dangerous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gular cigarettes.  According to the CDC, cl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garettes produce twice as much nicotine, ta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rbon monoxide as regular cigarette bra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ditionally, as with flavor pellets, the effe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e key ingredient in clove cigarettes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ugenol, a topical anesthetic, the effec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known.  It may, however, dull the harsh tas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igarettes, numbing the throat, and encour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mokers to inhale even more deep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 our efforts to further prev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th from smoking, we want to express suppor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aising the purchase age for tobacco product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posed in two different bills today.           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ted, to save lives from tobacco- related disea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must make every effort to keep cigarettes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hands of youth and increasing the purchase a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 is an important strateg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s this initiative is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veloped, we strongly recommend strict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evaluative components that will ensure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c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 closing, I would like to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gain for your leadership on tobacco contro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r dedication to the public health of all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American Lung Associ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 of New York looks forward to continuing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losely with this Committee to advance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prevent youth from a lifetime of tobacc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di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RIVERA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Next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GEMSON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man Rivera, and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alth Committee, thank you for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stify in support of Intro. 43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am Doctor Donald Gemson, a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marks are on behalf of the American Canc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ciety, where I serve as Chief Medical Offic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w York and New Jers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am also speaking as a parent of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chool- aged children and as a resident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American Cancer Society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ationwide community- based voluntary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rganization dedicated to eliminating cancer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jor health problem by preventing cancer, s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ves, and diminishing suffering from canc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rough research, education, advocacy and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obacco kills 440,000 Americans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ear, and causes nearly one- third of all canc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aths.  It is the number one cause of preven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ath in the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 a physician, I can attes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vastating health effects of smoking, and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plaud the Council for the outstanding work i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ready done to make New York City a national lea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tobacco contr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oday, I would like to focus o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th.  The statistics are alarming.  Each 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5,000 kids under the age of 18 try their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garette.  We believe it is incredibly import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an flavored cigarettes, and other flavored tobacc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ducts covered under this legislation becaus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aimed at recruiting young, underaged smo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lavored cigarettes are often the first cigaret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ildren will try, they are like training wheel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aditional cigaret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ith names like "Sweet Dreams Cherry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bright cherry colored packages, and even 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product contains cigarettes, the pictur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ont is of two cherries.  These sweetie, fru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ven alcohol- flavored cigarettes have prolifer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the past several years.  There are also frui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cohol- flavored little cigars, which look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ke cigarettes and are cheaper to obtain. 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lavored tobacco products have the greatest app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new smokers, 90 percent of whom are under age 19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the average age of first initiation into tobacc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1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Established smokers are unlike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ive up their favorite brand for thes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garettes, but many kids will be tempted to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m a try, and many will get hooked on nicot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tobacco industry underst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, and they have sought young peopl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"replacement smokers."  In fact, this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ed in U.S. District Judge Gladys Kessler's re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nal Opinion in the case against the tobacc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dustry brought by the U. S. Department of Jus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Judge Kessler writes that the tobacc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dustry has "intentionally marketed to young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der the age of 21 in order to recruit repla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mokers."  And, "that marketing is a substa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tributing factor to youth smoking initiation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National studies have show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lavored cigarettes appeal to young smok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cluding minors.  A Harvard School of Public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udy published in November 2005 found that flavo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garettes promote youth initiation, and help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ccasional smokers become daily smokers by mas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natural harshness and the taste of tobacc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moke.  It has been said that these flavo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garettes "sweeten the poison" and thereby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attraction to you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ata from a 2004 study by the Ros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k Cancer Institute bear this out.  The stu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und that 23 percent of 17 year olds had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lavored cigarettes in the month prece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udy, in contrast only 9 percent of smokers aged 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26, more than double.  We believe the evidenc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lear, these products are attracting you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is legislation is more relev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n ever.  As I am sure you are aware, last week 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. Reynolds announced that it had signed a volunt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greement with 38 Attorneys General to s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rketing cigarettes with candy, fruit or alcoh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lavors.            While we are please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greement, it is not a cure all.  R. J. Reynold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ust one manufacturer of flavored tobacco produc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heir Agreement does nothing to stop other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rketing and selling flavored cigarettes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City Council has an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pportunity to lead the state and to lead the 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y enacting a ban on these products from all tobacc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nufacturers.  We urge you to continu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adership, and to take that ste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o conclude, we believe that flavo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bacco products are inappropriately attracting ne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ng smokers.  The American Cancer Society strong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pports this bill as a much needed step to pro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r children and to reduce their risk of nicot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diction, and the subsequent lethal effec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bacc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RIVERA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Nex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LEWIS:  Good afternoon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ivera, and members of the City Counci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want to thank you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pportunity to speak in favor of Intro. 43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y name is Jane Lewis, and I am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sociate Professor of Health Educ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havioral Science at the University of Medicin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ntistry of New Jersey, School of Public Heal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y research focuses of tobacc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dustry marketing, and I head up a surveill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ystem that monitors and collects tobacco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ducts and promotions.  We make this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vailable to others through a website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s part of this work, I have s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liferation of flavored tobacco product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observed how they are marketed, and I thi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heard from other speakers today,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rketed with excellent marketing strategies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had a chance and an obligation real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sider their impl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am here today because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it is in the interest of public health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ople of New York City, that these products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an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Others have mentioned the agre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tween R. J. Reynolds and the Attorneys Gener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ile I applaud this agreement, and I believe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ep in the right direction, it is not enough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y this for several reasons, including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the Agreement does not address the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sue that would be covered by this resolu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cluding flavored cigars, and smokeless produc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lavored cigarettes from other companies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so does not prevent R. J. Reynolds from off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w lines of flavored cigarettes under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ckag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will speak briefly abou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pecific poi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mokeless tobacco is the one seg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 tobacco industry where sales are growing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cent years, smokeless tobacco companie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roduced new flavored products, such as ap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rry and peach, and have expanded the market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ir products to frame them as alternativ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itting smoking in response to some of the Cl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door Air la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Flavoring may be a key to reac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th because as previous speakers have mention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lavoring for products makes them easier for star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rkets, and I think flavoring for smoke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bacco, undoubtedly sweetens the taste of tha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kes it more appealing to youth and young adul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 terms of cigars, sal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ooming.  Perhaps of particular concern is re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earch that shows that cigarette like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gars are increasing in popularity with youth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being used as a replacement for frequ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stlier cigarettes.  Here again, flavoring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courage use by masking the taste, and it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courages experimen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Both these trends are disturb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ld be addressed, at least in part, b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 addition, the recent agre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es not affect marketing and sales of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lavored cigarettes from other companies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retek International's Dreams line, we just saw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ample of that, and it also leaves the door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the development of new ones, new product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se companies and their marketing of them in 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appeal to you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Finally, as an R. J. Reynol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pokesman was quoted in news articles as saying, RJ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"can still sell flavored cigarettes in the future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That may be true, but hopefully, passag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olution will mean that they cannot sell the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For now, RJR would apparentl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lowed to market flavored cigarettes, eve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candy, fruit or alcohol names, in adult-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cilities or through marketing channels believ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 accessible only to adul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 the study that's been men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fore, the Roswell Park Study, about the 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lavored cigarettes, there were two groups that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high rates, and each of them were about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rcent.  One was 17 year olds to whom mark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uld be restricted by the Agreemen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ttorneys Generals, but the other group was 18 to 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ear olds, and they'd still be fair game for RJR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 are for the others that are not mention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Agre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Young adults, while they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ficially protected by many of our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itiatives, constitute an appealing marke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dustry, and not just because they are pres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youngest legal targets.  In addition to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mong the highest rates of smoking,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creasingly a starter market.  In the pas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ought that most people who began smoking, sta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early adolescence but recent studies have sh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a growing number are initiating smoking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ng adults  There is probably a lot of reas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se, but targeted marketing and flavo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garettes are probably one of the reas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t's also true that market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ng adults may indirectly influence teens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ek to emulate their pe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'd also like to point o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though we are usually concerned about produ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couraging experimentation among non- smok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moking initiation isn't the only behavior the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fluence.  The products offer a variety of temp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astes and smells that may entice curr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ansitional smokers or other tobacco us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tinue with the product, it might derail qu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ttempts, and it might lure people who have qu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moking to take it up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 closing, let me say that fo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se reasons, and undoubtedly many more that you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ar today, passage of this resolution is essent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gain, thank you for consider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olution and providing me with an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ppor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RIVERA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Last but not lea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FREEDMAN:  Good afternoon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ame is Corri Freedman.  I am from the American L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sociation in the City of New York, and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tually presenting testimony on behalf of Crist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lnevo, a professor and a colleague of Jane Lewi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t the University of Medicine and Dentistr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ers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 there is her testimony.  Sh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ery sorry she couldn't be here today.  Sh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nted to make sure that this was entered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 for allowing me to sub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stimony on Intro. 433, which would ban the sa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lavored cigarettes, cigars, and smokeless tobacc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y name is Dr. Cristine Delnevo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 Associate Professor at the UMDNJ, Schoo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ublic Health and a Tobacco Control researc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y testimony is specific to cig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nual cigar consumption in the United State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en increasing steadily since 1990, and over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re than doubled between 1990 and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hile the mid- 1990's are refer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y many as the cigar boom, the cigar industry ref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the recent increases as a "renaissance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increase in cigar consump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concern because cigar use is often dismissed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alth issue.  However, even moderate cigar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rries significant health risks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creased risk for heart and lung diseas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ncer, including but not limited to or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sophageal, larynx and lung, compared to n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mokers.  Cigars have higher total nicotine cont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n cigarettes, and can deliver nicotine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rough smoke and/or direct oral contac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bacco wrapper.  The potential for cigars to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icotine addiction is unquestion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raditionally, cigar smok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ited States was a behavior of older men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dustry's increased marketing of cigars to targe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roups reversed low rates of use among youth,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ults, and women.  The most recent data avai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ationally shows that past month cigar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gnificantly increased among adults from 4.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cent in 2000 to 5.8 percent in 2005, the high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ates are among males, ages 18 to 25 with rough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e out of four reporting past month cigar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urveys also show widespread cig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se and experimentation among both male and fem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olescents.  Indeed, rates of use among fem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olescents have met or surpassed those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ult counterparts.  Recent data from the 20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ational Youth Tobacco Survey show no signs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cline in current cigar use among either middl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igh school students.  And in New Jersey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earch found more high school males repo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moking cigars and cigaret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t deserves mention that some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mokers who report using cigars may be engaging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actice known as "blunting," involving holl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t the tobacco in the cigar and replacing i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rijua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ccording to research by Sifanec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ohnson, and Dunlap, "alcoholic flavored tobacc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ducts for smoking blunts are targe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rategically at both young alcohol and marijua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sumers who are beginning to establish prefere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specific brands and flavors of cigar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lunts."  And that "flavored cigars for blu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ear to be targeting the young femal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inority market niches."  Furthermore, blunt us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port the flavoring of cigars makes the bl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weeter, masking the bitter taste of the tobacc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/or the marijuana.  In addition, this flavo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ten masks the smell of the marijua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ccording the industry repor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lavored cigars are responsible for the major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rowth in the cigar market. Indeed, the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sociation of Convenience Stores repor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lavored cigars currently account for 40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l large cigars so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Our own research suggests that sa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New Jersey parallels these national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ends.  Between 2003 and 2005, cigar consump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w Jersey grew by four million sticks, almost two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rds of that growth in cigar sales is attribu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the flavored cigars.  Flavored cigars are off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both the large, including the cigarillo siz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mall cigars, which are the size of cigaret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oth have financial incentives.  The average un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ice for a pack of small or little cigars is $2.2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is considerably less expensive less exp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n that of cigarettes at $5.62 per pack, which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national average in 2005, but as we all know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igher here in New York.  And among large cig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high- margin "single- stick" cigars, which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ten flavored, have grown tremendously. 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ngle cigars are often sold for under one doll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Like cigarettes, cigar flavors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fruit, candy and alcohol flavors.  Cigar flav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urrently on the market include but are not lim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Sambuca, watermelon, grape, banana, ber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erry, chocolate, cinnamon, coconut, Cognac, Gr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 menthe, honey, honey berry, peach, sour ap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rawberry and vanilla, among many o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 summary, passing Intro. 433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nd a strong message to the tobacco industr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 cannot continue to market cigars in cand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uit and alcohol flavors to youth and young adul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RIVERA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First I want to thank each and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ngle one of you for being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You have answered pretty much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estions that we've already had developed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ust wanted to find out, the Department of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ted that there's no research or studies to s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any of these efforts have worked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unicipa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How do you account for that?  I m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y stated earlier that the research is no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Nassau County or other municipalities to s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it has worked.  I want us to show how d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tually account for that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LEWIS:  I don't know that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ally answer that.  I'd need to  --  we woul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ed to do a little research, but some of the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latively new laws, is that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RIVERA:  Yes, prett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2005 or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LEWIS:  And it may be that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quires to really show some change.  Plu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rse, there's a lot of other social norms`thing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ing along around it, and you need to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count for th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I can't say for sure b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just be a gu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RIVERA:  Doc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GEMSON:  Well, it's r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ublic health that we have a randomized cont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ial that neatly lays out the data, but we hav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ery important piece of data, which is the stu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om Roswell Park, and that study found that 17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lds smoked these flavored cigarettes at 23 perc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24 to 26 year olds at 9 percent.  That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ational study, and I think there is no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youth, and really, underaged youth, because 17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can't be 17 technically and have cigarettes s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you, are smoking these cigarettes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gnificantly higher rate.  We feel that's en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vidence to support your bill, and strongly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r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BERLIN:  I have a com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RIVERA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BERLIN:  You know, interesting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ough when you are looking at the immig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pulation, Elmhurst is a very large immig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pulation, we speak 140 languages,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gs that we noticed is when you look at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tistics that talk about adult men, adult wo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roximately 20 percent smokers, the real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when you get to an adult, male immig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pulation, it's more like 80 percent.  The re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the clinic at Elmhurst Hospital, in the ch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linic, is that upwards of 80 percent of my ad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le patients who were being referred are smo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ighty percent, that's a lot higher than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tistics because these undocumented workers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ay laborers in many cases, fall through the crac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don't have access to take part in compu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rve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RIVERA:  Go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FREEDMAN:  I would just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y that  -- to remind everybody that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really an innovator in legislative effor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ust like the Smoke Free Indoor Air Law,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en copied throughout  --  replicated throug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country, this bill to ban flavored tobacc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ducts really has the potential to s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ationwide standard, and I think we have a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ique and important opportunity.  The evidenc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, and this is really the chance for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 to set a really strong preced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RIVERA:  I just had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st follow up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all know the ways that kids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igarettes, do we know which ones are th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dominant?  Do we know whether the kids are bu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 mostly on their own, or do we know for a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they are getting adults or friends of older 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buy it for them?  Which is more prevalent?  D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now that answer?  It's tough to say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LEWIS:  Yes, I can'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swer that.  I don't know.  I suppose it's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BERLIN:  I think both are comm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LEWIS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RIVERA:  Both are comm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ll, thank you very much for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re with us, and for the record, you're microph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sn't on when you gave the initial testimony, so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could just state your n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LEWIS:  I am Jane Lew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FREEDMAN:  Corri Freedma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half of Cristine Delnev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RIVERA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next panel is David Reme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R. J. Reynolds Tobacco Company, and Micha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digan, also from R. J. Reynolds Tobacco Compa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Gentlemen, thank you for joining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re today, you are on the`hot seat' as they say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nk you for being here the entire time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ok forward to our convers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You may begin with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REMES:  My name is David Re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am with the law firm of Covington and Burl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shington, D.C., but I grew up in New York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I appreciate every chance I have to come bac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ven if it's to testify at a hearing where I am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hot s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is is Mike Madigan, who's a lawy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R. J. Reynol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am going to talk very briefly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settlement agreement that's been referred t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then I'll talk a little bit about the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ike is in a position to spea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re detail about the bill, excuse me is the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UNIDENTIFIED SPEAKER:  The mic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REMES:  The mic's not on?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n't have to repeat myself, do I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RIVERA:  Yes, you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rt from the begin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No, just state your name agai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record, and pick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REMES:  My name is David Re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am with Covington and Burling, which is an out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w firm for R. J. Reynol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am going to speak briefly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tlement Agreement that's been discussed bef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also a little bit about the legislation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en introduc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First with respect to the Agre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tween RJR and Attorneys General, RJR's ent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o an agreement with 40 states represen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ir Attorney's General, including Attorney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itzer that will prohibit, absolutely, RJ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nufacturing and selling the brands that have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ise to this controversy.  They are all spelle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the Agreement, and in the future, if RJ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nufactures any cigarettes that can be 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lavored cigarettes, they can only be sold in "ad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ly" facilities, and they can only be advertise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rketed in adult only venues.  When I say ad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ly, I mean places where minors are not allow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ne of the important things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gislation is that it disclaims any int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ffect what's actually in the cigarette, and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quite important because every cigarette uses flav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create a distinct brand identity with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garettes.  There are very few cigarettes,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ynolds Winston, is one of the few on the mar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doesn't have any flavorings, and this gets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area of legislation and why we thinks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ly unnecessary, but also undesir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f you just look at the defini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racterizing flavor in this legislation, it s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"any distinguishable taste or aroma experien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uring consumption of a tobacco product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t not limited to any such tastes or arom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lating to any fruit, chocolate, vanilla, 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etera, and so forth."  The including bu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mited to phrase is a phrase of inclusion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iversal inclusion.  That is, it is not lim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re to the particular flavors that are mentio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 can apply to all flavors, any flavors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's including but not limited to.  Then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phrase, "any such tastes or aromas relat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y flavor."  Well, that's really a mod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ague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s I say, every cigarette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lavor.  Every cigarette is supposed t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lavor as a means of competing with other br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are on the market.  So, the problem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gislation, unlike the Agreement, is that i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potential to ban all cigarettes that ar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rket, except for maybe Winston, and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pirit or one of those cigarettes that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y additives at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say that the legisl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necessary because the Attorneys General sai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ir Agreement that it satisfies their concern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issue.  That's Attorney General Spitz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peaking.  The agreement between RJR and the AG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atisfies the state's concern about flavo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garettes.  This Agreement is going to be sho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Attorneys General to the other major cigaret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panies, and the legislation on the other 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get the City into the business, at best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aste testing cigarettes on the market, an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rst, of prohibiting all cigarettes from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ld, simply by virtue of the way the legisl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rafted.  Only one other jurisdiction has pa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legislation, and that's the City of Chicag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within six months they repealed the ord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ce they were aware of the consequences of how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ld work.  No state has enacted this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 would submit that it's both unnecessa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desir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can turn it over to Mr. Madig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w, who can speak more about the Agre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RIVERA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Madig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MADIGAN:  Good afternoon.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ame is Michael Madigan, and I am the Senior Couns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R. J. Reynolds Tobacco Company.  I have be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position since 2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was directly involv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gotiation of the recent Agreement with the 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te Attorneys General, including Attorney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itzer, concerning the specialty or so-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"flavored cigarettes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fter a five month multi-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vestigation, and four months of negotiation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ether the marketing of these products viola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ster Settlement Agreement, the Attorneys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he 40 states and R. J. Reynolds entered into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greement that bans the future sale of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mel, Cool and Salem flavored cigarett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ited States.  While the Agreement does not b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gredients or additives of any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gredients or additives, the Agreement does imp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gnificant restrictions on how these products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 marketed in the future, and according to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Attorney General's press releases, it "make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irtually impossible for Reynolds to mark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lavored cigarette to youth in the future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 addition Attorney General Spitz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pressly acknowledged in the Agreement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tisfies the State's concerns regarding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garet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Agreement essentially codif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at had been R. J. Reynolds' policy for ab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ear.  Our specialty cigarette brands will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amed or advertised with fruit, candy or alcoho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verage names outside of adult- only communi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venues.  In fact, we voluntarily stop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nufacturing and selling the last three styl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se products earlier in 2006. The brand sty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out which the investigation ensued represe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ss than one- tenth of one percent of R. J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ynolds annual cigarette volume and represented .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rcent of the share of the cigarette marke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2005.  Very insignificant volumes.  They were s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a limited number of stores at a non- discou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mium price that averaged about two dollars a p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re than a regular full- priced bra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garet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Like all of our brands,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ecialty brand styles were designed for and te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mong adult smokers. Notwithstanding claim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tential youth appeal, during the years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yles were in the market, 1999 through 2006, y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moking rates declined nationally by more than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rcent, and none of these styles ever appear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vernment- sponsored surveys of the brand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re most popular amongst underaged smo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Just as flavored versions of liqu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er and coffee appeal to adult consumers, ad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mokers, too, told us they were interes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garettes  with different flavor accents.  Contr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the suggestion by some, these cigarettes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aste like "candy", "fruit" or "alcohol". 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garettes tasted like other cigarettes, with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dest flavor notes complementing the tobacco tas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t the end of the day, we determ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the unintended perceptions these styles rais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he concerns expressed by the Attorneys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others, were best addressed by reaching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greement that clearly sets forth how product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se must be marketed by Reynolds, and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jor cigarette manufacturers in th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my written statement I outl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me of these marketing restrictions and the 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termining characterizing flavor, ot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bacco or menthol, and I don't want to be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ose restrictions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Attorneys General are comm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seeking similar agreements with the other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garette manufacturers. In fact, they are comm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do that in the Agre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Finally, the Agreemen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forceable by the Attorneys General, inclu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ttorney General of New York, to the same ext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in the same manner as the Master Settl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gre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Agreement reached by R. J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ynolds Tobacco Company and the Attorneys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resenting 40 states is responsible,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resolves the issues that were of concern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ttorneys General, and makes state and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gislation unnecessary and potentially duplic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e New York Attorney Generals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ff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R. J. Reynolds would be plea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an opportunity to present written com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out the proposed legislation and will supply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pon request, but the company has a varie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cerns with this legislation as draf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For example, virtually all cigaret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ld do contain some ingredients and addit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ended to affect the flavor or aroma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duct.  Because the legislation broadly ban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garettes with ingredients that produc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aracterizing flavor or aroma, other than menth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 tobacco, Reynolds is concerned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gislation as drafted could be interpreted by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 a ban on virtually all cigarettes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learly not the intent I presu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Further, Reynolds believes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gislation fails to take into account the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lavors and aromas in all types of produc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dition to cigarettes, directly appeal to ad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sumers.  Reynolds is concerne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gislation as drafted will operate to deprive ad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bacco consumers of the products that they des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the future, as is reflected in the excep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de for Clove and Hookah users who I presum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pected to be adults also.  But other adult tobacc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sers should not be treated any differen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us, Reynolds believes tha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hibition on actual flavors and aromas should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tend to flavors and aromas with a predomin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th appe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ore importantly, we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legislation is unnecessary because the mod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greement we have reached with the State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tter addresses all of these issues because it l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nufacturers produce products that adult consum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nt, while restricting how and when they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vertised and marketed to minimize the risk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tential youth appeal or expo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REMES:  If I may just mak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mall, additional comment which is, I haven't he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t least as far as cigarettes are concerned of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pany other than RJR that's been accuse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nufacturing and marketing and selling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ducts.  Yet, it's RJR that's entered into this 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te Agreement with the Attorneys Gener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 one can speak about this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lavored cigarettes in the abstract, but if you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t the actual, concrete reality the one comp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's been the source of the controversy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sue has resolved the matter to the satisfac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St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RIVERA:  Thank you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uess I will be the only one asking question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Just wanted to find out, Mr. Madig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stated in your statement that candy flavo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garettes only represents about one percent of 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. Reynolds annual cigarette volume, and represe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MADIGAN:  I am sorry, one- ten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a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RIVERA:  --  One- ten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a percent. How big is the tobacco industr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ited States?  How many billions of dolla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MADIGAN:  I have no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RIVERA:  It's a multi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illion dollar industr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MADIGAN: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RIVERA:  So, one- ten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a multi billion dollar industry is a substa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rk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MADIGAN:  Well actually, on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nth of one percent, we're talking about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cks sold by R. J. Reynolds.  So, one- tenth of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cent would represent the amount of cigaret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olume in that categ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RIVERA:  So how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ney was made last year with the sale of can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lavored cigarett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MADIGAN:  I have no idea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uld depend on the jurisdiction  -- 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urisdiction has different tax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RIVERA:  Nationally,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know how many pack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MADIGAN:  No, I reall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RIVERA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REMES:  It would be one- ten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e percent of 25 percent of the market, and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specific market figures, but that is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MADIGAN:  Twenty-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presenting roughly what R. J. Reynolds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oughly what our share of the marke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REMES:  But the point is that RJ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s agreed to stop selling these cigarettes, and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greed to stop marketing any other flavo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garettes to minors in the future, if that'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States are accusing RJR of having don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 as far as RJR is concerned,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y that this is a solution in search of a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RIVERA:  Now,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fferent brands exi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know there's a hundred and some od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fferent categories of candy flavored cigaret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 we know the overall universe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MADIGAN:  I'd like to say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Attorneys General launched their investig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December of`05, I believe R. J. Reynolds only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ree brand styles that still would fall with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tegory of flavored cigarettes, and those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rand styles we stopped manufacturing in the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quarter of`05.  There just wasn't any volu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ustify or warrant them to continue to be so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REMES:  I don't know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gure `hundreds' comes from but the Agreem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r. Madigan has passed out between RJR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ttorneys General lists the brand styles at iss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I doubt that there are more than 25 brand sty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re, and all of them RJR has agreed to s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nufacturing absolutely 100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RIVERA:  Okay, ju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ple of more questions.  I just wanted to fin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e of the biggest issues that we've heard toda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opportunity for RJR and other companies to r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rand themselves in another way, shape or form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ill sell these types of cigarettes and mar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se types of cigaret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hat is your response to that? 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have any intentions of re- branding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duc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REMES:  Well I think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greement provides is that RJR is still permit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nufacture and sell cigarettes that would me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finition of flavored cigarettes in this Agree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t only in adult- only facilities and marketed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rough adult- only commun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Madigan may speak to it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n I can, but I don't think that any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ticular brands are contemplated being s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y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MADIGAN:  That's correct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fining term`investigative brand style' includ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ple of dozen brand styles which are no long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have not been manufactured for a while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n't be in the future.  They are banned forever. 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whether or not we would engage in producing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would call flavored cigarettes in the futur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n't know the answer to that because the futu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long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f past history  --  I mean,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ngs didn't sell very well frankly, and if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s any learning derived from that, in that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eration I'd be surprised if they came out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me  --  it just didn't sell very well.  S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nk there's some learning involved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RIVERA:  Okay, w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stitute an adult- only medium of advertising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w do you differentiate where you  --  because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now that when you pass by certain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rocery stores, you see the marketing righ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tside of the store itself or inside the st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rketing these produ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how do you differenti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ults from the kids in that type of situ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MADIGAN:  Well, I want to cor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mething that David said.  The mark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trictions in the Agreement with the Attorne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eneral talk about what the brand styles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amed.  So you can't have candy or frui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coholic beverage names in the brand style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've had in the past, and it restricts  -- 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nt to talk about certain flavor notes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garette might have that is a flavored cigaret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can only do that in age restri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un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Master Settlement Agreement tal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out  -- defines adult- only facilities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acility that the operator has reason to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es not have any minors, or people who are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legal age to purchase tobacc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RIVERA:  What woul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MADIGAN:  Bars that card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or, and where there's a bouncer there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eventing the access to minors.  That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am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ther examples of how we mark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ype  --  if we were to go into the flavo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tegory in the future, we have a website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direct mail, and everybody on our direct m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iling list are age verified, certified ad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mokers who are adults, and defined to be adul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state where they reside. So, it would be 18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state of New York, 19 in the state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ers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REMES:  May I add to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dult only facilities is a def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rms in the Master Settlement Agreement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corporated here.  It basically means any fac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which minors are not allowed access,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n't advertise to the outside from such fac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Any advertising would have to be inside onl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's places that are simply off limits to kid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ybody who looks like they might be under 27,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be carded.  This has been the practice si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ster Settlement Agreement has been in force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1998.  It applies with respect to any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vertising and promotional practices, inclu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tribution of cigarette samples, and the Agre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rings the flavored cigarette issue into lin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Master Settlement Agre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RIVERA:  Okay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nted to touch base on something you mentio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You said in your direct mail and 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il marketing or whatever type of marketing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that you verified the age through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questionnaire.  How do you verify that a kid i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 saying`yes I am 18 years old, and I was bor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ctober 24, 19- whatever'?  Do you require may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te ID number to verify that that is a valid a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cause I do know when you get some of these surve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 doesn't ask for anything that verifies your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ge, it just asks for your date of birth,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lephone number, I mean, your date of birth,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ame and your address.  It doesn't go any ste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urther tha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 my question is, are you ask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y other type of identification to verify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id is just not, for lack of a better term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y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REMES:  Good question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hen I say`age verified'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trasted with`age certified.'  Certified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mething that somebody self- certifies, "I am 18"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they could be lying.  Age verification me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 is some third party verification of that 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ertification.  For example, if someon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cepted in a bar and we want to talk to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out a tobacco product, even though they're car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t the door we would card them again, and in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fore they're distributed anything, we take a pho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eir ID, and that's our age verification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 A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For data base purposes, we have thi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ty vendors that we do business with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pile age data based on credit card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other, sort of, publicly available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if you're John Doe on Elm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somewhere in New York, and it's not  -- 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umber of our age verifications occur that wa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f we can't age verify it, we sent a respons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dressee and tell them they have to send a cop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ir government issued ID, a drivers licens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am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RIVERA:  Okay so walk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rough it just so I better understan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guess this happens more in di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il or in e mail type of advertising format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re so in the clubs or the doors of bars, but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ceive some information from you, I have to p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y name, my telephone number, my address, my d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irth, and what else?  My credit card inform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r is the third party individual going to then d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ackground check on the name, the date of birth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address, and then tell you if they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redit cards?  What if I have no credit card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REMES:  You'll almost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a drivers license.  Third party data b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ypically service a whole variety of industr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're not just set up for the tobacco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ere you need to verify identity, and that's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ne through cross checking with respect to on- 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unications and direct mail commun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MADIGAN:  These age ver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chniques that we use have been discl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ttorney General Spitzer's office, and they are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amiliar with all of our age verification techniq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what's involved with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RIVERA:  Okay, I gues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st questions will be based on the age itself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ge increase proposal that we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hat is your opinion in referen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19 and to the 21 year old proposal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REMES:  We're not here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sue.  We don't have a position to express but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 glad to put the RJR people and Winston Sale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uch with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RIVERA:  Okay,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ry much gentle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REMES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MADIGAN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RIVERA:  Okay,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nel will consist of Tatianna who I me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arlier from ACTION, Renard Correa Jr. From A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so at The Point, Michele Bonan on be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ussell Sciandra, the Center for a Tobacco Fre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rk, and Joanne Koldare from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alition for a Smokefree City.  So, it's Tatiann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nard, Michele and Joan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 very much.  Just stat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ame for the record, and you may beg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CORREA:  Hello, my name is Ren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rrea.  I work with ACTION.  I am 17 years ol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am one of the millions of youth targeted by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bacc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Everywhere I go I see catch ads 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ttractive women and hip- hop imagery to try to l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s into becoming replacement smoker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ousands of people dying because of cigarette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ach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is happens especially in urb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unities.  I have two younger sisters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break my heart to see them fall victi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bacco's maniacal and manipulative ways.  Sm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n't cool, and it won't get you the girl in the a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 you see, and it won't make you popular.  All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d up with is respiratory infections such as l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ncer and stuff, and a shorter life sp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lease help us to stop thi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lping us pass the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RIVERA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CORREA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ECHEVARRIA:  Hi everyone,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Tatianna Echevarria, and I am Vice Presid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TION at the Point, located in the south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am one of the many teens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rk City and probably further that is affec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bacco use, and targeted by the tobacco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CTION and I have done our be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ducate the youth in our community about flavo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bacco use.  We have collected endorsement c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ich represents teens and other Hunts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unity members who support our campaign. 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so conducted surveys in Hunts Point and discov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20 percent of males and females under the 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18, in the Hunts Point community, are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mokers.  With the flavored tobacco product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argeted to towards teens, how many mo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rting to smoke, and how many more will even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e from its effec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Urban communities such as Hunts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are victims of this industry tend to have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alth care and fewer resources within their rea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n a personal note, this issu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ar and dear to my heart because my mother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moker and my younger brother has asthma.  I will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verything I can to prevent him from falling vict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tobacco produ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only way to stop thi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ppening is to pass this bill that we are 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pport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RIVERA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BORAN:  Hi, my name is Miche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onan, and I am from the American Cancer Society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day I am reading the testimony of Russ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ciandra.  He is the Director of the Center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bacco Free New York.  Unfortunately Russ Sciand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nted to be here today but is attending a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e CDC in Atlant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Chairman and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ttee, thank you for this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legislation before you ban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le of candy, fruit and liquor flavored tobacc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ducts, including cigarettes, chewing tobacc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gars and loose tobacco.  Exempted are produc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ich menthol and clove flavorings have been ad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 important func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lavorings affected by this legislation is to m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om smokers, particularly new smokers, the har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toxic properties of tobacco smoke and sp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bacc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 review of tobacco industry inter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cuments discovered during the course of litig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hows that tobacco companies have long regar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lavored merchandise as "starter" product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ich teenage and younger experimenter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"graduate" to adult mainstream brands.  This tac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especially prevalent in the market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garettes, smokeless tobacco and little cig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ttached to your testimony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ticle by Dr. Greg Connolly analyzing the mark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smokeless tobacco to youth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velopment of low nicotine and frequently flavo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rter products.  The third page of Dr. Connoll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ticle depicts US Tobacco's "graduation strategy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a chart prepared by the company's mark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partment.  The plan is to begin users with Sko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Happy Days brand products, the majority of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flavored mint, wintergreen or "sweet"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radually promote them to the full- nicoti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bacco flavored Copenhagen brand.  A memo quo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article describes "three products of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fferent tastes and strengths of nicotine: A.)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icotine, strong tobacco flavor.  B.) Medi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rength of nicotine, using a Happy Days produ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ich comes in three flavors, "natural, swee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int."  C.)  Low nicotine, sweet product, "d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lavor this product with honey, chocolat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anilla?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now know that this mark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mpaign was tremendously successful.  From 197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en it began, to 1991, the prevalence of snuff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mong adult males more than doubled, and among ma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18 to 24 it increased six- fo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1990, more than one in four wh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le high school students in the U.S. Used smoke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bacc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cigarette companies observ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ccess and long considered following suit.  A 19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rown and Williamson memo states, "apples conn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odness and freshness and we see many possib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our youth- oriented cigarette with this flav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's a well known fact that teenagers like sw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ducts, honey might be considered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 1974 RJR memo describes another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ote, "cigarette designed for beginning smok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cigarette would be low in irrit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ssibly contain an added flavor to make it eas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those who have never smoked before to ac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taste for it more quickly."  The idea is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 the fact that "smoking to the initiat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irly traumatic experience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t took years, however,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garette manufacturers to develop a way to im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sistent and acceptable flavor in their cigaret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moke.  Simply impregnating tobacco with a flav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dn't work because burning changes that flavo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re were problems with flavors degrad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h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Over the last few years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panies, since merged, began marketing flavo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tensions of their most popular product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chnical breakthrough that allowed Reynol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rown and Williamson to begin selling flavo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mels and Kools was a plastic bead impregnat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lavor and embedded in the filter.  When hot smo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sses over the bead, flavor and odor is relea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Recently Reynolds American, which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corporates RJR and Brown and Williamson signe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greement with 38 state Attorneys General to s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lling candy, fruit and alcohol flavo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garettes, and agreed to restriction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rketing of any such products in th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hile we welcome this Agreemen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lieve it does not negate the need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gislation.  Currently only Reynolds is sign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the Agreement.  Nothing prevents another small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rge company from attempting this gimmick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uture, and secondly, Reynolds simply can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usted to keep its w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 July, federal judge Gladys Kess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sued a ruling in the federal racketeering su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gainst major cigarette manufacturers, United St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ersus Philip Morris, et cetera. She foun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bacco companies "have intentionally marke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ng people, in order to recruit repla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mokers' to ensure the economic futur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dustry."  She found that the companies "mark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a substantial contributing factor to y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moking initiation, and that they target y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rough advertising, direct mail, retail promo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vents and sponsorships.  Noting that the compan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ny their marketing influences youth, Judge Kess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und the "defendants' explanation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rketing practices is not credible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Keep in mind as you listen to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guments against this legislation Judge Kessl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nding that the tobacco companies sell:  "a high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dictive product which causes a staggering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deaths, an immeasurable amount of human suff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economic loss, and a profound burden o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ational health care system.  The tobacco compan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known many of these facts for at least 50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r more.  Despite that knowledge,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sistently, repeatedly and with enormous skil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phistication, denied these facts to the publi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Government, and to the public health community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CHAIRPERSON RIVERA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MS. KOLDARE:  Good afterno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 members of the Health Committe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irman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My name is Joanne Koldare.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Director of New York Coalition for a Smokef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, and I appreciate the opportunity to speak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day on behalf of the Coalition and also to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stimony from the paper that was done by doc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rrie Carpenter and Doctor Greg Connolly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rvard School of Public Health, and you wi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ose copies within your possession an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per in its entir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want to start by saying that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en in tobacco control for ten years, and ov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ime period I have had the opportunity to meet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ictims and their families, probably the most he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renching and horrific  --  there's a story ab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w York girl who died at age 27 from lung canc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ted smoking at age 13.  She is that pictu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target initiate smoker that the tobacco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s been af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ouldn't it be wonderful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bacco industry didn't have to replace d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sumers with kids who are going to di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uture?  Unfortunately, that's the sad real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at it leads to is the more deceptive an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reative product promotion in marketing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ing to get under the radar and continue to add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No one action is the single fa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is going to reduce youth smoking and acc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bacco products.  We commend all of your ac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reate a comprehensive tobacco control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t was mentioned today and earli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a key component in evidence- based tobacc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trol is to reduce youth desire by chang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mage of cigarettes and tobacco, and I would sub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flavored cigarettes that we see here toda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erry, the rum, another that isn't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lled`strawberry flavored liquid zoo`,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nging the image in the totally wrong direc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where is the slippery slope going to end,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n't stop it?  Cookies and Creme flavo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garettes?  I hope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would like to also mention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s said earlier that the market share of flavo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garettes constituted a tenth of a percen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like to clarify what we believe is the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vestment.  That it is not current market share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 is the seduction of youth through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garettes to become further addicted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sumers, and that is the investment in its fut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I believe that market share is a lot larg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lso which has been stated bef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s that while RJR is sitting, telling you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 --  that we shouldn't go on with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cause they're going to stop production of can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lavored cigarettes, they're only one of many,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roups that produce this type of cigarette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act, they weren't even the first to start it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k the two here  -- let's see, this one i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retek, and this one was made in the Domin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public, it doesn't say exactly who it's from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's not an RJR product and I believe we will sub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ny, many others that are not part of their bra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would like to move from th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ading the paper by doctors Connolly and Carp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Unfortunately, Carrie Carpenter said sh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ve to be here today, however, she is pregna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ue on this date.  So, in lieu of her being here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ke to read their paper:  New Cigarette Brand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lavors That Appeal to Youth; Tobacco Mark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rategies.  This was published in Health Affai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vember, December 2005, Volume 24, Number Six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 read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purpose of our study w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view internal industry research on flavo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garettes and novel flavor technologi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ing used to possibly target you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cifically, we examined the 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lavors to target youth, including differenc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lavor preferences as well as product desig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rketing strateg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new study drew on finding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ernal tobacco industry documents, US Pat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lications, and a physical examination of s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rands, including Camel Exotic Blends cigaret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formed to identify the presence of unique flavor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livery sys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ur research showed that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bacco industry the appeal of flavored cigaret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s long been associated with specific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pulations, particularly young and novice smo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we know who they are.  Statements include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nal industry documents from various cigaret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nufacturers provided evidence of this asso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Example, "in 1993 a Lorillard document obser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rowing interest in new flavored sensations ie: So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rinks, snack foods, among younger adult consum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y indicate new opportunities for enhanced flav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ducts, flavored tobacco products, that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verage Newports current strength among you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ult smokers."  Now notice, they don't say ad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mokers, younger is a key word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other quote as summarized 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dated RJR document describing the 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velopment of flavored cigarettes, "flavo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garettes appeal to women and young smokers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gain, no mention of the adult smo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ternal industry stud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fferences in taste and flavor preferences by 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roup confirm that younger smokers are more op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ique and exotic flavors than older counterpa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ditionally, industry research in fin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ggested that young and novice smokers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specially vulnerable to product benefi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lavored cigarettes.  For example, Philip Morr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dentified a number of possible benefits to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mokers related to flavors including incr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cial acceptance because of a pleasant arom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fter taste, increased excitement about sh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lavors, smoking enjoyment, and a high curios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y the new flavor fac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will just go to the last p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rillard in 1991, their comment was, "given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ults proclivity towards flavors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tegories, soft drinks, wine coolers, a flav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hanced menthol product may appeal to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mokers."  These are several of many, m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otes from the industry that would indicat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an absolute association between their resea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o flavors and their desire to target you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Going back to the Connol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rpenter paper, "our research indicat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nufacturers would capitalize on youth attra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candy flavors."  Internal documents also sho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"that the industry pursued a wide range of new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n conventional flavor technologies to addr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al of unique flavor delivery."  They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novative product technology such as the "flav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llet" which Michele mentioned imbedded in fil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some of RJR's flavored cigarettes to deli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uit and liquor flavors.  Our physical exami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und that the pellet was present in a varie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mel Exotic Blends.  The pellets represent i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fferent brands that they had the same appeara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lor, size and shape but could not be distingui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y the naked eye.  Flavor pellets are a key,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chnology enabling the introduction of a varie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otic Camel's flav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ne other thing that was mentione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the industry has been trying for years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p with a flavor technology that lasts long en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stays with a consistent flavor, and the flav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llet was the one that was selected.             How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, past research by Wayne and Connolly show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lavored cigarettes can promote youth initi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lp young, occasional smokers to become da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mokers by reducing or masking the natural harsh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taste of tobacco smoke and increa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ceptability of a toxic product.  We submi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is the int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Regulatory action is an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ponse to the serious health concerns rais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introduction of new product deli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chnologies, such as the flavor pellet in the Cam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otic Blend Twist cigarette filter.  Littl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nown regarding the delivery characteristic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ssible health risks associated with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ducts.  So, we're even looking at the pelle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s it been determined that this is non- toxic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se of the flavor technologies has not been public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closed to public health officials, an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se of the flavor pellet, the devise is concea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rom the consumer unless the pellet is dislod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om the filter and exposed.  The lim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vailability of internal industry testing cl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derscores the need for independent studi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sess the effects of new technologie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livery and toxicity of these produ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 conclusion, our research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pportive of the recent Attorneys General's con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rder with RJR Reynolds Tobacco Company rela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marketing of flavored cigarettes. Although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pany has agreed not to sell candy flavo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garettes, many still do, particularly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nufactures of other tobacco produ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RIVERA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t this point in time if there ar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questions, we will call the next pa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ince we do have a good respon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ople that want to testify, we are going to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ut the clock on because we will run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lotted time for today'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 we have for the next paneli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tt Barry from the Campaign for Tobacco Free Ki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esenia Adorno also, and then Chanely Frontaa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avid Ferreras from Reality Check, and Rob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hepherd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do apologize, we do have to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lock on. We have a three minute clock, so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k the Sergeant- At- Arms to make sure we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lock put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 again, we have Matt Barry, Yesen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orno, Chanely Frontaan, David Ferreras, and Rob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epherd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yone can begin, just stat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ame for the record.  Again, we do have a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inute clock because we do have another pane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 very much for joining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BARRY:  Good afternoon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ivera and members of the Health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y name is Matthew Barry, and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rector of Policy Research at the Campaig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bacco Free Kids based in Washington, D.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Regarding your proposal on flavo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bacco products, we are here today to lend our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pport for legislative efforts, like this one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ll help protect our children from the unrele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outrageous efforts of the tobacco indus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ok our children with tobacco products flavo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fruit and candy flav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is issue is quite simple. 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out common sense and about protecting our ki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bacco products are deadly enough without tobacc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panies making market products that look, s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taste like a new line of flavors from Ben &amp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erry's Ice Cre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want to stress a couple of k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i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ne, there is scientific evid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shows the use of flavored cigarettes is by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st common amongst smokers aged 17 to 1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wo, a March 2006 survey fou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ids were more than twice a likely than adul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call seeing new flavored tobacco product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vertisements for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ree, a local action is nee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cause the Federal government has abdicated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ponsibility on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is legislation is necessary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cause tobacco products are the only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ducts ingested or inhaled by consumer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 regulated by for health and safety purpose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Federal government.  While a strong bil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gulate tobacco products has passed the U.S. Se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wice, the House Majority leadership, with the 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e R. J. Reynolds Tobacco Company, kill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ill in Conferenc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Four, the recent action like 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tes Attorneys General in which R. J. Reynol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greed to stop marketing fruit and candy flavo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garettes, while a good agreement and benefi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public health, does not preclude the ne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legislation.  Further, this legislation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 result in a ban on cigarettes.  Also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nk the RJR isn't smart enough to figure out a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ound this Agreement, think again.  Also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JR who just testified, just created a new flavor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mel 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Five, the tobacco industry h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nged, including R. J. Reynolds.  In her re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uling against the tobacco industry, what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ard about from Judge Kessler, she found that "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vidence is clear and convincing, and beyond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asonable doubt that defendants have marke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ng people, 21 and under, while consistent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ublicly and falsely denying they do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ix, don't think that manufact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marketing fruit and candy flavored tobacc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ducts is limited to cigarette compan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mokeless tobacco companies, like U. S. Smoke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bacco, North American Swedish Match, have a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ne of fruit and candy flavored products, cig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so.  Oddly Mr. Chairman, one of the biggest ma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flavored tobacco products has been exempte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proposal, specifically Hookah tobacco produ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ich, by comparison, have more fruit, cand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ssert flavors than all other tobacco categor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the exception of cigars, combines.  So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rongly recommend the inclusion in this propos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Quickly on the legal purchase ag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supportive of rasing the purchase age to 2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pecifically we believe some relevant consid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existing age restrictions are effective, 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ears has been an effective way to reduce alcoh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cess, 18 to 20 years is a critical age when k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ansition from occasional to daily use of tobacc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f New York City decides to raise the minimum 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le, there are a few components that we feel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ritic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ne, a rigorous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v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wo, the proposal should be phas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 as to grandfather in existing tobacco use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18 to 2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ree, the proposal should includ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igorous evaluation for the impact of suc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pos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RIVERA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Next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ADORNO:  Hi, my name is Yesen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orno, and I am the Secretary of ACTION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int CD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missed school today to be here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n be heard and let the City of New York k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ffect that tobacco has had on my life, and tha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re to support the bill to ban flavored tobacc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du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've personally seen the effec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bacco has on people, and I want to preve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nger generations and the young members of my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amily from going through the suffering tobacco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use and has caused me.  When I was younge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ught a respiratory infection from smo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reason I stated smoking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cause the flavors were so tempting.  My favor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s vanilla Black and Mild, and as a matter of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y friends were promoting it at school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garettes were sweet and tasted good.  They cam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cks of four, and I would smoke a pack a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But now I am older and wis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moke free for the most part, although many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iends are still smo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would really appreciate it i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ill was passed to prevent my younger sis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phews, and nieces from getting tempted to 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se flavors, and I would like to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aring my statement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FERRERAS:  Hello, okay, I am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day to testify against tobacco and candy flavo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garettes such as these, Dreams and Choco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ch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saw here it says, "Surge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eneral's warnings: Quitting smoking now grea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duces serious risks to your health."  Why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 tell us that before we buy it?  So, we buy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're smoking it and reading it at the sam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's not helping anybody.  Like, "oh, this fee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reat", except for the warning.  That's no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lping anybody, is it?  And the tobacco comp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nnot say they think it's not targeting y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cause they know it is.  I don't  --  ever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re got interested when they were little, lik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y, "oh, I'm smoking."  Everybody went throug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hase and I've been exposed to cigarettes at a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ge.  I have asthma, and a lot of people aroun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neighborhoods you go around, that most of u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rom, you'll find ads, advertisement, market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if you go into grocery stores you will find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verywhere.  If it's possible or something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now if anybody can explain it to me but how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st of the advertisement are at kids eye level?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swer the kids is that they're at their reach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 could see all the advertisement as they 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wn to the store. They see everything and go, "o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h", so as they get older they'll see and they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et interested int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remember when I was exposed to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y friend he tried to get me to smoke.  I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nt to, I wasn't interested.           I re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other time I can recall that when I enter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ilding that the whole first floor was covere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smoke.  I thought it was something was bu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As soon as I opened the door, just the whole ro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s filled, and I just took a big giant whiff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I could smell that they were smoking, and I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t interested.  I wanted to smoke when I was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tually, and I was like, "all right you know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get older I'm going to start smoking, I wan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ol, I want to fit in, I want to do all of that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uess what?  I don't want to wind up in a hos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cancer as I get older.  My father die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.  Ask my bother right there, he knows.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ster couldn't make it here today, we all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ved him and we feel sorry.  But we tried to s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im, no, it couldn't work but I am just 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pport this bill, and try to stop this tobacc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pany from targeting us becaus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vertisement all you see is young minoriti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t me point that out, because they're not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everybody else, they're talking to minorities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s.  And they know they are.  So they don't put 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ople with tanks this big with air, like "st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moking." They don't do that.  They put you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ttractive people.  They just put them like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howing cleavage, different poses because they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's going to attract our eye, it's like, "oh m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, I gotta get that, you see that girl, she'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be mine as soon as I get it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RIVERA:  If you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te your name for the record, that'll be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FERRERAS:  All right,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avid Ferreras, 12 years of age, and part of Re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eck for half a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RIVERA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uch, D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x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SHEPHERD:  Chairperson River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s of the Committee, thank you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pportunity to address you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y name is Robert Shepherd.  I a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tner in a nationwide consulting firm specializ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tobacco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am here representing UST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ffai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y comments and opinions are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y professional career and experience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cludes 25 years of government service to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New York.  I was a police officer for s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ears, an Assistant District Attorney in the Bron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seven years, and for 11 years, I worked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w York State Tax Department.  I was the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ssioner for Enforcement in the regul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bacco, and tobacco products composed a large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my responsib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 the six years since I've le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vernment, I have specialized my practic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bacco and excise tax field, and have represe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tail dealers, wholesalers and manufactur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pecifically regarding Number 443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my comments are specifically regarding smoke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bacco, nothing else, just smokeless tobacc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garding the flavorings introduction, the smoke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bacco category has had a very unique relation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flavorings that go back over 180 years. 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not things that have been dreamed up in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veral years as you would have been lead to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t they've been gone over for about 180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 the 1820's, tobacco leave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rst soaked in licorice, sugar syrup sprinkl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um sweet oils and spices, and then used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ewing tobacco.  In 1876, they were patent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lavors including cherry and peach, which a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sed today.  Again in 1876, there was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cess for pulverizing dry fruits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erries and mixing it with the tobacco. Appl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tented in 1878.  In the late 1800's, cinnam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uit, honey and molasses and other spices were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 flavorings. Again in the late 1800's, pineap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neysuckle, honeydew and strawberry.  In 1934,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mokeless Tobacco introduced Skoal Wintergreen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se flavors have been around for a while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pose a substantial part of the smokeless tobacc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rk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the introduction which would see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eliminate those would eliminate a large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market, which I should point out, the smoke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bacco market, the youth usage which wa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verybody is concerned with, has been on a down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end over the last decade, and in the sub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iven you there's a chart that shows about thre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ur different U. S. Drug use, health and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rvices and other independent group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acked youth usage, and have shown that it'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ing 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ith regard to the age of purcha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addition to everything else that was brought u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'd also like to remind you that 18 years old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lowed to vote, and serve on juries, which ar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ery important things, which they're obviously ad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ough to do that, but you want to take away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ult choices in other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RIVERA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uch every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have the next panel who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sist of Hector Ruiz from Bronx Reality Chec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mela Vittini from ACTION at The Point CD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hadames Ortiz from Bronx Reality Check also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hellita Orie from Manhattan Reality Che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You may begin, and we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r participation and we do have a three min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lo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FRONTAAN:  Good afternoon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ame is Chanely Frontaan.  I am 15 years old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ttend Herbert H. High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have been in Reality Chec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most four years now, and I am here to spea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ndy flavored tobacco cigaret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reason why is because I a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enager and I always feel like I'm being targe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 a teenager.  I feel like they are chasing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ound telling me, "oh, come buy my product,"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specially feel bad because I have this frie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were really close for like three years, and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cently started smoking, and she got hooked on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e flavor cigarettes.  I think that it sh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 allowed.  She's a minor, she shouldn'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moking, and I think that schools should be a smo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ee zone and that they shouldn't sell cigaret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ound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y school has 4,500 stud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's a lot of advertisement around my school. 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t of teenagers smoke in front of it, and m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y life I have been exposed to second hand smoke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epfather smokes, and I think that I alway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harsh smell and that it stinks.  But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w that it has flavor and a good smell, it makes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nk,`why are they making it?'  My father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esn't care how it smells, he cares how it'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make him feel afterwards, and this i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enagers.  This is not for no adults, no 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ople.  It's for teenagers, young peopl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ust think that it shouldn't be allowed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bill should pass, and stop making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RIVERA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RUIZ:  My name is Hector Ruiz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m 16 years old.  I have been in Reality Check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ear right now.  I go to Harry S. Truman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y experience concerning can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lavored tobacco cigarettes, cigars, has bee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's been everywhere.  I know people who smo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se flavored cigarettes that are under 18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eeing these ads for the first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de me think that we are being targeted so eas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y experience with candy flavored cigarette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ke, I have been asked if I wanted to do it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id no.  It made me think I don't want to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he facts about what tobacco causes, and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y the tobacco company made these candy flavo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garettes.  They make them so more peo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specially the youth, buy it because they know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th like candy, so that means more money for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For example, I have a frie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tually my moms friend, he works for the tobacc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ctory.  He reps. Them, he markets them for sto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I asked him questions about cigarettes and why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eels why they do them, and what's the poi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king candy flavored cigarettes.  His answer w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"it's just to get more money" and I exactly poi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out.  I said, "exactly, it is not for i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althier, it's just for the money."  The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re about who they're targeting.  They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money.  I also asked him a question, "why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nk they make these candy flavored cigarettes?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 told me candy flavored cigarettes, it's eas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when you first start smoking, it will smo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wn the harshness.  It won't  --  instead of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smoke regular cigarettes, it makes them hu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roat the first time, but with the flavor,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lp them breath in and out easi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 once again, my name is H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uiz, and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RIVERA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c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Next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ORTIZ:  My name is Rhada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rtiz, and I've been a part of Reality Check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ear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y experiences for candy flavo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garettes is like my little brother pointe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arlier, my stepfather died from lung cancer. 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my friends right now, half my friends right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smoking candy flavored cigarettes, and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ll that the badly effect was happening to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ight now because they are having yellow tee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asically the same effects as a regular cigaret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hing differ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ntly, I was walking with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sin, my little cousin one time and then th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guy smoking chocolate flavored cigarette and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melled it and he was like, "I want try it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 tastes good."  I was like, "no, that's ba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's bad."  And he said, "if chocolate tast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me way and doesn't kill me, why won't that k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?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s we are seeing ads all the tim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cal bodegas, stores and stuff promoting can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lavored cigarettes, and my friends are not 18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21, they easily acquire these candy flavo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garettes.  I can name some ways; by parents,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etting other older friends, or by just go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lace, buying them and they don't even ask for no 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 anything.  They just acquire them just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hing, get the money or whatever. Probably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ven have discounts for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am here to represent this bill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 can be passed, and once again,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hadames Orti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RIVERA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ORIE:  Hello, my name is Shelli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rie.  I am 15 years old, I go to Washington Ir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igh School in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reason why I'm here is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ndy flavored cigarettes.  Many people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ust because it has flavor and it doesn't mea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 is not as dangerous as regular cigarettes b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.  But the difference between candy flavo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garettes and a regular cigarette is people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since it doesn't make their breath smell b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pared to the regular cigarettes, so the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y it instead of regular cigarettes.            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o regularly smoke the regular cigarettes,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und out about candy flavored, it would b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fficult for them to quit while they are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dicted to those regular cigarettes, which me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 will have a short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here I live, there are many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smoke cigarettes, kids and teens my age smok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they just act normal but they get cigaret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om their parents and family around the clock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 also smoke reefer, that's a different story. 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walk around my area, you see advertisemen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stores but like gas stations where people dr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rough, that's how they get the message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 pass it out to other people about can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lavored cigarettes. That's really not a good th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also I have been exposed to second- hand smok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y uncle smokes.  He said that regular cigaret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great but candy flavored cigarettes are bet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he can still stick to it.  He said nicotin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mething to choose but he's not going to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ward to it.  He's just going to smoke cigaret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Now that they have alcohol with the cigarett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re people are wanting that one the most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ny people in America are alcoho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t's abou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RIVERA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want to thank all the yout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ing out today because that shows that peopl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ery involved especially in the younger pop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So, I want to thank all of you for being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day's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t's all for this pa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ho says the youth is not involv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VITTINI:  Well, my name is Pamel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ittini.  I am reading on behalf of my fri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mille Gonzalez (phonetic), as she couldn't ma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actually support everything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id, and I helped her write her spee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Hello, my name is Camille Gonzalez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I am a senior in high school, and also a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ACTION at The Point CD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s a teen that is targeted by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tobacco industry thinks is the great inno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marketing; flavored cigarettes, I am 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press my concern for myself and ever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dividual in my age gro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am sure that many of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amily members who are teenagers or who soon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refore, please realize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dustry is using your close ones as their pr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ach day, at least one New Yorker dies per hour, 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 day, 10,000 per year.  In general, these smo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they are loosing not because they qui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cause they are dead.  This loss of business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reates a rush for this industry to attrac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mokers to make up for the loss of custom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urrent smokers are not going to switch ov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se flavored cigarettes.  This is why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argeting the youth to become their repla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mokers.  Minorities are the lesser popul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mokers.  By the tobacco industry creating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lavored cigarettes, they are attempting to lu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ople from urban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 we are all aware of what R. J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ynolds announcement has been, please be adv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this does not prevent other companie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ving in and taking the position that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ust left o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, as the youth, ask that you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o consideration our plea, to help mak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eneration and future generations of our age sa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this asp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 for you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RIVERA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Next we have Elena Deuts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Just state your name for the reco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you can proceed with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DEUTSCH:  Thank you,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lena Deutsch. I am the Director of Tobacco Cont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grams for Cicatelli Associates.  We are a n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fit, educational organization located in Midt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nhattan, and I am also the parent of two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ildren, and I live in Washington Heights.  S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ll speaking from both perspect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 2003, the eyes of the world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 the New York City Council. 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ssed one of the most comprehensive smoke free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lace legislation in the country. Since then,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fter city, state after state, and country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try has adopted similar measures.  From Bhu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Sweden, workers and customers are benefi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om this, even France is going smoke f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leadership of this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s a tremendous national and global impact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now what they say,`if you can't make it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rk, you can't make it anywhere.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t Cicatelli Associates I mana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bacco Control Training Project.  We are fund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New York State Department of Health's Tobacc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trol Program.  We train their community-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rtners across the state, and their mission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nge policies that in turn work to chan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cial norms around tobacco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impact of this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ssing a ban on flavored cigarettes would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se community partners a leg up in meet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know we can't trust Reynold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ir Agreement, and as many speakers toda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id,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  --  the marketplace would still be wide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tobacco companies to push their flavo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ducts on our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n a more personal note, my f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s a smoker for most of his adolescen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ulthood.  He quit smoking when my brother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orn, but he died of cancer just before turning 7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I'll never know for sure, but I always wonder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 was related to his previous hab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y father- in- law is nearing 70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 is a current smoker.  He is a physician as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he's not ready to quit. He's very heav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dicted, and so I leave him alone about it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rry.  I worry for his health, and I worry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want him to be around to see our boys grow up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want them to know him, and I worry becaus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e him smoking, not in our apartment but they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im smoking, and I don't want them ever to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dicted to that noxious product.  It's letha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know that Cherry Blast and Tropical Coolat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atever are not targeted to people like my father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- law or other adult smokers. They are targe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ildren, and if this City Council were to ba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lavored cigarettes, that would give us on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nk in the fence to protect our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RIVERA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eeing nobody else testifying,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thank everybody that participated in toda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will have another hear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bviously, in the near future to discuss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posal is moving forward in terms of the ag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lated issues, and I look forward to having a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latively s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 and have a good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(Hearing concluded at 4:4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EMILY GRAVES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19th day of October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EMILY GRA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EMILY GRAVES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EMILY GRAV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4:43:00Z</dcterms:created>
  <dc:creator>humdelfr</dc:creator>
  <dc:description/>
  <dc:language>en-US</dc:language>
  <cp:lastModifiedBy>humdelfr</cp:lastModifiedBy>
  <dcterms:modified xsi:type="dcterms:W3CDTF">2007-01-04T14:43:00Z</dcterms:modified>
  <cp:revision>3</cp:revision>
  <dc:subject/>
  <dc:title> </dc:title>
</cp:coreProperties>
</file>