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GENERAL WELF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ne 14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1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2:3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yanne Schretz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Commissioner of Policy and Plann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Homeless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ol Dav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Homeless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trick Mark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ior Policy Analys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alition for the Homel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ph DeFilipp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ers For Economic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st welcome my colleagues, Maria Baez,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onsor of the legislation that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ussing today, and Annabel Palma, who is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General Welfare Committee. I would also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ank our counsel, Jackie Sherman, for he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preparing this hearing and other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staff for the good work they've d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pare for th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going to in a second tu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Baez for an opening statemen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just like to say, today, of course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dering Intro. 198, which I think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 piece of legislation because it see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e to provide fairness and equality in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provide City services, and in particular,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tal front, the way we provide emergency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homeless services for people in nee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come our colleagues and friend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of Homeless Services. We'll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have a lot of history. I'm su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come up in the question I'll refer to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 lot of history working on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mestic partnership going back to the later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Dinkins Administration, and I fee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ongly that the idea of everything we've do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ecutive Orders and legislation alike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mestic partnership is to ensure equality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recognize the many different types of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nerships that exist in our society and to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 all and respect them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me are between same-sex coup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are between opposite-sex couples, all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recognized and treated fairly, and certain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o avoid any discrimination or any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act on the families financially, perso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w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do think DHS has taken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iously, and I think there has been some ev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DHS position, but I'm not sure the evolu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sufficient, nor consistent, and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job as oversight entity and as Legislat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seek any situation where we think ther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inequality, or there may not be yet su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quality and act on it, because everything se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cedent for everything else in ou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ment and in government in general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want to thank and commend Maria Baez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cusing on this issue, and I know how much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d to making sure governmen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assroots level really does treat people fai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o I'd like to now turn to Maria Baez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ning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EZ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Good afternoon. I would like to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thanking the Chair of the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Council Member Bill DeBlasio for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hearing today to consider Intro. 198.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me sponsor for this bill, I strongly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mportant piece of legislation will pl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gnificant role in ensuring that adults wh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mestic partnership recognize unde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 are eligible for shelter, by requi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of Homeless Services to accep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ificate of domestic partnership as proo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istence of a family unit, we are clearly sen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ong message to the domestic violenc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, that we will continue to work diligen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sure that Department of Homeless Servi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holding and abiding by the laws that gover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at City. The City of New York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gnizes domestic partnerships and aff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mestic partnerships the opportunity to enjo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 of the same benefits available to mar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p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or example, the current poli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titled Domestic Partners II. Bereavement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ve of absence when their domestic partner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parent of a child. Tenant occupancy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sitation rights of the New York City Correc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Juvenile facilities in addition to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hospital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fore, I think it is only 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Department of Homeless Services recogniz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mestic partnership certificate as sufficient pro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existence of a family unit for purpo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termining eligibility for a shelter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ce again, Council Member DeBlasio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, for holding this very importan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. Now we welcome testimony from D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uty Commissioner Schretzman. I hope I'm say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SCHRETZMA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eBLASIO: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oduce your colleague, and we welcom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SCHRETZMAN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ternoon. My name is Maryanne Schretzman,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uty Commissioner of Policy and Planning.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left is Carol David, who is the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 for Family Services. And to the lef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 is Monica Hogerment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eBLASIO: You see,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way you showed inequality at DHS by not intro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hird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ez,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d you se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're going to immediatel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tion to amend legislation to add another prot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teg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really sorry you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rience that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HOGERMENT: I'm not tes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, so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eBLASIO: You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erve recogn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HOGERMEN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eBLASIO: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SCHRETZMAN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for letting me speak today and to clarif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ition on this bill, and also to let you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intake process is and the great achiev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ve been making on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ver the past few years, as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and it's really by your support an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's support of homeless services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able to really help homeless peop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meless families to come into a humane in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nter, and that is that we closed the EAU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nx, and we're really proud that we've been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lose the EAU. And we have a new center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ath center, which actually tells, the acrony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nds for prevention assistance and tempo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ing, and so through our five-year goal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see, that our emphasis is now how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milies and how to prevent homeless and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 temporary housing in a quick way an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y that we could help families and individu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tain permanent housing as quick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n the last couple of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what we've been up to and that's w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at we -- in the path program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were starting a path program, what we did w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ized that the adult families need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d in a different setting, and in 2003, D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moved intake services for these adult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 EAU and opened an AFIC, what we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ult Family Intake Center in Manhattan, so 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th program is dealing with pregnant and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children, that's the intake center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milies, and the AFIC is for adult familie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relationships, either romantic relationship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milial relationships with mother/daughter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ationships, adult daughters and moms. And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done, too, is in our adult population i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now decentralize our adult intak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one center to three centers. So we'r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 of decentralization right now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rpose of that is really to help homeless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able to access our shelter and to offer a bro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ray of responses to homeless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y increasing the service compo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our front door and in strengthen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nkages to community-based resources,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t will be possible for some individu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oid experiencing homeless entirely, an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rse, remain committed that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meless, that they'll have a place to be and a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ce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we're proud of these effor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suring that our clients are able to access D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s. We're also proud of our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ase our efforts to increase our programs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ose who still face discri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ill now talk about the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ges to our policies concerning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nsgendered clients and couples at intake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feel I really laid it out for you, bu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 systems, we have a family system and an ad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family system is our Path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 in the Bronx for women with children or preg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men, and our Adult Center is on 30th Street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going to decentralize that, make three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out the City, make it easy, especial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et homeless people to come in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entralizing that process right now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FIC, which is for adult families, and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que service at 30th Street. So, the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ges that we have already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, in 2003, the transg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ocates and gay and lesbian advocate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from the Sylvia Rivera Law Proje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ers For Economic Justice, the LGB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nter, the CARE program, approached DHS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to improve access to shelter for transgen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agency met with these adv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ularly to discuss their concerns, identify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actice models and ultimately create a model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non-discrimination. And what was laud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gender community is, quote, the best poli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s kind in the nation, DHS issued the transgen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sex client policy in January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policy is a revolutionary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ward ensuring respect and tolera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gendered and inter-sexed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uring intake a client's gend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termined by his or her gender identity, regard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legal documents or physical appearance.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ent practicable, DHS assigns the client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priate intake assessment shelter and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elter based on the client's self-iden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HS is instituting training b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rt consultant on transgender and inter-s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s. We're proud of our policy and its effe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ase in the availability of shelter and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ransgender and intersex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imilarly, in 2004, gay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ocates approached DHS discuss our intake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couples without a marriage certifi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t the time, agency policy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unmarried applicants who are not rel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edically dependent, who wish to at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elter as a family, must provide interdependenc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ing two forms of documentation, one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tablishes six months of cohabitation, a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nership certificate was not considered as pro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interdependence. These advocates we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gency policy could not treat same-sex cou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domestic partnership certificates and mar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pled eq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ur agency took the concer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ay rights advocates very seriously. We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tate law prevented certain coupl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aining marriage certificates. After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view and consideration, DHS amended our poli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d to this discrepancy in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2006, DHS released an a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cy that offers family-type shelter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meless couples who had entered into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ally-binding relationship possibl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rried couples and gay and lesbi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me-sex couples who have a domestic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ificate do not need to pro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-depen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f course, homeless couple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entered the most legally-binding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sible, heterosexual couples with a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nership certificate, or same-sex couples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al recognition of their relationship, may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tain family-style shel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ples who have not enter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st legally solid relationship possible,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 evidence of their interdependence and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ths of cohab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 domestic partnership certific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dered evidence of interdependence. Our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carefully crafted and rest on two c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nciples. First, we provide family-styl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oms and shelter to couples who have ente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st solid and legal binding relationship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econd, we treat heterosexual cou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gay lesbians, same-sex couples equally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entered into the most solid and b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ationship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or homeless couples who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tered into this type of relationship, we may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 family-style shelter. We simply a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show us that they are interdepen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ur policy is a common-sense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ensure that independent families are serv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ting that respects their relationship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sitive to their needs. New York City, un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jurisdictions in the country, does not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icants to provide documentary proo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dependence to obtain a domestic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ifi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addition, unlike a marri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cense, a domestic partnership is easy to dissol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remain committed to serving diverse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le also reserving critical resources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milies who have proven to be interdependent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another in a committed relationship.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the Council for the chance to be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'm happy to answer any of you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eBLASIO: Well, w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d like to offe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y to ask questions to Council Member Ma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ez, who is the sponsor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E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 And just for clarity, in January 2006, D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eased an amended policy that offers family-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elter to all homeless couples who have en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o the most legal binding relationship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ir situation, correct?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SCHRETZMA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correc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EZ: My ques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ared more to the intake workers, what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ining have they had to let individuals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now afforded to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SCHRETZMAN: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urn it over to Carol, but we, obviously,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training sessions. Training is ongo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ake workers and all staff once we make a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what happens is, in each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you are situated in, or unit in the fac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are trained in whatever policy has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at we do is we bring out th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icy and the new policy and then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 and answer session generally with our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DAVID: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t you know, too, the agency has an overall ar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ining program for all staff member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ludes the intake workers, as well as staff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running the shel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part of that training i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gagement, respect, how to do motiv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seling, and how to be respectful for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very vulnerable, in how to help them in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 possible. And the agency, we do ha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going trainings for all members of our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AEZ: The reason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king, because we have had, one of the reason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duced this bill was because we had a h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ividuals visiting my office up in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arding, and this was after January 200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arding their domestic partnership certifi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y were not allowed to go into a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 the domestic partner because they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gniz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this was one of the reas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ce again, this was after January 2006, and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sort of -- you did the training. What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llow-up has been done since the training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sure that this is now being accepted. Becaus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 the impression that it i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SCHRETZMAN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t me back up, and we'll get specific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llow-ups on the training. Basically ther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deas here that we need to make sure that, on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 system, it's an individual system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mily system. In the family system for elig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are looking for, do you constitute a fami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you not have a place to stay? So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estigations to make sure that the last plac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yed in the last two years, the people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stayed with, to make sure that we can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homelessness, or to make sure that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does not have a place to go to. So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pie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EZ: Can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ject for a second? So now you're do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SCHRETZMAN: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ways don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EZ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ve always done the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SCHRETZM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EZ: So, now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ypothetically speaking, I'm an individual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mestic partner, I go in, you're do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estigation, yet I'm homeless. How much time?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owed to stay in the shelter with my partn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SCHRETZM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EZ:-- Un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estig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SCHRETZM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ve a ten-day investigation period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happen is, during that ten days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estigate on two fronts, whether you are a cou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ther you constitute a family, and we'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estigate whether nor not you have a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y. If there is another housing resource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some of the families you met,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not been eligible, not because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itute a family, but we determined that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ce for them to st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those are two pieces that ma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 not -- I can't speak to the details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fic cases, but those are two of th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, for some, make you ineligible, if you will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do have a place that we deem that you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ck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just to clarify arou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EZ: When you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ce that you see fit to go back to, for examp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SCHRETZMAN: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ample, if you've been living with your mo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re with, you know, a very common situation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you're doubled up with your mom and you'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baby, and you're trying to move out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stain a life for yourself and to get on. We ma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your mom and say, hey, you know, we'd rathe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y with you than to come to the shelter system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oom available? Is it still available?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firm while they're in a ten-day con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ment with the person's mom whether they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ck there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hat's what the investig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typically doing, are trying to negotia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oms often, and sometimes it's family,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call issues around family disruption th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little bit of help we could maintain the mo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ult, daughter and the baby at home. And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issue of safety or any of those issues, it'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a family disruption issue that we ca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ferrals to local family support centers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EZ: But if my m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s no, I'm okay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SCHRETZMAN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your mom says no, and we've gone dow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estigation and your mom's apartment is avail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n we'll say that's something that you reall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 housing resou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SCHRETZMAN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just wanted to clarify that piece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kay, I've got several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, I'm a little mystified by the way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preting the actual City domestic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ification here. But let me come to tha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first and most obvious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don't think you very clearly articul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 position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can I just ask you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aightforward answer; does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 the bill? Oppose the bill? Want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endments to the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SCHRETZMAN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that we do not see the bill as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we are, from our view, fairness and e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a piece of the policy of what we're doing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eBLASIO: Okay. So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going to be a jerk, but just in the inte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uracy, one could interpret that as oppo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SCHRETZMAN: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m sorry. I didn't meant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eBLASIO: There's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g vains, there's support, oppose, or want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endments. Where would you put the Administ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re saying unnecessary. Does that mean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SCHRETZMA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eBLASI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commend you for a straight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swer. We disagree with you, but we commend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SCHRETZMAN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think that there are many improvement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 to do, and this is not a bill that is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us to make sure that our system is fai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ing equal services to people.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are doing that, and that, in fact,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cy has changed in such, and in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ocates and in working with the others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 reasonable policy that was very consi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e're basically saying, look, we want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family members, who have com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ilities, who have the highest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ally they can attain, and for many peopl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riage, and for other people, that's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nership. So, for those, we want to mainta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vel. So, from that perspective, that is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DeBLASI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gain, I'm mystified. As I sai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involved in the creation of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ecutive Order during the Dinkins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n in the legislation that came l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tablishing the City domestic partnership regi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Clerk's Office. I think the whole idea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ry and create a parallel dynamic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nefits and considerations granted by the Cit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s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the idea now that we'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one type of a relationship is higher or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more solid or more substantial, I know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ying to value judge per se, but I think it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ect of creating separation and in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ri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given the current dynamic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ciety the highest quote/unquote, highes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ationship or highest status in a relationshi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me-sex couple can have is domestic partner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, I'm glad you're looking at that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y as you might look at marriage, but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 right away that if someone who is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site sex domestic partnership relationship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, there is a City procedure,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fficiently rigorous procedure that it affect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rts of other benefits and privileges, whereby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opposite sex individuals can become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ners, but somehow that's not good enough for D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erms of intake, I feel like that's (a) a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ndard; (b) I think that might be discr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 out City Human Rights Law, because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gone to put the energy and effort into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mestic partnership as a universal dynamic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, and then say, oh, by the way, it doesn't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, when all along we promised New Yorker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, gay and straight, that domestic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an act of equality for everyone, and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the Executive Order and the legisl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iginally passed, a great deal of dialogu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ound the fact that we to understand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nerships as a part of our society for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know, we used examples of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derly sisters living together, and cohabi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deserving those rights. We use examples of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wo people have been friends, lifelong and same-s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ples, and we used examples of people who c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to be married, where a heterosexual chose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married but had a committed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atio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respect that you're grapp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complex issues, but I feel like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kew of the City Human Right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 disrespect to you, but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gency's place  to reinvent the wheel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SCHRETZMAN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our policy is legal by our lawy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not the lawyer to say, and I think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irit of this from DHS, is that we have a spir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do treat all families equally and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king for eligibility is to constitute a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s I said in my testimony, it isn'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not be a family if you don't have a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nership or a marriage; what we're asking f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have some degree of cohabi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dependency that you can bring to b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monstrate that you have a relatio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at's what we're asking f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think that's part of our process and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fair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eBLASIO: Well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ree with you respectfully. A) I think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brought a lawyer with you, give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ood the nature of the discussion at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. I'm not a lawyer, but again, I was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ough to understand the ideas that are being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SCHRETZMA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. It's not discriminatory, what we're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eBLASIO: It is no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omestic partnership registry law is abou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not what the Human Rights Commiss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fined as the way we respect domestic partnersh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ross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 can't say one type of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nership has a status than another ty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just coming -- again,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s Commission was overseen by this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ast four years. So, we spent quite a b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working with the Human Rights Commission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just saying to you unequivocally, and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Council Member Baez's bill, one of the issu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nd here is you can't parse and redef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mestic partnership status in this City. It ex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universal and you can't just change it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cy. That would be one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 second point related, it app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'm looking at your policy, and I'm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's Administrative Code here, that you t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viduals who are in domestic partnership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rtue of our New York City domestic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istry differently than people who are regard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mestic partners because they entered into a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on or a gay marriage or domestic partnership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erent jurisdiction and then cam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, again, that bill passed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Committee, so I'm very familia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pt and I believe thoroughly that in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ve done, we've created, again, tried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versality and e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you have a civil un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mont and you come here and you're treat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mestic partner here, it's not different tha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just lived here and became a domestic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. And it seems to me your policy does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difference. Can you speak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SCHRETZMAN: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es not. We take that into consideration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document that we use to verify family -- to ve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you're a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eBLASIO: Let me just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 here. This is, let me just check with Couns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s a DHS document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DeBLASIO: Procedur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03-503 from DHS, Division of Family Services,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nuary 4, 2006. And it says applicants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ote "applicants who have obtained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nership certificates from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rk's Office, who have no alternate mea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tain legal recognition of their relationship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empt from the interdependence and cohab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identiary requirements of this polic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kay, now, again, I think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eating folks who come in from other jurisd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tly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DAVID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eat them all the same. If you come in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from another State and you have a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nership, and you are a heterosexual coupl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still ask to prove six months cohab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eBLASIO: S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ing you have a civil union in another stat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, or you could have a domestic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ificate from New York City, either way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ask for additional document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DAVID: No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ing for all married coupled who come in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re out-of-state or in-state, you're tre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me, and for any couple who are same-sex cou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e in with the domestic partnership certifi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re treated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for any, if you're a cou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 domestic partnership, a heterosexual cou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re asking for six-month cohab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n you get a domestic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e City Clerk's office, when you regist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st provide an affidavit attesting that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ose and committed personal relationship,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gether, have been living together on a continu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is. What we're checking for as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estigation is the six-month cohabitat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es living together on a continuous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eBLASIO: So,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 the City Domestic Partnership Regist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orous enough? Is that what you're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SCHRETZMAN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believe that they're checking whether cou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living together on a continuous basis.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second check. We're letting the couple 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we're doing as part of the two-year hous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ensuring that this couple has lived tog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habbed for six months. It's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My concer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you seem throughout this to be sugges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is some motive on the part of folks to some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ade your rules. Again, I think if folks go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domestic partnership, that's a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ment right there. I would be very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know if you have the facts and figures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ing of the history of domestic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 is, it is not entered into light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. The numbers are not so overwhelm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lks who have gone and gotten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nerships, particularly non-same-sex coupl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ggest that people somehow see this as a gol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y to take advantage of their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in fact domestic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essentially functioning as it was intended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d relationships that peopl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tablish in the eyes of the law, but no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vehicle of heterosexual marri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would be interested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some statistics or some examples of fraud 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appropriate activity that led you to questio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omestic partnership certificate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ffici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SCHRETZMAN: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do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eBLASIO: Well, the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you respectfully, and I say this tipping my c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nature of the Bloomberg Administrat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very analytical, numerical. Your own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 Linda Gibbs would show me chart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rt upon chart in everything we ever talked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respect that. But how do you make a poli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appears to me to be in contradiction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isting City law based on a supposition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sibility of fraud, if you have no evidenc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been any fraud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SCHRETZMAN: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I don't think that we made this policy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particularly data, and certainl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bbs, formerly Commissioner Gibbs, we used dat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 our poli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policy was based on an ide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a system of individuals and famil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need a system to determine who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vidual and who is a family, and how do w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hieve that? And for families, they do come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apes and sizes, all kinds of families liv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City, and this was, we consulted with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oups of people how to do this polic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ught that the best way given the limit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 law was to make it such that for heterosex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would be marriage, and for gay and lesb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ationships, it would be domestic partnershi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at was how we were correcting it on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eBLASIO: Again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r whether State law would in any way interf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our domestic partnership progra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gnized consistently. Obviously, it has ex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 state law for over a decade now, so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guess I would just say to you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ms to me that in terms of dealing with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isis, you know, individuals defining themselv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milies should be respected and acknowledged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, but if you go the extra mile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mestic partnership, I think that should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 enough to establish an idea for your func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rposes that the individuals involved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selves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s there any kind of statistic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give us, of, you know, people,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you've turned down who claimed to b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ial relationship, anything numerical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tell us why you thought you needed to go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tent. Because this obviously was a conscious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could have said, we'll leave it to the judg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intake workers to decide whethe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be treated as a family or not, bu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ne to a great deal of trouble to define i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ner and not to define it through a simple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domestic partnership. Is there something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tell us that will make us understand why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go to the point of defining it in the wa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SCHRETZMAN: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have data necessarily to support this, but al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say to you is that we have adult familie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stem, who have domestic partnerships, who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domestic partnerships, that it is one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ligibility process, it's not the entire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eligibility process, and this is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think is the fairest process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comprises a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, if you do not have a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nership, or you do not have a marriag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esn't mean that you're not a family. What w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k is do you have any former document, or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 way we can help you to get that document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 that you've been together for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x month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've had situations where we'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you may know, we're trying to do a big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ound outreach for street homeless, and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folks do not have documents. We've been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-- there are couples on the street,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inging them in, and giving them as a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oice, a family hotel room, and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uations, we confirm by a variety of w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, sometimes it's store owners or issues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know when you've been living on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you are. People are connected to our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 systems. Even though they're often isol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ve been able to confirm that somebod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gether as a couple on the street and we ha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 eligible as a family and that they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place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t isn't that we're not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, it's -- we are doing this and we are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al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e of the reasons why we sepa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dult families from the families with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that we could put more attention onto the ad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milies because they were working with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children environment, and they had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s. Many of the families with childre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s tend to be more economic and afford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s, adult families issues, sometim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bination of affordability and economics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individual issues of substance abuse an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 issues that reflect a little bit mor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adult shelters look like. And that's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ed to separate out the adult family shelt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amily shelters so that we can br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urces to bear and understand the populati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ttle bit more than what we've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n having a separate in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nter, it has helped us in placement, it's hel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 with understanding what the needs ar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pulation, and helping them to move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stem in a way that's going to help th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ng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DeBLASIO: I don't dou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you're trying to serve people, we'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ying to make sure you're serving them fair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qually, and I'm very unconvinced, and I have s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respectfully to come to a hearing an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 evidence or numerical record why a polic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eated and why it's the right policy, I f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oubling. I don't think it's ill-wi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not the right way to approach oversigh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would urge you to follow-up on this by show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ever evidence you do have that le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cy, because it's our job to bring thes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light and have a public deb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fact, if the numb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tory you have suggests that we're not hand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omestic partnership situation properly,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should reconsider and perhaps support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your numbers prove something we don't under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can have that conversation. But we need som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evidence to work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et me turn now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nabel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ALM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trying to understand this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 here and I think I'm just more conf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ask, going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e you gave Council Member Baez o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ypothetical question, when you said that if D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ems someone's apartment suitable to you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nied shel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DAVID: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part of the investigation of a two-yea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tory. I think what Maryanne is speaking t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have a family in which, let's say you've l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your mother all your life and all of a sud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some family discord, and that coup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family, how ever you deem it, is com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elter system, what we have are social work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e that you may be ineligible for tempo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ing assistance but what we do is try to for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idge with the mother or whoever the primary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nd the family, and trying to work out th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ord. You may not be homeless becaus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bed there, crib there, or whate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tuation is, but there is a discor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ehold that we would like to help you work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you may not be deemed homeless, but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family discourse, and that's the reason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have social workers on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ALMA: If you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nd of your ropes in that apartment, your 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esn't want you there, you feel you could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in that type of setting. I mean, it's no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artment, it's someone else's apartment.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ill homeless. Although you have a roof ov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d, you're still considered to be homeless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 a place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DAVID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ch situation is individualized, and we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 at the whole situation. It's just not so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dry. It's just not automatically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reason why I talk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cial work component is because they ar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phone calls to that primary ten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find out what's going on. And we als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ferrals to the Community-Based Organiz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lp with family dis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ALMA: And th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ards to the heterosexual couples who on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omestic partnership certificates, I think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had made reference was you're going into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s asking the store-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DAVID: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se of street homeless, obviously we want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umber of street homeless, so if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ple on the street, and we've had situation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ve had to constitute that they were a cou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living on the street, that they did br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tters from either store owners or clergy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enough to constitute that they had been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ough, you know, long enough that they didn'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et someone an hour ago, that they've been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y're a legitimate cou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ALMA: Why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same rules apply to a heterosexual cou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coming to you and saying to you we're a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nership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DAVID: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uall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ALMA: -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ertifi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DAVID: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saying is along with the domestic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ificate, what we're doing is look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x-month cohabitation, so if you bring in le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your clergy, from social service agen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our sister agencies, which we use,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fare management system, we're looking a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s a whole, it's just not an automatic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're trying to find not onl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dependence, but the cohabitation. S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sence, we're not -- as a person, if you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t and got a domestic partnership,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ing is this is a couple, they have lived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six months, and along with their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nership, and outside of looking 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wo-year housing history, we're making a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ALM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how many people have you hel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btain other documents in order to receive shel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DAVID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part of our process. Let's say you have a cou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street couple, a couple on the street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ually they would have some sort of histor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fare management system at some point of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 of someone else's case. You can actuall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the system and find out the actual co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ationships, and things along that lin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use that. Lexus Nexus, or some other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 people do bring in letters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ergy or from some of their programs that the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 the social servic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ALMA: I guess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king these questions because I'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, are there any special benef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meless heterosexual couples. I mean, I'v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d of any of them receiving priority ove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milies in terms of subsidized housing or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ing. So, I don't know if that's someth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that we don't know, and please share with u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SCHRETZMAN: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I think it helps to see the systems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dult system where any time of the day any 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woman can walk in and we're not verifying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re homeless or not. In the family system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 of the day or night you can walk in.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are verifying whether you're homeless or not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verification, on the family side of lif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looking, do you constitute a family and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 place to 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one of those pieces does not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occasion that, yes, you're a family, or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re not a family, you can be ineligibl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igible, and that's how the system work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the other piece of the system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adult system, we have many shelt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ing with -- that are specifically design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ults who have mental health issues,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stance abuse issues, have employment issu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's an assessment process, and we will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essment and assign you to, quote, program be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helte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the family system, we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ocess. It's basically the Tier II and hot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ically an apartment-style shelter, apart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milies with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or the adult families,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ting case management services, mos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milies, although they may be in a stressfu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melessness is not fun and it's not great, so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 be stress and there's caseworkers to help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se is to find really what most of those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, is a permanent apartment and a place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own. And that's what the work is, is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 them an a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the adult family system, we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you will, a hybrid. We have adult famili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 like the family system, but others wh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the adult system. And we've never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ed that system to say, hey, what d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need? They've always been part of th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ystem, and they've been getting apartments or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they've been lingering, now we're looking a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can we help people to get into dru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cohol treatment programs? Can we bring progra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places? Can we make sure there's some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 issues being addressed, where thos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more addressed on the adult side, they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n't addressed on adult family side. Now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knowledging we need to do more on the adult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de and that's why we pull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ousing resources are sligh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t, but they're not that much differen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Housing Stability Plus for adults, ad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milies and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will be happy to say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III is going to be the New York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, which is going to give housing for ad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have mental health, and this is why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feel very proud that we expanded the defi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supportive housing to include adults, ad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ies, and couples adults. Nowhere in the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here supportive housing for adults, for ad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ples. And we're creat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that's what we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matically for these populations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ying not to do a one size fits all for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eBLASIO: I'm jus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 jump in. No disrespect to you. I know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Palma, you still have other questions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Baez has another questio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wo other witnesses that will be up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iefly, and unfortunately the budget negoti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am meeting is starting soon, so tis the s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, Council Member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EZ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. I just want to thank you for being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estifying and commend you on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rovements. We do have a long way to go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issue of domestic partners has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ressed, especially not here today.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ill need to see what improvements can be mad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certainly look forward to working with DHS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 we can b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so, in terms of these, going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social workers, the intake workers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that there's enough being done.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ses where individuals come from other stat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office is doing the work, we're the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ers for these individuals. And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into specific cases, I don't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cessary. I think that you need to d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llow-up, some additional training, to le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viduals know. And once again, I'm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appointed, because I'm leaving h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tisfied, and I hope that we will not let this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feel very strongly about it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continue to advocate, and I just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dvocates for being here and bringing it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ention. Thank you for working with m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, Council Member Baez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your leadership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et me just say a final point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look, you will not find a lot of times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aised the previous Administration of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uliani, but I will say that I believe you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en a step backwards here. Because as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ntake policy during the Giulia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, there was recognition of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domestic partnership status was univers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fficient evidence of familial status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no separation between the way same-sex cou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opposite-sex couples were treated if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mal domestic partnership certificat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think you should go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 a look at that. I don't think anyon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use Mayor Giuliani's Administration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missive by nature. But I want to make that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do look forward to follow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on some of the concerns we've raise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look forward to continuing to work with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. We obviously are going to move forwar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 and hopefully we can work together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appreciate your testimony and you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SCHRETZMAN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DAVID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ve two more witnesses.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going to read into the record f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, written testimony from the Urban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nter, and we thank them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ext witnesses are Patrick Mark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seph DeFilipp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o would like to begin? Patri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ARKEE: I will begin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much, and I will be as brief as possibl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your time is lim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y name is Patrick Markee. I'm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cy Analyst at Coalition for the Homeless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er this testimony in very strong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. 198, a bill that is long overdue, to cla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isting law and to ensure that homeless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ners are provided with equal treatm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homeless familie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provided written testimony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n't read today, I'm going to just offer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first want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ez for taking leadership on this iss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ducing the bill, also to Council Member Palm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o Speaker Quinn, who has shown real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is issue in the past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Blasio, particularly for your incisiv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a moment ago, I think you really hit on the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int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policy that the City has en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 is a policy simply put of discrimin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ter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 the point of discrimin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cy on its face is discriminatory. I think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inted out, Giuliani Administrati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nkins Administration had policies which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ried couples and domestic partnere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milies would be treated equally when they appl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shelter when sought shel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Bloomberg Administratio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ril of 2003, reversed that policy, introduc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y that said that, married couples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me to apply for shelter, no matter how long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 been married, no matter how long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habitated, with no questions asked,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d shelter as families, domestic partn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milies would have to be asked for two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of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 just want to sort of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an idea of what actually happe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ill give you some exampl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cuments that the City request of famil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 as proof. Utility bills, leases with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sons' names on them, powers of attorney,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e proxies, joint wills, joint bank accou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are the kinds of documents and evide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few low-income New Yorkers, much less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ers are likely to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also was concern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resentatives from the Administration seem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 the impression, which I have to say is a fa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distorted impression, that they're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king information from other folks, store ow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ergy, et cetera, that would somehow bolste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milies to be defined as families, tha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en in our experience in working with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00 homeless couples who have been foun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eligible for shelter under this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 found that, in fact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ers turn down almost every piece of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s brought on behalf of the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et me tell you what also happe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ince this policy was enac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ril 2003, reversing the old parity poli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undreds of families have been denied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cements. They have bee forced to sleep, oft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 nights in a row, often for many weeks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loors of the intake office in Manhattan, the ad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mily Intak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y currently are denied f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less they can show that they ar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dications. Not only are they sleep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loors and the benches of this intake center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Times reported last year in an art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is included in my testimony, but they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nied food if they can't show that they'r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dication. So, these families, hunger is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City evidence or of sufficient need fo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ctually get food. So, they're denied shel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od. Many of these families give up. 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milies return to the streets becaus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deterred. And I think it's also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membering that when the adult family intak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opened in December 2003, for a three-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iod the City also had in place rules which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f you were found ineligible for shelte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not reapply for shelter for seven day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ed with dozens of families which were for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leep on the streets in the winter of 2003/200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luding pregnant women, individu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sychiatric and physical disabilities, for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leep out in the streets in the City and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ngerous settings because they had been den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el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, what's the bottom line, wh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denied shelter? Not because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aiming that they're not homeless. In no in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is the City in fact claiming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milies are not genuinely homeless, for the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son that these families have been denied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denied shelter placements today and denied f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the City is claiming that they don't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definition of a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ne of the questions that, n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ocuments that the City is asking fo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mestic partner families now, do they requi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ried coup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 think also, you know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DeBlasio, I appreciate your poi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's policy on its face now is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riminatory against opposite-sex couple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istered domestic partners, but also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me-sex couples who are registered as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ners outside of New York   City or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vil unions or who have marriages in Massachuset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think that there's real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idence that it's discriminatory.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ve you examples of just a couple of famil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ve worked with that sort of illustra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. I'm going to use their initial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haven't given us permission to use their n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H and WP was a family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site-sex couple, registered as domestic part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worked with in 2003. Both of them are 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ll and taking medication. They had lived for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iod of time in an abandoned building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forced to leave that abandoned buil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n they came to apply for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were put out in the streets for seven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 the policy that the City had at that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lept out in the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ity was insisting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 utility bills, lease arrangements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tera, which of course they could not provide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had been living in an abandoned building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only after a legal counsel threatened li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City sheltered them as a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cently, in March of 2006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viewed a family at the adult family in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nter MN and KP, a same-sex couple, lesbian cou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istered as domestic partner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had been together for three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vertheless, despite this policy which is 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anuary 2006, they were denied shelter and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eligible, because the claim that they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itute a family unit. They slept on the flo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at intake center for at least three nights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is a same-sex couple very recently wh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policy apply, this discriminatory policy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then more recently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ing with a couple, KS and TR, an opposite-s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mestic partnered couple. Their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nership certificate dates from August of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October of 2004 Mr. R was incarcerated. Whe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me out of the prison system earlier this year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united with his partner and they appli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elter together. They have a child in comm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mestic partnership certificate dated almo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 ago. They corresponded regularly while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prison. Ms. S, who is a member of that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ffers from mental illness and takes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dications. At no point is the City den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family is homeless, nevertheless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found ineligible for shelter and denied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cements on multiple occasions becaus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aims that they are not a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t is the real impac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cy. This is not a policy that is me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lping families. I was, just I hav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olutely alarmed and outrag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ative from the Administr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cribe this as a policy of fairness and e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ay that we treat all families eq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is very clear that famil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City who have registered as domestic part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til, you know, from April 2003 until very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ncluded same-sex couples. Now it by the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policy itself, includes opposite coupl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registered as domestic partners, the City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treat them as families for the purpo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elter. It's clearly discriminatory. It's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deter them from getting shelter. And it's 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people who are genuinely homel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inuously in need of getting the help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 And we do appreciate the rather s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amples you gave and they're very helpful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alo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DeFilipp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DeFILIPPIS: Thank you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seph DeFilippis. I'm the Executiv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ers for Economic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ve also submitted testimon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also won't be reading, because I know we'r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ush. I also want to focus on a couple of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st, I want to second everything that Pat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id, offer my support for his testimony,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all for holding this hearing and for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bill, and for your very perceptiv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the Administration testified because I w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oubled by the testimony off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because of that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er a little history of what happen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ocates around this working with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2004, over two dozen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mitted a letter addressing this issue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zations were predominantly lesbian, g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sexual, transgender, but also includ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meless rights organizations. I've submit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tter a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then spent about a ye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gotiations with the City explaining this iss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were very, very clear in their concer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wanting us to perceive this polic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mophobic, and I personally accept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ieve their intentions to be true. This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treating gay and lesbian couples diffe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evertheless, the resul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devastating for homeless couples, both g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traight, and when they, after many month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gotiation with the City, they came to u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act same proposal that they are now claimin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implemented since Janu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t the time there wer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ganizations representing this Coalition of 27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was among -- our organization was among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was at these meetings, and we explained to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clearly that the proposal was not satisfact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e rejected it soun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, so, I was very alarmed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sort of passive implication that advocate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consulted in creating this proposal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ocates for the lesbian and gay, bisexu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gender community rejected it very clear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rejected it for four reasons that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mention, and that is the entiret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first, as you said, is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ably illegal, and we didn't understand h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ught this would withhold a lawsuit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nda (phonetic), to have one of the first ca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nda be a straight couple suing for discri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seemed like an irony, we were not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ving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econd of all, they had offered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son, the reason for their policy, they did cla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us that it was about fraud, and no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ays not deserving housing, but weeding out fr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 they could weed it out, and that fro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riage license, there was nothing they could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that other folks, they can investigate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d to weed out fraud. And the evidenc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nted to us of fraud was non,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n-existent and very non-compelling.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jected that the argument that there was fr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ing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third reason we rejecte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given -- we are thrilled, thrilled with D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ir new transgender and conclusive poli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Maryanne is absolutely right when she s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ocates have applauded it as one of the b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untry. It is. But nevertheless, trans fol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helter system have a long history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eated poorly, and as soon as you start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is going to make a separate policy for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x couples, I have to ask who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termining what sex people are in with the t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? This is not an acceptable distin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, finally, the fourt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eBLASIO: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rupt to say you have just pointed ou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eat virtue of universality in a polic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DeFILIPPIS: That'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, and that was our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eBLASIO: And the fou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son was that even if it was legal and fai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fundamentally undermines the very concep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mestic partnership, as you rightly ques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s of concern to all LGBT people, when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nership can be chipped away. It'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community fought for very strongly.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mining is really dangerous.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nership was for straight people and for qu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, and the idea that we'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t meanings for it, is really problema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idea that they expected the LGB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ell out homeless straight couples in ex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is policy was offensive to some of 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conce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, so, I want to say that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organizations that we've been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urrently on behalf of my organization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in strong support of this proposal, and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agree with the concept that it's not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eBLASIO: Well,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for your testimony. I also think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solutely right, again, having seen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tory of domestic partnership in New York Cit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s to be defended and protected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uctured in a balanced way on purpose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ng-term importance to the City, and so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survive. And given the events of the las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 in this country, I don't think it's an un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 to say we're not only talking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icy with this agency and the impact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viduals, we're also talking about defe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pt of domestic partnership and everyth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ds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ertainly one can say the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tionally is very hostile at this moment, and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o understand we are the biggest C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try. We do send very substantial sign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thing we do. I want to thank you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et me just note also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read into the record written testimon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rry Boggis from Center Kids, and with tha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 forward to further debate and further ac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Baez'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lso have had pointed out to m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colleague, Council Member Annabel,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Jessica Lappin is here. Thank you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with us. And in light of the fact we'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have a negotiating team meeting starting in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nutes, I will now adjourn both today's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fare hearing and yesterday's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, which was not formally adjourned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te votes, and so both hearings are now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 to everyone who participated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s are now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The following written testimo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d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rry Bogg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nter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Lesbian, Gay, Bisexu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gender Community Center is here today in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of Intro. 198. Our family program,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ds, which I direct, represents literally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LGBT families here in New York City,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m in economic distress. My involv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lping found Queers for Economic Justi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te 1990s was prompted by witnessing the strug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many of our families trying to acces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s and being told they were ineligible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ack of legitimacy of their family 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assage of Intro. 198 would be enorm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to our families, and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esterday, we, along with oth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been in negotiation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meless Services over many months on this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informed that, effective this past Janu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HS's new policy is to accept domestic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ification as an access pass to public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same-sex couples. We very much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ess in city policy towards recogni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timacy of our families that it repres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owever, there is larger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ice issue at stake here, and the work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ished. Domestic partnership certificat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eated as a means of validating a relationshi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economically interdependent in the eye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, one that was made available to all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citizens, not only gay and lesbian on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 that DHS believes that mixed-g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pled are casually obtaining domestic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ificates in order to scam the system and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ter housing. First, we question the tru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ope of that accusation, but more important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it begs the essential question: it is un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demand additional proofs of econom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otional co-dependency for people in condi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re economic hardship beyond the essential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cumentation that the city itself has cre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riage licenses or domestic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ific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urther, the issue of gender pl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ucial role here. Marriage licensing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of a couple to be "opposite sex", ma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male. For members of our community who identif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gender, civil marriage can be a tortu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icated, if not insurmountable,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mestic partnership allows couples, regardl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der, to enter into committed relationshi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-habitation arrang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thank the supporters of Intro. 1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ir work thus far, especially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ez, Rivera, and Speaker Quinn. We ur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e your work on its pas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Hearing concluded at 2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4th day of June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4:49:00Z</dcterms:created>
  <dc:creator>humdelfr</dc:creator>
  <dc:description/>
  <dc:language>en-US</dc:language>
  <cp:lastModifiedBy>humdelfr</cp:lastModifiedBy>
  <dcterms:modified xsi:type="dcterms:W3CDTF">2006-08-21T14:49:00Z</dcterms:modified>
  <cp:revision>4</cp:revision>
  <dc:subject/>
  <dc:title> </dc:title>
</cp:coreProperties>
</file>