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860"/>
        <w:rPr/>
      </w:pPr>
      <w:r>
        <w:rPr>
          <w:sz w:val="22"/>
        </w:rPr>
        <w:tab/>
        <w:tab/>
        <w:tab/>
        <w:tab/>
        <w:tab/>
        <w:tab/>
        <w:tab/>
        <w:tab/>
        <w:tab/>
        <w:tab/>
      </w:r>
      <w:r>
        <w:rPr/>
        <w:t>Committee Staff:</w:t>
      </w:r>
    </w:p>
    <w:p>
      <w:pPr>
        <w:pStyle w:val="Normal"/>
        <w:ind w:left="2880" w:firstLine="860"/>
        <w:rPr/>
      </w:pPr>
      <w:r>
        <w:rPr/>
        <w:tab/>
        <w:tab/>
        <w:t>Kristoffer Sartori, Counsel</w:t>
      </w:r>
    </w:p>
    <w:p>
      <w:pPr>
        <w:pStyle w:val="Normal"/>
        <w:ind w:left="2880" w:firstLine="860"/>
        <w:rPr/>
      </w:pPr>
      <w:r>
        <w:rPr/>
        <w:tab/>
        <w:tab/>
        <w:t xml:space="preserve">Neal Kronley, Policy Analyst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sz w:val="28"/>
          <w:lang w:val="en-US" w:eastAsia="en-US"/>
        </w:rPr>
      </w:pPr>
      <w:r>
        <w:rPr>
          <w:sz w:val="28"/>
          <w:lang w:val="en-US" w:eastAsia="en-US"/>
        </w:rPr>
        <w:t>The Council of</w:t>
      </w:r>
    </w:p>
    <w:p>
      <w:pPr>
        <w:pStyle w:val="Heading6"/>
        <w:rPr>
          <w:sz w:val="28"/>
        </w:rPr>
      </w:pPr>
      <w:r>
        <w:rPr>
          <w:sz w:val="28"/>
        </w:rPr>
        <w:t>the City of New York</w:t>
      </w:r>
    </w:p>
    <w:p>
      <w:pPr>
        <w:pStyle w:val="Normal"/>
        <w:jc w:val="center"/>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4"/>
        <w:rPr>
          <w:rFonts w:ascii="Times New Roman" w:hAnsi="Times New Roman" w:cs="Times New Roman"/>
          <w:sz w:val="28"/>
          <w:szCs w:val="24"/>
          <w:lang w:val="en-US" w:eastAsia="en-US"/>
        </w:rPr>
      </w:pPr>
      <w:r>
        <w:rPr>
          <w:rFonts w:cs="Times New Roman" w:ascii="Times New Roman" w:hAnsi="Times New Roman"/>
          <w:sz w:val="28"/>
          <w:szCs w:val="24"/>
          <w:lang w:val="en-US" w:eastAsia="en-US"/>
        </w:rPr>
        <w:t>REPORT OF THE INFRASTRUCTURE DIVISION</w:t>
      </w:r>
    </w:p>
    <w:p>
      <w:pPr>
        <w:pStyle w:val="Heading3"/>
        <w:rPr>
          <w:rFonts w:ascii="Times New Roman" w:hAnsi="Times New Roman" w:cs="Times New Roman"/>
          <w:sz w:val="28"/>
        </w:rPr>
      </w:pPr>
      <w:r>
        <w:rPr>
          <w:rFonts w:cs="Times New Roman" w:ascii="Times New Roman" w:hAnsi="Times New Roman"/>
          <w:sz w:val="28"/>
        </w:rPr>
        <w:t>Robert Newman, Legislative Director</w:t>
      </w:r>
    </w:p>
    <w:p>
      <w:pPr>
        <w:pStyle w:val="Normal"/>
        <w:jc w:val="center"/>
        <w:rPr>
          <w:rFonts w:ascii="Times New Roman" w:hAnsi="Times New Roman" w:cs="Times New Roman"/>
          <w:sz w:val="28"/>
          <w:lang w:val="en-US" w:eastAsia="en-US"/>
        </w:rPr>
      </w:pPr>
      <w:r>
        <w:rPr>
          <w:rFonts w:cs="Times New Roman"/>
          <w:sz w:val="28"/>
          <w:lang w:val="en-US" w:eastAsia="en-US"/>
        </w:rPr>
      </w:r>
    </w:p>
    <w:p>
      <w:pPr>
        <w:pStyle w:val="Heading4"/>
        <w:rPr>
          <w:rFonts w:ascii="Times New Roman" w:hAnsi="Times New Roman" w:cs="Times New Roman"/>
          <w:bCs/>
          <w:sz w:val="28"/>
          <w:szCs w:val="24"/>
          <w:lang w:val="en-US" w:eastAsia="en-US"/>
        </w:rPr>
      </w:pPr>
      <w:r>
        <w:rPr>
          <w:rFonts w:cs="Times New Roman" w:ascii="Times New Roman" w:hAnsi="Times New Roman"/>
          <w:bCs/>
          <w:sz w:val="28"/>
          <w:szCs w:val="24"/>
          <w:lang w:val="en-US" w:eastAsia="en-US"/>
        </w:rPr>
      </w:r>
    </w:p>
    <w:p>
      <w:pPr>
        <w:pStyle w:val="Heading4"/>
        <w:rPr>
          <w:rFonts w:ascii="Times New Roman" w:hAnsi="Times New Roman" w:cs="Times New Roman"/>
          <w:bCs/>
          <w:sz w:val="28"/>
          <w:szCs w:val="24"/>
        </w:rPr>
      </w:pPr>
      <w:r>
        <w:rPr>
          <w:rFonts w:cs="Times New Roman" w:ascii="Times New Roman" w:hAnsi="Times New Roman"/>
          <w:bCs/>
          <w:sz w:val="28"/>
          <w:szCs w:val="24"/>
        </w:rPr>
        <w:t>Committee on Small Business</w:t>
      </w:r>
    </w:p>
    <w:p>
      <w:pPr>
        <w:pStyle w:val="Heading3"/>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t>David Yassky, Chair</w:t>
      </w:r>
    </w:p>
    <w:p>
      <w:pPr>
        <w:pStyle w:val="Normal"/>
        <w:rPr>
          <w:rFonts w:ascii="Times New Roman" w:hAnsi="Times New Roman" w:cs="Times New Roman"/>
          <w:bCs/>
          <w:sz w:val="28"/>
          <w:lang w:val="en-US" w:eastAsia="en-US"/>
        </w:rPr>
      </w:pPr>
      <w:r>
        <w:rPr>
          <w:rFonts w:cs="Times New Roman"/>
          <w:bCs/>
          <w:sz w:val="28"/>
          <w:lang w:val="en-US" w:eastAsia="en-US"/>
        </w:rPr>
      </w:r>
    </w:p>
    <w:p>
      <w:pPr>
        <w:pStyle w:val="Heading5"/>
        <w:rPr>
          <w:rFonts w:ascii="Times New Roman" w:hAnsi="Times New Roman" w:cs="Times New Roman"/>
          <w:bCs/>
          <w:sz w:val="28"/>
          <w:szCs w:val="24"/>
        </w:rPr>
      </w:pPr>
      <w:r>
        <w:rPr>
          <w:rFonts w:cs="Times New Roman" w:ascii="Times New Roman" w:hAnsi="Times New Roman"/>
          <w:bCs/>
          <w:sz w:val="28"/>
          <w:szCs w:val="24"/>
        </w:rPr>
        <w:t>May 11, 2006</w:t>
      </w:r>
    </w:p>
    <w:p>
      <w:pPr>
        <w:pStyle w:val="Normal"/>
        <w:jc w:val="center"/>
        <w:rPr>
          <w:rFonts w:ascii="Times New Roman" w:hAnsi="Times New Roman" w:cs="Times New Roman"/>
          <w:bCs/>
          <w:sz w:val="28"/>
          <w:szCs w:val="24"/>
          <w:lang w:val="en-US" w:eastAsia="en-US"/>
        </w:rPr>
      </w:pPr>
      <w:r>
        <w:rPr>
          <w:rFonts w:cs="Times New Roman"/>
          <w:bCs/>
          <w:sz w:val="28"/>
          <w:szCs w:val="24"/>
          <w:lang w:val="en-US" w:eastAsia="en-US"/>
        </w:rPr>
      </w:r>
    </w:p>
    <w:p>
      <w:pPr>
        <w:pStyle w:val="Normal"/>
        <w:rPr>
          <w:b/>
          <w:b/>
          <w:sz w:val="28"/>
          <w:lang w:val="en-US" w:eastAsia="en-US"/>
        </w:rPr>
      </w:pPr>
      <w:r>
        <w:rPr>
          <w:b/>
          <w:sz w:val="28"/>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ind w:left="5040" w:hanging="5040"/>
        <w:rPr/>
      </w:pPr>
      <w:r>
        <w:rPr>
          <w:b/>
          <w:u w:val="single"/>
        </w:rPr>
        <w:t>PROPOSED PROPOSED INT. NO. 64 - A:</w:t>
      </w:r>
      <w:r>
        <w:rPr/>
        <w:t xml:space="preserve">          By: Council Members Gennaro, Gentile, Koppell, McMahon, Nelson, Weprin and Liu</w:t>
      </w:r>
    </w:p>
    <w:p>
      <w:pPr>
        <w:pStyle w:val="Normal"/>
        <w:rPr/>
      </w:pPr>
      <w:r>
        <w:rPr/>
      </w:r>
    </w:p>
    <w:p>
      <w:pPr>
        <w:pStyle w:val="Normal"/>
        <w:ind w:left="5040" w:hanging="5040"/>
        <w:rPr/>
      </w:pPr>
      <w:r>
        <w:rPr>
          <w:b/>
          <w:u w:val="single"/>
        </w:rPr>
        <w:t>TITLE:</w:t>
      </w:r>
      <w:r>
        <w:rPr/>
        <w:tab/>
        <w:t>To amend the Administrative Code of the City of New York, in relation to clarifying the authority of the environmental control board.</w:t>
      </w:r>
    </w:p>
    <w:p>
      <w:pPr>
        <w:pStyle w:val="Normal"/>
        <w:ind w:left="5040" w:hanging="5040"/>
        <w:rPr>
          <w:b/>
          <w:b/>
          <w:u w:val="single"/>
        </w:rPr>
      </w:pPr>
      <w:r>
        <w:rPr>
          <w:b/>
          <w:u w:val="single"/>
        </w:rPr>
      </w:r>
    </w:p>
    <w:p>
      <w:pPr>
        <w:pStyle w:val="Normal"/>
        <w:ind w:left="5040" w:hanging="5040"/>
        <w:rPr/>
      </w:pPr>
      <w:r>
        <w:rPr>
          <w:b/>
          <w:u w:val="single"/>
        </w:rPr>
        <w:t>CHARTER &amp; ADMINISTRATIVE CODE:</w:t>
      </w:r>
      <w:r>
        <w:rPr/>
        <w:tab/>
        <w:t>Amends subdivisions b and c of section 1404 of the New York City Charter; amends subparagraph a of paragraph 1 of subdivision d of section 1404 of the New York City Charter; and amends section 24-268 of the Administrative Code of the City of New York.</w:t>
      </w:r>
    </w:p>
    <w:p>
      <w:pPr>
        <w:pStyle w:val="Normal"/>
        <w:ind w:left="5040" w:hanging="5040"/>
        <w:rPr/>
      </w:pPr>
      <w:r>
        <w:rPr/>
      </w:r>
    </w:p>
    <w:p>
      <w:pPr>
        <w:pStyle w:val="Normal"/>
        <w:ind w:left="5040" w:hanging="5040"/>
        <w:rPr/>
      </w:pPr>
      <w:r>
        <w:rPr>
          <w:b/>
          <w:u w:val="single"/>
        </w:rPr>
        <w:t>PROPOSED INT. NO. 66-A:</w:t>
      </w:r>
      <w:r>
        <w:rPr/>
        <w:t xml:space="preserve">                       </w:t>
        <w:tab/>
        <w:t>By: Council Members Gennaro, McMahon, Nelson, and Liu</w:t>
      </w:r>
    </w:p>
    <w:p>
      <w:pPr>
        <w:pStyle w:val="Normal"/>
        <w:rPr/>
      </w:pPr>
      <w:r>
        <w:rPr/>
      </w:r>
    </w:p>
    <w:p>
      <w:pPr>
        <w:pStyle w:val="Normal"/>
        <w:ind w:left="5040" w:hanging="5040"/>
        <w:rPr/>
      </w:pPr>
      <w:r>
        <w:rPr>
          <w:b/>
          <w:u w:val="single"/>
        </w:rPr>
        <w:t>TITLE:</w:t>
      </w:r>
      <w:r>
        <w:rPr/>
        <w:tab/>
        <w:t>To amend the Administrative Code of the City of New York, in relation to the Environmental Control Board</w:t>
      </w:r>
    </w:p>
    <w:p>
      <w:pPr>
        <w:pStyle w:val="Normal"/>
        <w:ind w:left="5040" w:hanging="5040"/>
        <w:rPr>
          <w:b/>
          <w:b/>
          <w:u w:val="single"/>
        </w:rPr>
      </w:pPr>
      <w:r>
        <w:rPr>
          <w:b/>
          <w:u w:val="single"/>
        </w:rPr>
      </w:r>
    </w:p>
    <w:p>
      <w:pPr>
        <w:pStyle w:val="Normal"/>
        <w:ind w:left="5040" w:hanging="5040"/>
        <w:rPr>
          <w:b/>
          <w:b/>
          <w:u w:val="single"/>
        </w:rPr>
      </w:pPr>
      <w:r>
        <w:rPr>
          <w:b/>
          <w:u w:val="single"/>
        </w:rPr>
        <w:t>CHARTER &amp; ADMINISTRATIVE CODE:</w:t>
      </w:r>
      <w:r>
        <w:rPr/>
        <w:tab/>
        <w:t>Amends section 1-112 of the Code; subdivision a of section 1404 of the Charter; paragraph 2 of subdivision c of section 1404; subparagraph a of paragraph 1 of subdivision d of section 1404 of the Charter; subdivision a of section 24-178 of the Code; subdivision b of section 24-179 of the Code; subdivision c of section 24-180 of the Code; section 24-184 of the Code; section 24-186 of the Code; and amends subdivision a of section 24-187 of the Code; subdivision d of section 15-227 of the Code; section 15-232 of the Code; subdivision a, paragraph 4 of subdivision b, paragraph 1 of subdivision d, and subdivision f of section 24-524 of the Code; paragraph i of subdivision e of section 26-127; section 24-263; subdivisions a and b of section 24-265 of the Code; subdivision a of section 24-266 of the Code; subdivisions  a and b of section 24-346 of the Code; section 24-268; section 24-214; section 24-258; subdivision a of section 19-176 of the Code; subdivision c of section 24-259; title 24 of the Code.</w:t>
      </w:r>
    </w:p>
    <w:p>
      <w:pPr>
        <w:pStyle w:val="Normal"/>
        <w:jc w:val="both"/>
        <w:rPr>
          <w:b/>
          <w:b/>
          <w:u w:val="single"/>
        </w:rPr>
      </w:pPr>
      <w:r>
        <w:rPr>
          <w:b/>
          <w:u w:val="single"/>
        </w:rPr>
        <w:t>INTRODUCTION</w:t>
      </w:r>
    </w:p>
    <w:p>
      <w:pPr>
        <w:pStyle w:val="Normal"/>
        <w:jc w:val="both"/>
        <w:rPr>
          <w:b/>
          <w:b/>
          <w:u w:val="single"/>
        </w:rPr>
      </w:pPr>
      <w:r>
        <w:rPr>
          <w:b/>
          <w:u w:val="single"/>
        </w:rPr>
      </w:r>
    </w:p>
    <w:p>
      <w:pPr>
        <w:pStyle w:val="Normal"/>
        <w:jc w:val="both"/>
        <w:rPr/>
      </w:pPr>
      <w:r>
        <w:rPr/>
        <w:tab/>
      </w:r>
    </w:p>
    <w:p>
      <w:pPr>
        <w:pStyle w:val="Normal"/>
        <w:spacing w:lineRule="auto" w:line="480"/>
        <w:jc w:val="both"/>
        <w:rPr/>
      </w:pPr>
      <w:r>
        <w:rPr/>
        <w:tab/>
        <w:t>On May 11, 2006, the Committee on Small Business, chaired by Council Member David Yassky, will hold a hearing on Proposed Int. No. 64-A in relation to clarifying the authority of the Environmental Control Board and Proposed Int. No. 66-A in relation to the structure and operation of the Environmental Control Board respectively.  Proposed Int. No. 64-A would amend various provisions of the New York City Charter and Administrative Code.  Proposed Int. No. 66-A would also amend numerous provisions of the New York City Charter and Administrative Code. This report will first focus on Proposed Int. No. 64-A and then on Proposed Int. No. 66-A.</w:t>
      </w:r>
    </w:p>
    <w:p>
      <w:pPr>
        <w:pStyle w:val="Footer"/>
        <w:widowControl/>
        <w:tabs>
          <w:tab w:val="clear" w:pos="4320"/>
          <w:tab w:val="clear" w:pos="8640"/>
        </w:tabs>
        <w:spacing w:lineRule="auto" w:line="480"/>
        <w:jc w:val="both"/>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pacing w:lineRule="auto" w:line="480"/>
        <w:jc w:val="both"/>
        <w:rPr>
          <w:rFonts w:ascii="Times New Roman" w:hAnsi="Times New Roman" w:cs="Times New Roman"/>
        </w:rPr>
      </w:pPr>
      <w:r>
        <w:rPr>
          <w:rFonts w:cs="Times New Roman" w:ascii="Times New Roman" w:hAnsi="Times New Roman"/>
          <w:b/>
          <w:u w:val="single"/>
        </w:rPr>
        <w:t>BACKGROUND</w:t>
      </w:r>
    </w:p>
    <w:p>
      <w:pPr>
        <w:pStyle w:val="Normal"/>
        <w:spacing w:lineRule="auto" w:line="480"/>
        <w:jc w:val="both"/>
        <w:rPr/>
      </w:pPr>
      <w:r>
        <w:rPr/>
        <w:tab/>
        <w:t>Small businesses face great challenges in opening their doors for business and in sustaining and growing their businesses in New York City.  Existing and prospective small business owners are confronted with, among other challenges, a difficult economy, high taxes, and vigorous competition from large chain retailers and franchisees.  Despite the fact that small businesses make up two-thirds of the City’s total number of private sector jobs,</w:t>
      </w:r>
      <w:r>
        <w:rPr>
          <w:rStyle w:val="FootnoteCharacters"/>
          <w:rStyle w:val="FootnoteAnchor"/>
        </w:rPr>
        <w:footnoteReference w:id="2"/>
      </w:r>
      <w:r>
        <w:rPr/>
        <w:t xml:space="preserve"> and even though historically much of the City’s prosperity has been enjoyed because of the efforts of the small, entrepreneurial businesses who built it, government has sometimes been lacking in efforts to alleviate their struggles.  Over the last several years, the City has been aggressively issuing notices of violations to small business owners for an array of violations. Such violations are often adjudicated before a body known as the Environmental Control Board (hereinafter, ECB). </w:t>
      </w:r>
    </w:p>
    <w:p>
      <w:pPr>
        <w:pStyle w:val="Normal"/>
        <w:spacing w:lineRule="auto" w:line="480"/>
        <w:ind w:firstLine="720"/>
        <w:jc w:val="both"/>
        <w:rPr/>
      </w:pPr>
      <w:r>
        <w:rPr/>
        <w:t>Proposed Int. No. 64-A clarifies one very focused and critically important aspect of the ECB’s functions – that the Council does not believe the ECB has the authority to unilaterally establish a minimum civil penalty for any violation within its purview that is higher than the minimum civil penalty established by statute or local law, or to preclude the imposition of such minimum civil penalty in any proceeding before the ECB.  The penalty ranges that correspond to notices of violation returnable before the ECB are set legislatively, not by rulemaking or administrative fiat.</w:t>
      </w:r>
    </w:p>
    <w:p>
      <w:pPr>
        <w:pStyle w:val="Normal"/>
        <w:spacing w:lineRule="auto" w:line="480"/>
        <w:ind w:firstLine="720"/>
        <w:jc w:val="both"/>
        <w:rPr/>
      </w:pPr>
      <w:r>
        <w:rPr/>
        <w:t>This message was communicated clearly and repeatedly to the ECB in the context of correspondence sent by the Council when it became apparent that the ECB directed its hearing officers to impose civil penalties irrespective of what the applicable statutes authorized.</w:t>
      </w:r>
      <w:r>
        <w:rPr>
          <w:rStyle w:val="FootnoteCharacters"/>
          <w:rStyle w:val="FootnoteAnchor"/>
        </w:rPr>
        <w:footnoteReference w:id="3"/>
      </w:r>
      <w:r>
        <w:rPr/>
        <w:t xml:space="preserve">  Oftentimes, these ECB-mandated minimum civil penalty amounts were in excess of the lawful minimum civil penalty set forth in the applicable statute, or set at the maximum limit of the range. This unilateral and impermissible administrative action undertaken by the ECB effectively stripped its hearing officers of their independent ability to impose civil penalties within the lawful penalty range on a case-by-case basis through exercise of their inherent discretion. It has also undermined the legislative determination made by the City Council that some violations warrant specific penalties.  This in turn has had the effect of harming small businesses that appear before the ECB to contest notice of violations by effectively disallowing a hearing officer the discretion granted by statute to impose a minimum civil penalty below the minimum penalty required by the ECB</w:t>
      </w:r>
      <w:r>
        <w:rPr>
          <w:rStyle w:val="FootnoteCharacters"/>
          <w:rStyle w:val="FootnoteAnchor"/>
        </w:rPr>
        <w:footnoteReference w:id="4"/>
      </w:r>
      <w:r>
        <w:rPr/>
        <w:t>.  This not only has a detrimental effect on the local business community in New York City since it forces defendants to pay higher and perhaps inappropriate minimum civil penalties,</w:t>
      </w:r>
      <w:r>
        <w:rPr>
          <w:rStyle w:val="FootnoteCharacters"/>
          <w:rStyle w:val="FootnoteAnchor"/>
        </w:rPr>
        <w:footnoteReference w:id="5"/>
      </w:r>
      <w:r>
        <w:rPr/>
        <w:t xml:space="preserve"> but also represents a troubling and impermissible encroachment by the Executive branch of government into the functions of the City’s Legislature. </w:t>
      </w:r>
    </w:p>
    <w:p>
      <w:pPr>
        <w:pStyle w:val="Normal"/>
        <w:spacing w:lineRule="auto" w:line="480"/>
        <w:ind w:firstLine="720"/>
        <w:jc w:val="both"/>
        <w:rPr/>
      </w:pPr>
      <w:r>
        <w:rPr/>
        <w:t>Proposed Int. No 66-A amends many sections of the Charter and Administrative Code to structure the ECB in a way that is more efficient and more accommodating to the Due Process rights of the respondents that appear before it.  This bill would reform the ECB by cultivating a more objective and fair decision-making process that will provide business owners with a greater level of confidence in knowing that decisions affecting the viability of their businesses will be made by the ECB in a completely objective manner and based solely on the merits of each individual case.</w:t>
      </w:r>
    </w:p>
    <w:p>
      <w:pPr>
        <w:pStyle w:val="Normal"/>
        <w:spacing w:lineRule="auto" w:line="480"/>
        <w:ind w:firstLine="720"/>
        <w:jc w:val="both"/>
        <w:rPr/>
      </w:pPr>
      <w:r>
        <w:rPr/>
        <w:t xml:space="preserve"> </w:t>
      </w:r>
      <w:r>
        <w:rPr/>
        <w:tab/>
        <w:t xml:space="preserve">   </w:t>
        <w:tab/>
      </w:r>
    </w:p>
    <w:p>
      <w:pPr>
        <w:pStyle w:val="Heading2"/>
        <w:jc w:val="both"/>
        <w:rPr/>
      </w:pPr>
      <w:r>
        <w:rPr/>
        <w:t>ANALYSIS OF PROPOSED INT. No. 64-A</w:t>
      </w:r>
    </w:p>
    <w:p>
      <w:pPr>
        <w:pStyle w:val="Normal"/>
        <w:spacing w:lineRule="auto" w:line="480"/>
        <w:jc w:val="both"/>
        <w:rPr/>
      </w:pPr>
      <w:r>
        <w:rPr/>
        <w:tab/>
        <w:t>Section 1 of Proposed Int. No. 64-A would amend subdivisions (b) and (c) of section 1404 of the New York City Charter.  Subdivision (b) relates to the rules that the ECB is allowed to adopt and amend.  The amendment of subdivision (b) provides for the insertion of new text that makes clear that the rules that the ECB may adopt and amend cannot be inconsistent with any provision of law, “including any law that establishes a civil penalty for a violation of any provision of such law,” and that a civil penalty schedule for any violation of law may not be altered by ECB action through rulemaking.</w:t>
      </w:r>
    </w:p>
    <w:p>
      <w:pPr>
        <w:pStyle w:val="Normal"/>
        <w:spacing w:lineRule="auto" w:line="480"/>
        <w:jc w:val="both"/>
        <w:rPr/>
      </w:pPr>
      <w:r>
        <w:rPr/>
        <w:t xml:space="preserve"> </w:t>
      </w:r>
      <w:r>
        <w:rPr/>
        <w:tab/>
        <w:t xml:space="preserve">The first amendment to subdivision (c) of section 1404 of the Charter appears in paragraph (1).  This amendment is a simple clarification that ECB is to </w:t>
      </w:r>
      <w:r>
        <w:rPr>
          <w:i/>
          <w:iCs/>
        </w:rPr>
        <w:t>adjudicate proceedings</w:t>
      </w:r>
      <w:r>
        <w:rPr/>
        <w:t xml:space="preserve"> to enforce the provisions of the Charter and Administrative Code and any rules and regulations made thereunder.  Current text provided that ECB “shall enforce” the provisions of the Charter and Administrative Code.  The provisions of the Charter do not intend for the ECB to issue tickets and do on-site enforcement of the provisions of the Charter and Administrative Code – it is meant to be the adjudicatory body that determines guilt or innocence and ensure that the imposition of a statutorily approved civil penalty for violations is achieved.</w:t>
      </w:r>
      <w:r>
        <w:rPr>
          <w:rStyle w:val="FootnoteCharacters"/>
          <w:rStyle w:val="FootnoteAnchor"/>
        </w:rPr>
        <w:footnoteReference w:id="6"/>
      </w:r>
    </w:p>
    <w:p>
      <w:pPr>
        <w:pStyle w:val="Normal"/>
        <w:spacing w:lineRule="auto" w:line="480"/>
        <w:jc w:val="both"/>
        <w:rPr/>
      </w:pPr>
      <w:r>
        <w:rPr/>
        <w:tab/>
        <w:t>The second amendment to subdivision (c) of section 1404 of the Charter is to subparagraph (g) of paragraph (1).  This is merely a technical amendment substituting the Department and Commissioner of Small Business Services for the now defunct Department and Commissioner of Ports and Trade.  The Department of Small Business Services is the successor agency to the Department of Ports and Trade.</w:t>
      </w:r>
    </w:p>
    <w:p>
      <w:pPr>
        <w:pStyle w:val="Normal"/>
        <w:spacing w:lineRule="auto" w:line="480"/>
        <w:jc w:val="both"/>
        <w:rPr/>
      </w:pPr>
      <w:r>
        <w:rPr/>
        <w:tab/>
        <w:t>The amendment to paragraph (2) of subdivision (c) of section 1404 of the Charter is also technical.  It also substitutes a reference to the Department of Small Business Services for a reference to the Department of Ports and Trade.</w:t>
      </w:r>
    </w:p>
    <w:p>
      <w:pPr>
        <w:pStyle w:val="Normal"/>
        <w:spacing w:lineRule="auto" w:line="480"/>
        <w:jc w:val="both"/>
        <w:rPr/>
      </w:pPr>
      <w:r>
        <w:rPr/>
        <w:tab/>
        <w:t xml:space="preserve">The final amendment to subdivision (c) of section 1404 of the Charter is to paragraph (3).  Again, this is merely a clarification that “enforcement” activities of the ECB are and were intended to be adjudicatory.  The amendment merely specifies that ECB shall have the authority to make, amend and rescind </w:t>
      </w:r>
      <w:r>
        <w:rPr>
          <w:i/>
          <w:iCs/>
        </w:rPr>
        <w:t>procedural</w:t>
      </w:r>
      <w:r>
        <w:rPr/>
        <w:t xml:space="preserve"> rules as may be necessary to carry out its duties.  This textual change is meant to leave no doubt that ECB’s rulemaking abilities do not extend beyond the procedural realm.</w:t>
      </w:r>
    </w:p>
    <w:p>
      <w:pPr>
        <w:pStyle w:val="Normal"/>
        <w:spacing w:lineRule="auto" w:line="480"/>
        <w:jc w:val="both"/>
        <w:rPr/>
      </w:pPr>
      <w:r>
        <w:rPr/>
        <w:tab/>
        <w:t>Section 2 of Proposed Int. No. 64-A amends subparagraph (a) of paragraph (1) of subdivision (d) of section 1404 of the City Charter.  This provision of law deals with the adjudicatory proceedings of ECB and the amendments offered by Proposed Int. No. 64-A would simply clarify once again that the ECB’s function is not one of primary enforcement, but one of adjudication in accordance with the procedural rules promulgated by the Board, subject to any statutory requirements.  New text would also be inserted by Proposed Int. No. 64-A stating that “in no event may the board by rule, regulation, directive or other administrative action establish for any such violation a minimum civil penalty that is higher than the minimum civil penalty established by statute or local law or preclude the imposition of such minimum civil penalty in any board proceeding.”  Once again, this is clarifying language ensuring that the full range of statutory civil penalties are to be available for hearing officers to impose in their discretion rather than for the ECB to impose its own minimum civil penalties that are higher than those within the permissible statutory range.</w:t>
      </w:r>
    </w:p>
    <w:p>
      <w:pPr>
        <w:pStyle w:val="Normal"/>
        <w:spacing w:lineRule="auto" w:line="480"/>
        <w:jc w:val="both"/>
        <w:rPr/>
      </w:pPr>
      <w:r>
        <w:rPr/>
        <w:tab/>
        <w:t xml:space="preserve">Finally, section 3 of Proposed Int. No. 64-A would amend section 24-268 of the Administrative Code of the City of New York relating to ECB procedural rules.  The added text simply reiterates the same language added to subparagraph (a) of paragraph (1) of subdivision (d) of section 1404 of the City Charter in the immediately preceding paragraph of this Committee Report.  It states that “in no event may the board by rule, regulation, directive or other administrative action establish for any . . . violation a minimum civil penalty that is higher than the minimum civil penalty established by statute or local law or preclude the imposition of such minimum civil penalty in any board proceeding.”  </w:t>
      </w:r>
    </w:p>
    <w:p>
      <w:pPr>
        <w:pStyle w:val="Normal"/>
        <w:spacing w:lineRule="auto" w:line="480"/>
        <w:jc w:val="both"/>
        <w:rPr/>
      </w:pPr>
      <w:r>
        <w:rPr/>
        <w:tab/>
        <w:t xml:space="preserve">Section 4 of the bill is the enactment clause.  It states that the provisions of the local law shall take effect immediately and shall be applicable to any rule, regulation or directive of ECB, regardless of when such rule, regulation or directive was promulgated or issued, and that ECB shall forthwith take such actions as are necessary to amend, revise or repeal any rule, regulation or directive that is in conflict with the provisions of the local law.  </w:t>
      </w:r>
    </w:p>
    <w:p>
      <w:pPr>
        <w:pStyle w:val="Normal"/>
        <w:spacing w:lineRule="auto" w:line="480"/>
        <w:jc w:val="both"/>
        <w:rPr/>
      </w:pPr>
      <w:r>
        <w:rPr/>
      </w:r>
    </w:p>
    <w:p>
      <w:pPr>
        <w:pStyle w:val="Normal"/>
        <w:spacing w:lineRule="auto" w:line="480"/>
        <w:jc w:val="both"/>
        <w:rPr/>
      </w:pPr>
      <w:r>
        <w:rPr>
          <w:b/>
          <w:bCs/>
          <w:u w:val="single"/>
        </w:rPr>
        <w:t>CONCLUSION</w:t>
      </w:r>
      <w:r>
        <w:rPr/>
        <w:t xml:space="preserve">    </w:t>
      </w:r>
    </w:p>
    <w:p>
      <w:pPr>
        <w:pStyle w:val="Normal"/>
        <w:spacing w:lineRule="auto" w:line="480"/>
        <w:jc w:val="both"/>
        <w:rPr/>
      </w:pPr>
      <w:r>
        <w:rPr/>
        <w:tab/>
        <w:t xml:space="preserve">Proposed Int. No. 64-A clarifies the authority of the ECB by making clear that it is an adjudicatory body with procedural rules, not a primary enforcement agency.  The bill also refines existing text in both the New York City Charter and Administrative Code to make clear that the legislative enactment of laws dictating permissible ranges of civil penalties for adjudicators to impose after a hearing are not to be unilaterally and impermissibly altered by ECB.  These legislative amendments are undertaken to ensure that small businesses who have been suffering under the economic burden of having higher minimum civil penalties imposed upon them by ECB than lawfully required, are now given the originally intended benefit of having a hearing in which the actual merits will dictate what, if any, civil penalty they will have to pay from within the </w:t>
      </w:r>
      <w:r>
        <w:rPr>
          <w:i/>
          <w:iCs/>
        </w:rPr>
        <w:t>entire</w:t>
      </w:r>
      <w:r>
        <w:rPr/>
        <w:t xml:space="preserve"> lawful penalty range.    </w:t>
      </w:r>
    </w:p>
    <w:p>
      <w:pPr>
        <w:pStyle w:val="Heading2"/>
        <w:jc w:val="both"/>
        <w:rPr/>
      </w:pPr>
      <w:r>
        <w:rPr/>
        <w:t>ANALYSIS OF PROPOSED INT. No. 66-A</w:t>
      </w:r>
    </w:p>
    <w:p>
      <w:pPr>
        <w:pStyle w:val="Heading7"/>
        <w:jc w:val="both"/>
        <w:rPr/>
      </w:pPr>
      <w:r>
        <w:rPr/>
        <w:t xml:space="preserve">Administrative Law Judges </w:t>
      </w:r>
    </w:p>
    <w:p>
      <w:pPr>
        <w:pStyle w:val="Normal"/>
        <w:spacing w:lineRule="auto" w:line="480"/>
        <w:ind w:firstLine="720"/>
        <w:jc w:val="both"/>
        <w:rPr/>
      </w:pPr>
      <w:r>
        <w:rPr/>
        <w:t>Proposed Int. No. 66-A is a comprehensive reform of the ECB’s procedures.  Section 1 of Proposed Int. No. 66-A sets forth the City Council’s legislative findings and intent.  Section 2 of the bill provides the first substantive amendment.  It amends subdivision (a) of section 1404 of the Charter to direct that the chairperson of the board appoint a chief administrative law judge who would be charged with appointing other administrative law judges to conduct hearings.  The chief judge and associate judges would be appointed for renewable five and four year terms, respectively, and removal of any of the judges would take place only after a showing of good cause.  This amendment replaces “hearing officers” with qualified and objective judges who are more independent of the ECB.  With this amendment, the Chief Administrative Law Judge, not the Board, would directly appoint the finders of fact, which would effectively reduce or eliminate any real or perceived notion that the finders of fact are not independent of the Board.  Other sections of the bill that amend the Charter or Administrative Code to reflect the replacement of hearing officers with administrative law judges include: section 5, which amends paragraph (1) of subdivision (d) of §1404 of the Charter; section 7, which amends §15-227 of the Code; section 9, which amends subdivision (a) of §19-176 of the Administrative Code; section 10, which amends §24-178 of the Code; section 13, which amends subdivision (a) of §24-184; section 14, which amends §24-186 of the Code; section 15, which amends subdivision (a) of §24-187; section 19, which amends §24-263; section 20, which amends subdivisions (a) and (b) of 24-265; section 21, which amends §24-266; and section 26, which amends paragraph (i) of subdivision (e) of §26-127 of the Administrative Code.</w:t>
      </w:r>
    </w:p>
    <w:p>
      <w:pPr>
        <w:pStyle w:val="Heading7"/>
        <w:jc w:val="both"/>
        <w:rPr/>
      </w:pPr>
      <w:r>
        <w:rPr/>
        <w:t xml:space="preserve">Adjudication Powers </w:t>
      </w:r>
    </w:p>
    <w:p>
      <w:pPr>
        <w:pStyle w:val="Normal"/>
        <w:spacing w:lineRule="auto" w:line="480"/>
        <w:ind w:firstLine="720"/>
        <w:jc w:val="both"/>
        <w:rPr/>
      </w:pPr>
      <w:r>
        <w:rPr/>
        <w:t xml:space="preserve">Section 3 of the bill would amend subdivision (c) of section 1404 of the Charter and add language that the board “shall adjudicate proceedings” to enforce the provisions of the Charter and Administrative Code.  Section 4 of the bill does the same as it provides that the ECB along with the Board of Health has concurrent jurisdiction to “adjudicate” relevant provisions of the Health Code only where the Board of Health has delegated to the ECB authority for Health Code violations.  Other sections have been drafted to make conforming changes to replace the term “enforce” with “adjudicate”, including section 4, which amends paragraph (2) of section 1404 of the Charter and section 8, which amends §15-232 of the Code. </w:t>
      </w:r>
    </w:p>
    <w:p>
      <w:pPr>
        <w:pStyle w:val="Normal"/>
        <w:spacing w:lineRule="auto" w:line="480"/>
        <w:ind w:firstLine="720"/>
        <w:jc w:val="both"/>
        <w:rPr/>
      </w:pPr>
      <w:r>
        <w:rPr/>
        <w:t>Section 23 amends subdivisions (a) and (b) of §24-346. Subdivision (a) is amended to allow only the Commissioner of Environmental Protection (to the exclusion of the ECB) to enforce the provisions of Title 24 of the Code and section 1403 of the Charter.  This reinforces the proposition that the responsibility to enforce applicable provisions of the Administrative Code are lies with the Commissioner of Environmental Protection, while the adjudication of cases is the sole responsibility of the ECB.  The same section amends subdivision (b) to read, “such schedule of civil penalties may not establish a minimum civil penalty for any violation that is in excess of the minimum civil penalty established for such violation by any law.”  This language is similar to that found in Proposed Intro. No 64 –A and reinforces the fact that the ECB does not have the power to establish any penalty that deviates from the penalties already provided for in the law.  In bill section 24, which amends subdivision (a) of §24-524, the language is conformed to the changes made in section 23 in that the Commissioner of Environmental Protection is charged with enforcement, while the ECB is charged with the adjudication of proceedings relating to enforcement.  The remaining changes made in section 23 amend paragraph (4) of subdivision (b), paragraph (1) of subdivision (d), and subdivision (f) of §24-524 and add language to ensure that any action taken by the ECB is subject not only to its own rules and regulations, but also to the “applicable provisions of law.”  This is a provision made to ensure that the ECB adheres to the changes made in the Administrative Code and Charter, (not only its own rules and regulations) when it discharges its duties and conducts hearings.</w:t>
      </w:r>
    </w:p>
    <w:p>
      <w:pPr>
        <w:pStyle w:val="Heading7"/>
        <w:jc w:val="both"/>
        <w:rPr/>
      </w:pPr>
      <w:r>
        <w:rPr/>
        <w:t>Due Process, Fairness, and Procedural Issues</w:t>
      </w:r>
    </w:p>
    <w:p>
      <w:pPr>
        <w:pStyle w:val="BodyTextIndent2"/>
        <w:jc w:val="both"/>
        <w:rPr/>
      </w:pPr>
      <w:r>
        <w:rPr/>
        <w:t>This bill also amends the Administrative Code to provide for a fairer process and better protection of the Due Process rights of the respondents.  Section 11 amends §24-179 of the Code to alter the following current text: “If a member of the board has presided over the initial hearing, he or she shall [not] be disqualified from reviewing the hearing.”  Disqualification in such a situation is appropriate because, in the event that a Board member presided over such hearing, it would appear inconsistent with basic principles of fairness to then allow that individual to participate in a review of the hearing at which he or she made the decision. This same change is also reflected in section 17, which amends §24-358 of the Administrative Code.  Section 6 amends the Charter to provide that the notice of violation shall inform the respondent that he or she has the right “to receive from the agency that issued the notice of violation a list of the names of all witnesses who may be called by the agency and copies of all documents intended to be submitted into evidence by the agency; (ii) to an interpreter at such hearing and (iii) the right to apply to consolidate two or more notices of violation for adjudication at one hearing and (iv) the right to an adjournment under certain circumstances.”  Section 12 amends subdivision (c) of §24-180 to require that each notice of violation contain a brief statement of the rights available to the respondent pursuant to chapter 8 of Title 24, which is discussed below.</w:t>
      </w:r>
    </w:p>
    <w:p>
      <w:pPr>
        <w:pStyle w:val="Normal"/>
        <w:spacing w:lineRule="auto" w:line="480"/>
        <w:ind w:firstLine="720"/>
        <w:jc w:val="both"/>
        <w:rPr/>
      </w:pPr>
      <w:r>
        <w:rPr/>
        <w:t xml:space="preserve">Section 25 of this bill contains the most substantive changes to the ECB in that it codifies procedures that further protect the Due Process rights of respondents and enhances the efficiency by which hearings are conducted.  ECB rules already allow for the procedures that will be discussed below, but this provision codifies such rules in the Administrative Code. The bill creates Chapter 8 of Title 24 of the Administrative Code, adding four new sections.  The first addition, §24-801, simply states that any hearing by the ECB must be conducted in a manner consistent with Chapter 8.  </w:t>
      </w:r>
    </w:p>
    <w:p>
      <w:pPr>
        <w:pStyle w:val="Normal"/>
        <w:spacing w:lineRule="auto" w:line="480"/>
        <w:ind w:firstLine="720"/>
        <w:jc w:val="both"/>
        <w:rPr/>
      </w:pPr>
      <w:r>
        <w:rPr/>
        <w:t>The next addition, §24-802 describes the rights of the respondent with respect to information about witnesses and documents.  It provides the respondent with the right to receive from the ECB a list of all the witnesses intended to be called to testify at the hearing as well copies of all the documents that the ECB intends to submit as evidence at the hearing.  The respondent must file such a written notice with the ECB and the agency that issued the notice of violation at least five business days before the hearing and the respondent or a representative of the respondent must receive these items at least two business days before the hearing.  This section creates a discovery process that is efficient and fair, and allows an alleged violator the opportunity to acquire basic information regarding his or her alleged violation in order to permit such person the opportunity to prepare a proper defense for the hearing, yet the time frame should not disrupt the hearing process.</w:t>
      </w:r>
    </w:p>
    <w:p>
      <w:pPr>
        <w:pStyle w:val="Normal"/>
        <w:spacing w:lineRule="auto" w:line="480"/>
        <w:ind w:firstLine="720"/>
        <w:jc w:val="both"/>
        <w:rPr/>
      </w:pPr>
      <w:r>
        <w:rPr/>
        <w:t>Section 24-803 allows for an interpreter to be provided during a hearing when needed.  It states that the respondent has a right to an interpreter and that the interpreter “shall be obtained from any official registry of interpreters, except that, the member of the board or administrative law judge conducting the hearing may authorize a friend or relative of a respondent or witness, or any other person who it is believed can provide acceptable translation services, to do so.”  This provision also mandates that an interpreter who is not already listed on an official registry be administered an oath as if he or she is a witness in the proceeding.  The addition of this new subdivision ensures that a respondent can understand and communicate during a proceeding, which further enhances the degree of fairness at each hearing.</w:t>
      </w:r>
    </w:p>
    <w:p>
      <w:pPr>
        <w:pStyle w:val="Normal"/>
        <w:spacing w:lineRule="auto" w:line="480"/>
        <w:ind w:firstLine="720"/>
        <w:jc w:val="both"/>
        <w:rPr/>
      </w:pPr>
      <w:r>
        <w:rPr/>
        <w:t>Section 24-804 provides that where the respondent has timely appeared at a hearing, but the opposing party fails to appear within one hour of the original designated time, the respondent will be given the choice to adjourn the hearing or to proceed with the hearing. Instead of being required to wait for what may be unreasonably long lengths of time for the opposing party to appear, the respondent would now be given reasonable options to proceed in a timely manner.  The enforcement of a reasonable default time requirement would also serve to allow the ECB to more expeditiously dispose of its docket of cases.  This section also allows the respondent to apply to the administrative law judge or to the member of the board presiding over the hearing to consolidate two or more notices of violation for adjudication at one hearing.  This provision will help to make proceedings at the ECB run more efficiently and expeditiously to the betterment of the parties who appear before it and the ECB itself.</w:t>
      </w:r>
    </w:p>
    <w:p>
      <w:pPr>
        <w:pStyle w:val="Normal"/>
        <w:spacing w:lineRule="auto" w:line="480"/>
        <w:ind w:firstLine="720"/>
        <w:jc w:val="both"/>
        <w:rPr/>
      </w:pPr>
      <w:r>
        <w:rPr/>
        <w:t xml:space="preserve">Section 13 of the bill amends §24-184 of the Code in order to conform to the additions made in the previously discussed section 25.  It briefly describes the right to an interpreter, and the right by a respondent to have multiple cases consolidated into one.  This part of the Administrative Code describes hearing procedures, so it is necessary to restate the changes that were made in section 25 so that there is no confusion regarding how a hearing at the ECB should be conducted.   </w:t>
      </w:r>
    </w:p>
    <w:p>
      <w:pPr>
        <w:pStyle w:val="Heading7"/>
        <w:jc w:val="both"/>
        <w:rPr/>
      </w:pPr>
      <w:r>
        <w:rPr/>
        <w:t xml:space="preserve">Conflict of Laws and Enactment Clause </w:t>
      </w:r>
    </w:p>
    <w:p>
      <w:pPr>
        <w:pStyle w:val="Normal"/>
        <w:spacing w:lineRule="auto" w:line="480"/>
        <w:jc w:val="both"/>
        <w:rPr/>
      </w:pPr>
      <w:r>
        <w:rPr>
          <w:b/>
          <w:bCs/>
        </w:rPr>
        <w:tab/>
      </w:r>
      <w:r>
        <w:rPr/>
        <w:t>A number of sections in the bill aim to ensure that no conflict in the law exists between the bill and the various provisions of the Administrative Code and Charter.  Section 16 amends §24-214 of the Noise Control Code to retain the provision that the Noise Control Code shall be controlling law if there are other provisions of the Administrative Code or agency rules that are inconsistent with the Noise Control Code except for those provisions of the Charter and Administrative Code relating to procedures at the ECB.  Section 22 amends §24-268 of the Code to allow the ECB to alter procedural rules that are necessary to carry out its duties so long as they are not inconsistent with any part of the Charter or Administrative Code.  Finally, section 27 contains the enactment clause, which provides that this local law will take effect ninety days after its enactment into law.</w:t>
      </w:r>
    </w:p>
    <w:p>
      <w:pPr>
        <w:pStyle w:val="Normal"/>
        <w:spacing w:lineRule="auto" w:line="480"/>
        <w:jc w:val="both"/>
        <w:rPr/>
      </w:pPr>
      <w:r>
        <w:rPr>
          <w:b/>
          <w:bCs/>
          <w:u w:val="single"/>
        </w:rPr>
        <w:t>CONCLUSION</w:t>
      </w:r>
      <w:r>
        <w:rPr/>
        <w:t xml:space="preserve">    </w:t>
      </w:r>
    </w:p>
    <w:p>
      <w:pPr>
        <w:pStyle w:val="Normal"/>
        <w:spacing w:lineRule="auto" w:line="480"/>
        <w:jc w:val="both"/>
        <w:rPr/>
      </w:pPr>
      <w:r>
        <w:rPr/>
        <w:tab/>
        <w:t xml:space="preserve">Proposed Int. No. 66-A is a bill that seeks to take a very active adjudicatory body, the ECB, and reform its processes and the way it does business so that it is more efficient, fair, and objective.  The implementation of these measures will go a long way towards reestablishing an attitude of confidence and respect towards this adjudicatory body which has lost credibility with some in the business community, including many owners of small businesses, that regularly appear before it.    </w:t>
        <w:tab/>
      </w:r>
    </w:p>
    <w:p>
      <w:pPr>
        <w:pStyle w:val="Normal"/>
        <w:spacing w:lineRule="auto" w:line="480"/>
        <w:jc w:val="both"/>
        <w:rPr/>
      </w:pPr>
      <w:r>
        <w:rPr/>
      </w:r>
    </w:p>
    <w:p>
      <w:pPr>
        <w:pStyle w:val="Normal"/>
        <w:spacing w:lineRule="auto" w:line="480"/>
        <w:ind w:firstLine="720"/>
        <w:rPr/>
      </w:pPr>
      <w:r>
        <w:rPr/>
      </w:r>
    </w:p>
    <w:p>
      <w:pPr>
        <w:pStyle w:val="Normal"/>
        <w:rPr/>
      </w:pPr>
      <w:r>
        <w:rPr/>
        <w:tab/>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Encouraging Small Business Success in New York City and Northern New Jersey: What Firms Value Most</w:t>
      </w:r>
      <w:r>
        <w:rPr/>
        <w:t>, Findings of a study sponsored by the Citizens Budget Commission and the Federal Reserve Bank of New York (2004).</w:t>
      </w:r>
    </w:p>
  </w:footnote>
  <w:footnote w:id="3">
    <w:p>
      <w:pPr>
        <w:pStyle w:val="Footnote"/>
        <w:rPr/>
      </w:pPr>
      <w:r>
        <w:rPr>
          <w:rStyle w:val="FootnoteCharacters"/>
        </w:rPr>
        <w:footnoteRef/>
      </w:r>
      <w:r>
        <w:rPr/>
        <w:t xml:space="preserve"> </w:t>
      </w:r>
      <w:r>
        <w:rPr/>
        <w:t xml:space="preserve">The period of time spanned by this spate of correspondence was from October 29, 2004 to January 24, 2005. </w:t>
      </w:r>
    </w:p>
  </w:footnote>
  <w:footnote w:id="4">
    <w:p>
      <w:pPr>
        <w:pStyle w:val="Footnote"/>
        <w:rPr/>
      </w:pPr>
      <w:r>
        <w:rPr>
          <w:rStyle w:val="FootnoteCharacters"/>
        </w:rPr>
        <w:footnoteRef/>
      </w:r>
      <w:r>
        <w:rPr/>
        <w:t xml:space="preserve"> </w:t>
      </w:r>
      <w:r>
        <w:rPr/>
        <w:t xml:space="preserve">While the Council fully recognizes the need and utility of deterrence and punishment of violations of the law, the Council equally acknowledges the importance of punishments and penalties being proportionate to offenses and the specific circumstances giving rise to violations.  This is why the Council has seen fit to legislate minimum and maximum civil penalty ranges for many offenses. </w:t>
      </w:r>
    </w:p>
  </w:footnote>
  <w:footnote w:id="5">
    <w:p>
      <w:pPr>
        <w:pStyle w:val="Footnote"/>
        <w:rPr/>
      </w:pPr>
      <w:r>
        <w:rPr>
          <w:rStyle w:val="FootnoteCharacters"/>
        </w:rPr>
        <w:footnoteRef/>
      </w:r>
      <w:r>
        <w:rPr/>
        <w:t xml:space="preserve"> </w:t>
      </w:r>
      <w:r>
        <w:rPr/>
        <w:t>This is especially inappropriate when the offense committed is found to be neither venal nor egregious, yet there is no choice given to the hearing officer other than to impose an elevated minimum civil penalty which may even prove to by the maximum civil penalty for such offense permitted by law.</w:t>
      </w:r>
    </w:p>
  </w:footnote>
  <w:footnote w:id="6">
    <w:p>
      <w:pPr>
        <w:pStyle w:val="Footnote"/>
        <w:rPr/>
      </w:pPr>
      <w:r>
        <w:rPr>
          <w:rStyle w:val="FootnoteCharacters"/>
        </w:rPr>
        <w:footnoteRef/>
      </w:r>
      <w:r>
        <w:rPr/>
        <w:t xml:space="preserve"> </w:t>
      </w:r>
      <w:r>
        <w:rPr/>
        <w:t>The ECB has said itself on its website that its powers are solely limited to adjudicating cases before it.  “As a judicial entity, ECB does not issue notices of violation, does not establish enforcement policies, does not employ inspectors or agents, and does not direct, control or otherwise influence where, when or to whom notices are to be issued. Once a notice of violation is issued, however, the matter may only be resolved through the adjudication process at the Board.”</w:t>
      </w:r>
    </w:p>
    <w:p>
      <w:pPr>
        <w:pStyle w:val="Footnote"/>
        <w:rPr/>
      </w:pPr>
      <w:r>
        <w:rPr/>
        <w:t xml:space="preserve">See ECB website: </w:t>
      </w:r>
      <w:hyperlink r:id="rId1">
        <w:r>
          <w:rPr>
            <w:rStyle w:val="InternetLink"/>
          </w:rPr>
          <w:t>http://www.nyc.gov/html/dep/html/ecb.html</w:t>
        </w:r>
      </w:hyperlink>
      <w:r>
        <w:rPr/>
        <w:t xml:space="preserve"> Accessed May 4,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spacing w:lineRule="auto" w:line="48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740" w:hanging="0"/>
    </w:pPr>
    <w:rPr>
      <w:sz w:val="22"/>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ep/html/ecb.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19:00Z</dcterms:created>
  <dc:creator>infschwa</dc:creator>
  <dc:description/>
  <dc:language>en-US</dc:language>
  <cp:lastModifiedBy>humdelfr</cp:lastModifiedBy>
  <cp:lastPrinted>2006-05-09T12:18:00Z</cp:lastPrinted>
  <dcterms:modified xsi:type="dcterms:W3CDTF">2006-05-12T13:19:00Z</dcterms:modified>
  <cp:revision>2</cp:revision>
  <dc:subject/>
  <dc:title>Staff:   Mitchell B</dc:title>
</cp:coreProperties>
</file>