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Christine Quin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David Wepri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man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>Preston Niblack, Directo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aymond Majewski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eputy Director/Chief Economis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ne 19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A Preconsidered Budget Modification (MN-6) for Fiscal 2009 that will appropriate $438.8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INITIATION:</w:t>
        <w:tab/>
        <w:t>By letter dated June 18, 2009, the Director of the Office of Management and Budget submitted to the Council pursuant to section 107(e) of the New York City Charter a request to appropriate $438.8 million in new revenues, to reduce the general reserve by  $314.3 million and to use these to prepay $753.0 million in Fiscal 2010 expen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</w:rPr>
        <w:t>BACKGROUND:</w:t>
        <w:tab/>
        <w:t>This modification (MN-6) seeks to recognize $438.8 million in new revenues and to reduce the general fund by $314.3 million.  These will be used to make prepayments of $264.4 million to the Library Systems, $293.6 million to the MTA, $110 million to DASNY and $85 million to HHC for a total of $753.0 million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09 budget of $438.8 mill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" w:hAnsi="CG Times" w:cs="CG Time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9:00Z</dcterms:created>
  <dc:creator>NYCC</dc:creator>
  <dc:description/>
  <cp:keywords/>
  <dc:language>en-US</dc:language>
  <cp:lastModifiedBy>NYCC</cp:lastModifiedBy>
  <dcterms:modified xsi:type="dcterms:W3CDTF">2009-06-19T13:09:00Z</dcterms:modified>
  <cp:revision>1</cp:revision>
  <dc:subject/>
  <dc:title>THE COUNCIL</dc:title>
</cp:coreProperties>
</file>