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13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by the Mayor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Nancy G. Chaffetz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Commissioner of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w York City Civil Service Commission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</w:rPr>
        <w:t xml:space="preserve">Pursuant to §§ 31 and 813 of the </w:t>
      </w:r>
      <w:r>
        <w:rPr>
          <w:b w:val="false"/>
          <w:bCs w:val="false"/>
          <w:i/>
          <w:iCs/>
        </w:rPr>
        <w:t>New York City Charter</w:t>
      </w:r>
      <w:r>
        <w:rPr>
          <w:b w:val="false"/>
          <w:bCs w:val="false"/>
        </w:rPr>
        <w:t xml:space="preserve">, the Committee on Rules, Privileges and Elections, hereby approves the appointment by the Mayor of Nancy G. Chaffetz as a Commissioner of the New York City Civil Service Commission to serve for the remainder of a six-year term expiring on March 21, 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matter was referred to the Committee on April 2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. No. 19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>RESOLUTION APPROVING THE APPOINTMENT BY THE MAYOR OF NANCY G. CHAFFETZ, AS A COMMISSIONER OF THE NEW YORK CITY CIVIL SERVICE COMMISSION.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..Body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Rey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§ 31 and 813 of the </w:t>
      </w:r>
      <w:r>
        <w:rPr>
          <w:i/>
          <w:iCs/>
        </w:rPr>
        <w:t>New York City Charter</w:t>
      </w:r>
      <w:r>
        <w:rPr/>
        <w:t>, the Council does hereby approve the appointment by the Mayor of Nancy G. Chaffetz as a Commissioner of the New York City Civil Service Commission for the remainder of a six-year term expiring on March 21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PLED ON G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19:00Z</dcterms:created>
  <dc:creator>NYCC</dc:creator>
  <dc:description/>
  <cp:keywords/>
  <dc:language>en-US</dc:language>
  <cp:lastModifiedBy>NYCC</cp:lastModifiedBy>
  <dcterms:modified xsi:type="dcterms:W3CDTF">2009-04-22T19:19:00Z</dcterms:modified>
  <cp:revision>2</cp:revision>
  <dc:subject/>
  <dc:title>M-1354</dc:title>
</cp:coreProperties>
</file>