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4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hony W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sel to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Appointment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T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Building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don L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 and Land Us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ing Adviso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J. Maca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tects Council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ra M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I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e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Bell, 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IA New York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cus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A,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en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Institute of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L. Busi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IA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thony S. DiPrope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A, Lon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eth E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rald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 A. Chiffert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YS Society of Professional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O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uctural Engineers Association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hn F. 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Council of Engineer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don 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nx Chapter, 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Prazenka, Jr.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State Society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lvatore Galletta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Engineering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win Fruchtman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mond I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ymond Irrera And Associates Architects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lcome to the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. I'm Simcha Felder, Chai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. I'm joined by my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James Vacca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seph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d also like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ff that has prepared for today's hearing.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ft is my legislative aid, o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, Michael Cassatano, and to my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sette Camilo, Acting Counsel to the Committe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er right is Israel Rodriguez, the Polic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the Committee consider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755 of 2008, which ends the City Charter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ofessional criteria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 of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hart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of Buildings be either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chitect or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ew law allows the May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oint the Buildings Commissioner withou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two professional requirements.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yor a wider pool from which to choos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lified person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bill raises m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Commissioners be experts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tters of their agencies in order to run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a Commissioner's strength lie in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ational and managerial skill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agency is run effecti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ny will say tha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d professional credentials does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ing leadership organization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day we will explore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others and try to get som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fore we begin, I'd lik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of the rules for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there is anyone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fy, you should please see the Sergeant-At-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he is raising his hand right now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 up with the Sergeant-At-Arms to spea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irst 15 minutes, which means anyone sh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ter 1:30 will not be able to testify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ing up before then has the option to do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ditionally, I'd ask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refrain from repeating points made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nesses. We're going to have panels, and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to say, if somebody repeated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is important, you could say I ag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agree, without repeating it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all for coming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look forward to hearing from you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 from the first witnes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lease make sure to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ined by Councilman Domenic Recchia,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lked out but will be back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lder, and members of the Committee o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rations. My name is Anthony Crowell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selor to Mayor Michael R. Bloo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at capacity, I work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ayor's Appointments Office, which identif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ong other things, candidates to fill agenc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ons. I am here toda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on, to testify in strong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ro. 755 to amend the City Chart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 that the Commissioner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Buildings either be a registered archite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censed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goes without saying that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partment of Buildings is one the toughes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C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aving assisted in the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 to fill the position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 in 2002, I can tell you it took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ng time to find the right candidate, wh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t the credential and the City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ments, but who also had the manageri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rd to take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fact, because of the challe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ruiting, this agency position w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filled by the Mayor after he took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recall being ask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icult search process whether the cre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 for the Commissioner could be wai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not be absent a change in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the Administration now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ruiting the new commissioner, it find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position similar to the one it faced in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ever, this time there are only 603 day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dministration, and we need to identif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right experience and skills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y's core functions, continue to re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ency's operations, begin to implemen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opted building code, and to enhance the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forcement apparatus to maximize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deed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industry is among the most di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lented in the world. From the architec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 buildings to the engineers, labo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alized contractors who build them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vate and City safety experts who en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ent possible that all of this activit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regulation of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vity must be undertaken by an agency over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seasoned professional manager with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the charte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positive that that experience be necess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istered architect or a licen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 is, of course, no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tential candidates with these credentia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ing sought and seriously consider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ain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Each year the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le for enforcing the safe and lawfu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and demolition of the City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50,000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Department's 1,2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hieve this by enforcing the Building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zoning resolution, the Multiple Dwelling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rtions of the Fire Code and numerous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ederal laws relating to construction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forcement requires varying degrees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professional skill that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vity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uildings Departm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tions for development. It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chitectural drawings and design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ruction. It issues and renews work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ion, demolitions, alteration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five boroughs. It monitor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s. It performs more than 400,000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pections each year to enforce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ments of the Building and Fir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ing highrise construction and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s, crane inspections,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and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connection with thes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B inspectors require owners,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actors to correct hazardous or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ditions and they monito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ations that have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Department inspections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ry. The inspections of the Departmen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sight of regular maintenanc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evators, boilers, facades, sidewalk sh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usement 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issues or renews more than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censes every year for 18 trades. It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ergencies and conducts forensic investi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idents and other incidents at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 sites under it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deed, the breadth and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ivity undertaken by the Departmen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ggering. For example, in 2007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s issued approximately 160,000 permi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ducted 400,000 site inspections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ewed nearly 13,000 trades people, and ap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70,000 build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Buildings Commissio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all of these processes and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ective oversite of the various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fessional experts who review plans, issu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nduct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exercising effectiv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 not require that the Commissioner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self approve a particular plan or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pect properties to identify a specific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bove all, the Building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st be a manager who can effectively caus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alized disciplines necessary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in this City, to work in conc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ep the City's construction worker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ders and all New Yorker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roadly defined,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 of Buildings is to develop and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fficient regulatory framework for th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ex industry, a task that requires skil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cessarily associated with a particula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cense or technical pedi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a registered archit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censed professional engineer may poss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lities, people with experience in business,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/or public administration c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alified to manage this agency and incenti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rious professions and industry it regu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y with the law and act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like to make it clea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always be the case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e an agency that employs numerous credent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fessionals on whose expertise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rely, including each borough commission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whom either are currently a registered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licensed professional engineer, as is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 for Technical Affairs and Chie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are the professiona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dgment any Commissioner, regardless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dentials, would continue to rely on in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agency carries out its mandat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mmissioner's job to ensure t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ffers can undertake their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ive environment where the highest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essionalism and accountability are fo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 a final note, we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important to point out that several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ies, including Los Angeles and Chicago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 the heads of their buildings 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ies to be registered architects o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fessional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conclusion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 of Buildings must have a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verse skill set, and the profess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cessary to understand the work of the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it is performed, as well as be a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or of the highes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the Commissioner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istered architect or a licen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proposed legisl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to cast as wide a net as possible in 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a new commissioner and thus allow us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est candid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cordingly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and the Council approve Intro.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ditiously.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, and I'd be happy to address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again, we have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man Recchia, Councilman Larry Seabroo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me in and should return shortly, Councilma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u, and Council Member Jessica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cca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?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Yes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 want to first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or Bloomberg took office,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has been put on the map.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years, the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treated as a stepchild age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fortunately, not only did the Mayor plac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ap but we have a whole series of inci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that have concerned us. Safet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zoning issues. And that's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worry that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does not have the knowledge of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would be supervising Borough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we call on every day to interpret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 very techn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cifically a Citywid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not have the technical knowledge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afety background and they will be super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rough people who are charg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zoning mistak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antly because the zoning resolution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is hard to interpret sometimes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chnical. I understand that. But that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 is our Bible. If I want to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, that zoning resolution is my B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houn Avenue and for a block whe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y be out of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y concern is that w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looking for is a Deputy Commission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ve the requirement. Perhap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one in the First Deputy position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agerial person, an administrative person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stand that. But in my view, in perpetuit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ke away this requirement, it does worr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ll be honest, I know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tion a residency requirement.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sidency requirement because we have many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New York City that are hard to fill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d-to-fill job. And I can understand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haps, but I do want to bring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ince this bill was introduced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concerns, and I represent a communit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found zoning violation after zoning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 starting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'd like to ask you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concerns, how do you feel that do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epartment would protect the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 you think that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s would be able to relate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is not a peer? Have you considere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do to the agency, if this was done long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Well, sur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 considered that. And we belie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one as the Commissioner who would be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corporation, so-to-speak, as we often sa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is one major corpor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idiary corporations. If we have a CEO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poration who oversees many divers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gency, zoning, they have lawyers, th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n't necessarily need to hav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rtise of every type of function that is sta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an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I think an effective manag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 not have that experience, who is a long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servant somewhere, who may have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egal field, who may have had experi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actor, any of these kinds of things c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ndily come into the job and relate w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 that are confronted day-to-day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that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 has always prided itself 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ruit the best people for the job,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levant experience, but in this ca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 that you need t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chitect or licensed professional engineer,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e Department of Buildings and to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ively. To manage its enforcem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anage the various plan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think that the operation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ough, and diverse enough and has so man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ts that someone who can be a facilit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of those things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dentials, but so long as they'r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ager, can ab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CCA: Mr. Cro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speak about having some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's Chair who has a cred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people in the agency and having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core knowledge. Core knowledge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establish credibility in the min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work under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mentioned to you also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 where we need stability of lead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 Department, we've just had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decided to leave, that your agenc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 significant reform. What you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take effect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ROWELL: Yes,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ect immediately, and would allow us to recru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didate who potentially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's not to say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's being lost in the discussion, as I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ess, and hopefully not here today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opening this process in a way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ing for people with these credenti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it turn out that the best pers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ess these credentials, we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mited in losing opportunity to get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ffective lead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so, that's where we are.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ve the ability and the flexibility,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broad range of people, who may not poss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specific credentials, but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ience that is extremely relevant and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other functions that are in the core of D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rtfolio and ably mana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CCA: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sends a message to architects and to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be in the borough offices,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agree with a Borough Commissioner deci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going further up the chain? But if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rther up the chain, ultimately it's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does not have the engineering or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CCA: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Well, not at 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e way DOB is structured right now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ite effective. They have the cadre of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s, all of whom have the creden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ither a registered architect or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essional engineer. And I belie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uties have that too. And what happens i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technical issue that needs to be -- they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Deputy Commissioner for Technical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is a licensed professional enginee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ved at that level, and then, 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yers of review and oversight and backstop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place in the agency that we think work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ould continu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having a manager who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redential, I don't think it would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ility of the agency to get the job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can tell you as an agenc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my boss isn't a lawyer, but he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dvice of lawyers for him to mak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fore, you know, when the Mayor need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ision, he'll turn to counsel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w, to interpret a certain situatio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milar to what any Commissioner goes thr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uildings Commissioner would turn to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essional staff for that same kind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idance and to allow a proper decision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facilitated decision among the variou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on any specific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CC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. I do have reservations and I hop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more discussion.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ez Dickens and Council Member Erik Di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Rosie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man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. And I want to thank your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tting this hear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rowell, it's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. Thank you for your time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DDABBO: Rough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13 construction deaths in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ths, I would just say that the tim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is quite suspicious. At a time when you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 at, you know, a more qualified commission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m to be watering down the qualification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inion, only. So, I think the timing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had mentioned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Commissioner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is one of the toughest job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tend to agree. So, why now? Why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? And again, which most people see as a w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wn of the qualifications of the Commission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suspicious time, wh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ROWELL: Well,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of the complexity of attrac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didate. And as I related back to my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, in 2002, when we were recru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b, it was really tough to find someon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edentials, who is also a really strong manag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come into a very large public agency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very diver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have an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tory structure there, and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forcement apparatus that needs to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ly and now you have a Building Cod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t does not need to be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censed engineer or a registered archit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need as a strong manager who can d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ctions and take their technical experts an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into the process and make sure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ts, which I just listed a few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gency, make them all work together an syne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in a way that really produces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come for a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DDABBO: Mr. Cr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said over and over again, and in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question, the managerial ski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, and I guess I'm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rial skills that the Commissioner may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echnical skills that I believe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o have, but I was always of the belief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 of every agency, you know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cisions to an extent or approv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hat you're doing in an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, because the Building, again, Department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such technical issues, that you're ta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hasis from the technical decision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made and putting them more in the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kills, and I tend to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also, in the bigger pict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 you as also, to an extent, wate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les and the responsibiliti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ers, because, there again, I th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ning statement that the Chair made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 should be an expert of their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extent. The final decision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, even though they work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ff, and I'm sure there is qualified staff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epartment of Buildings. I certainly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 think the final decision, technic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es come from the top, and how can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al technical decision come from the top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son is not qual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at is my personal opinion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not saying that we cannot find in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ols that currently exist somebody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No,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all. I'm saying that we want to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lexibility to look as broadly and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 I am saying is,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're not necessarily looking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s from outside this industry,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ed industries. I think that's wha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that obviously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y and find people who have topical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matters. Maybe they don't have the cre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they may have a career, a lifetime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 with construction issues,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, regulatory structures. That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 you want. So, I don't think that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the other of the two credentials is dis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 can't do the rest of the job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long as you have the technical expe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y, you know how to manage them,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nguage they're speaking because you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m or amongst them in your career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d a very effective manager who could d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DDABBO: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d again, manag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, again, just the short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question. You do believ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lified person somewhere in the existing pool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ide Intro. 755, put aside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lifications of a Commissioner, you d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somebody qualified in the existing p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ROWELL: I should s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ieve that there is a pool right now.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gun our search but there is not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didates that we're looking at, any specific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're looking at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ADDABBO: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rted looking for a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ELL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DDABBO: Okay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ELL: And just hearke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what we experienced in 2002,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don't confront the same problems and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ths of delay in finding someon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DDABBO: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ame for an Acting Commission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ve, or no time frame, no statuto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me for an Active Commissioner, correct? An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 can be Acting Commissioner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the Administration w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ROWELL: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fic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ADDABBO: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and I appreciate the conversation her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course, I believe we'll hav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versation, but it's not even so much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ing the qualifications for this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changing it for Commissioner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lthough this Council may work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rrent Administration, my concern i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s and future Administrations,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, and, again, in my opinion, water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alifications of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, that future Administra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be as prudent as you, and therein li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open up a pandoras box if we pass Intro.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 my opinion, and we hope in the fu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after subsequent to this hearing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were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now, Council Member Li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for joining us tod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on't think it's reserv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. I know Council Member Vacca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tleman. I don't suspect the timing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Addabbo is a true gentleman al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not claim that mantle for myself -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pure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Thi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ir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Excuse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is not going to be any c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booing either way, but if somebody really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ed to do it, you can step outside, clap o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much as you want and come back in when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-line requirement, that my understanding 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in place for 31 years. I know the May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ing for a new Commissioner for Building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, his Special Counsel for Executive Search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all over the place. Andrew was out in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's been talking to everybody, myself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rying to get new referrals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all be doing that as a City, pull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see who best can leave the Building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I think it's insanity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to reverse something that's bee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31 years. For 31 years, this City,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City have sought it fitt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, specifically an architec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ineer, to lead a critical agency.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Buildings, we have many critical ag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, but the Department of Buildings,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re made there have longlasting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far beyond the year or a decade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nglasting ramifications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equences of life or death. So, I think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the timing, although the timing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spicious. I don't think this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ervations. This is just not the righ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people of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I have a lot of faith in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loomberg as the manager for this Cit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'll do the right thing. But,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ed to amend the bill to have a Sunse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expires at December 31st, 2009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ould make it more palatable,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this is a permanent ch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ministration is looking to us to ena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it is the wro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I have a couple of ques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may, Mr. Chairman. Mr. Crowell, you're a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a great lawyer at that. The lawy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pacity to be chief executives of big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there are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gineering firms, architectural firm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, they generally are led by peopl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ective fields also. So, I just find it ha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ity like New York where we hav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usands of engineers, thousands of architec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nterest of full disclosure, I will say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fe is an engineer also. Yes, she go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 hard hat and her steel-tipped boots. Y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why I listen to everything s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we have thousands of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engineers in this City, and the ide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't find one person that has the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tise to lead an agency that is admitted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some turmoil right now, to lead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Department of Buildings, that's jus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and hard to accept. And it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is for enacting this legislation, how ev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is, that reverses a practice in New York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31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mean, is it tha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d someone right now with w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 as the managerial expert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ELL: Well, I know you'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anger to the idea that it is often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ever rewarding a career in public service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even a short time in public service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icult to attract someon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-established careers, where they may be 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know, significant amount of money, tak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they would potentially lose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efits to take a job in the public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603 days at this point, but al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I recall from back in 2002, was our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llenge, to find someone with that right bl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kills that met the credentialing requirement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anagement expertise, but who also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leave their current post. And becau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cy requirement that is fixed by the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ly, the State Public Officers L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s any agency head to be a City 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n the credentialing requirements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icult to find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can tell you the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en that it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I jus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icult to believe that anyone would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ing a job as a Commissioner for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that may somehow stifle their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ROWELL: No, no, no.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thing, becoming a Commissioner, I guarante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body would like to be a Commissioner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gencies of New York City, and I guarante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would be a good career move. How ever long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 short that tenure is, it would b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e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I didn't sa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ifle career prospects. I said that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Peop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mak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ROWELL: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sinesses that they run, they don't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 to come do this. They may be high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 was the experience that w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ck in 2002, and it's what we do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counte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may very well be that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one who meets the credential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ter. But it may be that we don't 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son isn't someone who has got that, but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wise masterfully run the agency,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saying is we don't want to be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nge of options that we hav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And we have a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ck record of trying to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est-quality candidates to run the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est of thei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, I want t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guess we have a manager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ayor of New York. The Mayor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expert in every little thing, but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agency as critical a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, that person running that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, I think it's critical that not o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he managerial expertise, bu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echnical know-how as well, and it can'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 in a City like New York to find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at blend of skills, the manageri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. I'm not a member of this Committe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ple of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, relating to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 that the Commissioner relie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ionals underneath him or her, inclu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rough Commissioner, all of whom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ly a registered architect or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 engineer, as is the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echnical Affairs and Chief Code Engineer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required in the Ch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ROWELL: Borough Commissio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 have experti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tise requirements for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ROWELL: Section 645-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rter, the Commissioner is authorize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rough Commissioners to possess within a 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 powers granted to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 is they're required to be archit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gineers, the Borough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ed to be either an architect or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The requiremen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job specifications that are drawn by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So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changed at any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ROWELL: So, the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thorizes the job specifications to be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has drawn the job specification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 had that technic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, that's the Commissioner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? Who is the ent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ROWELL: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and D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 of Buildings could do awa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ment at his or her discre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WELL: I think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aborative process between the two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rms of developing job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And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for Technical Affairs;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irement somewhere that that perso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gineer or an archit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No,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irement. It's a position that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gency, and because of the position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cific requirements of the posi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ional requirements and licens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So,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n't seek to codify any of that? This just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move the qualifications for th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not to add any clear requirements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ng bene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ROWELL: It's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ake your logic one step further and ask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Administration's position that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Health Department need not be a do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missioner of the Investig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not be a member of the Bar, or that th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sel need not be an attorney? Because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be managerial conditions, and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alifications would not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OWELL: We'r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Department right now.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is an agency that is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does not just exclusively relate t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rchitecture. It is a broad range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re performed by the agency.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se other agencies we're not seeking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has not been historically hard, as I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recruit into those positions, the w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Buildings Commissioner. And, so,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en that this has been a very difficul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eet the statut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So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say that that's the Administ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ition, that it's only this agency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rtant that there be a manager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cessarily have these qualifications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agencies I mentioned, it is importa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you're able to recruit more eas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guess I'm not --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ROWELL: I'm not sur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for my testimon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I wa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it, and I apologiz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Okay. In 2002 I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Appointments Committee in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ildings Commissioner. It w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ointments the Mayor mad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iculty trying to recruit. That was not l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body when the vacancy, the current vacancy a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to how difficult it was to find some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not historically be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d a lawyer or a doctor to fill DOI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Health Commissioner, but it has been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a variety of reasons. And what we don't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ve months and months go by before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one who has the right expertise and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dentialing and the City residency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the Landmarks Commission ha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of the Commissioners. It has been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icult to recruit people to fill tho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are architects or an expert in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y, et cetera, et cetera. But you're n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 asking for us to do away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each member, each Commissioner at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 need not have expertise in th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outlined in the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Well, I thi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marks -- actually on the DOI Commissi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ndmarks Commissioner requireme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a referendum, so I couldn't possibl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less we took it to a referendum. So, I me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technical, so, no, I'm not he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Oka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LA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just, to make thing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efer, I share the sentiment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agues. As many people know, I'm the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Housing and Buildings Committ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ften presides over many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 that the Buildings Department en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, for one, have concer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change, so I just will echo thei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my question to Mr. Cromwell I think will foc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ess the histor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underst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on is now. Believe it or n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 the reason for your argument. I ag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be difficult for you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 in 6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concerned about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permanent, which was said earlier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nd out for my colleague, John Liu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 was made 30 years ago to make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y to be quite an architect or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ou may not have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, but just going back historically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think those changes were made in the Ch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I don't have th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it may have even been before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960s, and somebody who had some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ught there was something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tics were involved. It wasn't necessari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cessity to actually have someone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censed professional engineer 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chitect. But I'm not sure about that.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bit of the dialogue I hear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iewing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LAN: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me that that wouldn't be a politic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Commissioner Lancas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her biggest weaknesses is that she absolute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a politician. She was an architect,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think her weakness was that she wa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 polit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ROWELL: Well,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may have been an effort to ouster th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Commissioner at the time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LAN: Who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ROWELL: Who wasn't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ided to establish some credentials.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what somebody with some historic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suggested to me. So, I'm not sure if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I'm interested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have to do my own research,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storical reasons were for the City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hange at that time. I think we can un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t of facts as to why this wa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'm kind of tor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that Acting Commissioner LiMandr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great Commissioner of Buildings. I think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a great job. If I were running the City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he guy that I would choose, but obvious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I understand he doesn't have the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not sure if he does or doesn't, I don't ask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last I remember he doesn't have the cre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erve as Commissioner. I think he w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 job, so I believe it'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one who is not an architect or an engine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guess you mentioned the --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se on the First Deputy level required by Ch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any Deputy Commissioner, are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d to be architect or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ELL: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to develop the credentials for --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cription for the Borough Commissioner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hat there is anything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rter about a requirement that someon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gree, the RA or th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LAN: And ar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opinion that the Council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date that? Or is that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LAN: We are?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he 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LAN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hair, I'm interes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ess I'll do my own research, but I'm inter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why the change happened 31 years ago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uld help u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ell,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ELL: Good. And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testimony, and I know I missed some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know Council Member Lappin was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orough Commissioners. So,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s are not required to have 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s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ROWELL: Well, they a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w and their job requirements are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required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d to hav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ROWELL: Righ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vely drawn job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But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fact true that they're not requi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cense from the State Department of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Well, a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chitect or engineer is required to hav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Ok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the information that we got from the reg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some staff look up for me, so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arific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the Deputy Commission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ROWELL: Sure,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for Technical Affairs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uty Commission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ROWELL: Fatima A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Okay.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always been the Deputy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ROWELL: Well,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on, yes. And she may have pre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Lancaster. I'm not sure when sh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gency. I believe she has been there a goo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And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other positions? What other posi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rough Commissioners and the Commissione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d to have 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ELL: Well,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n effort may not be undertaken to 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one with that background, but right now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ne person who is required to hav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rtue of the job for technical affairs, and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the Chief Code Compliance Offi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LiMandri, what was his title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as he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Well, h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uty Commissioner, and he is an engineer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engineering degree, though he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ation of professional engineer, but 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ineering degree from Clarks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I sh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 concerns about undoing in the next 60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that's been in place for abou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'd just like to take a second, I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wo dozen e-mails from many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gineers, most of them from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ere: "I am a retire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Code Specialist with 24 years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facing with the Department of Build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ongly urge the Mayor and the City Counci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ove the logical requirement that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New York City Department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chitect and/or professional engin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n I've received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say that this would be a gros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se are from people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are writing to me telling me thi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yperson's opinion, when I first heard of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very skeptical. I am not feeling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is. And when the experts in this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riting to me, telling me this should not be d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not feel comfortable undoing this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d like to have clarification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rough Commissioners and all the other Dep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Commissioner's requirements ar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elds, before we undo and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 for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ll, so, let's just follow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for a moment. How would you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rge that the Commissioner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is engaging in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chitecture or engineering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ointment of someone without the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alifications violates State Education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WELL: Well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y are engaging in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gineering or architec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people with them whose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b it is, the full-time job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Commissioner is to manag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rge $90 million agency with 1,200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extremely broad functions that exte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chitecture and engineering. They go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ment, permitting licensure, a whol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nctions. So, they are not in the every da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acticing in architecture o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y have people under the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ly are practicing full-time, as engine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chitects, looking at plans, making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ain technical aspects of plans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ers and architects work togeth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y different kinds of engineers 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Building. Electrical engineers,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gineers, et cetera. So, there is a broad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fields in engineering. So,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, him or herself, is not enga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 day practice of architecture o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LAN: Thank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indulgence, Mr. Chair. I just have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-up, just based on something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question, Mr. Cromwell, is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hypothetically this Committee and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ses Intro. 755, can we come back legis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hange it to put it back or would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referendum to pu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ROWELL: No,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simple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LAN: Simp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.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ELDER: That'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if someone suggested, and I'm no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thing right now, but what if someon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is request is really by thi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ever difficulties it claims it has in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, and that this law should be pass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go into effect immediately and cease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this Administration ceas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would you think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ELL: Well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ussed it with my colleagues for the Mayo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that another Administration may ver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ame problem in recruiting someone.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't envision that they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think that we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uss it, but I think that you hav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, and I think it's in everyone's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sure that longitudinally we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ract the best peopl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ELDER: Ye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pared to tell you or anyone else how I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at this time. But in fact, if for 30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ever else, no one else felt they had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n in order to address your difficultie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compromise to help the Administration sol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and then allow another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ll us whether they have problems, as w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everyone has problems, so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comes forth and they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, it won't be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We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y to engage in a dialogue as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your testimony.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simple, and I'm not real knowledge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this. But you're saying that th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k this change is because you're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recruit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Right.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to be difficulty based on 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ruitment, where do you go for recruitment?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ruitment done? Is this done through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ions? Is this done through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ointment? You know, how is th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ROWELL: It is don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efully and with much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as Council Member Liu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rea Davis, who is the Mayor's Special Advi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ecutive Searches is, and also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our Appointments Office,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ing right now for possible candidates.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rches, let me tell you, far and wide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fessional associations, ask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nected to the industry, ask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ly in senior managerial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elds that the Department of Buildings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she searches far and wide and has a broa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eopl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is not done through any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chanisms. It is done as thoug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fessional search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ing, going into the professional assoc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gineers and architec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rious vast memberships, you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nd not one qualified person out of any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 that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ROWELL: I can tell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know where the search stands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rea has been undertaking, but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sed on my experience working with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ppointments Office and Committee in 200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extremely difficult and took many month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one who possessed all the qualific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eded statutorily, and needed to overse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ex regulatory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: So,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 were to contact the president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fessional organizations, of which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rchitects belong to, those president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s, would know that you have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I'm pretty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sure because I intend to ask my Chai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I could actual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sier for you and we could ask Andrea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k th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ROWELL: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If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n the other thing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, of which DOB obviously overs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ve had all of these deaths in just this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ths, contractors, are they requi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cense? Contractors. Not the develop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s who actually build the buildings?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ors required to have a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ELL: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the buildings. The ones who act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. Not the developer but th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ere a contractors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ROWELL: I'm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riety of licensees that may be requi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actor. I'm sure that contractors,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work with contractors must b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not sure of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 contrac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CKENS: Well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you. We'll cut to the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ROWELL: There is or is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ELL: Okay,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qualific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all right, a contra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cense and they have plumbing and electrical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s there a requirement during construc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novation, that licensed electricians an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umbers be hired to do the plumbing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I believ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, when we have a new construction going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jor rehabilitation, then we have a contr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a license, but also must manag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being buil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ELL: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know if it sounde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n they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neath them hire licensed electr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censed plumbers to do the plumbing and elect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s? It's very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So,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small way, equate that the boss of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sees all of construction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have required licensing, even though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those under them that may hav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es that sound reason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ELL: Well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talking about is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censes that are at play here. But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swer. It's exactly what I said,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rying skills and varying skill sets and pedi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professional designations, come togeth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what we're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agency head who may not be a registered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licensed professional engineer, bu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skill sets who oversee this variet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gether an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ever. I appreciate the answer, however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, is that the contractor's licens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lumber and the electrician, who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es under the full scope is licen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ROWELL: But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yer, for insta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So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quating it to the head of DOB which overse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. And although there may be deputi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be somebody else who has a licen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gineer, then it seems reasonable to m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head of DOB would also be licen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er or an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Right. But DOB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things. Like, you're not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 to be a lawyer and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e enforcement or code development.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ing them to be an urban planner with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Ye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, he or she would have a lawy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ROWELL: And that'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, is that the Commissioner of DOB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of these great people with technical exp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ing a lawyer, who would work under them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can't specifically say it's one th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But so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act, Mr. Crowell, so does a contract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cense and they have all thes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rtise underneath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WELL: But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censed lawyer. But you could hav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-- Bu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t to have one also, because they'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see the enti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you haven't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vinced me, you know, I don't know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n't convinced me of the fac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necessary for the head of DOB to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censed in the field in which DOB overs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in light of the numerous de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s that DOB has experienced, which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, is not the first time. There w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all of DOB some years ago for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with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know, I know that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gineer, I'm not an architect. I know in my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think for me, I would feel better, if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ead of DOB, that the Commissioner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censed as an architect, or an engineer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ould expect that the contractor is licens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ugh those underneath the contract itself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rious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so much for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ROWELL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Mr. Crowell, you keep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2002, how it was difficult to find a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. Now, you said it took many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umably that's longer than it takes to fi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Well, it wa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ition period, so I think that, you know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s were selected between Nov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ROWELL: And so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Commissioner took well into the ye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't remember whether it was March, Apri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it was many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Commissioner in pla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ROWELL: I believ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ng Commissioner, Satish Babar, from the Giu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during that search peri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n't as if nobody wanted the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ROWELL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ition team or the Administration simp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d what they thought was the righ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at's why we're see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, which would give us options, should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d someone with every credential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Charter, we would have an op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n't be held to finding just someone with a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a PE, that we could look outsid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body who could effectively manage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n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whole thrust of the argumen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an easier time to find a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, because you're saying tha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ok a long time to find the righ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think here is where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ting into a double-edged sword, beca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Administration may do absolute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 and find the right person, by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ment that's been in place for 31 yea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makes the position more prone to crony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I'm not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 would do it, but actually t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eligibility requirement could make the job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itica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OWELL: Well, I would hop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would say tha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we would all hope not, but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the effect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ELL: I think we've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r in terms of finding the best peopl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's agencies, I think that from the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here who are concerned about thi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strong sentiment that the agenc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d by somebody who is able to do so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at person does not necessarily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istered architect or a licen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gineer, but somebody who ha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stand, who has experience in the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can communicate amongst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fessions that are regulated and dealt wi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Department. We think that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ists out there. We want to find the be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le, and I think we want to keep a stand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 as possible so that future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deviate from that and don't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tic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But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easier through this amendment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ld days prior to Michael Bloomberg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tical cronyism. And you know, we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want to find the best person, too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st person does exist out there already, tha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mong the core of architects and engine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ave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ROWELL: There is no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hopefully that that wouldn't be the ca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litical cronyism would come back in, bu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could have specific requirements from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ll still find people who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tics. I mean, the idea is fin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alified person to deal with the agency an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so, we think that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d and fast requirement an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 more flexibility now will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don't think that you'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warting the evil that you're saying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st to pick up on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gain, the Deputy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's his name? I'm not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ROWELL: Fatima Amir, th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ELDER: Now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tioned her name, I want to tak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ay what a wonderful professional person s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've spoken to colleagu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essionals in the field. I'm not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 always like what she has to say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's a wonderful, wonderful person to be ser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vernment and buildings.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Deputy, who is the Deput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body mentioned the Deputy. Who is th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ROWELL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FELDER: Is he good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ROWELL: Is he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ROWELL: People say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No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ROWELL: Do I think he's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ELDER: Yes, is h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ELL: I've worke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ve had positive working relationship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the past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Now, you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esn't actually have the required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ds, in theory only, if you wanted to appoi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, you would not be abl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Right. Becaus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's got an engineering degree, an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gineering degree, he doesn't have a PE. H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ed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And how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body asked, how long are you allow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position in an acting mode? So, in the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thought that he was really good and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for the remainder of this Administr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's good we'll just leave this person as th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, if you so w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set limitation in the Charter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ELDER: Right.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ory, in theory only, this whole hear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waste of time. Only in theory. I'm just say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wanted, I want to understand this,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ided the Administration has the right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jurisdiction and say we don't want to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important entity, an agency, it w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rong message, leaving it in acting mod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for a year and a half for so, whe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ll that position. But if you so decided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ed to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other words, if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, you know what? We'll leave it this way 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d, you wouldn't be violating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WELL: I don't believe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ating anything, but we are seek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ule changed to ensure we can attrac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son, regardless of who that may b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. And I'm not picking a fight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it's a good idea to leave it in ac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may say this is an important posi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y, it's been in the news, leaving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acting mode in this agency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just want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you'd be able to if you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ow many -- so, get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ndez's question a little bit, how m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should say who working in the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st have these requirements? You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ROWELL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mean, right now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, all the Borough Commiss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d to do it by their job descrip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tisfy that, Fatima Amir's position.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a host of people in the agency whos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 them to be architects or engineers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miners, for instance, certain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ere is a broad, broad,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nge of people whose jobs require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technical expertise areas and degre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professional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FELDER: And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of my colleagues have any questions, it's --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. I'm just warning you in advance,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owell is about to leave, and only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most finished. So, if you want another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m, this is the opportunity, but I'm sure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some staff remaining to hea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rowell, I think that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 of clarification. You just answered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is Committee that the Borough Commissione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job descriptions, are requir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censes an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question is what i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harter, under Departmental regula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grees are required? Not what's required und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ROWELL: I think I'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Charter provides that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ments of the jobs be put into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So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that part of the Ch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ROWELL: I don't have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Charte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 a copy of that to the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Sure, I can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very easy. You know, it's in the Chap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view that and I just want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r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oy, we have been butch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me today. I want to apologize for us col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Crowe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ELL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arbor on this, I just really wan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e issue that you don't think in terms of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Commissioner should be an engine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chitect, or is it that you think it's meri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can't find somebody who is an engine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chitect to se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ROWELL: I think I made cl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testimony that, you know, it would be gre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could find somebody, but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dispositive that they have to be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people who possess qualifications 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 or a PE that could ably manage the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it and manage it effectively,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effectively, understand the iss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 faces, understand the iss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fessionals face, what they deal with, an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not saying that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something ba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it's merited that the Charter requi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ROWELL: I don't think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a hard and fas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why the Administ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his bill passed, that it doesn't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d and fas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APPIN: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es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ROWELL: It'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ideration. I mean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You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under consideration is what you're s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 Bloomberg would take it under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t's no guarantee that anybody who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would take it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's sort of the crux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, right? That the next Mayor could ap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secutor. This Mayor could appoint a prosec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ext Mayor could appoint a develop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 of a developer or anybody that they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? I mean, they don't have to be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any expertise or any experience, ev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 industry. It could b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o are you, is t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 in mind that you are looking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ELL: No. As I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arch is just getting underway and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isor for executive searches is contac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s. She is currently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. There is no candidate pool that'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interview right now, but that'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n the reason we're seeking this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mply because of the experience we had in 200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ifficulty in attracting a candidate who m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requirements that we wanted them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, you know, having experience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re regulated by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lso being an effect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APPIN: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at it's important that whoever i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expertise related to this field? Becaus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saying it could b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Well, we are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Well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are saying that. You're saying that fo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oriam that whoever the Buildings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not have any experience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ust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ROWELL: Well, certainl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 at the language of the bill and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concerns, if there is a way to addres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it more specific that they hav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what I'm saying is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 able to attract a broad range of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e as Buildings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, so, it's logical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k somebody who has experience in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y, whether they've been a contracto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ve been an architect or an engine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ve been involved with Building Codes, or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forcement,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I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asking these questions because I'm re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ink of all of th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APPIN: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that you and Mayor Bloomberg w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ould look at all of those things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 track record in hiring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just don't necessarily hav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next Mayor, or maybe even the May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me before, would have done that, and if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hange, then it's forever. I mean,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back. I don't think we actually even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. My understanding is we can make 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rictive but not more. So, once we d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be Counsel could correct me if I'm wr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ELDER: I'm t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We ca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change it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ROW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good to know. That's helpful for m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think it would probably be diffic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t's just that's my concer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could make the argument that the nex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along isn't going to be as thoughtful 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e sam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ROWELL: Right.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re certainly open to discussing options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ucture a bill that would give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 flexibility, and you know, addres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s there may be to en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e technical expertise does resi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ELDER: We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few questions, and I just, before forgett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ed to mention how much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, and that we have a variety of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to this Committee and others, and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ways very happy with your being a witn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, because even as I said earlier,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agree, 99 percent of the time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 directly or tell me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swer the questions, which I appreciat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, and it's a pleasure, a very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having said that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riefly ask about other agenci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Lappin mentione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ike City Planning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ment for the Director to have any sort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ROWELL: I do not believe s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believ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So you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rgument that maybe in that pos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really have to be somebody who ha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echnical degrees relating to City Pla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don't have to make tha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because I compliment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at about Finance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CROWELL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ELDER: So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 does not have to be an account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P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ELL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ELDER: Okay,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agues hav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sorry? Oh,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H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ROWELL: The Heal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to be a doctor of medicine and hold a degre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al degree of Master of Public Heal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ster of Business Administ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ntration in a health field, or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ster of Public Administration with a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And the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OWELL: N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Okay,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 for testifying. And,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eciate if somebody who works together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least one person that remain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 the testimo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ROWELL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ELDER: The firs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witnesses, I have Richard T. Anderson, Michae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it's P. Macaluso, Laura Manville, Ken F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heldon Lobel. And you see a clo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? We need one more chair. You will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wo minutes. You will each have two minut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start in a moment. So, those of you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ake a drink of water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ld I ask the witnesses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e up? We'd like to star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the first witnes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ness, who is sitting at the table? You ge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Mr. Anderson,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ton, make sure the light is off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self and 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will ask the Sergeant-At-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the Sergeant-At-Arms can handle the clock?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ld on a minute, my Counsel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ANDERSON: Mr. Chairman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Committee, I am Richard T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ident of the New York Building Con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Congress is a 1,500 member coal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ign, construction and real estate indu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uilding Congress appre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opportunity to urge the City Counci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to retain the requirement in Section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New York City Charter that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Department of Buildings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chitect or a licensed professional engin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 standing under the State Education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requirement would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Intro. No. 755, which is being intro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at the request of the May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Building Congress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recent resignation of Patricia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only 18 months remaining in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, together with the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rounding the Department in the wak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gic construction-related accidents and de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ves the Mayor's Office with an important va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fill under difficul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, every effort to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cancy by a licensed professional a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w requires should be exhausted and so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City Council before any long-term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amending the City Charter, are taken to w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ool of potentia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urely the Department need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r to administer its opera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ilities of and the authority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demand that the position be he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foremost by a licens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the final autho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aluation and approval of construction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pretation of the Building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 must exercise judgment o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chnic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expertise nee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ose calls and set important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ecting public health and safety,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ind of specific training and expertis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igors of professional licensure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ards and testing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entire building indust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relies upon that expertis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uilding Congress urge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to ensure that this critical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ain in place by rejecting Intro. No. 7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ng-term measure amendment of the City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not be used in this case to solve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short-ter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OBEL: Esteeme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, my name is Sheldon Lobel. I'm a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orney, testifying on behalf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represent over 125 law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chitects and engineers wh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Buildings and other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me of us have been arou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ough, and that's what age does, it give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rience, to remember when the City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s of the Department of Build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not engineers or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of them, as a matter of fac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bert Wagner, not Jr., but the former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other one was Charles Mer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(phonetic), who was very active in the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, who was Commissioner.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for whatever reason, it was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rter should contain this provis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of this Departmen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tise as an architect or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of our opinion that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ntamount importance that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Charter relating to the professional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Building Commissioner,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reasons are clear. I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in my prepared text, I won't go 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, but safety has been mentioned, experi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of Buildings has be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usands of applications each year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d of an agency who is an archite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gineer, notice I didn't say a lawye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think I would be qualified, even though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40 years experience, I couldn't ser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b because of the tremendous expert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chitects and engine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remember,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drastic changes to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've adopted a new Buil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 think is going to be implemente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0th, and there is going to be many,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re confronted by the Department, on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ding the Department as an engineer, or archi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able to deal with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institutional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one gets from being an architect or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very important for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understand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pectives are often valuable in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wonderful City has strived with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d by professionals as diverse as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orneys, chief executive officers and accoun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osition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, however, is different.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ed architect or engineer in that r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fety, oversight and operations of an age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ies heavily on technical expertis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atly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's not go back to the tim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 appoint people who were not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ers, and the City saw fit 32 years a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e that provision as the qualification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very importa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ISHER: My name is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sher. I will leave to the Americ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hitects and the American Council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nies the discussion about what it tak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Commissioner. But I'd like to addr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lawyer and as a former member of this bod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issues that Council Members raise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ght the answers provided by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somewhat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of all, in answer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Mendez's question, the Charter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a license for the Buildings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Mr. Crowell was saying wa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ir internal policies and procedur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wer positions to have a license. 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, they could change that if they choos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ke the political ramifications of it.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uildings Commissioner, not the First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, not the Borough Commission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ly, Council Member Fel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pointed out, not all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encies with zoning responsibil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marks or the Board of Standards and App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of them are required to b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fessionals. Some of them a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censed professionals, but all of them com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dvice and consent, and I did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on suggesting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ice and consent for this Commissioner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rdly, with all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, to Mr. Newman, I do believ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laterally try to reimpose this require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be viewed as a diminution of the Mayor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quire a referendum. And if you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rong, introduce a bill to require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 to be a CPA and see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poration Counsel tells you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lastly, I just want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as somebody who used to call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if I liked something that was going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like something that was going on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want a Commissioner who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ve in the political environment,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 resources, and the like, have the skil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on television, as I've heard many peop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 talk about in these situat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ll tell you one thing, I've given up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her than risk my license. Every profession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 will protect their license. They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asses to maintain their license. They'll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andards of a license that go well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tics. And I don't think that we ough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s of the City at risk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 who doesn't have that addi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responsibility that a licens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certainly don't want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I went through situations, you may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, Council Member Felder, with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ference at the Buildings of situat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ct, and I know that the profession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would rather lose their job th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license. And they wouldn't put the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risk. You shouldn't eith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ness, I just wanted to mention that we'r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ave the Minority Leader, Council Memb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ddo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ACALUSO: Mr. Chairman,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dies and gentlemen of the Council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chael J. Macaluso. I'm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chitects Council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the umbrella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s the five boroughs, chap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rican Institute of Architects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ciety of Architects, and the Soci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rican Registered Architects. We somewha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 voice of over 4,000 registered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City of New York and I'd like to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members of the Architec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New York City wishes to express their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e City Council and the Mayor's Off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casion to present our views and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arding Intro. 755 presented to the Counc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ril 30t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rchitects Counc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s the Citywide Architectur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ongly urges that the requirement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tion 641 of the New York City Charter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urrent languag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mmissioner of the Department of Buil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ointed to an individual who holds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actice architecture or engineering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ity Council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license is only granted to those candid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e detailed evidence of intensiv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, vigorous certified internship,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etion of some of the most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during testing procedures that a humanbe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ed to take, as well as continuou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 for continuing education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ir enti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 additional edu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ally focused, while in gener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as, it's primary focus is on the health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lfare of the citizenry in which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clear that the basi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licensure are comprehensiv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intenance is a career-long, if not a lif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mand, one in which we hold very dear,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we hold as an ethical responsi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idenced as we've seen in the boroug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tlemen are willing to walk away from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to tarry or selling thei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specifically for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 Commissioner of Buildings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ghest qualifications necessar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ional standing as the lea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overwhelming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ure of education, experience and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gether with annual mandated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alifications, provides an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ing of the very complex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industry. It's a broad univers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 licensed professional bri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architectur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fully understands the need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vels of business management to assist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efficient and crucial service to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, and we all support the on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fessional management team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ion of a licens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cordingly, the Architec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New York, in concert with m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essional organizations within the Cit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courage the Council to never lower thei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Commissioners for the leaders of ou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o rais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heard that there is 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ise the bar of managerial position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raise the bar with the type of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tise that we've been beneficia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, but lowering the bar and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s for licenses is crucial and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Are you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ACALUSO: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ACALUSO: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share the view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chitects across the boroughs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 to my testimon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ded the names of 22 licensed profession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stood forward. We have not been cont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agency to submit names but we ha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to every member of the Council, as wel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are people out ther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ANVILLE: My name is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ville, and I'm here to ready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ristine Mackenteef (phonetic)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ecutive Vice President and CEO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itute of Architects, the national compone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rude, just because based on the letter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ake a lot more time, if you can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and highlight the points that you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, I would appreciate it.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, then I will listen to you rea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MANVILL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ll, the Americ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chitects represents the professional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rica's architects, and as AIA membe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83,000 licensed architects and alli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fessionals express their commitment to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esign and livability in our nation's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embers adhere to a code of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rofessional conduct that assures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ublic and colleagues of an AI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chitect's dedication to the highest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essional practice. And on behalf of the A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s members I strongly urge you and fell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to retain the requirement tha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 be a registered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next paragraph speaks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professional architects and engine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que and unmatched combination of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rience that qualifies them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on, and through their training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re capable of balancing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Codes with the goals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rvation, energy efficiency and acce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xt page speaks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 Buildings Commissioner should be a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fully agree that the Building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st possess the extraordina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pabilities necessary to run a massiv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versee staff, budgets and projects,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maintain the confidence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at the same time,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w York City, need to be assu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vidual in charge of ensuring the safe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 and construction sites is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'll stop there, bu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tter and you'll hear from the other AI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on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ll now tak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, Mr. Chair. I'm not a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. I am a member of Housing and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uring my two and a half years on this bo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come sort of an expert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 that's been going on in my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Fisher, that was your title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nor to have you here, and I'm glad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you said because I thought I was not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swer and that's why I said let's go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the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were here during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they said the Health Commission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ain qualifications. In your experienc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one else on the panel, but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rience, having served the City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, what other Commissioner, besid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Buildings and the Health Commissioner,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 risk and responsibility for public heal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require, you know,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ISHER: The requirement th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 extent the BSA, or City Plann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reviewing plans, but they're not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at the same level of safety detai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 Commissioner does, and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ition that, there are positions that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afety decisions, one is the Fir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both of those are running para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s where there ar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, for example, that there's a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, the top people in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civil servants by statute, so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ls of protection for those types of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fety issues. By the way, the Fir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 is an engineer. He's known as a lawy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 happens to be an engineer. And I think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great question, because something that Mr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id that I thought was troubling,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fessionals that you'll be hearing f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ent on, he said that the Building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n't review plans and doesn't inspec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not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my experience,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ugh technical call, is one piece of p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quivalent of another? Maybe not on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lculations, but on the building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ther a crane technique is the righ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uildings Commissioner is the pers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ck stops, and when there i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site, of course there are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going out into it, but if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ough site the Buildings Commissioner i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reason that that's particula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that it is the practice of archite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gineering which under State law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e. And I can assure you that an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 in that position would be at risk at l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sue being reviewed at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want to say one other th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rms of how this profession operates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have the talent to be an archite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er, but I will tell you one 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had difficulty filling the job in 2002,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fact that people didn't know where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oomberg stood on any of these issues, or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a boss he would be because he hadn't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olitic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will tell you,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01, while they were going through the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s, the leadership of this industry w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Ground Zero, trying to figure out how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fire through a recovery effort, rebuil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New York, and that's where their focus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d of the year and if they didn't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ing up with qualified names until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ter, I'm sure you can all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ACALUSO: I just want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was a lawsuit that was bro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gineering profession in the seventi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rter not -- when they changed the Charter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ointed non-professionals, and I spoke to 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ken today, who was with the Department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he said there was a settlement of that law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provided that -- and he says it's st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, that this agency had to be, the Cit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agency would be headed by an engine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chitect, so there may be a viol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ttlement that was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answers. I wish I could stay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earing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someone who grew up in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remember the 1970s, we had a fiscal crisis.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burning down buildings. As someone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 organizer, there was an agency called H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then became HPD, and DOB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son that that bifurcation happened.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look at the history and understand thi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dily come to a decision.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irst Buildings Commissioner tha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licensed is here today, and I'm sorry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be able to listening to that testim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look forward to reading the minute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this panel for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o is here from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ciety of Professional Engine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h, they're not part of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are you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ACALUSO: The Architec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ll ask you. Because I had aske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veral times, have they done outr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essional organizations to try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ition, and they assured me that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id I hear you say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ch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ACALUSO: Our offic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acted. We have a website, we hav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umber. It's an organization that'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istence in the City of New York for over 6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reached out to them and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ACALUSO: We represent over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organizations here, professi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ANDERSON: There are 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chitects and engineers in the State of New Yo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, there is a talent pool in this Stat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one beyond this State, for filling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, I think it's ironi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reached this conclus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reach. And they felt that they w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lified people. And now, yes, we had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Deputy Mayor Skyler on Friday and h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didates but they had already jumped in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y reached a conclu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urther irony is that this Admini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so well served by well-qualified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dership positions. One of the top urban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country heads the Planning Commissio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op police officers in the world h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e Department, an eminent physician h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Department, and you can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Administration has be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ed by top people, so to change the City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is very fundamental way, to try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rt-term problem, which may not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ms unwis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CALUSO: If I may add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 that with a shor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aining in the Bloomberg Administr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at the early days when we were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ssues in downtown and the 9/11 crisis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n opportunity to bring in a senior se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one who is overwhelmingly qualified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orific position, a leadership posi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for a fact if polling our members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 at large, that t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viduals out there more than willing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. It would be an honor to serve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mainder of what you know is a fixed 1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so, which before could b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ISHER: Council memb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some really talented people who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nior positions of government. They'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red by DOI, they're alread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flict of Interest revolving door walls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rney, for example, at DDC, is an architec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inducted as a fellow of the AIA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s at DOT, at DEP, and at DOB itself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enty of qualified peopl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I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why I had raised that issue, was to wh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they had really reach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fessionals to find a candidate and the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se, answered they had, although, our suspi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one other thing. I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 about licensing. It's only for one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ies that there is a license. Yes.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actors really aren't licensed, 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would be better served if the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B was a certified professional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fety of the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ISHER: Council memb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 things that even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executive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can't sign a set of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can't -- and that's why the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viewing those plans, ultimate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n, has to have the sam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can have great manag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ainly terrific leadership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ustry. But when it comes to taking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de, that you struggled so hard to put you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ound, just from the administrative side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etail of figuring out what does it really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's really safe? What's the right way to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ane? That's why you, in the Building Cod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constructing companies, those develop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 them to rely on somebody tha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cense for exactly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o signs Certificates of Occup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 of O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MACALUSO: The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s. And there is a question to that 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current Commissioner, not as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essional, the real estate and bank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raised the question whether the Certif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ccupancies, permits and all of the document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the Acting who is not licensed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So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ossibly be the start of something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if there is something that's been sig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, a C of O, and then something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ACALUSO: Questions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f someone purchased the condominiu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, that had a Certificate of Occu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ntly issued but was now undervalu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ashing market, chooses not to pay thei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it's not a valid C of O o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s have been raised out ther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so very much. I just wanted cl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ELDER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not a member of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I am a member of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, and Speaker tapped me to head up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ce on the Buildings Department, so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 of time working with them in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. I'm sorry I was at another meeting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missed the Administratio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st a couple of editorial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one question from my former colleague,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, I don't think it'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 why it might have been difficul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ed parties back in 2001 given the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of affairs that the Department was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was a mess. And I've said th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om and the other room in sort of defens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ing probably her biggest persecutor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, but in defense of form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caster, that we have to put her record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what she inherited. You had an agency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arter or more than a quarter of th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lots were vacant, where the computer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ldn't stay on the entire day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terally were rooms of documents, it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the forbidden zone in the Planet of the 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DOB employees didn't even want to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llenge of opening up, lest they would f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stuff they didn't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you know, it doesn't str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people who were familiar with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haps shied away from what was a Herculean ta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it's a different agenc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lthough, I do understand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golden era of Commissioners, and 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what it is, it's not the Giu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, who were much more micro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 more to my own personal management sty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Mayor who delegates and I had commission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erm. It's a golden era of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but still with that said,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ths, it might be a difficult th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question for Ken,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question should be, is this about Bob LiMand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is about allowing Bob LiMandri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the Buildings Department Commissio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xt 16 mont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can tell you, although I'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de of the issue when it comes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, I would be open to figuring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b LiMandri the Commissioner for the next 1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I think he has done a good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ing that there is 16 months lef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ntinuity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, Kenny, I'm going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institutional memory a little bit.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remembering that when John Fusco was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Committee as your colleague, that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mburg, who was the then Commissio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Health, had some sort of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ment or some sort of requirement wa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 her to be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ISHER: She was a medical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icensed MD, but she didn't have the Master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Health, or Master'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, you know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allel situations to this. I recall in the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 where the Health Departmen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ss, so they created the Office of 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ment and brought Richard Berman in, wh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nt on to run the NYU Medical Center and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ident of Manhattanville College,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ageri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discussed this with Deputy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kyler. He didn't think that th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, then First Deputy Commissione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empowered to lead the agency in a w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, and their experience was that strong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s who were administrators weren'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ask. I don't want to quarrel with that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an alternativ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iven what's going on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 building that's going on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, all the challenges that we're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afety issues in particular, the May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 a Deputy Mayor for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 Safety. He could appo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ing Commissioner as that Deputy Mayor,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uthority that he needs to ride herd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uildings Department but the other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out having to put an unlicensed profess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ACALUSO: And if I may ad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ddition with the tasks undertaken unde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 Lancaster, this Herculean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ing a new Building Code, which will be up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rting July 1st, it demand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pretation, and by Stat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ions by City Charter, we are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ed professions are those that are em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knowledgeable in interpre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are putting out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de change the City has ever seen, and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censed professional oversee that w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lhardy in the face of all of the effor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ward in creating the new cod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ODD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xt panel is Anthony Schirri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vid L. Businelli, Rick Bell, Alan Wei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cus Mar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is one person missing.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irri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UNIDENTIFIED SPEAKER: Ton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IDENTIFIED SPEAKER: H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Oka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me on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thony DiProperzio. I'm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iPROPERZIO: DiProper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DiProper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just want to remind you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been a long hearing,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eat anything that w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would be both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s, as well as to the hear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lighted things that have not be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ll start from the right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 problem.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s the Sergeant-At-Arms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go ahead, whoever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ELL: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uncil, on behalf of the Americ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s, New York Chapter, and our memb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New York, we're here in opposition to Intro.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mmissioner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must be a registered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ELL: Oh, I'm sorry. Rick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istered Architect and Executive Director of 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n you start the clock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urrent law is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cessary. You have heard many people al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will hear many, many more, but my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-mails and the thousands of nam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titions, we have about 3,000 names along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heard from your constituents about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y the head of the agency that guarantees safe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 sites must be trained and test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 come together, how they rise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ity Council has taken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bringing a modern Building Code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. We need an architect or an engine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d of the Department that interprets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uaranteeing building safety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ity Council has taken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stopping overdevelopment in ou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ing whether developer rapacity has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liberate misinterpretations of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eed an architect or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the head of the Department that enforce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zoning, guaranteeing that political pres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diency do not engender neighborhood b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ity Council receiv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sterday at Housing and Buildings i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 in pushing for progressive reform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need a Commissioner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s about how buildings come together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how to manage a large bureau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rowell may insist, and th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s for may insist, that the busines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business, that any agency, any department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un like a Fortune 500 company, that goo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kills are more important than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edentials. He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about professionalis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ledge needed for the person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Department to make the tough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there is nobody else to call,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body else to con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wouldn't want your kid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doctors who learned their medical ski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tching Grey's Anatomy on television.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 thing for your children and for 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conclusion, I woul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nd this Intro back where it came, and in so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ositively assert to the Mayor and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or for Operations, that the City Counci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s on governmental operations dem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Commissioner who not only kn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ment operates, but how buildings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for the chance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USINELLI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me is David Businelli. I am the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Advocacy for AIA New York State.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hair and the Committee for hear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IA New York Stat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6,200 architects, half of whom ar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, strongly objects to the proposed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would repeal th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 at the Department of Buildin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ither a registered architect or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enacted, such local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aten the health, welfare and safety o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duties of the Commissio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lined in the City Charter require that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the final decision, regarding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alteration of any building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carry out that du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er must have the required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ining and background that by defini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provided by a registered architect or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icensing requiremen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fessionals ensure that the ability to ful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ties of Commissioner is entrusted to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per training, rather than me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residents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have the security that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essional is making the final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uil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nally, we acknowledge th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perfect within the Department of Building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other departments as well. However, we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that in recent years unprecedente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vity has been ongoing in the Cit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whelming rate of success in ensuring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t environment for the residents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success will continue only with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 professional as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urge you to defe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EINSTEIN: My name is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instein. I'm the President of the Queen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American Institute of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s a little bit frighten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d testimony that the City of New Y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 for a Commissioner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s is outlined in a job descript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Charter. So, I just wanted to rea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clearly writte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Charter that with respect to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uctures, the Commissioner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lowing powers and duties exclus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- to examine and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approve plans for the construction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any building or structu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tallation or authorization of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quipment therein, and to direct the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h building or structure in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quipment therein in the course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tallation or alt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- the Commissioner shall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ify that any proposed subdivision of a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 with any building thereon,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subdivision will not resul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ion of the applicable zoning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that goes right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 Law, which requires that for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age in the activity that requir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art and science of design to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buildings, groups of building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onents and the pertinences and the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wherein the safeguarding of life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y and public welfare is concern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ld a license in goodstanding issued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New York in architecture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uch services inclu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nstruction drawings as outline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rter, which is the primary purpo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individuals who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didates, if you pass the change in the Ch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ever talented and bright as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ors, who do not have to maintain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tain a professional license, simply does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hese issues on a daily basis.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er or architec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constantl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guarding of health, safety and welf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, as it relates to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. For this reason, after years of stud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colleagues have pointed out, an examin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ention the requirement for continu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new our licenses on a yearly basi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anted the privileges of a license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to implement these protections,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fact and second nature in our dai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would be ir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vernment, our elected government, to vo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 and put in the Commissioner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Buildings an unlicensed,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alified person, whose lack of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ledge by virtue of not holding a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odstanding, would absolutely jeopardize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ll New York City residents, simply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tic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is is a really bad id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ly bad change, and I urge you all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ARINO: My name is Marcus Mar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am a licensed architect and Presi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rican Institute of Architects,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ur position in opposition to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755, is well documented in a letter that w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n, and was sent to all members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 stationery of the Architect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a member of the 41,000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essionals in the State of New York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leave you with one additional though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ter. Messages and symbolism are importa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w York is a complex urban fab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world class city. On the issue of ou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ck, we must send the message to the wor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seriously the safety of our residen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sitors. That message takes the form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s Department Commissioner being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chitect or engineer by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issue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 deals with affects all of our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afety of our posterity. We therefore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to vote against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iPROPERZIO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man. My name is Anthony DiProperzi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 the AIA Long Island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just like to comme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statements that were made by Council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ring 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 of all, I mean, I think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d it astounding that in a City as great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with so much talent and professio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llect, that the Mayor would have a t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ding anyone a registered archite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essional engineer that wouldn't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on this task that isn't more than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think the failure 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not in the talent that'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omment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 does not actually ge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actice of architecture is totally fal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thing that comes out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riginates with archite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ncept that this pos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take exception to the fact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ighs the administrative and the managem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sponsibilities of that pos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chnical aspect is also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position is mainl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ding codes, interpreting codes,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s and processes that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have more than en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o assist the Commissioner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as a leaving thought, if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censed professional, then any dec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er would be totally on the re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ormation given to them by hope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would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of any agency makes the fin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ed on their knowledge, their educatio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ent and their expertise, and not on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've been join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inguished colleague, Council Memb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odnick, who remains anonymous, seat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essionals who are here, and the reason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 didn't mention earlier, but I certain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my colleagues are humbled by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nce of so many professionals in one roo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why Council Member Garodnick chos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you, rather tha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ank this panel.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Kenneth Eipel, Gerald Goldstein, Marc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ffert, Robert Otani, and John F. Henn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OTANI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bert Otani, I'm President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gineers Association of New York.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400 engineers in New York Cit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tropolit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put out this notice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ntro 755, sent out petitions,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ximately 350 signatures ba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sentially the majority of ou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t is part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asically, we feel that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held by a licensed PE or architect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the position and the purpose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censed PE, or the requirement, I should sa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chitect is to abide by the Code of Eth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essional engineer or architect, which i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ensure the health, welfare and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lso believe that this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chnical position, having worked alongsid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caster in the New York City Model Cod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e end of the day many of the ke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s and decisions have to be made by h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thing we would want to see is tho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made based on manageria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ould argue th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Commissioner is probably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sition of probably any Building Commissio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orld, to be honest, and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ELDER: Can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ose the door, please? Can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geant-At-Arms just to close the door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OTANI: And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es appear to be a shortage of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viduals, we disagree with that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prising, given the complex issue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EIPEL: My name is Ken Eipel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ident of the American Council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anies of New York Metropolitan Reg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censed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ouncil represents over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ineering firms throughout New York Sta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argest concentration being within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rough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EC is strongly opposed 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ommissioner of Buil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ged with interpreting, as well as e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's Building Codes and zoning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erous State laws concerning the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teration of building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such, the Commission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xercise judgment on a highly, o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chnical matters that require specific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recent years, nearly 60 ACE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members donated thousands of hours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when they volunteered to sit o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de committees that revised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Code. It was a massive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olving hundreds of professional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groups, but the design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ed the decisions that the Commission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reconcile conflicting technical opinion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she knew she had th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alification to make the, you know,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dministration m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guments in favor of the bill both are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, the argument that technical train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 in a staff that a Commissioner can rel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ing worked with hundreds of owners,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rs through my 47 years' career,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that even the most talented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rely reconcile conflicting technical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nted by licens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cond, they argue that the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ol is too small, which we have all been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ill not go on with that, and the thing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there are many people that ar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the City agencies that would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they're given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can tell you that it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icult to secure and mainta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censes in New York, which you are all awa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will end by saying that we, ACEC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fully request that you say no to Intro.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HIFFERT: Mr. Chairman,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Mark Chiffert. I am the President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, of the New York Chapter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ciety of Professional Engineers, and ou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Statewide organization with 23 ch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2,300 members on all discip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is no question in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d that including the most prominen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essional organization that New York City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s to be reformed and possibly restructu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applaud Mayor Bloomberg's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gnizing this,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FELD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that your testimony looks quit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HIFFERT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ELDER: So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HIFFERT: Okay, I'll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Ye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HIFFERT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're applauding Mayor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cognize this and wanting to take 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ntroduction by Simcha Felder, Chairman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lder, is not to move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lower the qual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ointment to the Department of Build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ance any purpose really, other tha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ance of the Acting Commissioner 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ture mayors, as it was stated before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Inspector becomes really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just have like quick t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would like to bring up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ition of Introduction of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umber one is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sions, as was stated before,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de interpretations, and the construction s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fety procedures, rest with the DOB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is authority to provide a fi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, in our mind, the practice of engineer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State Statute, has to be performed by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fession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ultima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 safety, the construction site safety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 is also vested in the DOB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o lower the qualification standa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ointment really only diminishe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od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ree, the DOB Commissione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ledgeable individual to be abl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chnical matters and property advice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agency and properly advise the Mayo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E and an RA license does confer such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ELDER: I hav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onclude, you know, if you have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say because you have another six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HIFFERT: Well, one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don't think was mentioned was th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sympathize with the Bloomberg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ruit professional engineer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rtage of engineering, there is no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, but it would not be a good polic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meaning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n conclusion,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orms are needed at the DOB, structural re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y splitting the DOB, as w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sterday, but the need for reform does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ed that the head of the agency b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fessional, under whose professional et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etence are governed by a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essional 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OLDSTEIN: Okay,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, and members of the Committee,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name is Gerald Goldstein.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chitect, with a practice primarily in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ome degree in Manhattan. I've bee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 for 34 and a half years. I repres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ients personally at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these years, not expediters, I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's go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must say that over the year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eling is always that we should b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 at the Department of Building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lute the professionalism. I'm speaking no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y own behalf, but as a Board member of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pter of the American Institute of Architec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assure you that none of our Executives 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was ever approached by any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, looking to see if any of the 1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architects in our organization we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lso speak to you as a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Architects Council of New York City, 4,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4,200 members, seven constituent organizations.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se Board meetings, we were never appro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ir search I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able. I can't stress enough how importa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el it is that we have the leadership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 licensed engineer or archit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d of this agency in the interes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, safety and welfare,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my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ENNESSY: I'll see w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to get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ll, my name is John Henness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National Chairman for the American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gineering Companies, and we repre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 6,000 engineering firms and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past, I've been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rican Council of Engineering Companie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, the Chairman of the New Yor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gress, and formerly the Chairman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skind Hennessy, an engineering fir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nded here in the City in 1928, so I guess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rd generation of license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ill leave most of what 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ment for you to rea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ould just ask for you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one thing, that while it is pain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ember the events of September 11th,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case in point to look and see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 as the Buildings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Twin Tower structural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ndbreaking at the time. It was a sys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strictly in accordance with the Building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tructural engineer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and elegant way to erect the building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ed well for many, many years.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stood an attack in February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hen it was attacked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1th, it stood up long enough for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building occupants to escape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question to you is,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ltimate authority on whether to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uctural system, to lie in the hand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ager who has no experience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licensure laws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ducation requirements to assure tha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 buildings are competent. Why would w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requirement that a person cha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sibility of regulating those wh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 buildings is technically not compe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ELDER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ENNESSY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ELDER: Oka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nel, we have Herbert Oppenheimer, Salv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lletta, William Prazenka, Orli Eshkar, Sh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's see. Let's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bert Oppenheimer. Is Mr. Oppenhei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nel? He h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alvatore Galletta? He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nel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lliam Prazenka is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rli Eshkar. She had to leave?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Sheldon Licht is on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 have Sherida Paulsen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ll accept it into the record.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geant-At-Arms to accept that, to put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rwin Fruchtman and Raymo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r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s there anyone else that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peak that has not been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s there anyone else that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 to speak that hasn't been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so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ICHT: I'll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Sheldon Licht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ident of the Bronx Chapter of the AIA. I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gree in, not only architecture, but a deg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raduate School of Public Administration, NY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have to bring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Committee that I was Assistant Commissio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rge of technology at the Building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ime of 9/11 and in fact was witness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wers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can tell you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radiction, that we've organized 12 team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pectors, professional, to evaluate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fety. We looked at 403 buildings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ree months, three and a half months.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must have called us a dozen tim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look at a building, because they wer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into the building, and I would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ally every time, walk in -- you hear my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from -- and I would go in and I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was wrong or right, and I would say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kay and this one is no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ire Department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, that deals with th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, could not make an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ability of the building. I, with 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experience in the field, was abl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dgment, very often just walking in and 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ing, yeah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lso have to bring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thing. I've been teaching the Cram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se (phonetic) for the Architectural exam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38 years. And I have to tell you, it i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ex subject. We cover seven area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licensing and it's very complex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which we have to learn to be good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excellent polit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must say, by the way, I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se chambers for three years an nine mon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consultant to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FELDER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ition on this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ICHT: Oh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Very much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FELDER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LICHT: I think it's a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ELDER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PRAZENKA: Thank you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embers of the Committee. My name 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azenka. I'm the past President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 Society of Professional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YSSPE represents over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censed professionals in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like to make some point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ter that we sent to Mayor Bloomberg o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concerned about the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ty and welfare of more than 8,000 people 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llion residents in New York City,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densely populated Cit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xecution of the du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ilities of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constitutes the practice 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architecture, as defined by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unctions and du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 fall within the definition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engineering and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leadership of the City'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must be provided by a qualifie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s trying to cut throug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are a lot of things we already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icensed design professio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quely qualified to provide the lead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Building, due to the rig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ucation, examination, experien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cribed by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dditionally, regulation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ew York design professionals includ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sions relative to the obligation to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safety, as well as maintaining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s of professional conduct and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aving the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d by anyone other than design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eopardizes the public's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'd also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though it was said that the search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the professional societies, as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ident I did not know about any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fied persons, and we welcome,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iends from the AIA mentioned, we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itation to provide qualified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ALLETTA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 Felder and I guess we're left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selves. We're the last of the Moh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ll make it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ELDER: I'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r. If you have any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GALLETTA: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ELDER: --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not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ALLETTA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ELDER: I'll give yo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ALLETT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ELD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ALLETTA: Again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lvatore Galletta. I am a professional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 am Chair of the American Engineering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asically th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vered 90 percent, so I will make it brie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one area that I would like t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act that don't have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killed professionals, I think that's been bea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ath already, so we're not going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asically, as I said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s have been made that the Commissio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ltimate authority, in terms of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s and whatnot. So, that's been sai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the crux of this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we are against to remove these qual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atering down of the standards,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't find competent people, and it liter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cognition to address competency 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ies, as well as to manage ou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rastructure, which basically we, a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gineering Alliance, along with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chnical societies of the City have int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ution, 1952006, which Mr. Felder,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your Committee, okay, that resolu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a Deputy Mayor for Infrastructure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censed professional, that would addres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introduction of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chnical professional as a Deputy Mayor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ur infrastructure is a necessary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American Engineering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ally proposes that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chnical professional licensing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e other City agencies, instead of go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watering down, any agency that ha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ssion, should have a licensed profess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ncludes DOT, DEP, and D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e urge you to re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ll-advised legislation before you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ocate additional resources to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so they can facilitate their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fely facilitate the constru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ou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FRUCHTMAN: My name 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uchtman, previous Building Commissioner for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'83, just after the break-up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ncy and building agency into two agenci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 for a specific reason, to make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professional engineer and it makes utmost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eep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mmissioner ha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ign off on appeals that come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n, and if he's not a professional engine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he do that? How can he make technic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that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not only that, but 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ge and he sets the tone of the entir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I came in it was nothing more than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mping ground, the Building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the inspectors,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did not hold top-notch technical,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umping grounds for the Fire Department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unions, who people got hear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the kind of develop -- that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y I inherited, and we turned that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ve years. We built more in construction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been built, including today. I hear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rane accidents. We had one crane acc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ve years, we did more work. We built 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nter, we built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offered a suggestion to this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ently on how to do the convention cent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built, the extra space we need to compe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conomy. He says thank you very muc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ll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isten, I need a point of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as the Building Commissioner, I'm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izen, and senior citizens get the lunc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ss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f you do me a favor,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a few seconds. I waited around all day 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know you waited and it's a long day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a Brooklynite and you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 am I, and I've always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. If I move any further south, I'll be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listen to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FELDER: I hea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FRUCHTMAN: No, there'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 I'd lik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this organization, if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ed to get another Building Commission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have asked the engineering organ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chitectural organization, the constr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struction organization and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stry to recommend three people to him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he can choose. That's not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pt. You don't have to be an atomic scien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brain surgeon to understand that. But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's time on this, that's what gets m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mn mad. This is New York City. We need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ove ahead in a very bad tim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ider this bill, you're just ditch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eing -- I don't think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witnesses. I thank you very -- wa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led? Have a seat. What'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id you fill out a slip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IRR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ELDER: Oka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olog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IRRERA: No apology necessa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. Thank you for letting m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hairma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, I am here in opposition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ldn't get that. I'm here in opposition to 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come to you as a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 and as a former City official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ed as a Commissioner on the Board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ppeals, whose function included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aluating actions and determ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begin by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sdom of requiring licensure for those prof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ledge in the art and science of build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st upon either the City or the State. In fac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tions now the State has prepared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ent and procedure for candidates for lic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administered to those candidat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alified by virtue of university tr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erience or both to take tha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ose who passed were deem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rtue of passing, to be qualified to exerc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vidual responsibility for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ty and welfare in the work they produc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sk less of the City's Buildings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ity, in both its Ch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ve Code, adopted that same wisd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ing that the Commissioner of Buil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ghest building official in the City, sh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s obvious for so long, b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ession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 is a disconnect of logi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's highest building official should not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ame qualifications as the professiona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se practice that official has ultimat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cision, say for appeal to the B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matters relating to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Administrative Code and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olution, the seriousness of such deci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manifest in rec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in a conundrum, whi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pressing need to fill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of Buildings, the C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urged upon the Council the decision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ard the wisdom of historic practice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State and dispense with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alifications for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respectfully submit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ived demands of expediency do not equat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evisceration of the qual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ef Building Official of the City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ltimate responsibility for the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fare of the public with respect to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, nor to the inevitable unrave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of professional respect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ill follow in administrations to come,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uly pointed out by some of your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lease understand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ing a special kind of disorder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 the law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sum, a short-term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ke of expediency should not be a valid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ong-term problems bound to follow if you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i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et me add as a final not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ews have no reference with respect tot 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ing Commissioner, whom I have known, ho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ed as a model public servant in his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uty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be more than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ever, if he were a licensed professiona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son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urely, from the list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censed candidates that I underst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mitted to the Mayor's Office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one acceptable to the Mayor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you deliberate this proposal,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ind that a law of another kind of kno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door, and that is the law of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GOVERNMENT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desperately urge upon you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amble your fundamenta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good and safety by unwittingly cou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, and all its portents, should you vo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 The hearing is hereby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Hearing concluded at 3:4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7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