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1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4:2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it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ca Sweeney, M.D., M.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reau of HIV/AIDS Prevention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YC Department of Health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aac Weis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ealth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in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e of Senator Thomas K. 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9th Senatori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Stat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rell P. Wheeler, Ph.D,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ociate Dean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nter College of So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E. Fulli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earch Pane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o Wilton, Ph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ngham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jorie J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y Men's Health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nnis D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ino Commission on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 M. D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nx AID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ld R.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y Men of African Desc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alvin Lev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ank Leon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Health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 of Color In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Ta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vid 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Facili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nx AID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raya Elc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lem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yon F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HIV/AIDS Mobiliz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even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 Forne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il LUCAS, 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lack Ga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mari W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IC You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cell Gu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Filli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elo So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 A.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ior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dership Train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avior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IVERA: Firs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ducting an oversight hearing on the rise of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AIDS among young men of color who have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econdly, the Committee will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lution No. 1351, sponsored by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Darlene Mealy, which would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 15th, 2008, as Huntington's Diseas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increase in HIV and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agnoses among young men of color who have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n represents a critical emerging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stark contrast to reduce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V and AIDS in most other groups, young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or who have sex with men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erienced staggering increases between 2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 new diagnosis of HIV doubl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n who have sex with men aged 13 to 1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ased 30 percent among all men who have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n under the age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2006 alone, men of col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e of 20 who have sex with men accounted fo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of the new HIV diagnosis. We are 2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o the AIDS epidemic. This trend of rising H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IDS diagnoses of young men of color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oubling. With our hearing today, we will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arn what may be causing this disturbing tr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innovative strategies to reduce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mote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will also examine w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rther to reduce the incidents of new cases of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IDS and reach out to this ver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I stated earlier, w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ing on Resolution No. 1351, sponsor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Darlene Mealy, which would declare May 1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08 as Huntington's Disease Awareness Da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 City. Huntington's Disease is a fami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ease that results from degeneration of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lls, which can cause uncontrolled movemen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intellectual faculties, and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Nation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urological Disorders and Stroke estimate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United States about 30,000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untington's Disease. It is our belief tha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ay of awareness in New York City woul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impact on this disease and how it ha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who suffer from it and their famil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the importance of research effort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efore we begin on the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like to introduce my colleagues wh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Council Member Maria Ba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Darlene Mealy, Council Member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ars. We also have Council Member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us and I want to give this opportun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ment to Council Member Mealy to say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ALY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AUDIENCE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ALY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Chair and all my colleagues here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everyone for being here, beca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llness, every health issue i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want to just say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ira Siman, Counsel to the Health Committe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aborating this meeting with us. I'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 to it because I know we have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 and you have a fu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Every person is important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 is as important as the next, and so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bscure disease ravages lives and create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ffering, we are compelled to rise and sp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generate interest and push medical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look closer and raise their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t is why I am here today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plify the voices of those who su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rrible neurological disease known as Hunting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ellow members, if I coul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in support of my resolution declaring May 1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untington's Disease Awareness Day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we know this is a bra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ease that you never know who may have i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pe that this Health Committee can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olution, and I thank you for giving m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I must say, I kn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sonally who went through this diseas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lost family members. So, this is a dis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one should be aware of, and I know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ther diseases out here that a lot of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hear about, but they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 thank you for this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re just going to gather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s so we can have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sh James and Council Member John Liu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are just going to rally the member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ALY: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one to know that this disease is so re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do have someone here, Bertha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ld you stand up and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at least the disease is real and you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just want her to stand up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know this is a disease that is real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eep in mind, because you never know, it coul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wn to your generation. So, I thank you B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ohnson. And this has been a long-time frien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nt to church 20 years ago and here it is now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have known that this disease was so pre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strong, that she lost. I went through with 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e has the pictures of her two, young ma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like he said,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IVERA: Sinc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he quorum for the vote yet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rt with the actual hearing on the HIV and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re going to call the firs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p, but once we have quorum, we will vot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continue on with the regula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re going to call Dr. 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isfuse, the Deputy Commissioner for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Health and Mental Hygiene, and Dr. 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weeney, Assistant Commissioner from the DO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you could just come forward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name for the record and you may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WEISFUSE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ternoon. My name is Dr. Isaac Weis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SWEENEY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ternoon, Chairman Rivera,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 Committee. I'm Dr. Monica Sweeney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 for the Bureau of HIV Pre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ol with the New York City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Mental Hyg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n behalf of the Department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for the opportunity to discuss the HIV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pidemic among men who have sex with men, or M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or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oday I will identify and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tent of the epidemic, describe DOHMH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itiatives, and identify some of the key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 face in addressing the problem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lth measures have been effective in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pread of HIV/AIDS in New York Cit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of new HIV diagnoses each year fa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arly one-third between 2001 and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 decline has also occurr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mographic groups, but it is most notabl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jection drug users, who in 2006 accounted for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HIV diagnoses, a 70 percent decrease from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diagnoses made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risk of acquiring HIV perina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s also decreased dramatically. Of 447 HIV-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rths in 207, just five infant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being born with H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the past 18 year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ren in New York City diagnosed with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ection before age 13, has fallen from a h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370 in 1992 to 11 in 2006, the last yea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lete data is available. And among all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ort having sex with men, the number of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agnosis has declined by 2.6 percent between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spite this progress, rec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shown that some specific group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icularly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ile HIV non-AIDS among MSM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age 30 has declined by 22 percent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x years, the opposite is true for younger 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number of HIV diagnosi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ng MSM increased by 32 percent, from 300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agnoses in 2001 to 502 in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mong the youngest category, 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19, new diagnoses have near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under 30 group now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44 percent new diagnosis among MSM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p from 31 percent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lacks and Hispanics b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roportionate share of this burden among all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 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lacks received twice as many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agnosis as whites in 2006, and Hispanic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55 percent more diagnosis than wh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disparity is even more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ong adolescents. More than 90 percent of the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 age 20 diagnoses with HIV in 2006 wer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Hispanic. Eighty-one out of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Geographically, every borough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n Island, has seen an increase in HIV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ong MSM under age 30 since 2001.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reases occurred in Manhattan, 57 percent,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4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increase in Manhatt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ntrated in East and Central Harlem, up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, from 26 to 56. And in the Chelsea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as, up 56 percent, from 25 to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increase in HIV r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istent with recent increases in syphili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 in New York City. And taken 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points to the probability of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sky sexual behaviors among men who have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 is also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pidemiologic reports from other large citi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ories have emerged to explain the re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HIV/AIDS among young MSM, and particularl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SM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me point to the relativ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tiretroviral therapy, most young MSM grew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introduction of highly effective medica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result, some young MSM falsely believe that H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sily manageable by taking a few pills a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es not otherwise negatively impact one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may not have had the experience of los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iends as in decades past, and this HIV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timism can minimize the impetus for reducing 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ther theories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rease relate to changes in the way young M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nding sexual partners, for exampl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net. And mistaken assump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lihood that partners are uninfected,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low rates of condo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revention of HIV is cent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Department's overall plan to improve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ake Care New York, a health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da for the City that prioritizes specific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improve health include knowing one's HIV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one of the top ten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 advance this step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barked on a broad-based plan to exp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utinize rapid HIV testing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ot only does the expansion of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V testing have the potential to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number of people who know their HIV stat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help us to identify young MS of color with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rlier in the course of their diseas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rove their health outcomes and reduce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HIV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Department considers HIV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 effective form of prevention. Research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who find out they are HIV positive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risky behaviors by approximately 5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t actually goes up to 68 percen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ing sex in a sero discordened group.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partner is positive and one is negati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reases to 68 percent reduction in 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earlier people lear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us, the earlier they are able to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fe-saving treatment and reduce their viral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ing them less infectious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cale up of HIV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ccurring on many fronts. The Depart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ee and anonymous rapid HIV testing and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 in all ten STD cli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2007, the STD clinic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than 60,000 HIV tests. Approximately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umber of tests done in 2003 when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ximately 33,000 test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TD clinics have also be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 test to screen for individuals who ar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ected with HIV. These individuals often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ral loads, and are, therefore, highly infec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dentifying the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reases opportunity for primary care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eatment and counseling will help further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pread of H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ten DOHMH tuberculosis cl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so offer rapid HIV testing to their cli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apid HIV testing is now routinely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mates upon admission to New York City jai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umber of people undergoing voluntar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increased from 5,000 in 2003, to about 25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utside of our own fac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H, thanks in large part to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ment of the Speaker and the Counc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contracts with hospital cli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-based organizations for rapi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ny of these testing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cated in areas of the City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proportionately affected by HIV/AID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gether, these sites conduct close to 50,000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s, conducted close to 50,000 rapid t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endar yea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US Centers for Dise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Prevention also recognizes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anding HIV testing to help curtail the epi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October of 2007, the CDC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partment of Health and Mental Hygiene, a $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llion grant to expand HIV tes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pulations that are disproportionately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V, which is in New York City, include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rican-Ameri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unding now supports new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rograms, including evening HIV testing h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HMH STD clinics in Jamaica, Chelsea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DC funding is also being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nxwide HIV testing initiative, which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ensure that all Bronx adults who don't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V status are tested. A new social net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ruitment model for HIV testing foc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pulations that are sometimes difficult to rea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ard models, such as young MSM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th support from the CDC, DO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nding six community-based organizations,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specifically target MSM of color, to re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individuals for testing within their ow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se programs focus on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pulations, ranging from transgendered you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tino sex workers. In order to further reac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SM of color for testing and trea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is collaborating with th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spitals Corporation and New York Univer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duct HIV testing at two New York City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revention through the pro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dom use is a key priority for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ince the launch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dom in February 2007, male cond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reased from 250,000 per month, before 2005,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erage of more than 3 million condom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part of our distribu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romote safer sex to young MSM of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is continuing to conduct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reach and established partnerships with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clubs, bars and other businesses, where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ixty-eight venues where MSMs g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rently participating in our new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dom Program, and our outreacher work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identify and approach new 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OHMH staff als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nect to Protect Coalition, and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ociation of Homeless and Street Involved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se networks br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vernment agencies, community-base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nterest groups serving young MSM of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 vulnerable youth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ir goal is to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rehensive service landscape for this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pulation which is at risk for HIV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now like to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's HIV Prevention Programs,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cifically tailored to young MSM and young M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2007 the Department re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CDC HIV prevention portfolio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eater proportion of funding to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s that conduct behavioral inter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develop anti stigma campaigns th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gh-risk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urteen are funded behav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vention activities specifically target M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ve activities focus exclusively on MSM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se programs focus on the promotion of safe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haviors, risk-reduction, skill building,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substance use or substance use relap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sion of peer education around HIV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exu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addition, our portfoli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s two community-based organizations, Ga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African Descent and Hispanic AIDS For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 and disseminate anti-stigma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ally addressing discrimination against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Department is also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 a targeted media and social marketing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reach young MSM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the past seven months we hav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x focus groups to develop culturally sensitive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vention campaigns that will resona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pulation. The Department is also pl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net campaign which will include 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condom use and an illu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ng-term health effects of HIV and its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ould also like to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HIV prevention planning group, called the PP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wide consortium of community memb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ises the Department on HIV prevention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one of its eight workgroups devot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key issues of relevance or concerns among 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spite these effort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llenges remain in addressing the HIV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pidemic among young MSM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a society and a community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ress the new and potentially dangerou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rms that may have resulted from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tiretrovir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is a need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ing of the ways the Interne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sk-taking behaviors, and to evaluate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road range of prevention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s currently employed in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ng MSM of col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gotiate safer sex activities.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read of HIV/AIDS requires a coordinated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ederal, State and local level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day's fiscal climate is further constr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ready limited pool of available public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this in mind,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lective responsibility to direct resour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iciently and effectively as possi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epi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Department apprec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aker's and the Council's commitment to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we remain concerned that some of the nearly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llion in Council funding for HIV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ing the FY 2008 budget may no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nded impact. We look forward t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, to working with you in the coming w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 an HIV budget for Fiscal Year 2009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ximizes these limi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m happy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you have at this time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'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Maria del Carmen Arroyo, Council Member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ster, Council Member Mike McMahon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t this point in time I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a vote so we can get the resolution vot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ALY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iterate to my colleagues that Huntington's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wareness Month will be a great asset for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ation. So, I just hope you can support 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some who just came 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someone, a living proof that this dis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, and I just hope I hav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ank you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1351. Council Member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x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stention,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o we have testimony from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,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WEISFUS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IVERA: No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LIU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nds at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IVERA: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a serious concern as to why is there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ing place within this young generation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pulation, and I hear the testimony that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amount of time and distribution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work that's being done, you know,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ightlife organizations. But it's ala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we know that, you know, education is ke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that we need to do everything within our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ing the fiscal constraints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know, to make sure that we inform ou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pulation about the dangers. And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 some of our youngest and some of our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ll victim to something so horrendous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e just want to know, what else do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can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ecause obviously, w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has not had its impact and has not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s there any plans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 to restructure, redirect or reallocate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tter target, you know, the young popul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s of education, in terms of doing workshop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s of working with other organizations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getting celebrity endorsements, you know,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e young pop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else can we do to be cre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because when you have a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 in some population, a 50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some and within Central Harlem, 1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rease, you know, in new cases,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alarming and something that unless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way we operate, it will probabl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s there any new plan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 drawing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SWEENEY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reasons that we're emphasizing test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by having people know their statu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act the epidemic, because a quarter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New York City don't know that they'r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hen people don't know that they're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continue to engage in behaviors that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rn their status they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ramping up testing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rtant strategy for having people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us. And once they know their status,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 to treatment and keep them in trea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ay we can interrupt the epi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people have risky behavi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're in treatment, and maintained in 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are less likely to pass on the epidemic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more likely to use condoms when they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us. So, testing, expanding testing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 of one of our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other major part of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having communication with the group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reach. That's why we've held focus grou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City with MSM of color and Hispanic M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lack MSM, we have held focus grou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ected group to get the language from them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trategies from them that they think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, we're working with the group that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reach to get the strategies out ther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guage that they will hear. Instead of i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us, it's coming from the grou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, so, these are the maj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're doing. We're working with a group at N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reach the even younger group, the 13 to 17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lds that we couldn't have in focus grou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parental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we are looking at it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ngles and the age group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WEISFUSE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like to add in follow-up to that ques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know, expanding a little bit on Dr. Swee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, that the reason why we're do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cus groups is to get the message right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produce a media campaign, which we're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in late spring or early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that's very importan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, we hope, will get it out there, bring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the attention the growing probl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to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RIVERA: Als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 you mentioned the internet.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we doing to focus on MySpace, the Face Boo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iendster (phonetic) in this area, not to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anything crazy, but just to have an open for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rms of education on these web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as the Department, you know,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 a home page on MySpace or Face Book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ducate and give information, distribute e-book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-phamplets or e-seminars on the rapid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V and A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SWEENEY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pe that this will be an opportunity when w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Bronxwide that you will come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citing things that we're doing to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ng MSMs meet other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se are things that we're do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go public with it in a specific tim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specific forum, and I hope that you'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IVERA: Okay. W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going to b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SWEENEY: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2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WEISFUSE: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add, I think we are going to be us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aterials that we develop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views and the result of the focus group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internet in a, hopefully in a video form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can see people spea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SWEENEY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thing I forgot to mention is tha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last year, we had two days of an open foru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ng MSM where they came togethe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da. They were invited to the forum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agenda-less meeting, so that they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ward what their concerns were and tha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ll received and we did an evaluation afte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felt that it was a very valuable foru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 come and speak without an agenda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da from the Department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IVER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before I move on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leagues, in the last part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ntioned the $20 million that the Council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HIV and AIDS programs, and that you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going to have the intended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n part of that b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ney is not baselined in the budge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ganizations are not aware of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be continuously f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ecause I think tha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ern that it won't have the impact,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uld, you know, reconsider the fact tha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not been baselined by the Executive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vernment to be moved forward immediate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s would not have to worry abou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ey forthcoming or is the money in jeopar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specially in the current budget climat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rently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SWEENEY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 is, is that the project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-based organizations participate in 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rt of refer to them as soft projects, which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 with health fairs and sometimes capacit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organization, and we are interest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 services to the people that are imp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ected and affected, and that's what we are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more of the money can be direc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matic initiatives, rather tha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, and health fairs and those ki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RIVERA: Health fai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nd to be very beneficial because it eng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and opens up a convers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alogue. So, that concerns me,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see as health fairs being a good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on for a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s there any data to indica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benefic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SWEENEY: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it has to do with my experience in th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d to organize health fairs, that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ipated usually were the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ready engaged, and we were not able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eople that were harder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so, that although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ghly visible community activity, it did no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heard to reach that we are 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RIVERA: Okay. I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readdress, but I also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y to my colleagues. We ha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 who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Helen Fos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ars, then Council Member Tish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, Chair, for holding th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eting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Good afternoon, Dr. Swee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SWEENEY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OSTER: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, on the first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 when you mention the numbers go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hattan. Were those numbers higher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re people were treated, or this i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WEENEY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the numbers where they were diagnosed.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they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OSTER: I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live. Because why I ask that, and i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$20 million question, is that being a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I am sometimes concern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y conversations I have dealing with the r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V and AIDS among men having sex with men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hattan organizations that are actually serv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s from my community, because there aren'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aren't identified places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so, while the health fair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agree with you, we are engaging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ready engaged, we need to start putting mone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people can be treated where they l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specially in Bronx County, and I know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having that take-off, we don't see tha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personally we have expert provider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 with them, but the money isn't g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-base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'm a little concern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directing. Maybe we need to be more specif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w it's used, but I definitely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 for people to be treated where they liv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see tha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second question, as soon as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, with the men that we are identifying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tatistics in terms of age, and in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fic areas of the City, and 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ested in the Bronx, where they come from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have that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SWEENEY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ta is available, I don't have it here with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would be happy to ge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age that we are called young 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under 30, and the largest increase was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ge group 13 to 19, so many of them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would have expected to finish thei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to have job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don't have specific data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 will get you w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OSTER: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ease get it to the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SWEEN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s, I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OSTER: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be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WEENEY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OSTER: And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gaging the men, if the mindset is that I --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t me take a step back. How do we identif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ing sex with 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SWEENEY: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OST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w, is there any way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ch out to young boys, especially the age of 1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9, that are having sex with men, nev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assify themselves as being gay, and so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fall into that radar of self-iden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SWEENEY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 the term men who have sex with m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ay, or homosexual, to try and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havior and no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OST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SWEENEY: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why we use the terminology, men who hav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OSTER: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ying to figure out how we can reach -- I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ample, in a certain area in my communit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meless boys that are having sex with m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ney. So, nothing in their thinking goes off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ing sex with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'm trying to see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and our target group so that we can make su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rget group so that we can make su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e 13 to 19, that we're getting them 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, we all need to know our status, but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even thinking that way, you underst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SWEENEY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things we try to do is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partnerships with people in the commun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culturally sensitive to the group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ying to address. And, so, each time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created or someone does something, it is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Citywide, it's not a Citywide kind of 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focused based on the group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rgeting. So, that's why we have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who are identifying, sex work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OSTER: 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WEENEY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y Men of African Descent and the Hispanic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um, to mention a couple, so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lturally sensitive to the group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ying to reach, in the area that they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ch them. And that's done best at the lo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OSTER: What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, as City Council members, to get the wor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reason I specifically ask that, I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council meetings that meet in my off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have great contact with my cl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as that I think are really the fore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seminating information in our communit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ybe aren't going to be the ones that contact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anything like that, or even know what CDC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w can we be more of assistance in making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 the information out, and that it's done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id, not only culturally sensitive, bu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needs in th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SWEENEY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two things that I can tell you now, is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are working with many organizations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specifically about the Bronxwide test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going to need all of the assistance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 Council Members throughout the C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ough this Bronxwide testing in the Bron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, the Council members, have entres in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re it could be on your agenda at an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are calling a meeting for something, HIV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something that a few minutes of your agend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giv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so that if it becomes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 you're concerned, so that you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ver you are, that would help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wareness of everybody that you're dealing wit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if it's not the 13- to 19-year-old who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you, maybe somebody else who is the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get the message and tak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re also engaging the cl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nx. We're working with ever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ganizations, no matter what their services a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ise the awareness. We're doing i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, but we're concentrating on the Bronx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OSTER: 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a few things in closing. You have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 who is from the Bronx, but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itional members of the Health Committe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the Bronx. And probably more so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rough we are all very situat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 and the infection rate and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ould like to emphasize in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, that we have a discussion on the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you call it, of the $20 million, because I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that we have to start treating our HIV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in the communities that they live i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pecially if we're going to target thi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the mindset isn't there, we've go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re they're not travel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know that part of the High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a that I represent, I can't even begin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one about being compliant with meds,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aling with no home, no job, it's holistic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don't start focusing on the communit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kind of one-stop shopping, I think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continue to see the numbers rise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Bronx in areas we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ext we have Council Member S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n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. Thank you very much for your testimon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s wi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very concerned about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lready you're talking about, from 13 to 19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e also on the Juvenile Justice Committe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were talking, I was wondering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nection for you to do rather te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th that are in secured and unsecured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they're exactly within that age grou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talking about networking,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ching out, we're talking about how do we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than anything else, and they do hav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in their facilities, they're not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they're not to remain there for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ime, but it seems like it might be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urce to edu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don't know if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, if you have a connection with the juven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SWEENEY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members of the Prevention Planning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 Department of Juvenile Justice.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 outreach to better engage that pop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on who serves on the Committee. And we 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conversation about it last week,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tter engage that person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They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 funding from the State, so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tate would be a resource to look 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get so much per diem for those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ilities? And they have also, have cu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erent ways, and I think that ther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vocacy to obtain more monies for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. And certainly if you initiat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ducational program, the State should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funding some of that. Because you di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d "epidemic," because it is on the ri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e group, which leads me to the next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act that the City Council does do this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ave you had a de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deral government or the State in our fund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of the programs that you are --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is age category, it's increa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SWEENEY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vention dollars coming from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vernment have been fairly steady.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reases or decreases, but fairly stead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st few years that we're spea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And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do you get from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WEISFUSE: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mp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Ye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WEISFUSE: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ain ways we get funds from the State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called Article 6, which reimbu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Department for Public Health Servi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rtain ratio. So, if we spend 67 cent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ive us the extra 33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y recently in the budget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the State have decreased that somew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cent. Two percent may sound like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, very small, but when you make 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, you know, the Health Department's bu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reimbursement, it does come out to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because of that recently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dget, you know, decreased a little bi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. Overall, not just HIV, but over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ably in looking at the monies that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Council, I think we need to look in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gotiating, when we have those cut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all, it is affecting the programs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look at for AIDS. Because there need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ey coming in educational program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ly I agree with my colleague,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ster, my district is in Queens, an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ct is Jackson Heights, very much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e that in particularly in that age categ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have locations, and I know we have Elm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close by within the district, the fac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ugh, that the youth are not going to trav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ver. And they don't mind seeking ad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 in the areas they live 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variably they look for somebody to go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nerally they can, we also have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agues who is very strong on the homeless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you do anything in the homeless shel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th, the teenag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n I say do anything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ching out when they're there? Gi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SWEEN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EARS: Perhap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conference or something there, som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s that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SWEENEY: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esting programs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 of Homeless Services, and we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Connect to Protect Coalition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 City Association of Street Involved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s. So there are coalit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RS: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estion is that we have a lot of senior ce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ity, and so many of them are grandpar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ng grandchildren. I mean, I can give you th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mine, they're very young. Much young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e group, but I know that when I visit th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eenagers, they have those starting at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1 and ten. It would be very helpful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le, and I don't know if you do, so I'm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, that you would hav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andparents about exactly educating thei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andchildren on the issue of HIV/AIDS.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a resourc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SWEENEY: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have a specific program on grand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ng their 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RS: Well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that's something we need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SWEENEY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so, to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RS: And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my colleague Carmen Arroyo here, wh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icits programs for the seniors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s something that we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ctively in order to -- it is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urce.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SWEENEY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rgest-growing population are the senio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a very wonderful source for their 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young girls as well. I know this issue is o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ing sex with men, but certainly we had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, and there were young girls and young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came, and talked about looking at the new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AIDS. They were younger. They were educat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musn't put AIDS into a category that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certain group of people. It is not.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so important to reach out to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e, that we can advocate in such a way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absolute effect on what it means. S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you have some resources, the City do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have a major impact on reaching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g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SWEENEY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. Next we have Council Member -- oh, n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call the roll again for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ewart and Council Member Mendez to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Reso 13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nds a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 we have Council Member 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M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just say that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ference to the comments that have been mad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see stats such as this, 115 perce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st and Central Harlem, when you see if the f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06, 90 percent who were diagnosed with HIV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lack and Hispanic, this is a black and His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, and therefore in the City of New Y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 of New York and throughout this count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uld declare a state of emergency.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have denied and have not ad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 that we've got a real problem jus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 of racism and homophobia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act that this room is no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fact that there are not camer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oom, there are two, and I thank you for be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the fact that all of the media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nnels are not here again goes to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front this large, this population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pulation is real and I represent a larg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members in this room and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who I call my friends, and I'm going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p each and every time and talk about this 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epic proportions and the fact that ou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es to put its head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we were just handed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morning by the Mayor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has refused to put in his budget,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llion from the City Council, and has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t any of his own money, which is targe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audience. And, again, it goes to the rac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mophobia, which is in this institution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. And in this City Council, I might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ith that, let me just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been educated by a lot of the advocat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t of my friends, and I also know that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viduals in my community who are often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neglected, who suffer from depression,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homelessness, suffer from denial and wh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self-destructiv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question I have, Dr. Swee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know because I love and adore you beca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work that you've done in Brooklyn and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worked very closely together,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rget groups, and my question is,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x focus groups who are developing cul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nsitive HIV prevention campaigns, and I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o know who those six groups are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dentify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SWEENEY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cus groups were organized for us by an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d them select people of a certain ag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arget population, under 30 to 18. As I sai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 not go from 13 to 17 without parental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they advertised on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rnet sites, where men usually g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ruited men to participate in these fou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ps. It was not an organizational -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organized as an organization, but focu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ere selected groups, similar to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e for advertising. You select the aud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are trying to appeal to and you have the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and talk to you about the produc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ance the product is, social marketing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MES: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a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's the name of the agency? Global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MES: And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 communication or consultation or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e community-based organization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ground doing the work each and every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SWEENEY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focus group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focus groups that we d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were in a different venue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vention Planning Council focus groups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open forums they're called, and a work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MES: You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testimony talked about you were fund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-based organizations, fou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fically target MSMs of color, MSM of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are those? Could you identify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ganiz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SWEENEY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gay men of African descent. I wrote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fore I came and how I don't know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Gay Men of African Descent,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or In Crisis, Harlem United, Bronx AID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MHC, and Hispanic AID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MES: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, 115 percent increase in Harlem, agai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 of individuals diagnosed with HIV in 20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ing black and Hispanic, and we're only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this budget that was just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morning, was there any advocacy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agency to increase the funds? Did anyon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to the attention of the Mayor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that we've got an epidemic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. It doesn't look like his fa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ainly looks lik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SWEENE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ount of funding, we put in for various nee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wa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MES: I guess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nswer to the question. There is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nding for this target, for this specific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udget, the Executive Budget tha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morning? No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 monies from the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$20 million which is clearly inadequat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certain everyone appreciates it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elined as well in this budget as well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WEENEY: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uess Council Member Foster mentioned it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-- no, I think it was the Chair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earlier, I believe we have to hav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the redirection of thes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ganizations that are on the ground doing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ch and every day, the work of the angel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, hopefully going forward we c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funds. I recognize that in thi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imate, it's going to be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ould hope tha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ministration and the federal governmen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end, thank God, 200 and some odd days,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out of Iraq and focus on the issues,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mass destruction in our communi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apons of mass destruction in our communit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MES: I di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for applause; I came here for action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 for that. It's just amazing.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ee, I think there are three housing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district and I welcome them. They'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n of color, young, gay, black men of colo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. I go visit with them, and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ime in my schedule I go have dinner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just chat and just talk about issues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eaks my heart that in a society such as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ignore this population. We consider them d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doing a disservice to society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grace before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SWEENEY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ly wanted to say that we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Council in the weeks ahead to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V budget for FY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Council Member Arroy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i, Doctor.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a little frustrated with your testimony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try to get some clarity on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r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, first, the definition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, while I understand that 30 is young,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age groups is significant. Is the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ategies for subsets of that age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WEENEY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esent time we have strategies for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ing on the strategies for 18 to 30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edback from the focus groups, Hispanic, Bl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work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are working with a group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tioned earlier from NYU, who is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3 to 17 year old age group to capture the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13 to 17 year old. We were not abl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of issues around parental consent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ategy that we're presently dealing with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focus, the results of the focus group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d work with, and they were 18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EL CARMEN ARROY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rns me that regardless of what strategy 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 with that we're going to miss w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younger category, 13 to 19, o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ghest incidence of HIV, yet they're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focus group discussion, in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e ideas for the City, the Depart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le to strategize around how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dentified, or more importantly, provid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eep them HIV negative, which I think is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WEENEY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it down as 13 to 19, but when you sepa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, the greatest number is in the 17 to 19 y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e group, and we were able to have the 18 an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 olds in, but because of parental cons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e don't want to interview and hav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minors without parental consent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based on what we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8 and 19 year olds who are a major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oup, that's how we're focusing until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finished with the 13 to 17 year old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going to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the next six months we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ults from the studies for the 13 to 17 year 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EL CARMEN ARROYO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n't a targeted strategy for the 1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SWEENEY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13 year old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EL CARMEN ARROYO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17 year 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of lack of parental con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right, we cannot interview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ental consent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L CARMEN ARROY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mbers that you report on the first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. In some cases you indicat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rease, in other cases the number of HIV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ed by 32 percent in the age group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ubled between 13 and 19; what ar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it's not clear. It's 32 percent over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arly doubled between the 13 19-year-old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under 30 group. So, you keep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th between the subset on the 30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le group, so I'm real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SWEENEY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ge two, the number of HIV diagnosis among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SMs increased by 32 percent from 38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EL CARMEN ARROYO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it on page one, that's what I'm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WEENEY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EL CARMEN ARROYO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hir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SWEENEY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look at 13 to 29, which is the under 30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up, 13 to 29 went from 380 in 2001 to 50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06. That's the tot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rteen to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. But now I can give you the numbers of 1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9 and then 20 to 29 and then over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rom 13 to 19, the number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42 to 81. And from 20 to 29, from 338 to 4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kay. But you indicate that for the 13 to 19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ld, it nearly doubled and we still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rgeted strategy for those. For that 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SWEENEY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e 17, if I change that from 13 to 19 and put 1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9, which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EL CARMEN ARROYO: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weeney, I'm reading from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here is my concer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oup that seems to have the highest inc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V infection, newly diagnosed, are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tween the ages of 13 and 19, yet we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ategy targeted for tha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cept the age groups that are not mino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8 and 19. And until we have definitive data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13 and 14 and 15 year olds and 17 year 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we expect to have within six month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ategy will be targeted to them,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say, because the whole purpose of having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ps is to try and get the voic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're listening to. As a Department, ha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a target and language, would not necessari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nguage and a strategy to reach the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trying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EL CARMEN ARROYO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gnize that. That's why I'm bringing i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cern. So, you're anticipating hav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mulated for the 13 to 19 year old group by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SWEENEY: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the results in the research being don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what they're thinking and how to reac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EL CARMEN ARROY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. So, you'll get the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WEISFUSE: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jump in for a seco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WEISFUSE: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y to clarify on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will we have a strategy for that pop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n do you anticipate being able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Committee and say, okay, we've got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up data back, and this is what they're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ould be focus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WEISFUS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n do you think you'll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WEISFUSE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are two halves, if you will, to the 13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ear old group. We are within weeks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ategy that addresses, you know, 18 and 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ably 17 year olds.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ribution among the 13 to 19 age group, i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heavily weighted to 17, 18 and 19 year 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, we are within weeks of having 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mpaign that will address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other group that Dr. Swee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lking about, which is the younger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oup, 13, 14, 15 and 16, and a little bit of 17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thing that is tak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would say tha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in weeks the marketing campaign for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 of that, and it will take some time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younger part. So, I just wanted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what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at, in your best guess, when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you will be able to roll out a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younger popu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SWEENEY: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e situation. I would like to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right now when that would be, but a lo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ends on what the research shows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ing that, I wouldn't say how long it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as soon as we have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earch group, then we will begi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ing that strategy, based on what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 for the younger 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EL CARMEN ARROYO: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suggest, Mr. Chair, that we eng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vers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sure, with the great m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have at the Department of Health,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hallenges with regards to the populatio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lking about, the younger group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timate when you have a program ready to ro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ill not accept that you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 when. So that you need to deliberate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mapping out stages along the way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which we should have a very focused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younger population, because thos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Council Member Foster referred to, a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identifying themselves as men having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n, and are doing so because they are home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ing difficulties in their life that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osition of putting themselves at risk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we get to them? Because the younger o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s that are out there doing exactly what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ster referenc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e need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very specifically when do you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ing able to have that strategy mapped out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thing into consideration even not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esearch is going to bring back,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thing has to be done, when will we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ticipate having something ro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 question o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-based organizations. On page thre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:"The Department recontracted it's CDC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vention portfolio to provide a greater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funding to community-based organiz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ertainly not in m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the funding is not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-based providers in the 17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, many of whom who have los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mount of funding from the Department of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HRA, or whoever else is putting fun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want you to tell me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it went where, and if you can't do that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certainly provide that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. Because your testimony is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I am experiencing as a member of the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District, and I suspect that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leagues on this day and in this body,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ame experience. Funding for HIV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 is going to Citywide group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-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constituents are having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at distances to obtain the servic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able them to modify behavior to keep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m'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, we will provide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 and how the money was, new portfoli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kay. I suspect if you hang around for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coming to follow the Department of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're going to hear quite the contra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iders in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EL CARMEN ARROYO: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talked a little bit about your stat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d, the FY '08 budget may not be having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nding that we make available, it'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act, I urge the Department to rethin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ategy on how we designate fu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-based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'm really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ta that you report, because on the fac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y colleagues in Queens and Manhattan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, very concerned, because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ta, the largest increases happened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n Queens. But you're focusing your strate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efforts o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seems counter-intuitive to 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d in your testimony that the highest inc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ection among this population is in Qu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hattan, but you are concentrating o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, help me understand why there is a dis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ntrating on the Bronx is an initiati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doing with expanded testing. But we'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anded testing Citywide. There is a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ansion of HIV testing. What i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nx, which has many institutions who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gether, and are collaborating with us,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maximize the impact that the initia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, and we're doing it because they came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ed to collaborate with us to do a Bronx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itiative, having already geared up in the Bro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 an initiative and they ask for 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you say "they"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s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are the organizations in the Bro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SWEENEY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Monetfi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are many. I can't na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 all of the partners, but Montefio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of them. Community Health Network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ing with the churches -- I sh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urches, I should say with faith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ganizations, with community health cent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spitals, and so because there was alrea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p willing to help jumpstart this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y the Bronx and to work with the Bronx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Citywide expansion of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on throughout New York City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EL CARMEN ARROYO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highest occurrences,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mony, is in Manhattan and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EL CARMEN ARROYO: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are you doing specifically for Manhatt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SWEENEY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what's called district health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-prevalence areas, in both -- in Manhatt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are gearing up testing in those areas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organiza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re giving technical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as that are already not doing rapid t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areas, and we have just started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Elmhurst about ramping up tes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we are working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roughs to do expand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kay. So, one of the things I would like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I'm really having a hard tim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, so based on this data, the infection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City ha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SWEENE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inf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SWEENE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rease in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EL CARMEN ARROYO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population has shifted where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dominantly in Brooklyn and the Bronx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as in Brooklyn and Bronx and now is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at I'd like, Mr. Chair,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w these numbers get derived, what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ed at to have Dr. Sweeney put thi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, what is the supporting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wise we're targeting the wrong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suspect, and I'm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hing like this could be taken out of contex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spect there is something is wro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mbers, because the reality in my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 that Helen Foster and I represen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ave the highest incidence of HIV and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ection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testimony contradict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SWEENEY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the numbers for change in new infec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evalence. The prevalence i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kay. So, I'd like, Mr. Chair, if we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lanation of how these numbers get de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if that is the case, then we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e of HIV and AIDS is changing in our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affecting communities that it wa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affecting, in particular, Queens.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lso have Council Member Mend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ames and Stewart, but I also would like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ve nine panels, consisting of fou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y so if we can try and limit ou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current panel, so we can gi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ose who came here to testify. Because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ll be here until about eight, nine o'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Y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. And I'll keep my questions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ne of my question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ween the age group of 13 to 19, are w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 what sex is? Because when I talk to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in my district, they don't think that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x is sex, so you know, we need to know wha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are defining as sex so that we can then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vent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SWEENE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x that we're primarily documenting with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idences has to do with sex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mission of HIV, and I will quote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ert in the United States that says i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pidemic -- let me start over. That said i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ses of HIV we had were from oral sex, the epi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over. What we are documen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nsmission of sex through the -- this is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sex with men and from the stud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done nationally, as well as in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Health, it has to do with anal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I'm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ware of that, but, still, our young kid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ducated because if someone is HIV po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esn't think that oral sex is sex, and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protected oral sex, they are still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ividuals 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SWEENEY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lobal strategies. They're the one who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SWEENEY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d the focus groups on our behalf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ups. How were they chosen? And I think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if I'm wrong, I think I've heard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ategies. Maybe you could tell me who they 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they're like a public relations firm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SWEE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And ho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cho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WEISFUSE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they were chosen through an RFP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cation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have one simple 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require interagency collaboration,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x education in the public schools. It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When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school student it was required.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nger required. It would go a long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vention of thi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ave you had any discussions with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SWEENEY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a liaison that works with DOE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Health around the issue of curriculu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grams in the schools. They are liai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of Health --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 to the DOE, where the DOE makes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, the final decisions about wha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NDEZ: And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discussions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SWEENEY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a curriculum from K through 12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E, I understand. But that's not m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rtise. I don't -- I mean, about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ing in DOE, I wouldn't be able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to get that information Mr. Chair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k them to provide it to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don't know what the curricul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K through 12, maybe we could tr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DOE. But again, unless it's mand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doing it consistently in every public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really isn't going to be helpful to ou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IVERA: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est the information, and once it'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 we will make sure your offic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Council Member Stew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octor, have you done any stud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ok to see what some of the other cities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erms of this problem? What kind of progra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y have, let's say in Chicago and LA a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large c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SWEENEY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not done studies to do that, but w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ormed in our Department about what i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 plac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TEWART: And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ny information to really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n increase in New York, if the same 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, or in other cities of similar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SWEENEY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data that, I know about LA,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 in young MSM. I don't have all of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me but I would be happy to provid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last question, you know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me we have hearings like this it's arou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 that we raise the issue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dequate funding for som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is the federal government, is there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in the federal government funding 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unding? How is it affecting 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SWEENEY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previously mentioned about the two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uction that Dr. Weisfuse just mentio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 that was on all City Health Depart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HIV but a two percent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 prevention bud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deral government has remained pretty s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though we just got a two percent recisi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lled, but that's a reduction from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vernment as well, for our preventi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So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ing it has a negative or positive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dget, the federal budget,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SWEENEY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A decr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how is it affecting what we do? How w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th 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s it that we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lementing the HIV and AIDS budg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oc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SWEENEY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ways helpful to have more money rather tha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to learn how to us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have efficiently and effectively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ing if we need more money,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olutel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TEWART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find out basically if you're try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tate agency or the federal government f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when they reduce this money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ways try to make the adjustment, it seems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ly in this area, but in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portation and every area we always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upplement every time. So, I wanted tha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e out basically, that they invariab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ney and we always have to keep it at a St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making a difference, we hav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lement it. Isn't that so? And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what is happen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SWEENEY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will help to be able to have those fund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we will not have to decrease any of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're presently prov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. Seeing no other questions from the membe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thank you very much for you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SWEENEY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SWEENEY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,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IVERA: Nex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call on Colin Casey from Senator Thomas Du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e f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CASEY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name is Colin Casey. I'm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uane's liaison to the LGBT community and HIV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s. He apologizes for not being here to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read his testimony on hi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name is Thomas K. Duan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 New York's 29th Senate District.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member of the New York State AID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, and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nt testimony before the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sight hearing regarding the rise in HIV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ong young men of color who have sex with men, 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a long time advocat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ving with HIV/AIDS, and in the f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read of HIV/AIDS, I applaud Speaker Quin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s Rivera and James in partic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est of the members of the Committe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lding this timely and critic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hard truth is that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V/AIDS still spreading three decad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pidemic began, but prevalence is disturbing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ong young MSM men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 June 2005 CDC report deta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eak results of a study it conducted a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rican cities, including New York. As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s, the CDC found that not only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te of HIV prevalence in young black MSM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mographic is also unfortunately th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unaware of their HIV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April 17th, 2008 Gay Cit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ticle, "An Epidemic Unabated," cited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ta indicating that 3,596 13 to 24 year ol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ived an HIV diagnosis from 2001 to 2006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ong those who were male, 52 perce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rican-American and 34 percent were La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fact that any young peop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itive for HIV nearly three decad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pidemic began, given our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nsmission can be prevented, is devas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act that the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ity of them are men of color undersc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itical challenge that we must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cerned and immed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is because we have known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so long with regards to the methods of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mission that studies like these, which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iking rise in HIV prevalence amo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mographics, are so shocking, that you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ke those in these studies still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safe behaviors, points to a lack of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equently imparted information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mat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ising HIV rates are in part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inadequate HIV/AIDS in our school system. M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ehavior of young people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xually active is vital to reducing the rate of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ses in our communities and in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need to be doing more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ontinue to do more for HIV/AI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rliest grades through high school. Explicit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ducation for all young people and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e to be at risk is essential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read of HIV/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must not allow future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valence studies to repeat such bleak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ng MSM of color or any you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growing epidemic among young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olor is not a new revelation to the hard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y-based organizations that focu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particular,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ack Gay Network, a coalition of 16 group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instrumental in pushing this iss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network knows that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vention programs that have prove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ccessful with one group of peopl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ffective for another. The We Are Par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mpaign, an effort to fight homophobia and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fe sex methods in communities of color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tool that the black gay network has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nce advo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embers of the network include GMH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of color in crisis, Gay Men of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cent, Ali Forney Center, Harlem Uni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HIV/AIDS Mobilization Project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Each of the member organiz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e its part in educating young MSM of col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harsh reality that they are a high-ris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need to protect themselves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example, GMHC's I Love My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mpaign, features positive images of men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gether with the tag line, "Safer Sex Is On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w Our Love" on every p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outreach to these gay you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ough various volunteer-driven initiativ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ul Food, Proyecto P.A.P.I., and Gay Gotham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y GMHC is a leader in the fight against HIV/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demonstrates its understanding of and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ending the rise of HIV/AIDS in this demo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ay men of African Descent's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ng vans and Times Project are othe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network member using innovative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ght the spread of HIV/AIDS among young 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ile these efforts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fference, it's clear that the City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know that the net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trumental in securing this oversight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anticipate that its members'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erience, expertise and experience, will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guide for the Committee on Health toda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lores appropriate reactions to this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hopeful that today's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 will do much to inform th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l public about the grave trend of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V prevalence against young MSM of col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V/AIDS is affecting so disproportionat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mographic indicates that something abou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thods of prevention outreach is not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ies for a response tailored to the need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do not pretend to hav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olving this problem, however, one 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ear is that access to regular health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ucial to prevention and early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fore reducing further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must end the appalling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qual access to health care acros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ies in our City and State, and we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inequity into consideration as we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 this current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ank the City Council'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Health for holding this hearing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ward to working with you in the future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devastating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ext we have a panel of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ill be coming up and we are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 situation, going to be requesting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kept at a five-minute inter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earchers and then after that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e-minute interval for mor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Leo Wilton, Ph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nghamton University. We have Darrell P. Whe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h.D, as well, from the Bronx, and we have Rober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llilove 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entlemen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oining us. State your name for the reco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estimony -- I see you have give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geant-At-Arms. You may decide amongst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R. WHEELER: My name is D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e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R. FULLILOVE: My name i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lli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R. WILTON: My name is Dr.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WHEELER: In deferen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me and our time limit and in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, I will begin as we're pul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wer point, and hopefully it will come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gain, my name is Darrell Wheel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 Associate Dean for Research and 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fessor at the Hunter College School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. I am joined by my colleagues Dr. Leo W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Dr. Robert Fullilove, who are also scho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ew Y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iven the last testimon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to emphasize that you are looking a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panel, we represent a significant pro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men of color who conduct HIV research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 State. I wouldn't give a number 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represent but if you were to sc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terature, you would find our names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few other, in terms of men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re having technical difficu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'm going to go ahead and begin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r powerpoints in front of you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-- I'm going to try this but we'll go ahea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ince the beginning of the epide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has already been pointed out, black and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n who have sex with men are dis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ed in the cases of HIV and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ased on several studi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rge scale study conducted by the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ease Control, as we know 46 percent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SM tested positive, and 67 percent of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unaware of their HIV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ew HIV infections among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tino men have increased by 34 percent betwee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001 and 2006. Again, this is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heard in your prior panel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phasize as was keenly point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, testing is an important compon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ng is not the only component of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V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App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R. WHEELER: If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ience of HIV prevention and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ularly that relates to African-Ameri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tino m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's called "epi," righ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er. Would you open it up to the powe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s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yway, I will continue. Behav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cus -- the HIV prevention interven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rrently in use focus primarily on what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C, Abstinence, Behavioral Monogamy, and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Correct Condo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know from the State,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cal level that this strategy has limited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terventions that a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rrently, typically address behaviora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not adequately address context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conomics, incarceration, substance issues,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lth and must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o back to the third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Evidence-based interven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lack and Latino men are urgent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Centers for Disease Contro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s interventions on a portfolio of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ventions and that portfolio contains 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wo interventions that are known to be ef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ld promise for African-American and Latin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rty years into the epidemic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only two interventions that have ever be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ldly tested on this population and shown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must act now in order to 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owing rates of HIV infection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sts. Delayed actions will result in new c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tional costs associated with delayed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must also hold for accou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erms of development, implementation and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said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don't suspect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nd the results immediately but we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cumen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nally, as a panel,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leave room for questions, we propos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funding in four core areas: commun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ventions, which provide community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ventions to reduce HIV and also cut across H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patitis C, sexually-transmitted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inical care a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promote an integrat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del, which includes a provision of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ng, HIV care, sexually-transmitted dis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patitis C, mental health, and addi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-bas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emphasize cross-s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aluation and research and best practice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I might add as a final note,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s of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frican-American and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earchers have been systematically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search base that exists within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ionally, and if you were again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rtfolio you would find the names of thes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consistently in that literature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at the forefront of HIV pre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vention with this population for the p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ready to recei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IVERA: Gentlemen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know, we appreciate you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today because you are the minds and the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research industry and making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given an education and what ca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your opinion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 that was given to us earlier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$20 million that the City Council alloc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, in reference to HIV and AIDS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being spent wisely? Is there any id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inions for how we can be spending the fu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R. FULLILOVE: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clear that if we are indeed in the mid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 of emergency, the dollars haven'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llowed the epidemic. That's to say that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umbers grow larger, the amount of mone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available for each of the commun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dest hit seems to be de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ink the idea that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ser, more targeted in how we decide to sp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ney, is something that members of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pointedly asked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Health to provide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 to be persistent in those efforts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ry that what we're looking at is, desp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ational portrait, what we're looking 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ighborhood epidemic. This begins with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 constit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o the degree that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ervices and the organizations that 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tituency aren't necessarily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urces necessary to aid us in this batt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y in which we continue to los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your insistence that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atives of the Department of Heal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deral government, that you continue to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et to the fire with respect to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nding the money and where they're 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ey, is one of the ways in which we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ective in this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rry that in the 26th year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pidemic, the fact that it is perceived as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brown epidemic is one way in which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, well, I guess it's not anything tha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us need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soon as it's seen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lem, then the money that is necessar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battle effectively is likely to dr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very much appreciate y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keep this before the public eye. And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ll continue to insist that people be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where they spend their money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re getting the result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RIVER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len Foster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OSTER: Quickl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n you said that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luded from these conversations,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R. WHEELER: I wish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were here because I think she articul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l. There is a word that begins with 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ificant in the HIV literatur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"racism," exists actively, and as schola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e it through the academy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titutions, I will speak for myself, rac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ive and well at all levels of the Academ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t stated, we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ed on our experience with the Coalition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others, we have consistently committe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efforts of HIV prevention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aks to the work that Dr. Fullilove has don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e and Dr. Wilton have done. But certainly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live an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OSTER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ed the question because I knew the answ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that it goes to exactly what Dr. Fulli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id, as long as we, people of color, keep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racism, and this is why we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ponse, it's going to continue to be looked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a universal problem, and the fact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 at the Committee, when you look at Tis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look at myself, we are people of colo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inuing to say, if this epidemic were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te men the way it is affecting men of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would be a national out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think what we need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inue to press forward but put the focu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that need to be responsible the May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s, put their money where their mouth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rt getting people that are not of color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p about what is happening because it real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they, those people epidemic. It's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very much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 other question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eeing none, gentleme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 for your assistanc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ext we are going to b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rjorie Hill from the Gay Men's Health Cri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nnis deLeon, from the Latino Commission on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ose Davila from the AIDS Bronx Services, and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well from the Gay Men of African D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HILL: Okay, good afternoon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vera, the Health Committee members,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ublic. My name is Dr. Majorie Hill,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ief Executive Officer of Gay Men's Health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MHC is the oldest AIDS service organ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ld. We provide services to 15,000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e-quarters of our clients are people of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50 percent of our clients are MSM of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25 percent of our clients are heter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rican-American women of 45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just want to, in spit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, sometimes people get distracted, just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the span of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 for holding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 on this critically important issue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y for us to address the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researchers are all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I have known personally and professio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0 or more years. The science of HIV reli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, however, they are not always given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not go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istics that they have already identifi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bout half of my presentation. I will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is is clearly an emergency situatio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eriencing a second AIDS crisis among gay m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 to say that white gay men are als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acted by this increase, but it's especia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ong gay men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development of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ergency Response Coalition for MSM of col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precedented level of partnership, and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ong community-based organizations. W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to do even more collaboration and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resources are being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ile we look at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ganizations as the individuals who ar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y of those funds, I think when the Counci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some of the reallocations, you will se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funding is being reallocated to hospi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think we need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yond just Citywide community-base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ity has emphasize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group level intervention, such as HIV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counseling, which we believe there should be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ng and counseling, but these alo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nge the epidemic or reach the popu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in greates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join the researchers i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more community level intervention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ventions that are like health fai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rgeted community activities that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and the appropriate resources ca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ield very high effec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wo other things that the C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doing, first, the Council ha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lement the Dignity For All Students Ac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rimination and harassment among lesbian, g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sexual and transgender students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ortive interventions like ga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iances. A growing body of research shows that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irmative interventions in schoo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cial institutions correlates with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liency and positive self-image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nked to reduce HIV risk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re pleased th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ucation is implementing some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gnity for All Students Act, but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econdly, to provid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x education in the schools, including con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le condoms have been mandated to be in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City high schools, they ar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urse's office in which a student has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mission to go get one or two condoms. Clear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are looking at an epidemic in the ages of 1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9, we must clearly have more condo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finally, the issues of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cond document you have and you can rea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tirety, but it's called"Black Gay Men's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tter," and we produced this about two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ack Gay Men's Lives still matter and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ound racism and homophobia a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ribute to the rise in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 I know we all have written testimon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like to read verbatim, but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of the time constraint, you woul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 that everyone give us the meat and potato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estimony and that would be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re going to try to keep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e three-minut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DeLEON: (Not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rd.) Thank you. I just want to addres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gs that were raised before we g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ink Council Member Arroyo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question about parents and what can be d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ars. There is something we're doing in the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ed Parents Matter, to help parents tal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ids about HIV, and we've done it eight 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fferent schools, and primarily the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ents are the kids are g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they don't know how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ir kids about safer sex in that regard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been recognized by the Health Depart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ed on our evaluation, we think we se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econdly, street fairs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nts, my opinion, our opinion is that they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 work. People of Color In Crisis has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t which draws hundreds of black gay men, G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sbian Dominicans' Empowerment Group draw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,000 Dominican and minimal groups to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ir. They do testing. They d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ivities. That's very important. So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y that line about them not being helpful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f you could just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wo in my testimony, I have a chart. Everyon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char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this is is a ch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valence, there is a difference between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prevalence. What this does is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pulation of men over 13 who are black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tino, who are white and who are Asia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gures out what is the incidence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valence of HIV in those communities. Clear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can see, for black gay men, it obvious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tremely high, well above that of Lati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tes, but the gap between white and Latin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e group is very dra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when we get over 30,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very large group, men who have sex with m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0, they're just about, except for Asian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most all equal. I mean, there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ces, 26.6 percent for blacks, 23.7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 100,000 for Latinos, and 21.8 for whit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clearly a white, brown and black epi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ant to thank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's office of Epidemiology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ose numbers, but we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rger numerical picture to be abl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as you can see, the one g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hite gay men are not being infect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13 to 19 years old, inasmuch of a numb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increase of 24 percent is true among blac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ue among Latino, and is true among white gay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n know the numbers are smaller. So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ening. Gay men are being infected. Young ga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being infected in higher numbers,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s, across all raci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, so, I think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on denominator that we just have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lastly, I wanted to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-- we know very little about men who have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 and how to be safe. And we know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what causes. What we suspect is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vergence of factors, like homelessness and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and these things. None of the intervention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recommendations from the Centers for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rol take into account this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acting factors that really bring about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very complicated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ing for easy fixes. And quite, frank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no easy fixes. What we need is mor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o i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DAVILA: I'll b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hairman, and honorab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New York City Council's Health Committe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me is Jose Davila. I'm the Executiv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nx AIDS Services, one of the oldest AID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ganization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are the largest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n-medical services for persons at risk or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HIV/AIDS in the Borough of the Bronx,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 8,000 clients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you well know, the Bronx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fortunate distinction of having som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's highest indicators of poverty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icators, as well as the poorest health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is no different for HIV and AID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e to be the epicenter of the epidem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, experiencing some of the higher rat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V diagnosis in men of color who have sex with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men of color and substan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ur prevention program in M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or can hardly meet the demands for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ources at the federal level for tho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ected keep shrinking and sh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 make matters worse, 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working with these populations shows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a tremendous need for cul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nguistically relevant intervention that is un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t is hampering our ability to mak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nges in risk and health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the Bronx embarks in a borough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mpaign to test everyone for HIV prom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 York City Department of Health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leheartedly support, we may discover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3,000 new HIV diagnosis, many which will be on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is imperative that the Cit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e adequate resources avail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vention and care services for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d demand, especially when we can hard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with what we have in pla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se are the reasons why BA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mergency Response Coalition for MSM of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other 11 organizations Citywide, and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lly support the initiative that will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ented to you today by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alition, expert researchers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ected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er testimony on behalf of the many MSM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come to BAS for services and whose liv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ive to impact in a positive way day in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lso thank you for you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of our mission, and hope that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mergency Response Coalition Initiative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DELEON: Can I just make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nt? I'm sorry, just one last commen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nd it -- testing is not prevention. Test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may be a short-term impact of tes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ng, this has never been shown among 13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 old as being an effectiv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DC will tell you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vention. There are intervention, but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a preventio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RIVER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POWELL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Donald Powell, and for the past 11 yea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the opportunity and the privilege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y Men of African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here, and I just want to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w things very, very quickly. The firs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say is that if we're going to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 population, we have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ct that they labor under the double stigm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ing both gay men, as well as being s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nked with H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ink it's really inter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 longest time we didn't even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had young men who were gay in the Latino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black communities, and now they're so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sed solely on their risk for HIV.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 to realize that they're whole human be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eat them as such, and that we als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labor under living in conditions that make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wer on the priority list than we would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Sweeney mentioned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of art (sic) HIV has become more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think HIV is much more manageable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meless and wondering whose couch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leep on tomorrow night, and w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 do to sleep on that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wondering which pantr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go to to get a meal from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titution that is supposed to b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eless and runaway youth is going to be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ffirming of you in your sexu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, as Mr. DeLeon said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not prevention, it's also not the magic bull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our concern is while test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, getting individuals eng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ntained in care is also important, and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reason, we also advocate for the expa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nclusion, more so of clinics that are af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th culturally and around sexuality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are young men who have sex with me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Stay, like the HEAT Program at 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wnstate, like the KISS Program a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byte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other thing that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briefly is that, the Centers for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rol can come up with as many men, many 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ens linked to care interventions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tentially need, but if these individuals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families, communities, faith-base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ell them they're an abomination,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side of the norm, that's the way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at themselves, and those thing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lf-fulfilling prophesi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think while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rgeting interventions toward Y MSM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rget interventions toward thos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supposed to support them, like the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e the faith-based institutions, like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ystem. I think one of the things t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Gay Men of African Descent, we're partn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 individuals and some institution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ver partnered with before, like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dership Commission on AIDS, like the faith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e at the Health Department, and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would encourage the Health Departme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me. I think that while HIV is a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, it's also an issue f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also an iss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, for the Division for You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of Correctional Servic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until HIV prevention is across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ticular levels, we're going to be un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gh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last thing that I want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'm concerned that we've heard from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and we've heard from providers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 is that had I had this forum to do 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st people that I would have had speak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en the young me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 very much. We obvious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hear from the young men and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ctually the next panel coming up,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are, you know, still all here to h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the concerns that they have and hea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ank you very much f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with that being said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call the next panel, and the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alvin Leveille. I hope I am pronouncing i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HEAT Program. Larry Tantay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oberts, Joseph Jefferson and David To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entlemen, just state you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cord, then you can decide among yoursel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go first. We just need an extra chai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nel, if we ca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LEVEILLE: Hello? All righ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guys for hearing us out. We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. Before I go on, I would like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yself. My name is Kalvin Leve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, Kalvin Leveille, stand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as an HIV positive Haitain-American gay ma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stand here before you as next week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aduate, peer youth advocate and an HIV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or for the p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et us take a second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IV, the HIV infection rates ar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sing, but this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lways tell people that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ome HIV positive at the young age of 18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happened eventually. Why? Because I wa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ath of self-destruction. I did no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self. I looked for love and security through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felt validated through a mere compli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other male would just gi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never acknowledged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molested at a young age. Instead, I felt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n older male wan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was not until I had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eet the HEAT Program, a program similar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organizations that si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asn't just offered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ention that I needed, but I was also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ntal health care. I learned to love and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self the way I never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am living proof that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e and social networks can do justice. But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ganizations can't continue to suppl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urces which are proven to be effective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s like me will end up positiv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ected young individuals will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protected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ll can fix these issue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e together and give these issues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deserve, because if you do not,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only get worse. The statistics pro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JEFFERSON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me is Joseph Jefferson. I'm a Communit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alist from People of Color in Crisis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ssed for a few weeks on what I wa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is hearing. Chronic homelessness, HIV stig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ck of youth services, and th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lictions that our white counterparts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dured as heavily as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es, I am a black gay man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n't begin to tell you how long it took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ster the courage to say those words, let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angers, but I must renounce my f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ervations, because I'm not here just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Emergency Response Coalition, but th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young black gay men here in New York Cit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ldomly have the opportunity to speak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e power to effect great chan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onorable memb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, you have the power to help gu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ng men through what they have suffer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ffering, and have s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my agency, our Coordinato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 Program, where I supervis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werful and very strong, courageous young m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heard that each and every one of their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n each of their stories they hav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elings of insignificance of being un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loved and misunderstood, not because of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but because of their sexual identity.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time and time again that HIV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ath of their hopes and dreams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stening to those who reiterated this to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se above it, they stood strong, they surv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proved them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hold the future of thes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n and others like them in your hand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troy their future. Nurture it.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owth. Show them you believe in them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how them... (Applause).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. They're going to make you proud and I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tha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ROBERTS: Good afternoon,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name is Frank Roberts. I'm a Ph.D candid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York University and a 25-year-old black ga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am also this semester a graduate student inte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of Color In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what I wante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efly is the importance of main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ing safe spaces for Queer Youth of Colo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New York City, and think about the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an issue not typically discussed in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vention, which is gentrification, a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tor influencing HIV prevalence and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the example that I a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in particular is the case of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, the West Village and the Christoph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many of you know, for the pas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, the West Village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ristopher and the actual Christopher Street 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been an important safe space for many 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th of Color, right? So, it's been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ng people to meet other young peop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ively non-judgmental environment.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ce where young people could in som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eive direct services, and it's also bee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 people could come together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fortable expressing their sexualit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hosti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n other words, the West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d historically been an importan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site for young MSM here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ore importantly, it's also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 site for various outreach effort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rious HIV AIDS service agencies, many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 today, ranging from the House of Latex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Gay Men's Health Crisis, some of the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of color in crisis has done i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llage, as well as, for instance, Tes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n of the Cullen Lord Agency, have a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ristopher Street as a site for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however,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st five years, the West Village has und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tensive gentrification by wealthy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become an extremely hostile place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reports of police bru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st young black men and trans peopl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at an all-time high in the West Villag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of the 6th Precinct in particular. So,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this matter? What matters is, as you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se control of the West Village as a safe spa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se control of our ability to do outre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remely at-risk populations that often con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this is one of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eld of HIV prevention here in New York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st become much more vocal about th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astating effects of gentrification o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valence and incidence rates 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o kind to state it plain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have swarms of young people roam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with no place to go, no place to call ho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ce to call community, people are much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engage in higher-risk behaviors,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they're not as likely to come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outreach workers that can provi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rect services and/or advice, as well 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sychosocial issues that come with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onnected and alienated from the people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feel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n conclusion I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reased funding for the relationship,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earch on the relationship between peopl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though they have no safe space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anslating into unsafe sexual practices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several ways that these issues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late into the realm of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ne example would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nding for collaborations between HIV/AID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cies, and grassroots political organiz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ground that do work on issu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ntrification and saf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'm thinking in particular of FI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is Fabulous Independent Radicals f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powerment, which is an example of a group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tempted to do that work. FIRCE does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 services, however. So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rtunity for an actual HIV/AIDS agency to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a grassroots organization like that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on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TANTAY: Honorable Joel 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s and members o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e for MSM of Color Coalition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m here to testif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ians and Pacific Islanders. Although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rgely ignored because of our low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Health reported a 115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tween 2001 and 2006 in HIV infection for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ian and Pacific Islander men who have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se adults or youth, with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targeting our population, this number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prevented. However,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of Health and Mental Hygie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es not fund any prevention services for As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cific Islander men who have sex with men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no funding through the Department for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vention services for Asians and Pacific Is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name is Larry Tantay, and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APICHA, the Asian and Pacific Islander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HIV/AIDS, a community-based organizatio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end stigma about HIV and bring aware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pidemic within the Asian and Pacific I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work with four young API gay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ch out to thousands of gay, bisexual, qu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ing Asian and Pacific Islander teen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City. But I first started by tenure at AP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a client and peer advocat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Growing up in a strict Fili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tholic household, it was hard for me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self at all, let alone my sexuality. I alway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an outsider, constantly on the fring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 school group organization I joined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fear and rejection, this fringe ment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t me at risk, for longing for an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nection, for some understanding led m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protected sex, so I could feel the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 partners, feel close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need for that connec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re important than anything else, inclu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lth, and that fact is not relega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ince coming to APICHA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rrounded by people with whom I could identif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witnessed the same fear and rejection I fe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aces of young gay men we help. Young g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sexual Asian and Pacific Islander men all 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City are being infected. The API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defined by zip codes, but by our ethni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re in every borough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ithin this past week, a 21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nese gay male tested HIV positive at our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fully we can still help him with medical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ternative therapy, counseling and cas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we could even help hi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ion. But how can we prevent the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hers from succumbing to this diseas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ill rapidly engulfing the Asian and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lander community. We need a safe sp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can discuss these issu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ies in Chinese, Korean, Japanese, Hi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ngali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must restore outreach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ducational materials and add more peer educ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ch into the community of young API ad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w those standing by the waysid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ce where people will truly accept the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tire self. And you must take the API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iously and allow for research to creat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vention strategies for ou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TOBO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vid Tobo, and I am a Group Facilitator wh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young men of color who have sex with oth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 Bronx AID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m Latino. More specifically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ombian first generation American. I am 2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ld and I am g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are many identiti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 my personality, all of which I am proud o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one I am proud of the most today i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V negative. What weighs heavy on my hea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aspect of who I am is that most of m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not and sadly, every day more and mor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ers, friends and other young men I work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oming infected with HIV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 recent report from the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cates among African-American young men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x with other men, which has already been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rlier, the rate of infection has increased b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. This is a harsh reality check for me,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for my community, especia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orts of the community-based organization 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believe in the work I do in the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vention field because I am living,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of, like someone earlier who said, tha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empowerment from community-based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ch as BAS, people of color in crisis, and GMH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CBOs aid, aided me and others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main HIV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a teenager I benefitted from 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GMHC's drop-in groups workshops about safe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HIV 101 and getting tested for H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rough their efforts and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 programs, I didn't just educate my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to remain HIV negative, I grew to empowe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educate other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Knowing I have a voice and I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be heard, I am a firm believer, if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ffering, we are all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community, our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ffering from HIV, and we, as a City ne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believe we need to bui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ready ongoing efforts.  This epidemic i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of my peers, but it is affecting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BO I work for needs your hel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 your help. Because there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ials like mine, more young l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and will not fall to this epidemi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whelming epidemic. Please, if you tak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what I've said today, know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ffering from HIV. We are suffering from HIV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to stand together. We need more suppor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 more services, we need to educate and em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meone said earlier about th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potatoes. What helped me the most was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lth services and job readiness programs.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 wouldn't have to worry about HIV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empowered enough, and educated enough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 echo what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said. But mental health services a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diness programs I think are on the fore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I need, what my community needs, b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rst, I want to thank you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urage and having the wherewithal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foresight, you know, to come here and spea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 today, because it is important that we h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what's on your minds. You are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is population is targeting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gure out how we can address this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acting our neighborhoods the way it i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e that it doesn't continue to take a 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pecially because, you know, it's a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 of our brightest and some of our bes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make sure that we don't lose any mor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I'm glad to hea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 recommendations, you know,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lement within the body because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 to know. We're not experts up her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, on any one particular issue, but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expertise by listening to what is your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, you know, we do agree mental healt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important because a lot of it is how do w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outside world when we ha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sures coming on top of us? And job read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re right. Because what do we do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front, you know, an employment situ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that is, you know, tough to begin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n with our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think that,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and this body has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mmendations highly and make sure we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ntal health and the job readin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want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oining us here today. I want to gi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my colleagues, if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entlemen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RIVERA: Nex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aya Elcoun from Harlem United; Kenyon Farr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HIV and AIDS Mobilization Project;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rdon from Ali Forney Center; and Bruce Burg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ogie Down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kay, thank you very much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ceed in which ever order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ELCOCIC: Girls go first, y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ood afternoon. My name is So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lcocic. I am the Deputy Director for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 Relations at Harlem United Community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nter. And like everyone else before m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ly like to thank Speaker Christine Qui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Joel River and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lth Committee for pulling together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imely and overdue hearing on HIV among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sex with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 have heard all of the dat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not take the time to repeat it all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one dataset I would like to emphasiz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State Department of Health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total number of new HIV diagnosed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declined by five percent from 2005 to 200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diagnosis increased among black and Latin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have sex with men, between the ages of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29. And when you slice that data even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 at sub populations, the story rev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early there is an all-consuming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date of that was repeat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w that Council members really drilled dow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rease of 30, ages 30 and younger, with a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increase, and that that larges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ccurred in Manhattan and Queens. And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the neighborhood in Manhattan which was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ncentration was in East and in Central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, Harlem United,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rehensive HIV/AIDS care organizati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prevention care and housing service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hattan, these numbers are devastating to u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unfortunately not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ithin our own HIV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, we've seen a significant sp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o-positive rate for M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the past seven months from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July '07, the agency tested over 375 men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x with men and identified 14 new HIV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five percent sero positiv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rrors the preliminary data identified by the D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you continue to do just a cu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alysis of the data in Upper Manhatta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d that one out of every 38 residents in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ntral Harlem is HIV positive, compar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 one out of 100 City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2005,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of Health recognized and produc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showed that nearly 20 percent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lem, nearly 25 percent of Washington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wood, and almost 33 percent of East Harlem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agnosed cases are lat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gave you a piece of data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heard tons of data to hear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ategy? The strategy continues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rehensiv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ile I agree with my colleag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V prevention or testing is not the onl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strategy we have, it is a clear strate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must contin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only works, however, like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change programs. If when we give somebody an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 or offer an HIV test we are read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sychosocial and all of the other servic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ng person needs. So, we know about stigm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about homophobia. If you look at the epi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2008, we are talk about comprehensive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rehensive services for mental heal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bstance abuse, to do campaign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i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ill stop here to give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agues a chance to also provide testimon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one of the other important pieces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o say is that one of the reasons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of us, health care providers, government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community doing this work, we woul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ped that we would have been able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ident in thes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ink one of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look at is that we no long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-shot deals. These resources which a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mportant need to be ongoing and susta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FARROW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Kenyon Farrow and I a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cations for Community HIV AIDS 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 or CHAMP, which is based her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, but we do national work with grass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ganizations to build power and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ocate on behalf of communities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acted by HIV/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so, I want to talk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some of what I think is happening kind o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tional level in terms of research, and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New York City ultimately being the epi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epicenter, quite frankly, in terms of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valence, some things that this bod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 that I think weren't presented by the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 one issue that came 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question of funding. One person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 of funding at the federal lev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DC, and it's true that the CDC has basic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lat funded or has suffered various de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rms of their funding for prevention effort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I think we also have to conside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s the fact that if you are flat fun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essentially defunded, if we know that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umbers are on th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 CDC is expected this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release new incidents data from 2006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n't released the numbers yet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whelming number of conversations happe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number that they have been projecting at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infections every year for the last 15 yea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be much higher than that from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hat that's going to show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either they have been under-proj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s for very long, or there was a huge spi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rease in terms of new infections in the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2006. And I think that given the fac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picenter of the epicenter, thos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 City are going to be higher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is community of men of color, gay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or, men who have sex with men of color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see that on th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other thing I want to say,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something I've noticed kind of in t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has made me somewhat uncomfortable,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people who we are coming here to advoc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behalf who sit in these City agencies wh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 the word "gay" or cannot say the word "MS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not say the word "anal sex," and they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e working in these areas, I think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oubling for me, in terms of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sed to also be rolling out preven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orking with community partners to do th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're not themselves able to even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versations with some level of comf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, so, I think that perhaps the more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 education for different people who serv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s and at DOH I think perhaps need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that they're actually mo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lking to member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last thing I'll sa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 of violence which has not come up,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very important issue for us to deal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ill tell you for myself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t is something that happens in the bac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nd, when I get dressed every day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itically about every step I have to tak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in I have to take, where I have to g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of people who may perceive me as be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ind of violence that that may in fact,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encounter on a daily basis, right? And,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in terms of our issues of wanting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cial marketing campaigns and those kind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think anti-stigma in terms of HIV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anti-stigma in terms of anti-phob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ies is also important. And that'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lem, or not our fault as gay men, right?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oblem of the communities in which 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, and so I think the effort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Education, in terms of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x education, new initiativ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unching, also has to deal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xuality, and we also have to deal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anti-violence and anti-homophobia campaig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want to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ORDON: Hello. My name is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rdon of the Ali Forney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Ali Forney Center is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ganization that provides housing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vices for LGBT homeless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150 youth walk through my do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ngle week. The Empire State Coalition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vey two years ago, surveying the number of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th in New York City. Forty percent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ing LG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ile 40 percent identifies as LG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ss than ten percent of all shelter be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are for LGBT youth. I think that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needs to be talked about and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ur youth have a plethora of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service. Lack of education, lack of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etitive services (sic), et cetera, et ceter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that we need to start with the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s - housing, beds, if we can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ds, we can start with housing, then we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preventing HIV from ou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ould also like to add tha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health class, one of the first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rn is prevention is cheaper than second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tiar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we don't look at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s of dollars and cents, if we can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ing dollars and centers for prevention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self can save millions and dollars in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V at all and at an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RIVERA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s Bruce Burgos still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next we are going to b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Basil Lucas, Dwon White, Omari Wiles and Ma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PO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 Just state you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ecord. And if you have any testimon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ve it to the Sergeant-At-Arms. He wi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to us. And you may proceed in which ev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WHITE: Hello. Good afternoo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won. And like everybody else, we have n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ieces. We're going to speak from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ve been through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ve been there. We done it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GUMBS: Hello? Well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rcell Gumbs. I'm part of the ALC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in the POCC organization, People of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have listened to like w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eople have been speaking about, and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the representative from Ali Forney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really hit home because not so long ago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homeless youth, and also going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gresswoman, what Ms. Arroyo, in terms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not being a specific strategy in att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3 through 17 year old age group, because I'm now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my homelessness started at age 17.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place where they tell me, hey, we can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particular way, because at 17,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, and then if these organizations are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you, aren't traveling, aren't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essible for you,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t does make you more pr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able to contracting diseases, and it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most basic needs, such as housing, and how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places such as Covenant House and all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elter organizations don't have enough b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not specifically LGBT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just coming from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sedly all of these organizations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lp you, and they are here to help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self and for prevention, and they'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hing to target a specific age grou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being attacked the most, makes no sen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ke, where is this money go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like I say, i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st basic needs, such as housing. And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s I was fortunate enough to have fri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re there that let me stay over, b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that I also know who do not have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 less fortunate and had to succumb to sex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just asking for money and putting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position where they had to sleep for money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guys just to have a place and a bed to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at makes no sense, and there sh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programs and organizations out ther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ter to thos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efore the HIV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doms, before all of that,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uations which made you put yourself in 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tuations in order to contract a virus.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we're going from the end to the begi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need to go from the beginning, sort of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nd. There is a route and we need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acting the route instead of waiting 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act it and then want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WILES: How you doing?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mari. That's the name that I go by 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that's the name that the LGBT commun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n to accept me as, and my whol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aling on the level of acceptance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in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n I used to go to Edward R. M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gh School, and I was a dance major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 single day I would have to worry abo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to wear or the way I had to dance eve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 lot of peopl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whole education thing and the level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e should be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or me personally, I think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lth classes, we should have sexu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gender identity being put out there be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us but other youth need to know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it. Because that's how everyon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scared of something they don'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at's what they don't accept. So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ared of me, you won't accept me. But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 and get a chance to understand who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I am about, then you would accept m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want to take part in my life and b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sk myself every single day,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have to fight to be accepted? I'm about to tur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August, and because of being a part of POC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took POCC opening up a part of being called AY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bassador Youth Council, we have now be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ce to learn and to use our voices and ou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our society to get this awareness to know,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youth and let them know we are ou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are people your age out here tal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laining and trying to get you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don't have to do certain things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accepted. A lot of people that I know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iends, they didn't get accepted by thei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because their family didn't underst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uation, you know? And that acceptance leve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that. That's a part of growing, that'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being human, is being accepted by your p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accepted by your family member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s that's out here, GMHC, POCC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cept that. They take that acceptanc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ach it to you and they expect you to tea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one else, and that's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UNIDENTIFIED SPEAKER: Hello? Hello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want to touch back on basis like, Hel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asked the question to, I think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lth, where she asked about the state of mi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you are homeless and you are in a stat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you need a place to stay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vive, you're not going to think about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V or getting a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feel like if you can tak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mari said, the gender chart, sexual 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ientation, behavior and put it into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ystem, it will better open minds, accept y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ept us as a coach, as a community, accep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general. And it's like we, also about a pamp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communicating with parents, it said wh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't accept.  So I don't understand us. U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th, we're coming up with a pamphl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cating with parents or how to commun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ter ways to communicate, we did it all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. We went out and did our own research.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own thing. We're going out in our ow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're fighting for a cause,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said, the guy he asked,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lady, are you protecting the feder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vernment for funding, when they start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unding, the answer is no. We're protect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protecting the rise. We're trying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ise, and lower the rise and decrease i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have the numbers go down to zero if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putting that sexu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gender and all of that into the schoo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opens minds so that by the time of 20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umbers won't be so hot, it will be low, low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. So, that we won't have to like, it's h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hard. I've been there. I've done it.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x work. I have had no place to go and I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. And I fought through all that because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ong person. I have friends and family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stood behind me. And it's like we ha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base, the foundation, and the person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, we've got to find where we stand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guidance. We need help. That's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monies that we're asking for,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t it into the organization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lping with the services and prevention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 on into that, expand something bigger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the MSM community, and straight worl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where. It's not just us, it's everyw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know people that have HIV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uggling, friends, family, I had someone di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uching. It's just like we have to stand and u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only as MSM community but as a whol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vernment. As people would say, a gover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, by the people, for the people, well let'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eople. Let's stand for each other. Let's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cause. Let's not be so small mi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thing. You know what I mean? That's m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t's fight. Give us the money, let' us d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tta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UCAS: 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 name is Basil Lucas and I am the social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orks with these young men at POCC. And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to you all, Marcell, Omari, and to you,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name, how proud I am of the work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ing and the work that you've put out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tie it all together by saying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tal health. If we can't see ourselves posi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we've been told for most of our liv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worth anything, how do you tell someone wh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ut a condom on to protect this person?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a tall order when you have n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other point I want to raise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eague of mine used the word syndemic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about HIV and AIDS, it's about hous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education, it's about employment,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diness, and if we don't have those sup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, this will be a fight, you'll be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ar after year after year, and we don'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 The time is now, the moment is now, H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, it's now, it's an epidemic, and young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ying, people are righting, and that'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. We're asking you because what you s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can be in your communitie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e thank you for hear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, and, again, I want to applaud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s spoken today, because what I'm trying to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gether is that we're all say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is the time to fight and make th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me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last panel we have, Terry E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gory Cruz, Vincent Filliatre, Marcello So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pologize if I am mess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Xavier Ford. Again, so, Terry E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gory Cruz, Vincent, Marcello and Xavier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ILLIATRE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s. My name is Vincent Fillia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st, I'd like to thank Arroyo, Foster, I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far, and the young woman that was sitt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y hat is off to you. I am a fifty-year-old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y man that was adopted by a white French gay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f it wasn't for him, the abuse and the ne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as done to my family as a gay man, I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a dead hooker. I would be a dead gay ho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'm an actor. I'm a case 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focus groups. I don't understand.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oing my kitchen, how can we subcontrac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e primal in regards to people's l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's like I'm having my kitc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's going to do my floors and he's going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nk? It does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n these focus group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organizations, how many of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ually the people that we a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know, it's really gr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go to expensive schools and they ea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acronyms. The acronym behind my name i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IDS and I survived all the medic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ing given to us, which most of the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ved in the beginning of this epidemic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are not dead from this virus. They a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rote a lot of things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far as advertising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ertising firm, what was it called?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ategies." The I Love New York, the tim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le thing was brought about, the woman, th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cialite that brought that whole I lov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 up, why isn't that being done with prev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prevention is no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m sorry. There should be pop-u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Internet. You try to use the Interne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p-ups about everything that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thing that I am actually looking for. Wh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pop-ups on the Internet, about prev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have one minute. I'm not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. I'm an actor. I'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Eighteen-years old. I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rally, two weeks ago at Union Square Park, 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th, they can't get inside of these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elters because they're not of age. Thi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g. This whole back and forth, a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ect for someone from the DOH to le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actually got to hear these testim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's up.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s a part of that ACT UP th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in San Francisco, nude on the back of a 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wing raw meat at politicians. This is 20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dd years later. Our asses are creep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tin Luther King had a dream, I have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 do something before I die. And I don'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leaving here for at least another 25 yea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will see me for the next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OARES: Hello. My name is Mar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ares. I would like to thank you, Council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having this hearing. I think this is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is repeats and there are also maybe a 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comments can be sent to you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ould like to just b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tention, the population that's being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ected, between 13 and 19 years ol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pulations that go to New York City scho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an HIV curriculum, and I though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ittle bit disconnection here befo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f Health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ducation. They really need to work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 are copies of the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rriculum on the Department of Education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I just would like to bring some highligh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earch 2003 New York City Youth Risk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rvey data, which is also on th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most half of public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udents are sexually active, 48 percent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City public school -- public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udents report having sex, 17 percent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chool students report having sex, having ha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r or more -- I mean, sex, sex with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ners. Five percent of stud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gnant or gotten someone pregnant. One of 24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 students who were sexually active di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condom during sex inter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so, I'd like to talk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hattan Borough President, Mr. Scott String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ing Safer Kids, Safer Future monitoring HIV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 in a New York City Public School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sterday. It was very edu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fter coming from that forum,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p with some suggestions about the HIV curricul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City public schools. The curriculu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have a more realistic harm reduction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hould not emphasize abstinence as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vention to only, since the students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x.  Condoms should be made eas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out the schools, not just in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lth resource room, so kids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barrassed to pick them up. Also,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dom makes and models, should be availa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the City condom, which has gotten a bad 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understand the importance of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, and I'm sorry I don't have a copy of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can leave this with you, if you lik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having this hea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CRUZ: Hi. Thank you.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uz. I'm from Chicatelli Associates (phonetic)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of the Senior Trainers for th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ining Institute Program for HIV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ividuals, and I'm also a person li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V/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d like to addres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not been spoken of here today. And that is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cific Islanders. I heard a colleague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rry, come up and talk to you. So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lk to you very critically about Asian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l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very critical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issues are like mini-racial and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orities. And many minority MSM face po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ealth care because of poverty,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urance. They have to cope with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igma for being a minority, for being an M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being HIV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M of color therefore may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demnation from many sectors. They're fam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and service providers e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ny minority MSM, such as myself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self-identify as gay or bisexual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vention and health outreach targeting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orities may not be effective among 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MSM may be especially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eek services at organizations percei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ay-oriente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Look at me. I am Hawaiian, Chi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lipano, Spanish. With the last name of Cruz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know that I was Asian Pacific Isla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inority MSM become infected a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es more than boys, and are more likel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y are HIV positive later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moreover, compared with whit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gher proportion of people of color have AI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itial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ho are Pacific Islan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are at risk? Like our counterparts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tinos and African Americans or blacks, it is M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young MSM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PS have significant lower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V testing than the rest of the US popula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spite these similar rates of risk behavi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ten delay seeking HIV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hat are some of our b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vention? Those barriers will be among API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his cultural avoidance of issues, such as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havior, illness and death creates barriers to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vention. It breeds stigmatization and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acts the psychological and mental heal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ving with the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here is approximately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PIs who are limited in thei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ficiency, and few culturally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vention programs exist for eth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lturally and linguistically diverse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, you have a golde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eep numbers low among APIs, but tha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 be disappearing quickly, as API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ghest increases in HIV/AIDS diagnos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ci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n you look at one perc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s ago, and now we're at two percent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00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IV prevention programs for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 focus on those at greatest risk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n having sex with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should look at cul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nguistically appropriate prevention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e services for APIs. Stigma around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mosexuality, sex work and drug use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ressed with anti-stigma campaigns, someth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terparts who are black and Latino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also, you need to giv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ormous diversity of APIs in the US,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improve surveillance.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rveillance previously, we were other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Asian Pacific Islander. But guess what?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so Filipino, we're also Chinese,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orean, we're also Japanese and I can go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FORD: Thank you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Xavior Ford, and I, honorable Council Member, I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not representing any specific agency. I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 representing men like myself who sit in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main to suffer without rep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sit here with survivor's guil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worked with an ASO organization since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I first moved to New York City.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stigma and discrimination, we need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lk about the stigma and discrimin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unning rampant within these agenc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ablished to help men that look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bout these, a lot of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festering within these HIV AID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ganizations, simply because I do not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cribed dogma, or target popul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rote about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m not homeless. I am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mental health issues, I am an average black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 who need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am tired of getting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my friends who are now finding ou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itive, and when they ask me where w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mmend to send them, I am almost into t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say I cannot recommend a single agenc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trust to send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ny of these organization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suffer from the same mental health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x practice activity issues th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pulations suffe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question comes up for 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an issue of mentoring versus modeling. If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 is too high of a number for black, gay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is now 86 percent represen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gencies need to be held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se numbers, if they will continu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dollars. One has to ask, at 46 percen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ve money, now the numbers are 86 percent;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ppened in between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ere is the qualitative data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he corrective action pl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se questions continue to get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 the rug as we continue to chant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money, more support, more voic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more money is give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encies, what are the programs that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ce, and how are they affected? Where is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ith each of thes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ed here today, I ask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-driven assessment be done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 to know where these monies are going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services are being delineated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ristopher Street is a grea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there are many people who never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ristopher Street, and if you're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hat's where your services are, guess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is an idea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 needs to clean their own step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can begin to say what is wrong with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challenge City Council to please investigate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look. Stop by.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or those people who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agencies and receive services,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notice a pattern. Look at names. You'll se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ross every agency, so we're all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sk you again, please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to continue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is not just their fight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ght, and I will sit quiet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OARES: Excuse me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ttle PS. Can I just one more ob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RIVERA: We'll d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ute, because we try to keep everybod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ock. So, we'll give you one mor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SOAR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w York City HIV Planning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ages $100 million of Ryan White mon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buted in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lanning Council has an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oup of people living with HIV and AID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ed representation there of MSM of colo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at the advisory group at 30 years and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suggestion by a young MSM, who was test --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 here today, suggested that you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get an incentive to come to th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oup, and this is an issue that's been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suggest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 to look at the work of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, because it is $100 million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is appointed by the Mayor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Committee has a great interest in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just want to thank you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joining us here today. I want to thank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se. Everything that you've said has been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, you know, we agree that a lot of wor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done, not enough has been done, and I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lieve that prevention is a lot more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reaction, and I think that govern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ng way to go to show that we are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ventative approach, opposed to a rea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nt to thank you all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e today. I know my colleague Helen Sear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men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RS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correct you on the fact that AIDS is your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f we're to succeed with AIDS, it's all our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certainly is ours all here. So,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 for being here, and we're with you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ll you that. Every inch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. Thank you very much to everybody.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y and we are in the fight togeth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Hearing concluded at 4:21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st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