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Held Jointly 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E ON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ne 1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tart:  1:1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2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irperson,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Operation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irperson,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ol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rector of Agenc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e of the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B. Go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oberto 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ef Administrative Law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fice of Administrative Trials and H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rles Mc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uty Chief Administrative Law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fice of Administrative Trials and H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ike M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fice of Administrative Trials and H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obert Boo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w York Nightlif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Newsstand Operation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Charles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ecutive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ater New York City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w York State Restaurant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lly Noa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eet Vend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exander Tr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fice of John E. Osborn, 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FELDER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dies and gentlemen. I'm sorry we're starting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te. I just got a call from my Co-Chair,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assky, that he's running late and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rt with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'm delighted to be joined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steemed colleague, Council Member Tish Jam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way on my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lcome to this joint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ring, regarding legislation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vironmental Control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y co-chairs will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tements when they're able to be here.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 Gennaro is under the weather,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make it. We are joined by Councilman Dom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chia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I'm going to limit m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tement to a brief anecd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 few weeks ago, shortly af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nounced this legislation, a member of my staf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rking with someone at ECB to reschedule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a constitu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employee at ECB mention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d read about me and the Speaker and my Co-c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oking to overhaul E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y staffer expected the ECB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more or less tell him to buzz off and bar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 other tree for help. But rather surpris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 said, you know, it should make thing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's going to be a difficult situation aroun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t ultimately it will improve things. Th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he need to reform ECB is clear. That'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ke anything away from the hard-working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men who have made some progress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ple of years to mak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ut I think we need to get ECB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DEP where it can get the atten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eds to modernize its procedures, and ultimat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re accountable to both the people of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meowners and businesses alike and the variou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encies for whom it adjudicates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, and I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ring testimony on this legislatio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-presiding over this hearing with my est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 little something procedural.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stifying besides -- okay, so whoever is tes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n come up to the desk, from the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d you fill out a form with the Sergeant-At-Ar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nk you. If the Sergeant-At-Arms could pleas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three people who are testifying a form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t so that we can have it on the record f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people, that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kay, I did not mention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ule, at least in the hearings that I hol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gn up to speak within 15 minu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ginning of the hearing, and nobody calling 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et any exceptions to that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that means that you should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w, if you intend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addition, another rul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und to be very productive, is not allow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testify. I don't mean that in general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 interested in you're reading the book.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o is interested in the copy of what was --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more copies of this? Where are they?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these copies? How many people in the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nt a copy of the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if we can get ten more --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n get 15 more copies so that thos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e audience have a copy of it,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 the work that went into it, but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tting things done efficiently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ighlight your testimony, and please po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gs that would be troublesome to me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lleagues, I would appreciate that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a dialogue and a very direct 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sting any time. Just make sur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rself befo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POST: Good afternoo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elder, members of the Council. My name is Ca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st. I'm the Director of Agency Servi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yor's Office of Operations. I am join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ldin, the Administrative Justice Coord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oberto Velez, the Chief Administrative Law Jud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ATH; Charles McFall (phonetic), the Deputy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ministrative Law Judge at OATH, and Michael Mo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Deputy Executive Director at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trol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will collectively be provi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me backgrounds of testimony, and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gage in a dialogue and answer any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at we wanted to provide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y of the written testimony was so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out how we got here. This was a collectiv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Council to bring this reform bill forwa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presents a significant step in the reform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t ECB, however, there has been a number of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have gone on at ECB in the past several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will be a significant step forwar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series of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 we go through the testimon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nted to highlight the provisions of the bi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w they apply to ECB, as well a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nefits that the relocation of ECB to O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ing to continuing the improve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wanted to get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ckground about ECB, how it got to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is today. It was created in 1972 as part of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 what was its predecessor at the tim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iginally intended to be an alternative to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rt adjudications for quality of lif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rather than burden the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rts with adjudicating these viol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gave ECB that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ince then, ECB has evol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ing the adjudicatory body for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fferent quality of life infractions issued b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fferent City agencies. So, it became obvio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alignment with DEP was no longe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ropriate way of organizing the tribu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t's now the second largest trib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the City, one of the largest in the cou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 was an opportune time to undertake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fforts, this bill being one to move tha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2006 we started the eff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arnest with the Mayor's Office of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tnering with the Administrative and the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ustice Coordinators, and leadership at EC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view the operations top to bottom, identif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improvement, and many of those improve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en already underway, including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ansparency for respondents by ad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formation to the web site, by develop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uides, reference materials, implementing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cisions, to make it faster for judges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ulings, to improve the professionalis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earance of these decisions, generally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cessibility by offering translation servic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umber of things that we wanted to mak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make it easier for respondents to navi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ll these improvements are a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right direction. This bill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pportunity to continue that effort. And by al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CB with OATH, it takes us a significan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ward in that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ith that as a general backdrop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ppy to take any other questions you may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at we've been doing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would like to turn it over to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ldin, who will walk us through the particul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bill, how each provision will be applied at EC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hen Chief Judge Velez can walk us thr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he benefits of aligning with OATH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OATH can bring to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LDIN: Good afternoon, Chairman Felder,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ouncil. I'm David Goldin.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ministrative Justice Coordinator in the May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fice. I want to talk briefly about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eatures of Intro. 777, what it do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CB's structure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first thing that the bil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e most notable feature of it is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overall administration of ECB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partment of Environmental Protection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fice of Administrative Trials and Hearing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a major step in terms of providing ECB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verall managerial structure, which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ritically related to the function of the a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enable ECB to benefit from the expert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uidance that OATH, which is the City's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ministrative Tribunal, with particula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the area of tribunal administration, can b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want to emphasize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that, however, that what we are do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ing to take away from the basic thrust of what E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es in terms of handling notices of viola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latively informal setting and i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vironment with five borough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ose will continue to b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the same relative informality will ob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Now, there are five other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bill that affect ECB procedures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 through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irst, the bill,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provements that we have made at ECB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rse of the past year, puts into l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quirement that ECB offer language servic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respondent who does not speak English,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sistance in being able to handle a hearing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ticular what we are offering and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viding throughout the ECB system 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ne, which is a telephone-based servic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 ALJ to conference in an interpreter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ticipate in the hearing, part of the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able the respondent to participate and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s access to 170 different languages, whi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versity of backgrounds of respondents in thi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the kind of resource t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econd procedural chan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ill introduces is to reduce inconveni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pondents at ECB by creating new rules for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adjour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recognize that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frustrates people when they come to ECB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cessity of coming back multiple time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re you have a respondent who has a busi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ttend to, or family obligations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utting on hold, while they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what the bill does is, it say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as a respondent have a notice of vio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come into ECB on the date at the tim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ce as required by the notice of viol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hearing cannot be adjourned unless you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it, or absent extraordinary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one on behalf of the issuing agency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we won't be in a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ich you come in and you are told with nobod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agency even being there, this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journed and you have to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second thing that this d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nection with adjournments is to say, if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issuing agency does have a representativ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s asked for an adjournment or for any other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hearing is adjourned so that the offic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rote the ticket can come in, that if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journed hearing, you as the respondent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n you are told to on the date at the tim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th, then you're entitled to have that adjo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aring go forward, even if the issu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esn't appear, unless there are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rcumstances, or unless you consent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asons to a subsequent adjou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with those provisions in pla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additional constraints on the system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ing to move cases along more quickly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od both for the respondent who need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convenience to them reduced, and to the C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eds to see cases that are important to ou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life enforcement move ahead expedit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n the bill codifies a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ich is now in ECB's rules which say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ministrative Law Judge may impose sanctio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ty of the party fails to comply with a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der or a legitimate discovery request under EC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bill also says tha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tment or reflects a commitment on our 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cide appeals within 180 days after an appe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en filed. And what the bill says is tha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pondent has filed an appeal, if no fin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s been issued by ECB's board on the appea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180 days, then the respondent has the righ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o court and to treat the dec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ministrative Law Judge as the final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cision subject to review for Article 78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 the respondent is not going to be stuck in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iting for an appeals decision, the respond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ourse, can take that ALJ decision and atta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court if the respondent choose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ow, the thrust here obviousl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ECB actually issuing those appeals deci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180 days or faster, which is what we are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doing, but the point is also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pondents with the assurance that should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ppen, the respondent is entrapped i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respondent has re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final thing in the bill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bill requires ECB to develop and put in 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lectronic case management system and to repor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this Council by no later than December 1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year on our planning and our progres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hieving tha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re is no question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ready made a lot of improvements, as Carol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s described, those are improv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ritically dependent on having adv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chnology but we need to go much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are in the process of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technology, and we are looking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porting back to the Council in more detail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are going to be using that in order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other goals we've described here,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convenience for the parties,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ses are handled more efficiently and mo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enhancing the overall professionalis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vironmental Control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 Carole Post said,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eature of all of this is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Environmental Control Board and OATH.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ey feature of the legislation, a key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se plans, and to speak further to that,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pass the microphone to Chief Administrativ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udge Roberto Velez of the Office of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ials and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JUDGE VELEZ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od afternoon, Chairman Felder,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y name is Roberto Velez, and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ief Administrative Law Judge at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ministrative Trials and Hearings, OATH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w Chair of the Environmental Control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want to provide some ju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formation about OATH. OATH was established in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professionalize the administrative hea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y functioning as an independent tribunal.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1988, OATH was incorporated into the City Char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ity's Central Tribunal with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duct administrative hearings for all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oards and 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in my testimony, I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fferent areas, to be brief, it's a very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seload, the caseload OATH is responsibl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just want to focus on our Ju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ATH Administrative ALJs are appointed by 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 extensive recruitment and selection polic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ruitment involves a rigorous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redentials, skills and abiliti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cision-writin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really take great c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lecting those individuals that appear at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Just to jump down a littl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r judges must follow the rules of conduct f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Js, as well as the New York State Code of 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duct. So, they're required to follow these e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just also want, just to be br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nt to summarize just two important initiativ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undertaken at O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2003, OATH established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mediation services, and in the center we 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rkplace disputes between City employees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reat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we also provide train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agers and employees resolve workplace disp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we found that very helpful, and agenc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ally embrac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other important initiati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ministrative judicial institute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stablished in 2006. The institute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fessional development education resour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's Administrative Law Judges. We found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different tribunals there is a real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tinued training, and some agencies hav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hey do an excellent job, some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ru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the Administrative 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stitute will be that institution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ginning and continuing education for all ALJ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think that's a real resource we bring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tnership with OATH and E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let me just go right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my testimony to really focus in on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pected from the proposed consolidation of O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 a City Central Tribunal, OAT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ing comprehensive and enduring cha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roducing expertise and best practices to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erations in the areas of data re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countability by requiring more robust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ols and thorough reporting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2) Customer service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formation by opening communications inter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the public and development of material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assis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3) Legal recruitment and trai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veraging the Administrative Judicial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I talked about earlier, and focu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proving the skills of the ALJ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also want -- the partnership al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k will help technology and really impro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, finally, I think the OATH E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tnership will really help t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fessionalism of both OATH ALJs and ECB ALJ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 really look forw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tnership, because I think both institu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arn a great deal from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 very much.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nding invitation to come to an OATH h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 ECB hearing. I very much would like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ound, and very proud of what's been done at 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E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FELD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here are you loc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JUDGE VELEZ: The OATH off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cated at 40 Rector, and ECB Central Off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cated at 66 John Street, and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orough offices for ECB in each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FELDER: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have some questions and,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will decide among yourselves who is best f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How many violations were con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arings last fiscal year at EC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LDIN: There were approximately 175,000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FELDER: Can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peat that? I'm sorry, I did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LDIN: One seventy-five thousand that actuall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FELDER: Wha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iolations? Can you give me gener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LDIN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FELDER: Lik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centage of the 175,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LDIN: You want the top most frequently lit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FELDER: Yes, lik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ld tell me. Is there one that's 50 percent,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LDIN: Yes. The most frequent ones wer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the category of Sanitation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FELDER: Wha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LDIN: Well, I'll give you the breakdown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irty sidewalk cases worked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out 13 percent of the cases that wer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llegal posting of handbills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the percent numbers right in front of me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nk it's about eight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ailure to clean eight inch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street, and improper storage of receptac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rd and fou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FELDER: I'm sorry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was with you, after the po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LDIN: Yes, illegal posting of hand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FELDER: Ye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ppened afte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LDIN: Number three is failure to clean 18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to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LDIN: That worked out to about five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FELD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LDIN: Improper storage of receptacles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ree percent, and then the fifth most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ested violation, which is the top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a sanitation one, is the failure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quired tests through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afety equipment, that's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partment violation, and that was 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FELDER: So, what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p to? About 30 percent at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LDIN: Those accounted for, how much? Twenty-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FELD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now the other 7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LDIN: You have hundreds of other code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FELDER: Are you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 that, if I understand you correctly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ther 70 percent could be split -- forgett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nitation itself, are there any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iolations that there are substantial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mong the 175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LDIN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mean, I don't have it brok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percentages, but I can tell you i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rms, if we look at all of the viola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sued in Fiscal Year '07 that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cisions, the category that I just gave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s number five, the failure to conduc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st inspections, that was about 5,500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ext most frequent would b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produce a permit or record. Anothe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partment violation. That was about another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have a number that ar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usand hearings. Loose rubbish,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iolation, was about 3,300 decisions.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yclables, that is recyclables pla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llection with non-recyclables that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out 2,900 hearings, recyclables, non-recycl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ft in a non-recycling container. It's about 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rings and so on. So, there are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tegories of violations that had several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FELDER: Wha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all of these hearings relate to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iol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LDIN: Of all the hearings that are condu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ll have the percentage figured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oughly 5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FELDER: Fifty per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kay.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LDIN: We'll get you the actual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FELDER: If some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ust detail that, I'd like to share that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LDIN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FELDER: Now,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venue was taken in in the last fiscal yea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iolations that you adjudic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LDIN: We took in overall 87.5 million. 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ses that actually went to a hearing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out 38.5 of that 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FELDER: Can you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? That last point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LDIN: Overall it was 87.5. That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ses in which payments were made, including 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ich there wasn't a hearing, where somebod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test the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f the ones that actually w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ring where it was contested, that was about 38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FELDER: Do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rtion of revenue that came in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nal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LDIN: The penal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FELDER: The fin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LDIN: You're talking about how mu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faul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LDIN: I don't have that figu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FELD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LDIN: We can obtain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FELDER: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f the cases that were challen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CB, how many were judged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pondent? What percent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LDIN: About 32 percent won the case, about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FELDER: One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imes the respondent wo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LDIN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FELDER: We've been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y Council Member Annabel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how many times,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centage of the repeals resulted in rever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LDIN: Overall, it was about 24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ses that were appealed result in reversal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20 percent of the cases in which the respo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FELDER: We've been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y my co-chair Council Member David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man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YASSKY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uch. And thank you, Chair Felder, for beg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aring. I apologize for my delay. Bu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ill that I'm enthusiastic about and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ward to push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don't want to interrupt you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questioning. I do have one thing I'd like to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you in the midd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FELDER: I have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k until you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YASSKY: There we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this is really about the topic near and 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your heart, Chair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just want to know what imp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 follow-up there has be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ministration side, from the bill that Chair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ushed through on litter tickets and dirty sid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dirty street tickets, and whether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ata on how many of those tickets have been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gone through ECB in the last six months,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nths, whatever it is you'd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LDIN: How many of the ticke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ecifically with respect to li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YASSK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LDIN: I don't have those data right here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eak it down and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YASSKY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really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ll, thank you very much.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elder, please. Sorry for the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FELDER: I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YASSKY: I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 on at length, I think we do ne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as much as possible we make it easy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do business in the City. Of course we hav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of course they need to be respected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far too often businesses find the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City rules to be harassing in natur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try and go and present their case,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think that this, mo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cess into OATH and the process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templated here. I think that -- I hop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 believe it will make it easier f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lks to have their day in court and get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so I very much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rk the Administration has done in pu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gram together and I look forward to its sp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ssag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FELD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ld you please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rkings of the language line interpretation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LDIN: I'm going to ask Mike Moran of EC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dress that one, if I m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MORAN: Hi. Good afterno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k you for the opportunity to testify. It'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see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language line program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six months ago, and it work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y. When an individual comes into an ECB offi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eption unit will ask or give a piece of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dicate whether they're having any difficul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eaking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f they, in fact, say they do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erpreter, they are escorted into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oom, and the ALJ will ascertain what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ede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will then call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nguage line bank, and as soon as we hav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dy we'll begin the process and we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've received I thin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ebruary about 2,500, 2,500 interpre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FELDER: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et into a little greater detail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mething that's unrel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ally doesn't work as well as it shoul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ample, in the 3-1-1 system,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pply interpreters for 170 languages,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you call and then you say I need Span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thing like that. They will connect, I assu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bcontractor somewhere on the phon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problem is after that poin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at I understand, the follow-up on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not in Spanish, so that if someone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et back to them, you get a complaint in Spa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t the response, for example, if it's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warded to some police precinct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gency, someone at that agency is going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lling this person back, but there is no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ight now for there to be a hook-up on the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 that this person understands what they'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en though they may be help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I understand the mechanis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ring itself, I just want to know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ring, most of the -- it may be tha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cation will be in writing after th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ever else, right? Maybe. But if you'r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mebody as an interpreter and then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nd them something back in writing once they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erpreter, they're going to, I think,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pect to be able to understand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'm not sure it would be very co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it's not as though I have a solution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ways much more comfortable to sit her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look bad than for me to say I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'm just wondering w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LDIN: You're not making me look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think our priority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nguage line, was that when an individual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o the office to avoid sending a way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erpreter, and we have done that and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've done it very successfully with languag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have taken it to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gical next step that you've pointed ou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provide our decision orders and othe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ices in an appropriate languag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mething I will defer to and work with Rober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ther folks at the Mayor's Office of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David on to see what that would en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UDGE VELEZ: This is something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dear to my heart as well, and I'm the new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re and I'm learning the process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're right, it's essential for someon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od translation at the hearing and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terial in the appropriate language. Let m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o this. Mike Moran has done grea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ginning to compare pamphlets on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trol Board process and we're going to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anslated, but I think it's one of thos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ed to learn the system, and try to figure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y to do this quickly, efficiently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FELDER: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reciate that very much, and I want to b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Mr. Moran has been one of the public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I personally have had the honor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ver many years in government who actuall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r calls, even when he has bad news for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k he returns them promptly which i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are, and he actually tells you the truth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ough you don't want to hear it, which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I don't believe in. I just wanted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re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You're going to have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hat specific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rovements, I know you mentioned so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stimony, but what -- for exampl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provements will be made in terms of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agement to actually see that thing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ne on time? And the funding, whic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es down to, because some of the question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bviously cost money and where are you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ney, the needed money to do those th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LDIN: Well, we're moving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ing an electronic case management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is something that we have worked on with O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we have the funding in place for tha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thing that we're currently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veloping. What that will give the individual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an electronic case file, which means tha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being in the situation that the Judge is now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ere the entire file is a piece of pa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ultiple pieces of paper in a manila fol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's what's got to be moved around the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's going to be an electronic file when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ences that will be cued up, the Judg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cess to all of the documentation, a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basic component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ow, as that system is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's going to give us greater flexibility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being able to schedule, because we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re readily to communicate with both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pondent and issuing agency, so that we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re of that process out of the physical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hearing room or at the office and have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thing which occurs on line, by teleph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therwise, and it's also going to give us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ility to provide information to peop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cessity of their making a telephone call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son, and they'll be able to get stuff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specific parameters,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at's going to be entailed in that, is par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're currently in the process of developing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at we're going to be reporting back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cember. Part of the whole move to do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gs simultaneously, including bringing in 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nagement, and taking account of the other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nges that we're making in this legisl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ive ourselves the time to review that to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details and to be able to tell you the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ecific components and functionalitie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FELDER: Ar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udges full-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LDIN: Do you want to answe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JUDGE VELE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ATH judges at 40 Rector Stre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ull-time managerial employees. At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trol Board we have a group of full-time ALJ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umber is ab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LDIN: Twenty-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JUDGE VELEZ: Twenty-five.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out per diem ALJ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FELDER: So, agai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is consolidated, right? Are you going to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part-time jud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JUDGE VELEZ: Yes, we wi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 diem judges. We will still be using fu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per diem ju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think there will always be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per diem judges, as caseloads incr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crease. It's a wonderful managemen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nagement tool of handling these case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ut in the future, I'm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king assessments to see what numbers we re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ed. But at the present time, I'm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oking for more per diem ALJs, because I think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seload will be incr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FELDER: We have, 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ld have, because I'm very impress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stimony, I used to like you up until this poi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m not in favor -- I still like you, I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you said. But I am not in favor 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creasing those temporary judges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do understand, as it would 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y business that due to cyclical demand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be able to have an option of hiring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dges. That makes sense. To say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ne I think is not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But you admit yourself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200, you know, whatever you want to call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otating judges, that would mean to me tha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nimum there is a certain percentage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 the cycle is of permanent judge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ired. And the problems that ECB has are comp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y those temporary judges. You have good o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bad ones, but there is no ques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somebody who is involved in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ther than this, and they do this part tim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's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I would beg to differ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you're saying that you're going to fe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ed more, that instead of hiring more peop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hould hire more ju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man Yassky, di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y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YASSKY: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y exactly what you jus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would just add.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're moving over, and maybe now is not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a big disruption, say we're goin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om per diem to full-time professional, bu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rd you say that you're going to hire mor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the rationale for adding to the capac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iring more per diem, as opposed to more full-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know, professionalized jud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JUDGE VELEZ: I guess I'm a new gu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block and I need to do an assess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umber of full time and per di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this is something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bably going to be struggling with,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ed for me to address some backlog issues,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sing, my using the per diem ALJs is a good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's a cost effective way of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FELDER: We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labor it, because I don't want anyone to accus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being unkind, or not hospitable to some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new kid on the block. But you have impress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emendously, so I'm not giving you the grac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I would give to someone who I didn't thin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e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think that we are humbled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ucky to have you. And if you're say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ed two or three months, or whatever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ever time period, to be able to clear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acklog and you want to clean up the plac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n get a fresh start, and the only way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do that is not by waiting weeks and weeks to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manent judges, I would say tha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f the goal ultimately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re that we really fill these with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sitions with the latitude to be able to go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wn during the cycles, and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ormous task that you're facing, I thin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lleagues as well. But at the same tim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ltimately we would beg that you consider h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re permanent judges, once you are able t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gs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an you -- I know this m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lementary, but can you tell me, what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cess like at ECB, once someone is issu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iolation. Just take us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MORAN: You're looking at m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uess I'm the lucky g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FELDER: N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ryone else at your table was looking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MORAN: What happens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some 12 issuing agencies that return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E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hen a violation is comple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suing officer in the field, one of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 complete is the hear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the hearing date is the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would like the respondent to come i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ring. If for some reason they're unabl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on that date, we're flexible and could re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case for a time that's more 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hen the respondent comes i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presentative, or an attorney, however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test the violation, they go to one of the E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fices, they fill out some paperwork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're asked to have a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next available ALJ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alified to hear that case will then walk 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waiting room and call for Mr. Moran and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ease come in, and they'll conduct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respondent is either sworn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ffirmed to tell the truth, there may be an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ficer present, there may be another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om the issuing agenc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ALJ will then proceed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 is going to happe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ecause ECB is somewhat, I do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in a derogatory way, but in an informal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explain things at the best lev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pondent. So, once we have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planation of what we're going to do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ticular day, the hearing will be sta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ring is recorded, ALJ is in char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ring, sometimes people don't recognize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ALJ is in fact in charge of the hea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'll proceed to listen to testimon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suing agency, and from any othe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en the ALJ is sufficient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the hearing, they will clos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f there is a need to adjo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se for the issuing officer, that will happ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f there is a need to adjourn or reschedul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cause the respondent or someone else need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presentation, that will als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once the hearing is clo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J will write up the decision. The decision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viewed by another judge, typically for corre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e overall decision as it relates to th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what wa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decision is then mai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pondent or the representative who appea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ring, and a copy is also sent to the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ency, and that would complete the hea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FELDER: And how man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es the respondent have to either appeal it o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MORAN: Thirty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FELDER: Now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neral discussion for a moment. Somebody, 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tickets we talked about, 50 perc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nitation related, somebody gets a ticket,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rty sidewalk, right? This lady says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 they're talking about. She comes dow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aring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MORAN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FELDER: She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nt of one of your judges and she says I swee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dewalk, you know, every day. It's clean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 what they're talking about, right? An ALJ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's not only, I would say it's not only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bviously to ECB, with traffic enforcemen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gs, the same thing, it's very difficul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people to understand the justice in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g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n one hand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ponsibility for enforcement, an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et compliance, and that's one of the mechanism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other hand, you have people com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ally, for the most part, somebody comes and say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leaned it up, and the agent comes and say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rty. I would assume the ALJ rules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g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MORAN: That's not necessar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se, as we've demonstrated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tistics we have today. Each case 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FELDER: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vision this. I want to believe tha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ying is true. Not that you're lying, God forbi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 don't understand the theory here.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ys one thing, they say the other thing,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ve such a thing? And let me tell you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re that videotaping everything is a 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verything in the world, becaus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mebody that is not doing what they'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, it's not so hard to kick a piece of pap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body's property either, and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's great, but other than the oral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're both making -- again,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lution to it. I'm just saying to you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ople are very disenfranchised w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couraged to go for a hearing feeling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hing that they can do or say. Other tha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ample, on a case for on a day when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ndy, as an example, and someone got a ticke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say, what do you want me to do? The wi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lowing 30 miles an hour, 40, there is nothing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. They bring in some documentation that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day was, you know, very windy da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therwise, you know, if I was the ALJ, and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wyer, but if I was a lawyer I would probably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favor of the Cit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MORAN: I think that the ALJ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have taken some efforts to train them, ar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go to credibility. So, you have in front of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iolation which articulates one side. It says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e papers 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MORAN: The ALJ is traine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questions from the respondent, what di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what's your defense? Do you sweep? How oft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sweep? Do you sweep during the hour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pposed to sweep? Where do you live? Are you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s stop? Is it a commercial establish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there are a number of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he ALJ will ask that will allow them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issue of cred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I firmly believe that our ALJ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ive folks a fair shake when they come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re there isolated cases where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're wrong? That may be the case, but I thin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large our ALJs do a very good job fi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king that finding of credibility and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FELDER: All right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 going to argue with you about that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lieve you. I believe that what you are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would just add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manent judges, I just have to rub it i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the permanent judges, I think that you'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kely to have that being the case th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mporary. That's not a question, it's a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you should, you're supposed to just sh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d and smile without ag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at is the percentag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fines that were imposed upon residents, bu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colle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LDIN: If I understand the question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're asking what's the volume of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nal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FELDER: Yes. You sa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lot better tha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LDIN: Okay. For the past two year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sually the range that we look at, it's o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$150 million, but that's not necessari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rticularly useful figure, because in m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ses, when the case is pursued, it turns ou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tuation which there may have bee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blems, or it may have been a cas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siness entity is no long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while one can't infer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$150 million out there to be collect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FELDER: I wa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ld a pres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LD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FELDER: Wha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at money would you say is r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LDIN: That's a lot harder to calculate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uch smaller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FELDER: Yes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king you a very specific question. I was n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o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LDIN: It's a very fai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LDIN: It's a question that we've been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don't have an answer for you. It's something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en looking at f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FELDER: Yes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LDIN: It's something we can get fairly 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FELDER: I'd like to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ause if you said it was five perc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umber, which I don't think is accurate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 one thing. But it's probably, if I had to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at least 25 percent of that number;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f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You don't have to answer tha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n get me the information, I don't want to be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can get me the information, I'm very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also I'd like to know what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, there are amnesties that they've don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grams in other areas, it would seem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specially during tough times in the City,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f it's a much smaller amount, it would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t some point, perhaps, to do an amnesty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ney. Even if, for example, it's 25 percent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f the City can do an amnesty and get 25- 3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llars now, I think that's a good deal to hel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, I don't mean for this budget,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uture periods, if you would consid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LDIN: I take the point. It's something we'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 very 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FELDER: Can you give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ither now or in writing,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iolations -- I think you gave it, it's 175,000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tal number of violations, including those t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 go to tr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LDIN: In Fiscal '07, there were about 7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nge, 700,000 notices of violation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turnable to E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FELDER: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questions for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Just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ne last thing. How many,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y violations, how many cases were dismissed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notice of violations containing a defec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MORAN: I don't have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me, but I can give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FELDER: We've been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y Council Member Inez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's an honor hav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lastly, do you maintain an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record of how many violations ei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udges or the temporary judges are dismi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MORAN: I can provide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FELDER: No, you ca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bably, or even if you can, I don't want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't think I made myself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want to know whether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y of tracking the people who are working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perhaps you would be able to see sometim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rt of pattern with judges or agent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tter that, for example, whether it's an ag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e of your judges, where let's say if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gent, is there any way that you could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tect a pattern where some agent is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iolations and 50 percent of their vio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ing dismissed, and/or with the jud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ndling them, that either none of them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missed that a judge, for example, sees n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able to see that 100 cases come in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ses, the respondent is found guilty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determine, you know, to be able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ther there is something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ould assume that you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there is something odd about that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cessarily but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MORAN: The answer i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the issuing agencies. We provide them with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e decision and order so they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miss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also give them a comput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indicates serious errors by their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umbers they will be able to see, oh this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dn't put in the place of occurrence, this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dn't put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FELDER: So,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're telling me is that you give the agenc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formation, but you can't tell me whether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acking it in any way;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MORAN: I know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gencies call me back for more informa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n't state for a fact what those agencies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FELDER: So then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, I'm not even asking you, I'm just saying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ld very well be that we really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ther there could be agents, not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encies that you oversee, but certainl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affic agencies, agents and other agent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 is so far, I don't see if there is an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termine whether any particular employe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ttern of issuing violations that are egreg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I think that's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hould look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didn't introduce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been working m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Counsel for Small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ris Sartore. That's a nice Jewish name. And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odriguez, who is the Policy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vernment Operations Committee, and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ssatano, who is my Director of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DICKEN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Good afternoon.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s there a training process for EC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ring offic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MORAN: Yes, there i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ppens is we do a recruitment proces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er diem ALJ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first thing we do when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is they are provided with a two-da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ssion, where they will go through the rudi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ECB hearing process, the nature of the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iolation will be explained to them, and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t into the details of the various law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ponsible for adjudic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nce that two-day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plete, we then mentor them very, very car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we pair them with a more senior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w Judge or Hearing Officer, and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ays, first few hearings at least, are watch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more senior Hearing Officer will do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xt step is the hearing officer, the new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ficer, will be allowed to sit and do a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t will be observed by the mentoring ALJ,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ake notes and point out the things t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ne correctly and the things that they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hen that process is complet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then allowed to do a hearing by themselv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're still mentored and they'll be sitt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a room, or very close to a room with a men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if they have a question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some sort of concern, they'll just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mselves for a moment, walk across, and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hen they have completed tha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e training, they are then brough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other training session where they'll g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ndor penalties. The reason we do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nding penalties are quite complex, and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give them a sense of how we do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nitation Code and some of the other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hen an ALJ has finally be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entire process, they are then sent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ticular office where they signed up to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ir cases are reviewed very clos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aging agent to make certain that the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have a grasp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if you want, progressive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ppens is, the ALJs start with the san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nding code violations. As they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perienced ALJs and express an interes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n brought into more complex viol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partment of Transportation, the Stre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iolations, the Fire Code viol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artment of Build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DICKENS: So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nt to be clear, so the Hearing Offic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ire are not necessarily attorneys, and mo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're no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MORAN: No, I'm sorry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mentioned that. They are attorneys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ears' experience admitted to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DICKENS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, so, they get a two-da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en on a third day there is a mentoring A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sits with them, and then on the fourth or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ay, the mentoring ALJ or a senior ALJ will b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join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MORAN: Those day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current. This process may go on fo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wo or three weeks where the ALJ is being men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DICKENS: An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posed legislation under OATH, how would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n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o would be the hearing offic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uld it be the same ones that you presently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C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MORAN: I would say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t we would look to OATH's experienc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aining program and to see if ther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e could add that they do with their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make our proces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DICKENS: 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're anticipating that under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gislation if this went through, the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ring officers with the ECB presently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absorbed under oath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LDIN: Just to clarify that, ECB hearing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 still be working out of their five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fices, and will still be doing their hea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me way, but with the training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vironmental Control Board does an excellent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t I think the Administrative Judicial Institu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ATH can enhance it and improve on it,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n a better trai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DICKENS: So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sically be overseen and the same Hearing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ll remain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DMINISTRATIVE JUSTIC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LD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DICKENS: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MORAN: Yes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DICKENS: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FELDER: Mr. Mor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want to disappoint you. I had aske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question earlier, and I don't think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tracking with the agenci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derstood what you said, but in terms of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judges themselves, to see, for example, if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X has a record of finding all of the respo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uilty, or 99.9 percent, or vice versa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udge there, you know, you find that 7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respondents are found, you know,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pondents. Do you have any way of trac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MORAN: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FELDER: Am I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e that? You can think that over. I'm just cu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don't need to know who is who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ust curious to see. I finally ask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li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MORAN: It's not something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a routin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FELDER: I'm not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MORAN: I know. But it's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thing that we maintain. You know,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 right now. I wouldn't be able to go back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fice and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FELDER: No.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aying to you is the following: for exampl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y permanent judges do you have? You sa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MORAN: Twenty-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FELDER: Twenty-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t's say we started with the 25 judges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nt to know their names. I'm not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o you have records that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Judge X percentage or column, it s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centage found in favor of respondent,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und in favor, whatever, or what --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MORAN: We typically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sues where there is a problem with an ALJ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hile we have the ability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, and Data Mine (phonetic) for data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missed and found in violation, unless the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a problem judge, that is not something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ypically in the position to do or would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feel that the revi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self is sufficient to address the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may have or the public may have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airness of a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FELDER: So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like to suggest, with technology tod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houldn't be a difficult thing. W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putting the results of the hearings,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ck specific judges or ALJs. I think if --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computer expert, a computer program exper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n't think this is a hard thing,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ck the records of judges, how their dec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ing, and that's not -- and I would say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rely because I want to be able to find some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o finds that 95 percent of the respond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ui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t may be the other way, as well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 doesn't prove anything necessarily.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's interesting, and I think in terms of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be -- to be able to see what's going o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 would be a helpful tool for you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last thing, I know I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st thing three times, but I only sa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g three times. So, the last thing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y was, you said at some point that someon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p, or someone on behalf of the agent shows u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't understand that. In other words,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urpos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f there is a sanitation agen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y favorite topic, I admit, an enforcement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ave out a ticket for a dirty sidewalk an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ke it at the day of the hearing, who is com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half of the ag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MORAN: Typica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partment of Sanitation there won't be any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firs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FELDER: The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MORAN: There will not be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en I meant a representativ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two ways of reading that. If I'm a very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son and I can't appear at hearings,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fer to the person who comes to the ECB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y behalf as a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FELDER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MORAN: The issuing agenc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so wish to appear at a hearing, but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Sanitation that is typically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FELDER: Right.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ans that normally the respondent will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ring, and the only one that will be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judge.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MORAN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FELDER: And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ue, if they want to appeal it, after that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 any -- I'm trying to remember, after the A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ules on this, that's the end of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MORAN: You could file an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the appeals would be on paper. There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-person appe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FELDER: Okay.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Dicken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DICKENS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ust want to go a little further with as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estion that my chair asked: what is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cases that when it's finally disposed of,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percentage that respondents have found gui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 not guilty; do you know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DMINISTRATIVE JUSTICE COORD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pondents prevail in about one-third of th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out 32 percent, I think, of the cases are 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ch respondents succeed at the hear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DICKENS: Abou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cen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DMINISTRATIVE JUSTICE COORD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DICKEN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FELDER: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ord, we were joined by Council Member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allone, Jr., who had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want to thank the panel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nt to point out very clearly that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ry much all of the work you're do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questioning is proof, that despite the fac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 one from the press here, besides our favo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we continue the dialogue because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erested in the work you're doing and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the great improvements that are going to b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we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ould just appreciate it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nk it's going to take long, because we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ople on the panel, if you can remain for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would be at most for 15 minutes, probably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f t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panel consists of Robert Book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. Charles Hunt, Sally, is it Noamani, and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u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Excuse me fo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t is my distinct honor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st honorable Council Member Inez Dick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icrophone. I was going to make the announ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t it would mean a lot more to th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re coming from such a special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DICKEN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ir Simcha Felder from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just want to take a moment t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nk everyone who is here, and I thank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is here, the panel that is here to testif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want to take a moment to introduce and ask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nd, there is a contingency her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ople and community people from the Lower 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rd in New Orleans, who have joined u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me here to study the 125th Street rezoning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order to see what would be applicable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m in the rebuilding of New Orl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I'd like them to pleas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DICKENS: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e City of New York can be of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, because New Orleans has been devastated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 yet been rebuilt, and so we wish you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f there is anything at all that we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, I have a phenomenal chair here and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lling to help you with anything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FELDER: Whatever you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DICKEN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FELDER: Oka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rt from the right, if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BOOKMAN: My right or you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kay, good afternoon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obert Bookman. I'm Counsel to two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sociations, small business associations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rk Nightlife Association, which repres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FELDER: Can I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for a minute as well? I'm an equal, I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qually rude, if that's the case, to you as I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m, with your testimony, I would prefer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reading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BOOKMAN: I don't have an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FELDER: Yes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ly talk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f you can just make your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ather than reading the testimony, it'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lpful to everyon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BOOKM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'm Counsel to two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ade associations, the New York Night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ociation, which represents bars, clu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unges, and the New York City Newsstan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sociation, which represents the small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m and pop businesses, a sidewalk newsstand kio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lso, many years ago I was Couns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New York City Department of Consumer Affair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st job there was director of their adju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vision. That was 22 years ago, and I'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ivate practice since then represent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sinesses, appearing at ECB, Health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umer Affairs and OATH, and just ab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dministrative tribunal there is in the City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've been doing it for about a quarter of a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I want to give you some of the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cerning that quarter of a century of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want to start off by thank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ouncil and the Administration for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ing together and agreeing on this bill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oking at my file before I came here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stified twice already, September 2005, and 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2006 on the former versions of this bill,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s no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'm very pleased that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are in support of this bill. We think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cellent step forward, and I, too,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pressed with the Administration's team,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ir reputations and what I've seen and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m thus far, Mike Moran, Roberto Velez and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ldin, I have the utmost confidenc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egrity, in their ability to go forwar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ill. And I think that's important becaus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bill is kind of like let's wait and 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t's come back while this Council is still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cause I think there is plenty of time to p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forms in place and come back and see how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it's important that we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cause as I was listening today carefully and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ver my notes from the 2005 hearing, which ECB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stifying that time about Fiscal Year 2004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t a three-year change, a number of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ngs I've no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First is,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mmonses have gone up from 600,000 to 700,00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umber adjudicated, contested, has gone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out 200,000 to 175,000,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pondents winning has gone down from 35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cent then to 32 percent now, but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llected has gone up from about 60 million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87 mill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just as a generic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ither New Yorkers are incredibly and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w violators, which I don't believe to be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 we just have a series of rul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re that it's impossible to be in complianc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ese fines are becoming a regula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st of doing business. And when you add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xes and when you add that to the cost of go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ghting, it becomes overly burden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's particularly instru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now, we are concerned of the percentage o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700,000 and 175,000 that's not con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ow, clearly, a large portion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contested because of service issue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ear, and in our experience there is a lot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tested because businesses have just give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y feel that either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 fair in reality, or there is an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fairness. And all of us that are in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now that sometimes the appearance of unfair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ust as important as the actual reality of fai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 unfai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we need to frankly incr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centage of people who feel that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se changes of this bill, that they can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test a hearing rather than simply giv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nding in a check. And that's what we're hop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come to as a resul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transfer from ECB to O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cellent. In my appearances before OATH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 have been more impressed, quite fran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know we're not going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ATH-type level of experience here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nd, it needs to be more simply than a nam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nged, you know, on the door. And we're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this team will recogniz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am confident that they will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more needs to be changed than simp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language services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nge. No longer, and it's been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nths now, no longer as a New Yorker do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embarrassed and as an attorney si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iting room of ECB, and having a judge come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y, does anybody here speak so and so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f you do, you know, will you volunte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anslator and your reward is your hear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xt. I mean, it's simply embarra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professional and we're glad to see that thos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new rules for adjourn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in these bills, while they're a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ight direction, you hit the nail on the head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earful it doesn't go far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ll too often the re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perience, when you do take time ou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ves, you do go to contest a hearing,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rough the process, you wait your next,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inutes, it could be hours, depending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ople showed up that day. The insp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variably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You are then generally f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mous question from the judg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test this, you're going to have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other time, or if you plead guilty today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 done with it and you're d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se adjournment rules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ve in the direction where that's no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you're asked, but that you do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hope that it doesn't beco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ver substance and that the agencies simp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point a full-time representative to sit at EC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utomatically ask for an adjournmen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body has the hutspa to actually come and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case, and I'm confident that that'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, but we need to keep an eye on tha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se adjournment rules are not going to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m over substance, and it really does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really does move these cases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discovery request is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's essential to due process, and anecd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Just this week we received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discovery request for a Building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iolation that's returnable to ECB, and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got from Buildings Department is file a 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quest, which is clearly not the rules. B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now, I'm hopeful that this will chang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appeals being decided i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ays, at the press conference I gave the 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w we had just received an appeal that w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ve years ago. I didn't even, couldn't even fi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le. It was in storage. We had to get i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orage to find out what case it was about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ppy to say that we won the case after five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my client will be getting the refund of the $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ne which he had to pay as a prerequisite to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t reform is not in this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gislation, it was in some of the former on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 in fact do their appeals in 180 day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ped, then it's not going to be a major issu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nger, and we're hoping that'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electronic adjudic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nderful idea and we look forward to thei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do just want to stat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gs that are not in this bill that we fee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ed to keep an eye on and perhaps as a step tw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n come back to that were in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bills, and that is, prot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ministrative Law Judges who are non-full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y notes from the 2005 hearing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 had 15 full-time ALJs then and 150 per di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now three years later, 25 full-times an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 diems. I agree with you, Mr. Chairman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per diems do not have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rvice or union protection. Full-time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don't want to ascribe any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having regular, you know, a full-tim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ff of part-time per diems, but it is a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t does go towards the appearance of unfai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Full-time judges have both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rvice and general union protection.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a feeling that they're freer to decid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justice and the facts before them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ing to worry about whether they will g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 di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also, on behalf of the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torneys in the City of New York constrain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my notes from three years ago saying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 diem judges back then were pai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$150 a day, even if that's gone up by a thi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're paying $200 a day, with all due respe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now there are a lot of these who ar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dedicated, you know, excellent lawy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're not getting the best and the brigh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200 bucks a day when I venture to say 9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lawyers in private practice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rk are billing in excess of that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that's another reason why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need full-tim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last is addressing what'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bill that I hope in the next phase we will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the issue of addressing who sets th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ructures, whether it's the Council in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you pass, or ECB in the rules that they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one of the reason why f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ne up in these last three fiscal years is tha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were well aware, about two years ago, ECB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rule which codified a policy which the co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uled they could not do by policy, which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loor. Obviously they couldn't change the ce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t changed and raised the floor of th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ructures that you and the Council hav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zens of laws that you've passed, setting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f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for example, if you pa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nitation bill which said on a first viol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nalty could be anywhere from zero to 200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CB by rule has said it's now $50 to $200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hibiting the very reason why most peopl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 to a hearing, is guilty with expla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laining what their situation was, expl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was a windy day. They may have been gui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ing the schwutz (phonetic) in fro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use, but the judge is now constrained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ule minimum, not what the Council as a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ody decided what should be the minimum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y sta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is doesn't address that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's a hot issue, but, frankly, it'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can't ignore forever, and I hop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hase, after OATH agrees to all of this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ll reach out to the small business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'll sit down with them, we'll talk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ther issues.  Again, we're thrilled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ing to become law, we think the Velez Goldin M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am are the people to get this done, and we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for the opportunit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HUNT: Good afternoon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uck Hunt. I am the Executive Vice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eater New York City Chapters of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taurant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Bookman has put wha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say about this bill in much more eloquen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 perhaps I could. He's an attorney, I'm a sa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eeper, but I do want to say that we're very m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vor of this bill. We also have some re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 to some of the things that you migh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ider that could improve it. But I won't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t of your time, other than to say that I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everything that Rob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FELD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NOAMANI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ryone. My name is Sally Noamani, and I a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ern at the Street Vendor Projec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presenting Sean Basinksi, who is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remember you said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shouldn't read out. He gave 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FELDER: You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NOAMANI: I can read it?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ll right. Good afternoon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an Basinski, and I'm a Director of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ndor Project at the Urban Justic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are a membership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ganization that provides legal repres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ts as a voice of advocacy for the 10,000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o sell food and merchandise on the stre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dewalks of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 for inviting us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estify about this important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Nearly four years ago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ganization brought a class action lawsu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ECB after a quadrupled fine again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ndors, with no public notic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t lawsuit was successful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unched an investigation into the work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CB, that we are grateful that City ha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ward into with Intro. 7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vast majority of street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our City are immigrants. Many of whom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the English language. You can imag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ality of justice there is when a person who s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ttle or no English tries to explain his ca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udge who speaks only English. There is no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n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know of many vendors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ned thousands of dollars becaus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anslators provided, they were not abl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ir side of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is should not happen in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ere we respect the diversity of all cul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re about due process, and this should no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t an agency that brings in over $60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nes every year from vendors and othe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sinesses who need the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are disappointed that Intro.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es not give judges at ECB the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termine what penalties are appropriat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gions City Council has set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rior drafts of the bill di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t we are very pleased that this bill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ECB to provide language access and al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reatly improve the quality of justice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iven out to New York's smaller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look forward to working with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 and the Administration to imple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portant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TRUITT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Alex Truitt, paralegal at the law firm of Joh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sborn, P.C. We represent many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velopers, hotels, school districts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jor scaffolding companies in the City.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ay-to-day involvement with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trol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believe that a lot of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posed in the legislation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ffective and will improve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rings. I think there are some other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sues that have been touched on earli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like to elaborate a little bit more on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Administration talked about 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lectronic case management, on-line adju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yments, more efficient administration of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ents to these hearings and appeals,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se scheduling. We believe all of thes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ing to be very effective and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ut before we get to our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forms, we strongly recommend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ocate sufficient financial resource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important reforms included in the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f an adequate budge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tted, the effort to implement the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ggested in the legislation will be stym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Effective, efficient, 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ll-reasoned adjudication of violation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CB lends to greater legitimacy of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fforts and brings about better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the case of the deva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truction accidents of 2008,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air, consistent, and even-handed enfor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ws and regulations at the ECB which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truction and development can go a l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ward creating a consistent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w and a greater degree of voluntary compli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truction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me of the practical reforms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 of these were touched on, but we'd like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ECB's record keeping.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stances we've had experiences where the ECB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st or misfiled records. This cause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amage, and significant administrative in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the respon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many cases, respond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sted in default even after a fine has been p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ull or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 a result of these errors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rk City Department of Finance has issued ju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ainst respondents, and that becomes a majo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some of 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ore ramifications can be to de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ject close-out, deny issuance of further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a property or company, or to deny the aw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uture public secto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next item we'd like to discu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 are times we believe the ECB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equately assure that the respondent rece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tual copy of the violation. Many of the tim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our clients don't even know they have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believe that the electronic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nagement system is going to be very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dressing this issue, and it's going to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lpful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umber three, the sele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selection and training of ALJs, as w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the length before, I think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cuss and further implement changes to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ke the quality of the judges mo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Number four, the adjudic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very lengthy at times. Again,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lked about before, but we have had tim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rings have been adjourned out six months, a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is can cause a big problem fo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lastly, this goes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int I just discussed. Appeals,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ntioned before, there was talk about four year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nk we're running five years, I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GOVERNMENTAL OPERATIONS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unning on five years now, too, with an app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still have not got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t's an issue and I think it'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the more important things to ge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FELD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uch. The hearing is hereby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(Hearing concluded at 2:4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LENORE NAGLE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foregoing is a true and accurat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t my hand this 19th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       LENORE 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LENORE NAGLE, do hereby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oresaid to be a true and accur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cription of the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NORE 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