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1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na E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 of Congresswoman Carolyn B.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th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alition for Trafficking - I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essica Neu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zabeth V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CPAT-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nnifer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Director, Anti-Traffi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f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pna Patel, Es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x Worker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ban Just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y O. Suriy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ian American Legal Defense and Educ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yne Huck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 for Human Rights and Glob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talia Gi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Legal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Good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thank you all for joining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pecially with such short notice.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running across our cobblestone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 all this time you're getting use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ing and getting in between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name is Helen Sears, and I'm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Women'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morning we'll be voting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s, regarding pay equity.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. We'll get it out of Committee, so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floor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first resolution is number 89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s New York State's Pay Equity.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second is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152, which supports the federal Paycheck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ittee held a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issue of Equal Pay amongst gen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ril this year. We explore the various 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rriers women face in achieving high sal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s comparable to their mal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today w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ssue of human trafficking,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No. 1329-A. We will hear from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orneys and policy-makers working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uman trafficking and attempt to suppor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ective, strongest and strategic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bat this dreadful form of modern day sla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tude affecting women and childre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know that it is vital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to take a leading and active role again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, and we're taking the steps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 And I truly appreciate all of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think this will be a hallmark when we h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ntually do something where we can g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ith that, I'm going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lleagues who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my left, your righ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woman Mark-Viverito, from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woman Jessica Lappin from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woman Charles Barron from Brooklyn, and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nzalez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that, I think we can cou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votes, can't we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 that, we're going to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vote, which will be I will coup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896-A, and Resolution 1152. The Chair recomm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that,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would like my name added to both of the re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proudly and enthusiastical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EARS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Ay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would like to add my name is 896-A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 honor, and this is an incredible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ONZAL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Okay,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four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.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adding their names, so noted. And i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 and you will be add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e'll move on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going to have to leave to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my Chair of the Juvenile Justice Committ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soon as they start, I will che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, Charles, are you going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for the whole thing? Because I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 for a little bit. Okay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me of the points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ake before we call our Speakers today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we all know that trafficking is a moder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avery and a horribl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tate Department estim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800,000 who are trafficked acro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arders each year with millions more traf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in their own countries.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ice estimates that 50,000 people are traf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United States each year and forced into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sex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House Bill authorize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nding to combat trafficking and help victi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s the Department of Justice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kers without having to prove fraud, 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ercion, or a victim status as a minor.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allows prosecutors to use these aggra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rcumstances as the basis for enhanced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 requires the Attorney General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ennial survey of traffick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ity Council Resolution, 1329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rges the Senate to pass the William Wilbe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king Victims Protection Reauthoriz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ng groups we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guage in the William Wilberforce Ac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cessity to prove force, fraud or coerc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felt it would make prostitution a federal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llow the Department of Justice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men and girls involved in non-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ational District Attorn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ociation and State Attorney General op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ism grounds, believing that this 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ove from their jurisdictio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secute prostitution and grant that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epartment of Justic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ct to force it to divert resourc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ious matters and will hinder it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bat child trafficking and othe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provision of concer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ups in the house bill, allow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ice, therefore the federal govern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secute instances of prostitution without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ce, fraud or coercion. The concer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ups is that the above provis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government to prosecute all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xcuse me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ish to note that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hearing on the resolution urging New York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s the human trafficking bill, there wa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t of testimony and certainly from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hat we found out i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earch is that human trafficking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gest industry in organized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is not something that we 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ittle, dark closet, and then forget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enew it every once in awhile.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not the intent of the Committe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ntent of the resolution, and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way for us. So, I would just lik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 for those of you who may think we do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is Committee does not do stuf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escending and then we forget about it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time that this Council is eve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 of human trafficking, and in New York C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growing by leaps and bounds, and it is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ens, as well as Brooklyn. It is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 and the Bronx. It is grow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with that we're going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. And we have someone from -- Minna E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e is from Congresswoman Carolyn Maloney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ngresswoman is in Washington,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hingt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 we have copies? Are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just giving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if you can open,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self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ELIAS: Hi. My name is M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ias. I am Congresswoman Maloney's New York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taff and I'm pleased to be able to re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speak on this important issue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ank Chairwoman Helen Sears for int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and taking a stand on traffick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shown exceptional leadership on thi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e deserves ou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lso want to thank m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woman Jessica Lappin, who accep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llenge and brought together a group of activ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ity Council leaders to support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nally, I particular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ress my appreciation to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aking it possible for this resolu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City Council is fortu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such an extraordinary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rafficking, as the Chair said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10 billion worldwide enterprize that subju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ughly 800,000 people and has a significan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United Sta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Victims lead a life of pure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are abused, raped, tortured, forcibly ad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rugs, and anyone who says that resour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more effectively used on, quote,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imes, aren't considering the fac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dern-day slavery and one of the most luc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des for organized crime surpassed only by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ug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ugs and guns can be sol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a human being can be sold over and over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nder that the trade in human flesh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ferred to as a growth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2000, Congres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king Victims Protection Ac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ressing trafficking both within our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has been a very successful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ing our government leverage agains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re not doing enough to combat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ing law enforcement grounds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mbassadors who visit my off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conscious of where their country r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batting trafficking. I am proud of hav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dd a provision to address the dem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to the reauthorization bill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nuary 10th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William Wilbeforc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ctims Protection Reauthorization Act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ouse is an extremely strong bill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of the deficits in curren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mong other things, it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tries cannot linger on the Tier II w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ever without slipping into Tier III an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ject to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eliminates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 enforcement must persuade a terrified vict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e force, fraud or coercion, it makes sex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rime, it eliminates the "I didn't kno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age" defense so that a traffick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face penalties whether law enforc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e the trafficker knew the victim's 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includes a strong model law, and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urce of funding to assist domestic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. The House passed the bill by 4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. The Senate has introduced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rrors the House bill in many respects but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 ke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2001, the Just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prepared an Assessment of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orts to Combat Trafficking in Persons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it is doing to combat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contains a wealth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statistics that I find quite i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otal number of trafficking cases fil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1, is 123, resulting in a grand total of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v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FY 2006 there were jus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victions. When you consider the ten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rafficking victims, that's just a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urthermore, the number of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Justice has opened has been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ce 2005, when it reached a high of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king is a crime with ten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ctims. It is simply astonishing that we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few convictions in so few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til the law treats this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iously, trafficking in person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ourish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those who argue tha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king is a bigger problem than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fficking. To them, I would simpl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istics: even with a stricter standard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have consistently been more than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secutions for sex trafficking than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or example, 85 individu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rged with sex trafficking in FY 2006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26 individuals charged with labor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the current impediments to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x trafficking were removed, e.g.,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proving force, fraud or coercion, or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 trafficker claims to be ignorant of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ctim's age, the law would be a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pplaud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calling for a strong anti-trafficking b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 your resolution will become a model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a question from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am Chair. And thank you for hold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quickly and for all of your leadership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wor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know you have been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bate over human trafficking for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ork very hard to make sure that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ed a very strong anti-trafficking bil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for your work on this issu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ing me to participate, since I'm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ommittee. I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Oh,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your being here. I tru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Ms. Elias is, the "I didn't kno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-age defense," which is something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d the Congresswoman talk about and se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of ways sort of outrageous that some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able to get away with saying, well,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at this person was 13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know there has been a lot of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iscussion over the language of the b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guage in our resolution, what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e Bill deals with that? What language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tion, or what concept deals with the under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e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ELIAS: I can't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act section, but I would be happy to fur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know that what it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iminates the requirement of knowled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ledge will no longer be a def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of whether or not the child is under-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mere fact that she is under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sufficient to convict some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response to, I know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on in the Department of Justic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 mentioned, you know, has brought up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elevating regular prostitution,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somehow elevate regular prosecution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ould become very difficult f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vernment to go after, and maybe even dil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orts to go after sex trafficking. So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ested to hear your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ELIAS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there ar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olved. First of all, this is an issue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 the traffickers, not their victim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fact provide services for victims,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m to get T visas and provide prot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body who has been traff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econd aspect o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ice Department already makes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to allocate their resourc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son why they would go after, you know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idence of trafficking, any more than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ter every incidence of drug use or local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is concurrent jurisdi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de range of matters, criminal matte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no reason why this law would be 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Justice Department should b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currently does, allocating its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s that are the most serious, and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most applicable that go across State l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lve a large number of people, an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involve the king pins, if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is no reason why this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 that an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hat we'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cation of resources, rather th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cing the drug, you know, the Just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the Anti-Traffick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, I mean, which your testimony reflect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t's very difficult to convict the traff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at there need to be stronger tool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government to bring those people to jus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top them from continuing thei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ELIAS: Yes, tha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there are two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see that. First of all, the T vis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ass of visa, and T visas are available to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rafficking and they are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able to ensure that somebody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ked into the country doesn't fear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to that. So that it gives them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fying against the traff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the only class of vis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ver fill. You know, you hear about H1B vis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there are tens of thousands of peopl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re are, you know, thousands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ying for, you know, every labor visa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sa, those categories of visas fill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iting lists ar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are 500 T visas a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in that neighborhood, and we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and the only way you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et a T visa is if you are certifi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igible, and you're certified as being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you fulfill certain categor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ing been trafficked, not having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 country, and being willing to testif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traff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roblem is, if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ed in prosecuting the trafficke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certified. So, you know, you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tegory of people, who have a legitimat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have been trafficked into the countr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't get the T visa because nobody is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ter the trafficker, so you can't get cer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y also have the problem of, you know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effect coerced by the government to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somebody who has kept them as a sl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Well,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somebody who is probably in organized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has reached all over the world, who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family is, who knows where they came from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, I would imagine, is not shy about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and trying to force them away from tes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hat you're saying is that even if they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if they say, you know what? I'm going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 and I'm going to testify against this pers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overnment isn't going to pur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er, they're putting their lives at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putting their family's lives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not going to obtain a visa, and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rafficker is not going to be put in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ELIAS: That's absolu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man Barro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lso want to commend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and your long-standing position 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ing wit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wanted to ask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iced there was a comparison between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fficking and human trafficking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s for that comparison, and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sition that you know of, I know i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whelmingly, 400 and some odd in the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wo, but is there any opposition to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things in the bill that you know of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ELIAS: I would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, obviously, there wasn'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ition. Four-hundred and five to two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ong showing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ELIAS: The Senate b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erent. It doesn't include all of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House Bill does, and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's in the Senator's minds, and why the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ite their bill the way they did.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you will hear from the advocates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may be a split in how they view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e forward. I would suggest that traffick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rrendous crime and that we need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ible bill that we can pass. And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ediment that make it hard to provid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ctims and to convict traffickers,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And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an trafficking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ELIAS: Sure. There ar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dvocacy community whom I have heard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oo much focus on sex trafficking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after labor trafficking. I would arg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 going after both, and w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ongest possible law and effectiv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o afte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EARS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going to call the next panel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rma Ramos, from the Coalition of Traff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men; Jessica Neuwirth, I think I'm pro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rrect, and Elizabeth Valente. If you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e as 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Ramos, we'll have you go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 think you have to leave, and so do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Jessica does. So, we'll go in that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all righ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RAMOS: Good morning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hold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You mu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RAMOS: Norma Ramos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of the Coalition Against Traff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men. Thank you for holding this hearing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stained commitment to address the issu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Co-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alition Against Trafficking In Women, I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 on behalf of an organization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our 20th year, is the United Stat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 to fight human trafficking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ssion and now has over 200 partn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support City Counci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329-A, which favors HR 3887, strongly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alition Against Trafficking In Women co-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alition that advocated for the revis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criminal offense of sex traffick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ter ensure that traffickers are pros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d accountable for their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ver time, we began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 in the criminal provisions of the 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how force, fraud or coercion, rendered the 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effective prosecutori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TVPA was enacted in 200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s eight years since passage there have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 70 successful pros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ther words, the TVPA ha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rt of being the strong deterrent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king that its proponents had hop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what the amend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HR 3887 are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ose amendments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ed to address the fundamental wea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secutors having to look elsewhe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cases of simple sex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TVPA as written and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0 created the unintended, largely unwor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pecially high burden of proof with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ass of victims, leaving prosecutor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urning to the Mann Act to their human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x traffick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Mann Act criminalizes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ingly persuades, induces, entice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ravel in interstate or foreign comme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age in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standard of proof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ptures more directly the criminal action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w language contained in HR 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s criminal charges to be brou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kers who persuade, induce or enti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ctims into sexual slavery, now bringing the 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iminal provisions in line with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ex trafficking, which is currently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tion 1039. And significantly, thi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consistent with interna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sex trafficking, which have never limite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 to only instances where force, frau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ercion can be proven, and,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erring to the Palermo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also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national repertoire against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consistently reported that all stat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ing all countries in the world, have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ligation to do something about domestic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our broadbased coal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overcome each and every objec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ised during our advocacy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me of these concer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ised in the house you are probably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, so I'm going to focus on one ke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 has been to misstate the fact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doing is strengthening the TVPA to 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uman traffickers, what the specious clai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e is that we are attempting to fed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opposition consistent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rn our efforts into a debate about pro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this is not. This is about amending the 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order to make it a more useful instr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deral prosecutors to use against the traff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the pro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TW has consistently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king requires a trafficker, an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a bill designed to go after prostitu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ed prostitution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ile not all 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itutes sex trafficking, the end poi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x trafficking is prostitution. So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ed that HR 3887 in no way under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secutorial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ederal prosecutors will ret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secutorial discretion in determining whi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warrant their attention and discre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mply will no longer be limited to cas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meet the especially high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to establish force, fraud or coer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as I stated is particularly challen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class of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alition Against Traff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men has maintained that in order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bat human trafficking, we must be unequivo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ating the social, political and leg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unfavorable to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exactly what HR 388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ep in that direction. We therefore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age of your resolution, calling upo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ate to pass a TVPA that leads inta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achieved in HR 3887. Thos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rived at after a very careful review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tful review of the record of the effic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VPA. And, so, after in-depth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e passed it as you heard overwhelm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o end my comment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e the distinction between labor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ing. UN statistics say th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human trafficking is that of women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70 percent of that trafficking i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xual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 I will ask Jessica to go next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NEUWIRTH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essica Neuwirth, and I am the President of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. I also want to thank the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f the New York City Counci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to testify on the subject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quality Now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men's rights organization who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tection and promotion of the rights of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rls around the world. We've been deep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fight against sex traffick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5 years, and together with the Coal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ing and Women, we'r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eering Committee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ti-Trafficking Coalition, which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cessfully for the passage of the strong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st human trafficking her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issue today is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see similarly strong legislation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, legislation that will compliment and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ffectiveness of our New York law. We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p with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December 2007, by a vote of 4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, as it's been mentioned, the House passed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reauthorized the Trafficking Victim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 of 2000, the TVPA, and this bill, HR 3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ates a coherent and comprehensive leg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criminal prosecution of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ddresses some of the conc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ly limited the effectiveness of the TV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secution of sex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I'm going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 difficulties in prosecuting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ing. Equality Now focuses primarily on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, as most victims of sex traffick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men and girls, but I want to echo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rlier by Congresswoman Malone's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don't feel there is a compet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x and labor trafficking. They're both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, equally horrendous, and w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gue that the importance of one should dim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ce of the other, and that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gument that has been very disturbing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sex trafficking is a very fundament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s violation, and it requires as mu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does labor trafficking as we can pu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TVPA has not been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l for law enforcement in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secutions over the last seven years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sed because the force, fraud or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ment is very difficulty to prov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nduct does constitute force, 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er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se prosecutions rel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tim testimony which puts a huge burden on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are afforded little protection under the la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 to being under direct threat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ing victims often have family bac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 of origin under threat. Thes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ds of coercive pressure, which is very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frightening often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rutalized by rape and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ssed from trafficker to trafficker, and sol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gain in prostitution, these women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ken by the force that has been use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would be a grave injus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stake their submission f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not consent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, fraud and coercion very difficult to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six years after the 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ed, as mentioned, less than 70 cases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 were successfully prosecut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ing is the 70 is from 2001 to 2006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d in 2007 by the Department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70 cases over six years, as i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 by the Chair, 50,000 a year is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as the number of people traffic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try from other countries, that numb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de any internal trafficking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s, which you mentioned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lions, very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e Justic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ed 70 cases in six years. It'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thousands of cases, not 70 cas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se cases that they report as traffick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cases that they have brought under the Mann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 Mann Act does not require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ce, fraud or coercion. It merely require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trafficker move the person acro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nes for the purpose of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se are cases that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has itself identified as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s. And what the House Bill does is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ann Act into the TVPA to give us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mprehensive leg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also removes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ort requirement. That requiremen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VPA, which defines sex trafficking as,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cruitment, harboring, transportation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obtaining a person for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 sexual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the definitio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039 of the TVPA passed in 2000, which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erred to. In 2000, however, the Congres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riminal prosecution of trafficking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ed severe forms of traffick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the force, fraud and coercion requiremen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believe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prosecuting all cases of sex traffick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severe forms of sex trafficking, an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it will be much easier to prosecute sever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sex trafficking as well for the reas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House Bill retains force,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oercion as an aggravated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Justice Department h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 that there are inadequat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anything but the most severe forms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king, and considers anything els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ote, unnecessary and a diversion from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forcement's core anti-trafficki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Justice Departm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aims, quote, that it's record under this l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demonstrates its success in investig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ecuting trafficking and related crim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victing and securing appropriate sent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se statements and th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Justice as expressed regarding HR 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cate that the Department of Justic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n doing an effective job in combatt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fficking. We strong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Justice Department, and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of the advocacy groups you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, want us to keep sex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stitution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y don't want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 link between sex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my colleague said,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ue that not all women in prostitu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ed, it is also true that all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ctims are trafficked into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imps who buy and se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king victims are part of the globa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 distribution network. Yet,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a reluctance to identify these pimps a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kers. My question is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ritics of the House Bill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ill federalizes prostitution. As w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by my colleague, it does no such 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me of prostitution is nowhere in the b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 Bill recognizes that many pimps are also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ers and integrates the crime of pi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ex trafficking legislative framework.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lection of reality, not only the reality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, but even the reality of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's own sex trafficking case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not the enormous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VPA that the Justice Department claims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oted earlier, the TVPA definition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fficking is not limited to cases of force,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coercion. That is the severe forms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ffick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is no reason in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otherwise to protect pimps who ar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lling women from the scop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risdiction, especially since i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deral pimping law that is being used in most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House held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ood this. The bill it passed, champ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ve Carolyn Maloney, is stro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aid is in the struggle to e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ing. We would like to see the Senat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lect the same strength, and it is our grea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New York Senators, particularly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umer, who serves on the Judiciary Committe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teering Committe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 Anti-Trafficking Coalition has as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nsor amendments to the Senate Bill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include the criminal justice provision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ope you will join us in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Senators to bring the progressiv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New York Anti-Trafficking Law, the strong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ntry, into the feder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Ms. 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VALENTE: Thank yo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 Council Committee on Women's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lding this hearing and giving us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alk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EARS: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dentify yourself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VALENTE: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name is Elizabeth Valent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 representing ECPAT-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VALENTE:...in order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ed to pass stronger federal anti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king legislation, particularly anti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fficking legislation that protec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William Wilberforc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ctims Protection Reauthorization A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sed in the House takes many posit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wards strengthening the protection, pre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rosecution components of the TVPA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urge that the Senate adopt the House Bill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I said, my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CPAT-USA, and ECPAT stands for E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stitution, Child Pornography and Traffi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 for Sexu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CPAT-USA conduct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ining, raises awareness and undertakes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paigns to protect children from commercial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loitation and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CPAT supports the amend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William Wiberforce Trafficking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tection Reauthorization Act makes to Chapter 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tle 18, of the US Code. This is the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sex trafficking is codified as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support the specific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w provision that states in relevant part: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rosecution under this sub section,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not prove that the defendant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had not attained the age of 18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important languag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sexually exploit children, especiall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oit teens, invariably suggest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be charged with child sexual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hey did not know how old the victi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case after case of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loitation of teens, abusers are n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ir supposed lack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ledge of age is simply too nebulous a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stently and convincingly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is true that trafficke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ry fake IDs given to them by pimps, and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hns and law enforcement offic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t is still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gnize these children as victims, explo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imps and johns and not to allow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and abuse them to walk away claiming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she was 13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ven when victims do reve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under 18, it is too easy for their explo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aim that they had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der the William Wilberfor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, sex abusers would no longer be a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prosecution simply because they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this reason, the House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mination of the knowledge requir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e to make the TVPRA a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secutorial tool in the quest to era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 sexual exploitation of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fore, ECPAT US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s a resolution that encourages the Se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e an identical provision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ledge requirement in its version of the TVPR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ll child abusers, both those who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eir intentions to exploit childre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those who are not, may be prosecuted and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trauma they have inflicted on thei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CPAT commends the Senate's T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for addressing the acute need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 to victim services for all traf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, regardless of nationality or alie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particularl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ate, like the House, has outlined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rd child victims access to interim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le the official determin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victim status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the Senate were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orporate the eradication of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onent into its version of the bill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 the TVPRA to move closer to achie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e-prong goal: to prosecute offenders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ctims and to prevent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mit this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woman Lappi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wanted to go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it really sort of boggles my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body could get away with saying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is person was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somebody i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utory rape, I don't know if you know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sort of out of left field, and the se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been consensual, having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stitution, can the older person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I didn't know how old they w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VALENTE: When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utory rape, no, at that point the old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not say I didn't know how old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So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go to jail for having consensual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body who is under the age of 16,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 that defense. But yet, a sex traffick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cing somebody under-age into prostitution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way with that excuse. I mean, it'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VALENTE: Right,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is federal legislation, it's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, it's not prostitution legislatio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with the trafficking legisl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d pun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testimony that answered the ques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ed Ms. Elias about what the exact languag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s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did want to ask Ms. Neuwir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quick question, Madam Chair, because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have other Committee meeting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had mentioned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House Bill does not fed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stitution. And I just wanted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aborate briefly o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NEUWIRTH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's of people are using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"federalized prostitution," and what's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at is that prostitution will now be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federal law, which it was no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prostitution is a Stat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ppears nowhere in federal law. This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change that. There is nothing in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iminalizes women or men in prostitution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 potentially liable to prosecut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me of prostitution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people who say fed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stitution really means, and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sleading term that we keep trying to corre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by bringing pimping into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king, the prostitution industry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of the sex trafficking prostitu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lread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anyone who looks at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fficking industry will realize that al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ing victims go into the 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y. That's the outlet of sa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bution network and pimps play a ke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gain, it doesn't mean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 in prostitution is a trafficking vict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trafficking victim who is a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ctim is going to end up in prostitution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the mone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think that when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re federalizing prostitution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mean is we're federalizing pimp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I was trying to say is that's not re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ther because pimping is already largely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me under the Mann Act. What th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is that we're taking away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vel requirement so that you don't have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n Act you have to move a person acro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nes, but the way this global network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you may be the on-site person her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ocal kind of pimp, but you're completely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e source of trafficking in Easter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you're not taking the person across Sta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the outlet selling that pers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stitution. We want that person, who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vious person, it's what they call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w-hanging fruit of prosecution, becaus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estigating, you're going into a broth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person you're going to see is a pimp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 you're going to see is the person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Korea 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point is,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rge some of the pimping law with some of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king law, because clearly the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 is not working and they're using the pimp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way. And there is this huge resistance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imping trafficking but it sits r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ing point that you made, that even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 Department is using the Mann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secute some of the sex trafficking cas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Thank you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joined by Councilwoman Letitia J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understand you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woman?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ME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EAR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. You certainly have gi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inforcement to why we really need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ution. I want to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re going to call our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'm just going to run next door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ree things going at once today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go next door and come right back, so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yourselves comfortable, we have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eher, Safe Horizon. Sapna Patel of Sex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, and Ivy Suriyopas. Did I pro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? And I'll be r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JAMES: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ngst you who is going to testify fir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begi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ATEL: Thank you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ars, and the members of the Committee,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strong initiative on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name is Sapna Patel. I'm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 for the Sex Workers Project at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ice Center, and we are based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a unique perspect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work with, we do direct services for al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s, regardless of the manner of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, and we have an extensiv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, where we work, we initially star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persons that were trafficked into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, but because large numbers of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 trafficked into the labor industr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to the surface, we have opened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ersons in the labor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a membe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-trafficking network and the US National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ajority of traffic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received services have done so throug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s of the US Freed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ased on the Sex Worker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rience, working directly with over 100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s and working with them i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ationships, the Sex Workers Projec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w York City Council to support Senat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061, and actively to oppose House Bill 38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encourag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to support Senate Bill 3061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ly enhances protections for survivor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and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ate Bill 3061 ensures tha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uman trafficking is protected a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inue to focus on the horrific cr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fficking, rather than on St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stitution, which does include person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ope of victims of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encourag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to actively oppose House Bill 388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, it unnecessarily burd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Mann Act -- excuse me -- it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adens the federal Mann Act, thus in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quating every instance of adult prostit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m of modern-day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shifts the focus from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13 amendment-related crimes, such as peo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lavery and trafficking in persons to 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enses where individuals can leave thei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o not always see themselves as victi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, House Bill 3887,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ce, fraud or coercion as elements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creates a ne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the eliminates force, fraud or coer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does not protect victims by minim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ial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fact, the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ervice providers, as service provi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st to this, state that the main difficu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in proving elements of force, fraud or coer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rather securing witnes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working with traffic pers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ex Workers Project does, we foun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 persons in both labor and the sex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ce stabilized with housing, medical care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zation and the elimination of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ortation, are willing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vestigation and prosecution of the traff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do seek justice as part of the he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 clarify, service providers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mmigration status that allows f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 for traffic persons to acces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gent upon cooperation. That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in terms of traffic person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government to prosecute their traff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at access and services should not b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cooperation when the traffic person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once they are ready and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estify, which some do after long-term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request that elements of force,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ercion remain in the definition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so, House Bill 3887, drai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taxed resources of the Department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urrently, even though 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willing to cooperate and seek justic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ccasions, federal law enforcement has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nvestigate and prosecute cases due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mes of victim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cluding consensual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stitution as a crime the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st focus on, dilutes already scarce prosec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, making it worse than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example, we have many cli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taking to the federal governmen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rime, but some of the excuses t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hat there is a lack of resources,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been over five years -- the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er has been over five years, o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 corroborating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last, we oppose House Bill 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increased criminalization of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 by the federal governme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arrests of people who are trafficked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this law intended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urrently, many traffic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ced into the sex industry are arrested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ve, six times. This is many of 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 State Law enforcement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ntified as being trafficked and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 to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xtending federal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local areas of prostitu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sperate (sic) this, violating many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raffick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allies in the opposition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 3887, include, of course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ice, the fraternal order of police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 of Attorneys General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 Attorneys' Association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ti-Trafficking Network, the US National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twork, and the National Asian-Paci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men's Forum, along wit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mi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conclusion, the Sex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of the Urban Justice Center,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of the New York City Council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ate Bill 3061, and actively oppose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38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olicies in laws such as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887 that are created based on mis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deologies that do not reflect the rea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und must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must not promote anti-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sures that couch themselves as anti-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type of advocacy only serves to harm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ons in the sex industry and in the gener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tors, where a majority of persons are traff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quickly talking abou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sus sex and the numbers, of course, as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the numbers are very unreliable.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statistics of a crime that is under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has not been very good methodolog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ecially US government statistics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 of traffic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, the Sex Workers Projec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NYATN and the Freedom Network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clusion that many more are traffi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bor industry, based on the number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ctively that we are seeing and working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ational level that are coming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 are in industries like domestic work,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r support of Senate Bill 306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eauthorization of TVPRA will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itively affect traffic person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nable them to access much nee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scarce resources being redirected to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are not victims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 on behalf of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fore we proceed, I'm go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care of a little housekeeping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all upon James Sanders and Letitia J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on Resos 1152 and 896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hair suggests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ANDE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, you especially know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of two committees meet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on this bill that you've just mentioned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.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MES: Thank you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nsor of this bill, obviously it's a bi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s equal pay for equal work, equa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rable work. It will equalize all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gnize the rights that women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United States of America, and it's fa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receiv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Okay,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s at six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. Motion is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o would like to go next?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e yoursel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REHER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ennifer Dreher, and I am the Senio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ve Horizon's Anti-Traffi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Chairperson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ara Gonzalez, and the members of the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 Committee and the Juvenile Justic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ank you also to the other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for providing the context for thes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a pleasure to be he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 to discuss the reauthoriza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ing Victims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afe Horizon is the nation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ctim Assistance Organization and serves ove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each year who have been touched by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we are responding to child abuse,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ence or other violent crimes, lik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fficking, we help victims and their fami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build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nce 2001 our anti-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 has provided services to nearl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vivors of human trafficking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ssisted people from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ies, women, men and children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ced into involuntary servitud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 sex acts, domestic servitu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riety of other labor situations, including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, restaurant work and ped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ile the majority of ou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vivors that we work with are women,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lients have been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xty percent of our cas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bor servitude, while almost 40 percen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rcial sex 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multilingual staff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nsive case management and legal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 necessary services and referral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proud to say that Safe Horiz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e and service provision was recogn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ere chosen by the State to be a regi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r in the New York State Response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, thanks to the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of Council Member Sears, Safe Horiz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ignated 350,000 by the City Council this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 vital support to survivors, includ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ment, legal representation, reun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mily members and housing options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ients to live a life free of the bond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king, as well as to train approximately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essionals on how to identify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ing and the best way to refer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ocus of my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Safe Horizon's support of the Senat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B3061 and the unintended consequences of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887 to reauthorize the federal Victim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afe Horizon's position i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US Department of Justice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 of Attorneys General, and oth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ment groups, such as the fratern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addition, we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Anti-Trafficking Network and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twork USA. Networks of over 100 leading so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al service providers who work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vivors of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gether we serv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overed traffic person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afe Horizon recogniz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who will provide testimony today do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re committed to ending the heinous cr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man trafficking and ensuring that surviv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d critical access to services tha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safety and dignity and empow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 survivors to live a lif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ence and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wever, Safe Horizon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ouse Bill 3887 will have severe and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equences that will be counterprodu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re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particular, we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servations: HR 3887 considerably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inition of what constitutes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rovision will have substantial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many victims, particularly those lea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R 3887 removes force, 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ercion, the means by which a traffick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rol of their victim from the definition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force, fraud and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the cornerstones of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. Trafficking cannot exis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s by which a trafficked person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altered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astically different from current State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nternational laws and n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ersons under the age of 18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prostitution already qualify for prot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xisting law without having to prov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aud or coercion. Removing force fraud or coer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adults, of adults from the definition di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rength of a powerful tool to protec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victims, people who have been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st their will into commercial sex acts o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ho are not free to leave their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quating every instance of adult prostit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 of modern day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intent of the original la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 people who are forced against their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of whom brought from other countries,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slave-lik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means by which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led, the force, fraud or coercion,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ment in separating the severe and heinous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rafficking from other forms of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removing force, fraud or coer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bility of the Justice Department to 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estigate and protect victims of this most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man rights violation would be und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lux of cases where people may not eve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a crime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has been argued that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orce, fraud and coercion from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x trafficking is necessary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secutions against traffickers, when vict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o terrified to testify or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iminal justice process, or that force,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ercion are too difficult to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epartment of Justice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main difficulty is not proving force,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coercion but rather securing witnes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our experience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undreds of cases, victims are willing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y once they receive critical 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cial and legal services. Once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rights as a crime victim, our client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k out opportunities to bring their traffi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should also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 from victims in trafficking ca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d in the current federal or Senat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ny trafficking ca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cessfully prosecuted without traffic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to testify before a trafficker in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rafficking victims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ipate in the criminal justice proces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ss threatening ways, including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views with law enforcement, giving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act statements and testifying before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fact,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minal justice process can be therapeu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owering for many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econd point is that HR 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parates labor trafficking and sex traffi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ing the real crime of sex traffic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st of 13th Amendment slavery crimes and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to the Mann Act which crimin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portation of persons across State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rpose of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could undermine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all forms of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parating trafficking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x from other forms of trafficking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ntended consequence of labo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ing less attention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, prosecutors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utilize all sections of the anti-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ute which would not be possible if the cr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x trafficking was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ore than half of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ctims have been held in labor servitud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 Horizon is opposed to removing force, 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ercion from the definition of sex traffic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R 3887 move to alter the sex traffick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ot the labor trafficking defini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ived as prioritizing the vic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trafficked for sex over those traff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because a person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in the labor industry as opposed to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y, does not protect them from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Quite the opposite is tru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ajority of Safe Horizon's labo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ients have also experienced sever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olence, including rape and forced ab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are just as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xually transmitted diseases and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gnancy, as those trafficked into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eople trafficked into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tude, a labor trafficking offense,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e to be the personal sex slav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ff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fortunately, becaus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ercial sexual activity, it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it the same gravity under the Hous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we know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originally trafficked into the labor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in strip clubs, or as bar girls, an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d themselves being forced into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they are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cape their situation before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stitution, under the House Bill 3887,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held to a separate standard of proof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they had not escaped until the situa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labor trafficking to sex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nally, by separating the cr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tering the definition of sex trafficking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 3887 implies that the victimiz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ed for sex is worse than the vic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people trafficked for labor and that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king victims are more terrified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st their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ifurcated definitions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ex trafficking in the House Bill 3887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sson the burden of proof or ease the t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fying for "Kati," a young woman who was 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a trafficking scheme trying to escape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r killing thousands of innocent people in h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"Kati" found herself in slav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ditions, forced to work under ho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rcumstances, cooking, cleaning and caring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er's children as a domestic ser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Kati was never allow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 or communicate with anyone outsid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d to sleep on the floor and was only f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raps left over from the children's meals.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ained, she was severely beaten. Her traff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 of the house, brutally raped her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ce she escaped, Kati's fami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 received threats and her sister was ampu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a message for Kati not to cooperate with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er traffickers we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werful people in her home country, and a 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se was cast upon her family, exil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der the House Bill 3887, Kat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required that she was forced, frauded or co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her situation in order to receiv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, whereas an adult involved in con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stitution would receive those sam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 without the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Safe Horizon firml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force, fraud and coercion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finition of human trafficking, bu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's elimination of this litmus test from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fficking and not labor trafficking send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ssage that labor trafficking offen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ed a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a service provider wh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mpact of human trafficking on its vict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families each and every day,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the TVPRA of 2007 remains t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sion of the origi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afe Horizon supports the Senat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061 and the efforts to prosecute perpet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forms of forced labor and sexual explo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vent such acts from occurring and prot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ctims of modern-day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ention, and I welcome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before we move on to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say that the difficul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uring the witness testimony.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sier just for them not to have to prove 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ercion, and perhaps a little bit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e, I always think it's so ir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no human trafficking victim is sta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certification, number one, which is a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hor. I have to tell you that. And second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really going to say yes to force,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er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would think that it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mit any kind of testimony, that anyone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age to come forth, would basical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am a little confused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some inference in why the hearing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good that we have this, but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vinced about part of your testimony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little confusing, and it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dictor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DREHER: We are in ful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t is difficult for people to hav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their traffickers. However, removing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aud and coercion from the definition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king does not relieve that situ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rely makes it possible, expand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fficking to include all forms of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, regardless of whether or no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our concern in keeping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ud and coercion in the bill, is not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 people have stated, because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der for victims to testify, and in fact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s as we have stated, once they receiv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are usually willing and able to co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because alter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make eliminating the means by which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controlled would make the situ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king, and that is not the in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also just want to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that Jessica Lappin had asked earli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many cases of clients who have been gr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sas and have never had to testify.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 gone to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law as is currently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only have to demonstrate a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operate with law enforcement, and someti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pna mentioned, law enforcement is un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 due to whatever resource constraints that 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been successful in secur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sas for our clients without a case 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brought to trial. So, this myth tha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required to testify is indeed a my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PATEL: I just want to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question about force, fraud and coer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're finding is that that's actu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icult to prove. We get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ients, we create legal affidavits, w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igration applications, as Jennifer h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 have never gotten opposition when we l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rcumstances of the client's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government. That's not where the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we're having push-back 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 of corroborating evidence. So, we can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ness testimony, and she or he can easil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ce, fraud in coercion, the problem is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only is there one, but then two,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 persons also claim the same things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one traffic person's testimony or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roblem there lies again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was stated that most traffic per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olved, you know, victims of organized cr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lot of times what we're seeing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clients that are trafficked into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, tha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ertain countries,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s in the sex industry or for lab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, you know, sort of turned into a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y, where individual persons or mayb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ree to five are trafficking a few women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ase we can prove force, fraud or coerc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person, it's very hard, one, mayb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ctims may not exist, or the limited numb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ree victims. We may not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problem is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secution investigation, is in corrobor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proving force, fraud or coercion. We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cessful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SEAR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just for clarific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had made a few comments on labor and sex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ing that in the House Bill a traffick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prosecuted for both labor and sex traffi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DREHER: No, we'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e Bill does not change the def -- it just 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estion of why people aren'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ing force, fraud and coercion fo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cases, as they are concerned for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ce, fraud and coercion for sex trafficking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labor trafficking cases can be just as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nvolve the same amount of sexual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Okay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. And we know go to Ivy Suriyopas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nouncing your nam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URIYOPAS: Suriyo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SEARS: Okay.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er when you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URIYOPAS: Good morning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to Helen Sears, Sara Gonzalez, the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s Committee, the Juvenile Justic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peaker Christine Quinn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, for providing us with a forum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vitally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st to restate my name, I am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iyopas. I am a staff attorney with the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rican Legal Defense and Education Fund, or AA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short, and I direct the Anti-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provide direct leg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both sex trafficking and labo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vivors, conduct community education, and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policy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rk in concert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rs such as Safe Horizon, labor organiz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as other groups, to represent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vivors. AALDEF is also a membe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ti-Traffick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.3061, the Senat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fficking Violence and Protection Act, or TV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mitted by Senators Biden and Brownback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 survivors far more effectively than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38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strongly recommend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City of New York not pass Propos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329-A, urging the US Senate to pass the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sion of the William Wilberforce TVPRA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ternative, the New York City Council can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ed Resolution 1329-A to urge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.3061, the Senate version of the TV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thirteenth Amendment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itution prohibits slavery and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tude. Acknowledging that human traffick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m of modern-day slavery, the TVPA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d labor and sex traffick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federal proscriptions against force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TVPRA defines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part as involving force, fraud or coerc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th labor and sex trafficking. Thi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stent with the United Nations' defi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es threat or use of force 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ercion, and fraud. And this defin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cessfully used by federal law enfor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tion authorities since the statute's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R 3887, in contrast,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ce, fraud or coercion element of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purview of the 13th Amendment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 provisions into the Mann Act. In eff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 would equate sex traff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stitution and require federal auth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estigate and prosecute prostitu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enses. HR 3887 would focus more on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 protection of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onflation (sic)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 with prostitution would und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le of State and local authorities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offenses and harm human trafficking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need benefits, services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US Department of Just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d several times already, has issu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listed its significant concerns, an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sition to HR 3887. Expansion of the Man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effectively federalize pandering, pim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stitution-related offense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secuted at the State and loc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R 3887 would add profoun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limited federal resources when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uthorities already have the experience,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esources to address prostitu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vast majority of my cas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uman trafficking survivors who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ist law enforcement autho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vestigation and prosecution of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assage of HR 3887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ility of authorities to effectively work o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ing severe forms of trafficking i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vast majority of my cas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bor trafficking. Passage of HR 3887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ift resources way from this oppress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use and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nally, the vast majori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 involve female trafficking survivors.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HR 3887 will likely shift resourc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ing survivors who are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gain, I strongly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of the City of New York not pas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 1329-A. In the alternative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Council can amend proposed Resolution 1329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rge Congress to pass the Senate version, 3061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V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SEARS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ying. And you certainly have given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ught, so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next panel is Jayne Hucke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talia Gianella. Are they both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ane Huckerby, will you st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right on the top, in front, and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nounc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HUCKERBY: Jayne Huckerby,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dam Chair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to speak today regard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1329-A. As I mentioned, my name is J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ckerby. I am the Research Director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Human Rights and Global Justice at NYU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. I also work in close collab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lobal Alliance Against Traffick In Women, GATTW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se behalf I wrote a report recently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 anti-trafficking initiatives from a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 report I believe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you, and was published last year by GATTW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itled Collateral Damage: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-Trafficking Measures on Human Righ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as the title recogniz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ten the case that very wel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ti-trafficking initiatives have advers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s consequences for the peopl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sures are actually trying to protect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 the case here with som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ouse Bill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particular, the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most troubling from a human right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much discussed already today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t of reha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is the removal of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aud and coercion element from definition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, and sort of the related mov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rimes of trafficking that invol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ties have been moved out from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ing and put into the Man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have a number of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ill but I'm really going to limit i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t of key concerns from a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is the bill und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inition of trafficking by conflating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stitution and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econd is that contrar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things we've heard today,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 how these amendments will actually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ed prosecution of traffick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rdly, the provis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equately address the protection nades (s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ffick person, and instead, as we've he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vious panel, create a hierarchy of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ctims dividing out those who are traff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x and those who are trafficked for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urning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finition, first of all, curren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ti-trafficking laws and indeed international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focus on crimes in which victi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ject to fraud, force, coercion, th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national is a little bit differ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cks those general ideas, or whether victi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ge of 18. And the common underlying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f those elements is one of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ce, fraud and coerc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herent and absolutely sort of endem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finition of trafficking, precisely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identify who is most vulnerable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most need of human rights protection.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rrow it down to what type of people we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and therefore helps design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be used to adequately address the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s they have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e're sort of had much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DOJ, but I think it's relevant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again, but as I noted in the letter of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hanges that the bill seeks to make would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 instance of adult prostitution with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ms of labor and sexual exploitation.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ten called modern-day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is undue broad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finition of who constitutes a traffick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undermine the ability of anti-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vocates to design and implement spec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rgeted programs that address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ection of trafficked persons. And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important to emphasize,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ti-trafficking effort international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ying to figure out what are the protec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different persons, and that'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finitions. It really helps target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ategies to meet those protec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also, when you have such an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ad definition of trafficking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romises how you design your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ategies and investigatory strategies. And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sort of becoming about something else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, in this case it comes about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titution, in other cases, internation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rgeting migration. So, you know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finition and the force, fraud, coerc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, is really sort of help talk about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ying to fight, and we're trying to fight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rafficking, which is marked by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e've already see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flation of trafficking and prostit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ted States, it's really compromise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ility to prosecute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ights of prosecution of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America remain disproportionately low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oth the scope of the problem, but also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rafficking arrests and prosecutio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tries in a compar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oth US officials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lso international bodies hav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secution rates in America are so low tha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virtually zero deterrenc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the new bill doesn't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mean, what the new bill will get to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d prosecution of prostitut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ecution of trafficking. I think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to sort of bear those two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how that plays out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OJ itself has indicated the bill will d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, and actually in some cases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stigation and prosecution of traffi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tes are better equipped and sit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bat adult 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cond, as we've he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ious panel, the bill, by sort o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easily prosecutable form of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create a disproportionate focus o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sex, and divert prosecutory resourc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s of trafficking, such as labor,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-addressed issue, not only in the U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irdly, if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terrence, indication that the governm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row the weight of anti-trafficking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cies and machinery behind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stitution, will have virtually zero dete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s for those who are committing the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ime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t only will it not hel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icult to see how it will help with pros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also serious protection consequ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be consid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deed, and I think, you know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, as you mentioned yourself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efully large number of trafficked perso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dentified in the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dentification is a crucial issue here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ch therefore by low rates of assist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simply put, we're sort of not find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ed persons are and they are not being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moment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despite large fu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ailable, very few trafficked persons are hel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of the government programs, and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which assistance is given are quite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again, the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really get to that. I mean, it doe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ce, fraud, coercion requirement from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king but it leaves it completely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severe forms of traffick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king for labor. So, it's creating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victims, which is completely antithet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man rights' approach to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condly, in one of the ca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nd that it affects victim, protectio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ons, is not, you know, not making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ngent on law enforcement co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ingness to cooperate with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the real issue if you want to sort of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ion of traffick persons, not sort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 at a later stage at removing this force,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erc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n light of these concer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ongly urge the Council not to pas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1329-A and to welcome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SEARS: One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ish to make is that one of the reason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United States numbers may be so 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for so long human trafficking was no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foremost on their minds, and it certai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n their minds of the local police and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raining going on to try and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uations, because it has not been numbe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ountry. It's only because it's grow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just would like to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would you suggest the definition of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? Because in the testimony, I mea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may be some agreement and some dis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haps the word trafficking nee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fined? Because I keep saying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stitution. And as a matter of fact, in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in the City of New York,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it did exist, so through thei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placed in Vice, which was hardly th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to be, including in the District Attorn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one is the f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d in the wrong place to begin with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 of difficulty in identifying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ore than that, it was very low on the t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s ther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biguous about the word "trafficking"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kind of problems that we're having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international issue, growing on the sho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UCKERBY: I don't the issu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definition of trafficking itself, but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eaning which is given to it,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s it by advocates working on the issu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absolutely nothing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 at international level or o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vel that would ever indicate that traff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about sex trafficking. That's not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on the definition's face. What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that impetus has been particular attitud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prostitution means, you know, eq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ing with sex trafficking, you know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eligible concerns, that is not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inition of trafficking itself lends itself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been something that comes fro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ding, and from things you mentioned, lik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nto Vice. You know, nothing abo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rafficking would ever dictate it should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by the Vice Department. And inter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been very, very clear to make sur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, because we've been fighting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t of predilection toward sex traffi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. It's not the definition that needs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the attitudes of people wh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vernments, who seek to enfor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SEARS: How do you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address pimps' link to trafficking, 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men to move across State lines?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's in here, but I'll be sure I read it.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my material. So, is that dealt wi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t way, or are your thought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ly toward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HUCKERBY: If there is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ex work, then it's properly encompa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finition of trafficking and it should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in the same way trafficking for forced lab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thing I think to bear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rafficking doesn't require u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ture of work being performed, it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at the conditions under which th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performed and the conditions that l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part of where we ge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cked, international level and als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s, is by looking in the work,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, rather than looking a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rounding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there is a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king for sex work, and that'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ompassed within current anti-trafficking la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ederal level, and should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ordingly. There is no need to creat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finition to prove a sex trafficking, an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 create a hierarchy between sex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other forms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SEARS: You've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interesting point about it's not the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performed, it's the condition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is being performed. So, why woul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ing taken out of coercion and, you know, of fr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y would that change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ould agree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interesting separation, that if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 with the environment under which th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performed, then when that environment i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ay you have coercion, it seems to 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tricting the environment in a wa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sier if it was no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es that make sense,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id? Because I was listening to you so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UCKERBY: What I think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ing is that actually taking out that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ud coercion actually is an indic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n assumption that prostitution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lving those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olving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HUCKERBY: Involving force,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oercion. So, it's actually,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ready built into the whole notion of pro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at it is by force, fraud or coerc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different, for example, if you leav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, labor and add then add the elements of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ud and coercion. You're not assum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 of labor will involve those conditions.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ing it out for prostitution, you'r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inherently dehumanizing and coerc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EARS: We have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 Why does going after sex traffic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ong way limit the ability to go aft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HUCKERBY: It'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. I think it comes back to, again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s. First if you're only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king is sex trafficking, which then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affecting how you even look at the traf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. It's like who do you, you know, who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as your criteria of being a traffick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also skews an understanding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, you know, do any particular form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so, it shouldn't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lindside attempts trafficking for lab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fortunately the assumptions that are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oritizing sex trafficking, and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fficking end up blinding approach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ms of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All right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ill now to go Natalia Gian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nk you for being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IANELLA: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owing me to testify i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Natalia Gianella.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an outreach worker and advocate at The Do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 Center. The Door is a service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s comprehensive youth developmen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ng people, ages 12 t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mission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rehensive services to empower you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ch their potential in that diverse and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oor Legal Services Cen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 young people in both immi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y law issues. I work primarily with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th and the populations that we serve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accompanied minors. That means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into this country without th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any of parents o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 work with young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in the process of deporta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tained by immigration forces. And I work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with victims of huma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give my testimon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ience and from the work that I do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ing with survivors of human trafficking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pective is not necessarily from an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pective, or too much to the legisl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support the recommendations that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Sex Workers Project and Safe Horizon, AAL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Jay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oor is also a member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eedom Network, and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ti-Traffick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at The Door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owerment approach. So, we do provid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vivors of human trafficking to empow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, to be able to realize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rienced, give them the time and th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ide, make the decision to go forward and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 enforce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e have seen cases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king and labor trafficking.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cases have been labor trafficking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st three years we have seen 40 cas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ntified 40 cases. And two thirds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labor trafficking cases. And also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nvolve, also, as my colleagues mention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x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example, I have worked wit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men that have been sold by their own fami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in a situation of servo-marriage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bor, but also, of course, sexual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so, we have worked with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mestic work, where young people have b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women, but also young boys, have been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ing in homes by their own caret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so, we have half,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ount of male and fema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erms of the immigratio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seek for them, this also probably ref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the small number of T visa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have immigration relief that i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18 that can prove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andoned, neglected or abused by thei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the Special Immigrant Juvenile Stat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seeked (sic) this remedy for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ients who have been victims of human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t's a much simple process,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, the Family Court, to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e you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these cannot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mple, for a case of a trafficking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king victim that has been traffick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abused by someone els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unify with thei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also support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tioned, in the cases that we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ived trafficking T visas, that force, frau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ercion is not difficult to pr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s, with the testimonies, and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can present. But of course, 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from law enforcement is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ecially, I would say, for the labor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just want to also sup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Senate Bill 3061, and I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to remain as closer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that defines, you know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as a crime, that mirror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ern-day slavery that is broad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does differentiate sex trafficking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king, and that can provide assist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me attention of prevention and protec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is extreme form of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 I appreciate both your testimony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ly will take into consideration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is interesting becaus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not for, striking that balanc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hallenge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there is anyone else -- oh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ined by Councilwoman Mealy from Brooklyn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very much.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there is anyone el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testify, you need to sig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geant-At-Arms. If not, I believe that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 question? All right, but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oining us. I'm going to call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woman Mealy, I ca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on 1152,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, it's not on. He turn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kay, Councilwoman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uncilman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ALY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The vot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n in the affirmative.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2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