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e Ja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marks Preserv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l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ske Terrac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nes Ga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lyn Shun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san B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ia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meon Ban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ic Distric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sa 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sa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ancisco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a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COMRIE: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tart the Landmarks Committee, on today June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Right now we have a quor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Charles Barron from Brookly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Rosie Mendez from Manhatta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hn Liu from Queens, Minority Leader Jimmy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day we have from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endar, I'm Council Member Leroy Comrie.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on the calendar a f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U 790, the Fiske Terrac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, Brooklyn Community 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lso have LUs No. 79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's Aid Society Landmark, Elizabeth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rls, Manhattan Community Boar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lso have LU 792, the A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 landmark, Manhattan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U 793, the free public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mark, Manhattan Community Boar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U 794 the Webster Hall Landmark.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94. Manhattan Community Boar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LU 795, Congregation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medrash Hagadol Anshe Ungarn. Manhatt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ard 3. I'm sorry if I mangl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nun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I'll do is I'll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marks Commission so that they can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on the items that are being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. We have Diane Jackier from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, and she can come forward and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ses on the ab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Vincent Ignizio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JACKIER: Good morning,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od afternoon, Council members. My name is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ckier, from the Landmarks Preservation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am here today to testify on si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ll start with the Fis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dwood Park Historic District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 October 16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rvation Commission held a public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fty-four people spok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ing Brooklyn Borough President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kowitz, New York City Council Member Dr.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ugene, New York State Assemblymember Jam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ennan, and representatives of the Fis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ion, the Flatbush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istoric District Council, the Midwoo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owners Association, the Municipal Arts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w York Landmarks Conservancy and the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Architecture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wo people spoke in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ed designation. The Commission als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veral letters and e-mails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, including one from Council Member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March 18th, 2008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ignated Fiske Terrace Midwood Park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historic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eaturing generous lawns, tree-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s and landscaped street malls, the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rrace Midwood Park Historic District compr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 early 20th Century suburbs,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 free-standing houses, constr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pular styles of the time and exhibiting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eclectic o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ounded on the north and sou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ster Avenue and Avenue H, and exte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ghton Subway Line on the West to East 1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East, this district of approximatel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es is largely the work of two locally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ers and developers who construct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es in the 20th Century fir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imary developer of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race, which lies generally south of Glen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the T.B. Ackerson Company. Recogniz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iciency, Ackerson boasted of transforming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race from woods into city into 18 months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-quarters of the houses in the Midwoo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rtion of the district, generally north of Gl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ad, were constructed by the John R. C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any, which was an innovator i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ustrial production techniques t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ny of Midwood Park's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ard but attractively designed Corbi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re planned and practically made in Corb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tory, and shipped to Midwood Park for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ske Terrace Midwood Park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Brooklyn's Flatbush neighborhood, which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the last half of the 19th centu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ricultural village into one of Greater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 suburba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ueling Flatbush's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transportation improvements, including the 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ening of the Brooklyn, Flatbush and Con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ilroad, the forerunner of today's Brighton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ne, and the 1890s opening of the Oce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olley Line, both of which serve Fis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dwood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latbush's era of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came to a close by the 1920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artment houses began to replace its free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ost of the houses in Fis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dwood Park are characteristic of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ces erected by builders, or from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plan books across the country between 18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9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se builder houses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ructed in one of three forms: the bo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ursquare, crowned by a hipped or pyramidal ro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emple-house, featuring a prominent front-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ble; and the bungalow, with its low profile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rch with thick tapered columns, and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hanging eaves. All three forms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ed in Fiske Terrace Midwood Park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hibiting a whimsical eclecticism, but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marily to the popular architectural sty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, particularly the arts and crafts,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ival and gambrel-roofed Dutch Colonial re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overwhelming majority of houses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 constructed and occupied by 1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day the Fiske Terrace Midwoo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ic District is a quiet oasis in Flat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hibiting a distinct sense of place. Exhi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aptation of romantic principles to the urb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were called Flatbush's suburban bloss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te nineteenth and early twentieth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re than a centu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of their first residenc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ighborhoods remained distinguished by thei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ell-maintained free-standing hous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rches set behind generous lawns,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case for the work of the innovative Joh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bin and the T.B. Ackerson companies sh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suburban architecture of their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Council Member Stewart was here earli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full support, as is Council Member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 any of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a number of other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gned up to testify today. Joel Berson, E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unaman, Barbara Paris and Agnes Gau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y don't you all come u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n the next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meon Bankoff, William Maloney and Susa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I make a suggestion, since we're an hour 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delegation meeting and the members have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we do all the panels at the end after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estimony from the landmarks? Or what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expedite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s open. So, we would have to h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before we could vot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Can w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n we limit the testimony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s there a Sergeant her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t the cloc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f you could keep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less than two minutes, that would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ERSON: Hello. Joel Bers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ve in Fiske Terrace for 20 years. I'm spe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vor, and I'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endorsed the proposal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ske Terrace, Midwood Park as a historic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Brooklyn's original subur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 and it needs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an oasis of comfortabl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century houses along tree-lined stre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need to save for future genera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GAUTIER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Agnes Gautier, and I'm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Midwood Park, which is part of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seeking designation for. I have l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over 30 years. The house I live in w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08, so we're celebrating its 100th y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we want to preserve this neighborhoo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 a little country town in the middl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and it's important for us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ated to preserve the nature of the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one sort of continuous view of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ctorian-type homes. So,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HUNAMAN: Hi, Council member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Evelyn Shunaman. I am a resident of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race, and I own one of the bungalo-typ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, and I feel honored to be able to pr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 of New York history, and I urge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signation of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imeon Bankoff, Susan Bre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iam Ma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Brenna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BRENNA: I'm Susan Brenna.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idwood Park. Very briefly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the Landmarks' staff and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of their hard work on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. Protection is really urg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issues that are going on there right now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for this hearing, and we hop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MALONEY: My name is Bill Ma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am a resident of the neighborhood.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 represents 12 years of very har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tters, meetings, petitions, public h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, funny hats and funny t-shi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m here to support the land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ur community and I do so with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neighbor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believe the neighborhood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marking because it is unique, as was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presentation by the Landmarks Commission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th blend of various architecture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 built anymore. This was in a day when 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 not mean gaudy. So, I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NKOFF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. Simeon Bankoff, Historic District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very pleased to support this. In my pack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rculated something that you might no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, which is an original letter that w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marks Commission from 2001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e the LPC sent, a very positive respo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's now 2008. The Midwood Park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race Historic District belongs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, as much as it belongs to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, in that this was only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e with the added funds that the Council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ission, otherwise it woul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last page of this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of these little colored areas are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historic districts, many of them aren'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ones that also need to be surve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tential historic distric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t's only possible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 very much. And on a personal not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rea quite well. My father has lived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It's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hearing on this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going to ask the Counsel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Barron the ability to vo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em, and then we will move on to the other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vote aye on this item. An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cord, I was here for an hour waiting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go to an emergency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 I apologize that I was late, bu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 quorum anyway. So, all of us hav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ime or everybody else ha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you know, the crane collap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my district and it's been a hectic tim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the las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 item is 792, Allert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mark, which is in Manhattan Community Board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Garodnick's district.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Ja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CKIER: Thank you, agai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 is Diane Jackier, here from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 to testify in the Allerton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December 18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ation. Two speakers testified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representatives of the ow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ic Districts Council.  There were no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March 18th, 2008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 designated the Allerton 39th Stree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structed in 1916 to '1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chitect Arthur Loomis Harmon, the building at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st 39th Street provided the service of a ho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ntimacy of a private club for young, singl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omen. As described in the company's broch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"The Allerton has quite, refined, clug-lik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provides socially respectable,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 for hard-working refined ambitious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ervices were provi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usual supervision and restric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st residential hotels of the early twen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ntury. Between 1913 and 1924, six Allerton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built in New York City, this build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rd Allerton Hotel to be built and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ee that were designed by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building features a granit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 main facade structured around three b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ndows, constructed primarily of red br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ing headers that ascend to a central 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of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minent roof garden,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three arched openings separated by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ra-cotta columns, forms the cr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, and was a central feature of the ho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al facilities. The use of terra-cott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lantic Terra Cotta Company placed strateg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acade is in keeping with the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aissance Style of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1956, the Salvation Arm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llerton House to the Ten Eyck-Tr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orial Residence for Women. It remained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alvation Army until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the hearing o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xt item is 793, the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ths landmark in Community Board 3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dez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Council Member Mende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of this. Do you want to say anything, Ros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ill take a momen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four items in my district and I think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r designations really shows a divers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 as an immigrant community, and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versity of how our community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ades ago, and today still embra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ree public baths 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I live, when people in tenements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unning water and would access the public b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w an art studio and our neighbor who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part of our block association and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is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ynagogue, the Congregation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medrash, the Children's Aid Society on East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, that was a home for young women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ef of Staff lived there, near ther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70s and 80s it was not used as a home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men but another kind of business wa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by women which wasn't very reputabl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ough times in New York City. You we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wer East Side in the 1970s,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the whol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anyway, and Webster Ha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body knows as a dance space, but early 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d as recital and studio space, even by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ley, and as place for union rallies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encompasses, I think, the very rich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 represent, and I went to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rvation Commission to testify in fav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se and I am honored to be here today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is Committee to hopefully vote this ou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 or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Thank you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a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JACKIER: Thank you. 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free public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October 3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held a public hearing on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ation. Five people spoke in fav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Council Member Rosie Me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atives of the Greenwich Village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ic Preservation, the New York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ervancy, the Historic Districts Council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re and the Municipal Arts Socie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ere no speakers in opposition to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ommission also receiv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e-mails from New York City Council Member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lla, and several New York City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 of designation. On March 18th,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 designated the free public bath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 highly intact work of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chitect Arnold W. Brunner, the Free Public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City of New York, East 11th Street, at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st 11th Street, is both architec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lturally significant. Brunner's use of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mestone on the neo-Italian bath house faca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contrasted the surrounding dark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ements, but also evoked a sense of cle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tting for a bath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ridents and serp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touches reflect the nautical the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building also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ies of the progressive reform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rica and the immigrant experience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st Side. Built between 1904 and 1905, the ba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 as the other 13 City-operated public b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ned between 1901 and 1914, w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d-fought efforts made by progressive re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ade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public bath m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ted States began in the 1840s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ining momentum in the last quarter of th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ury when charitable organizations open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ths for a small fee on the Lower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ed by Dr. Simon Baruch, "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public bath movement in the United St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pressured the municipal govern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ltiple free public baths throughout the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ement districts in order to provide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bathing facilities that were non-ex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own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two-story East 11th Street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situated in a predominantly German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block north of Tompkins Square Park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ipped with seven bathtubs and 94 showers or "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ths" as they we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flecting Victorian sen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en's and women's arched entrances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opposite ends of the facade that led to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parate waiting rooms and shower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tendance was greatest during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s; during the 1906 heat wave people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nes four deep and it soon became appa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or used the baths more as a means of coo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 for hygien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radually, as bathroom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 in apartment buildings, public bath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ss patronized. Closed in 1958, the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d as a garage and warehouse until 199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litizer Prize winning photographer Edd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ught and converted it into a high-end fash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e photography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hearing on this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pologize. Somehow I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791, Children's Aid Society landmark, Elizabet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Girls, which is also in Council Member Mende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JACKIER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October 3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ion of the Children's Aid Society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me for Girls in Manhattan. Six people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vor, including City Council Member Rosie Me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epresentatives of the Historic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, the Metropolitan Chapter of the Vi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ciety in America, the Landmarks Conserva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enwich Village Society for Historic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ity 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mmission also receiv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support from City Council Member Tony Av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others. There were no speakers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 March 18th, 2008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ignated the Children's Aid Society,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 for Girls,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Building on Manhattan'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t Side was constructed in 1891 to '92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uge for homeless girls by the Children's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ciety. Designed by renowned architect Calvert 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a picturesque high Victorian Gothic sty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ck and sandstone with a Dutch-influence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ble, this building was one of approximate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architect created for this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1880s and '90s. It was the only lodgi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ed for girls and one of only a few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's Aid Society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ociety was founded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ring Brace in 1853 to help New York's po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ildren improve their lives through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dvantages of home-like living quarters.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lieved that it was necessary to remov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from the bad influenc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, where they often had no one t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and no opportunities for educ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 their lives and alleviate the 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verty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e was able to enlist many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ers and established a strong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ntinues to exist today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ren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hildren's Aid Society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izabeth Home in this building until 1930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sold to Benjamin Lust, a practitio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ural water cure for illnesses, who c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 "naturopa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1946, the building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e Florence Crittendon League and used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residence for girls without other places to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ed the Barrett House. In 1984,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d ownership again and was converted to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hearing on this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 item is 794, Webst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mark, also in Council Member Mendez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JACKIER: On October 30th,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andmarks Preservation Commission he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 on the proposed designation of Webster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ven people spok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ing City Council Member Rosie Mende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atives of the building's l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emblymember Deborah Glick, the Greenwich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ciety for Historic Preservation,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s Council, the Metropolitan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ctorian Society in America an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marks Conserv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wo representatives of the build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er opposed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ddition, the Commissi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number of communication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ion, including letters from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Tony Avella, Manhattan Community Board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iends of Terra Cotta, and City 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March 18th, 2008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ated Webster Hall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of New York Cit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torically and culturally significa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ineteenth century assembly halls, Webster H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ed for Charles Goldstein in 1886 to '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an eastern Annex in 1892, to the de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chitect Charles Rentz, Jr. The Queen An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iginal structure and Renaissance Revi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nex are clad in red Philadelphia presse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brownstone trim, and effusively orna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glazed red terra cotta tha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was likely produced by the Boston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tta Company or Perth Amboy Terra Cott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eading manufacturer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building is terminated by a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11 bracketed pressed metal cornice,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aborate, high dormered mansard roof unti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troyed by fire in 1930. Though little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ly prolific Rentz practiced in New Y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ound 1880 to his death in 1906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d largely for flats and te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roughout its history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enwich Village and East Village's lea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ntal halls and social centers, Webster H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the venue for countless balls, d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ptions, lectures, meetings,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tical and union rallies, militar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ts, performances, festivities and s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ndraising events, particularly for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ss and immigrant populations of the Low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e 1910s and '20s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ous for its masquerade ball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cess of a 1913 fundraiser for the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gazine The Masses, first attracting the Vill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hemian population, which nicknamed it the "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y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mong the many notables who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nts here at this time were artists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muth, Marcel Duchamp, and Man Ra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riters Djuna Barnes and F. Scott Fitzgera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vorite venue for progressive, leftist a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tical organizations, the hall was at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ch luminaries as Samuel Gompers, Margaret S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ma Goldman and Dorothy Day, and was th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ormation of the Progressive Labor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887, and the Amalgamated Clothing Workers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 of America in 1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rom 1953 to 1968, RCA Vict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rated a notable recording studio her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med for its acoustics. Pop vocal, jazz,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lk, and gospel phonograph albums we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by such disparate musical icon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mstrong, Harry Belafonte, Perry Como,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wkins, Lena Horne, Sister Rosetta Tharpe,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z, Sergio Franchi and Jo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hall was noted as a ve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adway cast recordings, which included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rews in The Boy Friend, Mary Martin in Peter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rbara Cook in Show Boat, Ethel Merman in Anni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Gun, Carol Channing in Hello, Dolly!, and 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elli in Flor, the Red Menace, as well a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assical artists such as Arthur Rubinstein, M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erson, and Beverly Sills in Giulio Ces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he 1970s-'80s,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ed Casa Galicia, a meeting and event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ock club The Ritz. It was also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number of movie scenes, such as Raging B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g. The name Webster Hall was returned in 19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urrent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ist that I spent some late nights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do have two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sition, Marisa Roel and Francisco Fernande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 followed by Simeon Bankoff, who i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ROEL: Hi.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Marisa Roel. I'm the Vice President of 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licia. Unfortunately, our President, Rita Ca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(phonetic) couldn't be here today due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re here 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s of Casa Galicia, and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ltation with our over 800 memb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ly have, the Board has made a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to you and request that the landmark stat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granted. And let me give you some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y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our opinion, the pre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uilding poses a risk to the preserv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. And let me give you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explain why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asa Galicia i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known as Webster Hall. It is a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ltural Center that was formed in 1940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for the purpose of maintaining th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ulture of the immigrants of the Galici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pain. There was a significant influ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migrants from that particular region of Sp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its own language and cultures, in the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entury, mainly due the economic situ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ranco regime, the dictatorship,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ignificant amount of immigran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 and as a result this cultural ce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med, again, in 1940, and over the 68-yea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organization has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been actually displaced twice by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, for reasons of really eminent domai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ntly in the 1970s we were moved by the Cit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42nd Street on the west side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of the Port Authority. At that st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chased the building known as "Webster Hall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ucted our cultural center, and main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happily, up until the 1980s or late 19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at point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intaining the building and in particular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maintaining an organizational cultur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h as ours, which really relies o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es, and provides a lot of activiti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, were too high for us to continu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Manhattan. And as a result, we ha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difficult decision of either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siness or really closing down the organiz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, the alternative, which was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decided to make, was to move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storia, Queens, where we currentl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nction very happily, and as a result, we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the building known as Webster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, as a cultural and a very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, very much appreciat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lture and value that, and place tha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lue, however, you know, we are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 of our organization could be jeopard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ndmarks Commission Designation for tw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sons: we survived as an organization th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're one of the oldest Spanish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exist in this City, and we have surv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ng because of the benefits that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t that building out to the current l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designation, we are concer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s a risk to our organization of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 it out to the appropriate people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be able to maintain the building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e maintenance of a building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very expensive. So, on one hand, w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our ability to find an appropriate less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able to accept the landmark statu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er funds to be able to mainta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it exists, and also for the fac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he funding to maintain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know, we actually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ing to make that decision to move to Qu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t the building, lost our non-for-profi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 actually pay a significant amount of ta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 actually feel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alized already a number of times by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, this designation would hurt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ture in the longrun. And as a result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proposal not be accep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of the building should not 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rvation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FERNANDEZ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 is Francisco Fernandez, and I'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sa Gali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find that being pushed 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nice, and you know, being as immigrant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was built by immigrants, and still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igrants, and being pushed from end to e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fair. You know, the house is t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autiful. We try to maintain it as best as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st keeps going up and up and up and up.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d tight, in the near future, how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se this? How are we going to go forw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? We just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will appreciate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ys can do and not put it through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noon. I lost track of time here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you have to say. You have never come to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office to express your concerns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 were with the landmarking of the building.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went and testified in favor.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is building has a history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ed. And I do know that there are way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preser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on't know what has l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displaced two times, and not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-profit status, but I would have lik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d this from someone from your organizati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, put that in my considerati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ill in favor of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ROEL: I thought Rita,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ident, had contacted your offic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to follow-up with her. I'm not su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gnation is for the entire interior and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No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's the condition of the building? I ca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one of these are the recent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s there something about the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building that requires immediate repair?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ROEL: It's run down.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't say that it's in perfect shape.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s regular maintenance. It's no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troyed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uilding fully rent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ROE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is still used for meetings and d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ROEL: It's rented out as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ll, the night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le nightclub operation and they do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ROEL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ROEL: They'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And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ched out to the Council member, and I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oke in opposition at some point,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ched out to the local Council member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ched out to any one of us on the Committee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the first that we're hearing that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 you have any correspon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an share with us to landma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ROEL: We spoke twice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marks Commission's hearings that I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Rita, and I thought Rita had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ice, but I will have to follow-up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Your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based on the cost of maintaining the ex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trying to be clear on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on't want to be ignoran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just worked on a property in my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ntire building was falling down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d strenuously with the land owner to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to make the building whole and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fit with the landmarked building. And h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any of that type of outreach to Landm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ROEL: Right now the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ed under a lease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I'm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uilding is occupied and seems to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a positive rate. So, you know, that's wh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ing, has there been any outreach to Land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w you how to maintain the ex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cause frankly I'm start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ROEL: Yes. Like I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fore, we had spoken at two hearing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President had conversations with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 your objection. What I'm hear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have a building that's fully occupi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that people want to come to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 fully occupied building, it seems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rable destination, it's fully r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ccupied, I don't understan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ROEL: Well, the buildin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it cannot be modified, limits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tential lessors. So, to the extent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be changed to a different type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would be limited. It would require, the l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have to accept maintenance of the ex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if it were to change the interi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limit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Bu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ing, the interior has been chang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s already to meet th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ROEL: No, it's pretty much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ly. These tenants actually main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you go in there, and I g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, it's identical to the way it was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o. It really has not been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is that the inside is not being land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just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ROEL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ssee who seems to be pretty active and it'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ey and it's a historical venue that people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go to. If the exterior is not cru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lling apart, and requires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llars in repairs, which you could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any lessee anyway, you're telling 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objection is you want to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do the building at some poi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ROEL: We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lease it to other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ssee, who uses it in a particu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f we wanted to have it 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one else who is not in the nightclub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who would like to take it on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pose, the building is restricted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basically it's forcing u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current l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. You understand that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interior c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done. You could have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ssee. You could have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. You could have different sig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tentially. None of that is restricted by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want to make sure you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And m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at, you know, you can get all of that don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ing with a building, a former bank buil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s terra cotta, like this, it's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retail sp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you didn't do the out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marks, you didn't do the outreach 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, you made a couple of speeches a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nts and then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ROEL: Well, w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s. We weren't informed that we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other additional outreach, other th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s. Mendez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as there any other proced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have followed? Because we we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 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Did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mal letter of objection to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ROEL: No, I don't believe w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we didn't know we had to. W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, that was the purpos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s there a place wher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dure is li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When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about the meet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ROEL: The letter came by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Okay.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was never any outreach to us. Ther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outreach to the member. There i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Mendez -- I know her to b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listens to everybody, so I don't see wh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have not reac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mean, I like to be helpfu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see the grounds to be helpful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ing a profit-making entity in a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ms to be able to make a profit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y we would want to stop this proces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, I'm sitting here deb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ther we should wait a week, and what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arguments be, if the buil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it-making building, and right now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indication that the building i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it. You have a steady profit. You coul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to any interior use that you wanted to 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restriction would be to keep the outside fa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ROEL: But wouldn't you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ugh, that the lessor would have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 certain procedures, and possibly co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ey to refurbish the building to meet its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Y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 think that there is a historic natur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probably one of the pluses why people st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. And I think that there is some bea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story, as I'm learning reluctantly after b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ommittee for seven years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sitivity to, you know, landmarking an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pecially something that has the his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r 501(c)(3) problem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can work on separately. I'm sorry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ve had to go through all of tha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doesn't negate the fact that this i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has an opportunity for preservation.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that is falling into disrepair.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that has any of the other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consider, you're not without means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 are not as -- your issues, I hate to s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more selfish and more around financ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preservation and making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ROEL: Yes, our prior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ation of our organization abov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preservation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ROEL: And that's becau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see our organiz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I'm cl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 So, you'd sacrifice the building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. I'm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 have a problem with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I think you can do both, mainta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maintain the organization. So,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my other members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I would agre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know if you want to say an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for coming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on this item -- oh, pleas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Webster Hall like recently withi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, but I was certainly there for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we were organizing a fundraiser for th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ate candidate Hillary Clinton, and we ha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le run of the place with Secret Serv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l-maintained by the lessees, and I'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other fundraisers, about two odd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seemed to be very dedicated to that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un a good business there. Have they expre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bjections or what kind of hardship it would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ROEL: Well, they'r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, I think it's the Ballinger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egal name of the entity, the lessor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nted Webster Hall to them, they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chased the trademark name Webster Hall. So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lue of their business and th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demark is connected to the value of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y expressed in their last two hea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were at, they express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gnation, because of the fact that it's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value of their business and the trad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Comrie said, they have been there for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t looks like the possibility for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se that is profitable for the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inta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tatus of landma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e, in this case, the ex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, and its historical context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diminish any of the potential of work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 inside and the businesses that can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id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feel strongly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on many levels, and particular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articular building has met for so many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is City. You know, I'm not persua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guments. I wish someone had called me to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ds up on what were your issues, and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not have been persuaded then, but 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have had a conversation befor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you know, I regret and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 cannot accommodate what you'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 am still strongly in favor of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hearing on this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last item on the agenda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ask Ms. Jackier to come back, is ite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795, Congregation Beth Hamedrash Hagadol A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g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JACKIER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. My name is Diane Jackier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ernal Affairs at the Landmark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here today to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's designation of the Congregation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medrash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 October 3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Commission held a public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ed designation. Six people spok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ing City Council Member Rosie Mende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atives of the Historic Districts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etropolitan Chapter of the Victorian Soci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rica, the Landmarks Conservancy, City 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Greenwich Village Society for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mmission also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tters and e-mails expressing support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Tony Avella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were no speakers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 March 18th, 2008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ignated Congregation Beth Hamedrash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Classical Revi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ynagogue building is a fine and rar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mple of the numerous small synagog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ed during the late nineteenth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wentieth centuries on the Lower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uring this period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sands of Jewish immigrants came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s to escape persecution and to achie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fe, creating in New York the second largest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ewcomers developed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and religious organizations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pecially synagogues, and they were ofte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people who came from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ny small congregations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ed rooms or used existing church building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ore established and wealthy groups coul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ow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synagogue was constru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ungarian congregation, the Beth Hamedrash Hag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she Ungarn, or the Great House of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of Hun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med in 1883, they had out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veral previous sites before constru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was designed by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chitectural Firm of Gross and Kleinberger in 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s a two-story dressed stone structu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then-popular classical reviv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rchitects use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ynagogue arrangement of three symmetrical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ross the front, but created a highly r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phisticated design using applied engaged pi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 denticulated pediment and corn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ver the years, the commun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er East Side changed, with many peop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way from the neighborhood and most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ynagogues were converted to other 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congregation held o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until 1975 and it wa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ial use in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an elegant rem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brant Jewish community that onc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s of New York's Lower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eing nobody else here to te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hear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ith that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nsel to call for a vote on the agend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mmend a favorable vote on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items. And I want to just brief -- 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ft because they kind of stormed out of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think that the group that was in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wners of Webster Hall should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Mendez, and we can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on their 501(c)(3) status, if tha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m. But if they're making mone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, and a good amount of money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and their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aye on all.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marks Committee and all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d on putting these projects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Item LU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ses with a vote of six in the affirmative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U 791 through 795 passes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affirmative, none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l items are referr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12:5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nd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