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y 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1:2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Wo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 for External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tor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ffic Operations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hael D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IU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oday's hearing of the City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 on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y name is John Liu, and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ivilege of chairing thi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day we are hearing two 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ro. 741 and proposed Intro. No. 1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tro. 741, introduc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Simcha Felder, would require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ransportation to accept a New York State-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dentification card, or driver's license as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dentity and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OT would be required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TA's Access-A-Ride identification card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are MetroCard as proof of identity, but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still need to prove residency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e with a current utility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ity Charter grants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ssioner the authority to issue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ing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se parking permits are issu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son and not a vehicle, some applic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aimed that they cannot get this permit becaus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quires the State DMV-issued identif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y people do no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all know that parking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mium in our City, but if someone has a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ability limiting their mobility,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 not be denied a permit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 state DMV identific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will be voting on the seco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our agenda, proposed Intro. No. 199-A,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y Council Member Gale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d held hearing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ginning in January 2007. This particular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osed Intro. No. 199-A,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Transportation to develop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formance indicators with the goal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ffic and encouraging the use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nsportation that more efficiently us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adways and waterways than the auto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though reducing traf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couraging the use of alternativ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current goals of DOT, this bill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T to create and report on importan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dicators, and to act on these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bill is important to help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lfill an important part of its mission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y happy that the Bloomberg Administ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T are in support of this bill, and we'll h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y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are joined by Council Member 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yna of Brooklyn, Council Member Larry Seabr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ronx, Council Member Oliver Koppe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nx, and also Council Member Simcha Fe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at this point I offer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Council Member Felder, if you'd lik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ening comments on Intro. 7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ELDER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very much, Chair Liu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item I thank you, and I thank you for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orefront of trying to make sure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is City go through as lit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reaucracies that they have to, in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City streets and its transportation servi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 as the other issues that ha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efront on transportation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ank you for that.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ll is a no-brainer. Very simple thing.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order for somebody who deserve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ability parking permit, to get that permi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o go through loops for no reason, lo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ops, I don't know which one it is, or bot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is no reason to drive people craz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olutely no reason. Especially those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of disability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y should someone have to go to D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get a non-driver's ID, to be 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ability permit, when we know that the 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ve that same person, the MTA will give the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ess-A-Ride ID, and reduce fare Metro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atever substantiation they n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e that they deserve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, we're not talking ab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iving out permits to anybody because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ts a disability permit has to go through a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stringent process. They're inter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ctors I think at Bellevue, at other hospita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this is not wholesale permits.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is basic ID that's needed, which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cceptable for the MTA Access-A-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cceptable for reduced MetroCard, 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ID someone to get the necessary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mits after they have gone through th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views that they would go through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this 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ery basic, and I'm certain that the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o has been in the forefront of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s to this City are so wonderful, with 3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other things, are about to come up and te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favor of this bill, and I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LIU: Thank you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, I would like to invite the offici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of Transportation to com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n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Good morn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WOLOCH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rning, Chairman Liu, members of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. My name is David Woloch, and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uty Commissioner for External Affairs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rk City Department of Transportation. And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e today is Victor Rosen,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DOT's Traffic Operations Bu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efore commenting on Intro. 741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wanted to make a quick comment on 1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were happy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aboration with the Council on langu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, and I think it will go a long w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lping us with a number of our prioriti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're focused on promoting alternative mod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very excited that this bill i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s for the opportunity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estify on Intro. 741, relating to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New York City Disability Parking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cifically Intro. 741 am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City Charter to mandate that D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TA Access-A-Ride identification card,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re MetroCard, along with a utility bill, a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identity and residency for applicant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City parking permit for people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OT's authorized Parking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vision issues New York State Disability Per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residents and New York City Disabilit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people who either live, work or atte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ull-tim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urrently, applicant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duce either a State-issued driver's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n-driver's ID as identification an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dency when applying for either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tates imposed stric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lating to acceptable documentation, allow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bility to verify the legitimacy of thos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is imperative, becau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there is a limited amount of availabl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use of permits by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alify takes these valuable spac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ople who rely on them to conduct their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order to protect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program, DOT adheres to strict guide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suing disability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order to quality for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mit, applicants must provide a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hicle registrations, which must be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rrent, and a completed applica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medical history and status section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t by a personal physician cer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pplicant's severe permanent disability that im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dditionally, at Bellevue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 a DOH, a New York City physician,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Department of Health must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icant's qualifying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mentioned, to verify ide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idency, a valid copy of a driver's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driver's ID, must als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applicants who do no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work or attend school full-time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ir employer or school must submit a letter t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ifying full-time employment or full-tim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letter should be sig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ficial of the company, organization or sch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ould be embossed with the school 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o receive a New York Stat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DOT, applicants must be City resident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severe permanent or temporary qualifying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airment, as certified by a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censed physician, or podiat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ike the City permit as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dentity and residency, applicants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lid copy of their New York State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non-driver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FY '07, there were almost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City permits, and approximately 38,00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State permits issued by DOT in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tate permits can be used for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s marked by the International Symbol of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long as the permit holder is trave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ile this does not include on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king spaces in New York City, it do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-street spots, such as in parking l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pping centers, office and apartment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ge camp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ity permits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ow parking at most curbside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, including all No Parking Zones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rked as taxistands, no parking or no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aces authorized for doctors, press, diplo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vernment agencies, at parking me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yment and in no standing, truck un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ading zones, except for specifie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s you can see, City permi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many privileges aimed at facilitating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disability -- for disabled City resid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ll as those individuals who work or atte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City fu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permit issu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liberately stringent in order to en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 serves its purpose and it is essent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does all it can to ensure the legi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permi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TA issued reduced fare Metro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ccess-A-Ride IDs along with a utility b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imply enough to meet our standards for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dentity or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rst, utility companies gener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verify the residency of their custom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confirm the person whose name appear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rds. It's the same person who resi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cond, the Access-A-Ride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uced fare MetroCard are not authorized proo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y're not intended by the M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sed for this purpose. Their sole function is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dia instruments to pay for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ar less documentation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btain the MTA-issued cards than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-issued driver's license or non-driver'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order to receive a reduced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troCard, applicants must show two forms of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ing one with a photograph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cumentation includes, but is limited to a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cense, non-driver's ID, passport,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ificate or Medicar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ever, no identification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required to obtain an Access-A-Ride ID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nts must have their qualifying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firmed by a private doctor, sign a form af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application is truthful, the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clude any form of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stead, they must apply in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e an MTA certifier who confirms the claim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ir privat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y're also instructed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hotos, which will be affixed to their Access-A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lthough this proces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ds are not transferred, as the applican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aluated must match the photo they provid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verify any of the other identif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rocesses to obtain the M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uced-fare MetroCard, Access-A-Ride ID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lls is just not comprehensive enough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rve as sufficient proof of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cy for the purposes of issuing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ability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tro. 741 und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's efforts to ensu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ccessful when serving the population it 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addition to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sequences of the bill, amending the City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include each acceptable form of iden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y for a permit is also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City Charter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priate place to enumerat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aming such programs as Access-A-R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duced-fare MetroCard in the Char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hould the MTA chan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se programs, or even the program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harter would need to be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o conclude, we urge the Counci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move forward on Intro. 741 as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tential to compromise our New York City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king Permit Program. Although we stri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gram as accessible as it can b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ucial that it works for those who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fy before you today, and we woul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swer any questions you hav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IU: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your testimony, and with reg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liminary comments concerning propose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99-A, I do appreciate the Administratio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the City Council in crafting that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e appreciate the Administration'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ile generally I have not, a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is Committee, been a proponent of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measures on the part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nsportation, in terms of specific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asures, I think this is a worthy goal,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e Administration supports 199-A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added to the list of sponsors f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ith regard to Intro. 741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questions from Council Member Kopp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person of our Committee on Disabled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who apply for Access-A-Rid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w their address;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WOLOCH: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fill it out on the form, but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ve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for the Access-A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, I'm not from the MTA, so they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 better to this, but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idency, proof of residency is not of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bviously, they provide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in the five boroughs, but if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alifies from a medical perspective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 and has a location to be picked up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tch their photo and their I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vided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know,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ortant differences is that for our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xception of people who work or go to sch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but live outside of it, you must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ty to get the permit, and that'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erned about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: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o be a City resident to use Access-A-Ride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WOLOCH: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nderstanding is that proof of that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e Access-A-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Well,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hard to believe. We will look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rther, but I frankly find it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lieve that you don't have to live in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 an Access-A-Rid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WOLOCH: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ed to prove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n't think they'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who live elsewhere fraudulently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ed about people who might liv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t's just say, for certified disable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let them park on our stre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WOLOCH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 enormous privilege intended for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sabled who live within the City or ar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ing in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wouldn't want to gi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mits to other folks who only occasionally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ity and don't need to on a regular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as the rationale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KOPPELL: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lication does require that the person cer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y live in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WOLOCH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at's the reason we rely on th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cense or non driver'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So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y that the application would be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nalties of perjury, correct? You could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addition of requiring the Access-A-R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duced fare thing, you could have a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person lives in the City under penal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jury, so that the person could be prosec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ju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WOLOCH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 attorney, so that may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Well,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the truth, I don't find it troubleso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someone who goes through and is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abled and who certifies they live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 this permit. And if it should turn ou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w people cheat, if you will, so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wing a disabled person who lives in Ro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ty to park, that doesn't bother m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man. And I think that the policy 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is really punitive. Because i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abled, it's difficult for them to get arou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finition, and now you're requiring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 the rigamarole of getting a non-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river's license, most of them I suspect can'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of their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don't go along with that. And I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nce I'm asking questions, Mr. Chairman,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 I ask a question on the other legis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do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LIU: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OPPELL: I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support it, too, right? The Departmen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WOLOCH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Ye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e that one of the purposes here is t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gestion and pollution, that's an obj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WOLOCH: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So,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ect, at an intersection, a busy inter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rs line up and miss lights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gestion, and their motors are running,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say that that's a condition of both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ol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EPUTY COMMISSIONER WOLOCH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you have to remember that the Departmen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antly focused on both reducing conges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so ensuring public safety, and I'd say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bably our two most important priorit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re approaching treatments on our street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ersections, and we'll make those deci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icular case at particula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N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atistics you're going to gather, are the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made public under this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WOLOCH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 of the purpose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 traffic studies now, do you make tho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WOLOCH: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ver the past year or so, begun to mak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mounts of information availa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partment on our website. So, many of our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ear on our website and are accessi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bsite, and we hope, as we comply with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t the same time as we're focused on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ormous amount of changes on our streets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making information available abou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the public through the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KOPPELL: B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study now with respect to studies of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pollution at inters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WOLOCH: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ts of different ways that the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udying conditions on our streets and 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do studies for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ices where there are none. We do stud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re existing traffic control devices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how they're used. We do studies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ducers. Every year there are probably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ousands of localized stud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under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KOPPELL: An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udies, the results of those studies,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ults of those studie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WOLOCH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an enormous amount of information. I thin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information is certainly available,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KOPPELL: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k, Mr. Chairman, I don't want to belabor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nk the witness knows what I'm talking abo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ask the witness to provide me with all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e in the last four years at the inter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254th Street and Riverdale Avenue in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 will ask you that now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nd you a letter confirming that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hairman, I am happ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legislation, but given my observ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ent response to problems that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 of congestion and pollution, in my distri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 this is a waste of time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dership of the Department. But I'll stil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it. It's a good idea. But until we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ssioner, it'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IU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ext question is from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ELD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to follow up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ussion that my esteemed Councilman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ould you say tha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the Department has applicant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ability permits go through at the hospit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your testimony in fact talked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, and mentioned the process of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ying for a disability permit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tor's, physicians at a hospital,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at process is a stringent proces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e that someone actually deserves those per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WOLOCH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that's a fair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FELDER: So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ck to what Councilman Koppell sai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ability permit thieves would you estima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y be, if you do not allow the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ccess-A-Ride and the MetroCard as proof?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do you think that now,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cing them to get a non-driver's licen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if we didn't do this, how many peopl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will get away with getting these? Even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lking about non-residents, right?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're talking about, because when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oppell asked you, quite clearl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was any questions from your answ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ren't concerned about someone who was no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ting the permit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ill ask that again more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WOLOCH: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that's fine. I mean, my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 is, it wouldn't change our --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ELDER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WOLOCH: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 through.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So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ds, is it fair, let me try to be concise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ir to say that the Department's concer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someone who is not disabled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WOLOCH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rect. The fundamental concern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ELDER: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 that whether you do it the way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now, or whether we actually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who are disabled to get these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spite having to go into a rigorous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rms of the health issues, that whoever wi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ting that permit is disabled, whether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e City or not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WOLOCH: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 boils down to identification, e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erson is who they say they are and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ELDER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 you, it's a true or false, it's not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. It's a true or fals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s it true or false? Just say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. I'm sorry. Say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ould you agree or dis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mits, no matter how it's done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cerned that the person actually gett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abled. You're only worried abou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y not liv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WOLOCH: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cern is the residency. I think a related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identification mo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ELDER: All righ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ing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there is no question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tter how you do it, at the end of the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is confident that through it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understand that, that we don't wa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getting permits and using City Stree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deserve it. But it is a very rigor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can tell you that because we have helped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ur office, and I'm sure my colleagu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g, it's a very rigorous process, tha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ly for disabled permits go thro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spitals, you know, it's not that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ppointments. And I'm not critic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soever, but at the end of the da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 that somebody who gets those permit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 only question is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self, is whether the person who gets wh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permit actually lives in the City 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ve in the City, or whether that pers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son he says he is. Right? Right?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WOLOCH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the fundamental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ELDER: All righ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w that we've said that, now let me get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razy question from before, how many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eves do you think would actually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ow many, or how many foreig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of the City? If we change this, how m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ability permits of people who really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don't live in the City, or aren't who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are, do you anticipate might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cause if you're opposed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you're opposed to something, and we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gether on many issues, I have tremendous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you, as well as some of the people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, a very reasonable person doesn't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iece of legislation, or doesn't come i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re opposed to a piece of legislation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ke it a lot easier for a lot of peopl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is a balance of some sort,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rrible. Because no matter what you do i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's pluses and minus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ere has to be,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vinced in your mind that the minus, right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roblems that may arise as a result of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severe, that you must oppose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ould make it easier for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abilities, because there is such a larg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might occur if you don't force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driver's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WOLOCH: L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n't think we know the extent to whic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ough, I can say this bill i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t that we're talking about it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zzling, because while the stringent proces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nk we both agree exists, has raised man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y people over the years, which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prising, given the complexity of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rta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particular issue,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require a driver's ID, or a non-driver's I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an issue that's rarely come up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why we're amending the Charter to allow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despite the concerns we have,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zz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ELDER: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o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impressed. It's no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I'll tell you why. I'll tell you why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a message we send people in the City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rive people crazy for no reason, even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nority of the population, it reinfo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's minds what they are upset abo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s to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sometimes, I'm not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that I know that there are 100,000 case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dare to say that there were many m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if there is one case like this, I would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, this is bizarre. You're driving peop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minds for no reason. I sh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vince you. You should be coming and saying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, Councilman Felder, and I'll let you thank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minute. But that's what you should be sayi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en you say if it's not a big deal, it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al because of the message it sends to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 a bureaucracy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's meaningful or not meaningful, and as Counc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oppell said, maybe it's not such a sin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mebody disabled who lives outside the Cit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e, but I'm not even arguing that now.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k you one other question before you thank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IU: Council me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okay if you just hold onto that question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FELDER: I was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IU: Okay. I did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row water on your heat, but just give 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nutes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Can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om the beginning when I resu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LIU: Yes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rry for breaking your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, but we just need to conduct a vote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1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is is an intro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Gale Brewer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ending the Administrative Code of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 in relation to modifying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portation performance measures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duce, to help reduce traffic con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mote high-performance modes Citywide. I ur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agues to vote favorably on this bill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ke to ask the clerk to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EABROO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 MARTIN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YNA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LIU: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YNA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ank DOT, and especially Council Member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the thoughtful process in introdu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 and for the City of New York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's a comprehensive way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the way we try to mitigate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specially signage and just trying to build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a lot of congestion that we're liv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ity of New York. And taking into accou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sible factor, not just vehicles but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cycled and as mentioned in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wanted to just comme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Brewer and the Administration for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LIU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DDABB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TIN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x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tentions, the item is adopted. Memb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ign the Committ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LIU: Okay,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request the clerk to keep the roll ope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other members coming in from other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ro. 199-A will introduce measure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of Transportation can be ass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so with the goal of really -- by measur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we're trying to achieve, we can actually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hank Council Member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ewer for introducing this bill, and now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loor to her for brie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REWER: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t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'll be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 very much.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ually thanks the Chair and he is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ir, but actually Phil Hom is the on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t the big accolades in this particular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be very honest with you, and certainly DOT.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David and everybody else who participated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, DOT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ink the notion behind this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indicators, we need to know exa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ing and going from our streets, and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he discussion about numbers and data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figure out how to move people, hopeful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ir cars, a refrain that we've heard quite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nto the bicycles and the public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is particular case, buses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ve-ground data collection, and I think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 do is it will give us some measures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-to-year we can look to see how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so, I'm very excit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 that went into it, and I think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ort should be due November 1st every yea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November 1st we will get information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some would like to have it maybe more of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's always possibility in term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ormation, rather than waiting until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haps trying to do it a bit earlier.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 that could be discussed, but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on about the corridors in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oroughs. We'll have information about the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es and ferries and buses and pedest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ffic mobility, and everything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destrians and moving on the surface of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ank you very much,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now we can listen to the hot ma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LIU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Brewer. And congratulations on your bi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w we will return to the fire of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mcha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ELDER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el like starting to 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let me ask you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questions. Right now you have a 12 year ol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disability, right? How, in fact, does a pare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eds to get a disability permit for that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do they do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ROSEN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rning. I'm Victor R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FELDER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IU: Jus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rself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ROSE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ctor Rosen. Assistant Commissioner,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SSISTANT COMMISSIONER ROSEN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rms of going to DMV for a non-driver's I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d many, many instances where a care-giv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rent or an adult child, we will sugges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y go to DMV and arrange for an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t that time, we had never had, not one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laint of anybody that has gone to DMV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accommodated very quickly,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n-driver's ID. So, that would be the sam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're dealing with an elderly population, or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 appointment, meaning they come to their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ROSEN: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go to DMV, because the very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mit presupposes that the disabled pers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, so, in requir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eive a very validated form of ID, i.e.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State driver's license or non-driver's ID, D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been very, very cooperat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commodating this population routinely. And,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never had any negative feedback from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says I went to DMV and there was a l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e process was onerous. In fact, it'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rary, it's been a very rapid, defici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plaints do you receive about this at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process, about the disability permit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RO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ener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SISTANT COMMISSIONER ROSEN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really as much as it is complaints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quiries as to how do I go about the proces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know, there's a lot of mailing,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net, there's a lot of outrea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does to provide applicants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ear set of instructions as to how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say that's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o you know the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mebody gets an Access-A-Ride? What kind of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ROSEN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avid had outlined what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WOLOCH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ome in in person, and I think their main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ensur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FELDER: No,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very specific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WOLOCH: Well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t me describ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applicant has to come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son, and they take a photograph and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ke sure that the person whose photograp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d matches up, but, again, they are no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beyond that, abou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ther you know exactly what type of I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to bring in to get an Access-A-Ri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WOLOCH: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t need to bring in ID. They don't need to show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need to show themselves. That's thei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FELDER: Let's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me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WOLOC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FELDER: I ca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would look at me, and take my pictu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 would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WOLOCH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ictur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ELDER: And I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m David Woloch, for example. Let's say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 They would just put my name David Wolo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picture and that's the end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WOLOC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ELDER: An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Access-A-Ride, in terms of my ne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only thing they would look at i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was a doctor's note of some sort.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ything else that has to -- I mea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t words in your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WOLOCH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is the essenc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FELDER: So, jus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hat about the MetroCard discount;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i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WOLOCH: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are more rigorous. You have to show tw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y understanding is there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lexibility as to what those are. Thos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ritten in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ELDER: But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little bit, and thank God you don't know me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t for your sa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WOLOCH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ELDER: No, no,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s that it seems clear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re not thoroughly familiar. You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dea about how Access-A-Ride is issued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troCard is issued but you don't have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ledge. Neither do I. Is that fair to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WOLOCH: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fair to say. I did not write this bill, so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would hope the writers of the bill had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ing what they were plac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: That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as very good. And I have no respon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ut despite that, I would just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you are the one that is saying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chanisms are not enough. I'm telling you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. So, I would just go back to w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rlier. It seems clear to me that eve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few cases, and I dare say that I don't stay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ight thinking about pieces of legislation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does, it certainly doesn't involve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s, even though I care very much abou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reason this piece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being proposed is because we have had two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our office. Now, I don't know how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lleagues have had cases, but I would assu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had cases where people have come and sai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rous, as it is, to have peopl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cess they go through, they should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 anything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as I said earlier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a very simple one, that this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eople who work for it, including your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say very clearly, I respect and adm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t, have done such a good job in so many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king government easy, making government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people of the City,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around like this, that's just stupi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stupid and onerous. That's all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WOLOCH: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 the years we've had very few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particular part of the program. There'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rigorous part of the program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edical procedures. And as Mr. Rosen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rocess to get an identification from DMV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t not that onerous. And in fact, DMV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est of elected officials will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ighborhoods will bring the show on the r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ke it even easier, and my understanding,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were in Sheepshead Bay, not too fa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ct, so I'm sure you can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ve colleagues in Albany from you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oklyn and arrange for them to c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ighborhood as well. I mean, they reall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t of their way to try to make their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essi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ELDER: Becaus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ll be upset if I don't get the last wor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process where they bring these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l it, portable offices and they d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, it is very difficult to get them to do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cost efficiencies, the State is try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ney. We used to do it in our office four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 and it was very popular. We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 them down, the cost of th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to ask somebody who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say we're working on getting the truck dow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may be able to get them down in four month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ow, you would admit, is not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m not going to debat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ther, you know, Deputy Commissioner Rosen sa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ites themselves it's not so terrible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o spend time, since people want to g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ut in terms of telling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uldn't worry about it, and there is a tr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eepshead Bay or I can get a truck to my off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never tell you, dictate to you,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how you run your Department,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 about how to do anything about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you do. And, again, I appreciate that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n't know what you're talking about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about getting the DMV trucks down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fices, it is not easy. And if you could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, Deputy Commissioner, I would be very,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 thankful and indeb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WOLOCH: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happy to work with you to try to do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ELDER: I apologiz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WOLOCH: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y to reach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--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eciate the fact, and I'd like to have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ek or two, if you can arr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WOLOCH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not our responsibility, but we're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in that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LIU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, Deputy Commissioner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en joined by Council Member Darlene Mea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ooklyn, and I'd like to ask her to cast her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Intro. 1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ALY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IU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Council Member Simcha Feld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ainly thank you for your not only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bill, but for the ability that you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 with the Administration. I have never s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pleasant exchange, a virtual love fe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on opposite sides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y I be recogn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OPPELL: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Felder is a very modest ma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ction to the Department's rejoinder to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iendly and I would not have reac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think it's quite inappropriat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irman, for a representative of th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asked to indicate, he came here and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re was not a rigorous enough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ect to the granting of Access-A-Ride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n when he was ask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DEPUTY COMMISSIONER WOLOCH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KOPPELL: --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 was asked by -- I have the floor, si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n he was then asked by Si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elder to describe the process, he was quite v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hen Council Member Felder pointed ou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vague, his rejoinder to Council Member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, you're the sponsor of this bill, you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ll, with all due respect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appropriate response for a witness, any 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specially a witness from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expect, if he says tha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not rigorous, that he would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process was, to the point.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lieve him frankly, that they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ce, some proof of residence.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. I will find out but as I sit here toda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I know that he has some n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 back to a Council Member and say you di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homework. That'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IU: Well,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t's inappropriate and totally un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 witnesses to be, in arguing agains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, to be questioning the author of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ther the author of the bill actually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provisions of the bill reall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Committee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 from Administration officials 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at matter that eventually is proven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 credible, and that sentiment goes for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Administration, as well as from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public, whether we have disagreed,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cessarily disagreed, but simply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liev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saw this last wee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 from the Taxi and Limousin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ve had specific testimony from pro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dicab industry where they have given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will give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loch a chance to respond, but just from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this, I understand, Council Member Kopp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ustrations here. I don't necessaril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was a very clear inconsistency in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nk it was inappropriate to questi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uthor of the bill had done his or her home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way, in any event, I'll give the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ssioner a chanc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WOLOCH: Yes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d earlier, it's not that the Access-A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cess is not rigorous, it's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 identification. And if you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I'm saying, you can check with the M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do not require that you show ID for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LIU: Okay. And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 MTA does require an affi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dress, whether we want to consider tha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idence or not, it certainly is not an FBI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the other hand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 that we, as a City government, rely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de of honor, people's tendency to be hone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absence of any reason to believ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honest, to put down tru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oppell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o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KOPPELL: N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LIU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ll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I think that's an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do expect and demand, complete and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stimony here. Just as Chair of this Committe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sure that that standard has been abrog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in any event,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Koppell raised, and it i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ough his representation of his constitu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 as Chairperson of an important committ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Council, and also the question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Felder, are largely concer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are as well. Because as you say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nsportation, and rightfully so, demands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of of disability, because parking is not eas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 and we don't want to giv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mits to people who really don't deserv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, so, the proof of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hould be, and according to your testimo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the question here is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 would just ask the Department and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ministration as a whole to just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we do with regard to this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dency, because this question of residenc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only apply to disability parking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hen families sign their kids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ool, there is a proof of residency requir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go to health clinics, there is a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idency required. For so many Cit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City services, and I would argu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 important one to people 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are se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ments for proof of residency. And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City, it probably makes sense that we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tandards, all of these requiremen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form. If a family has to prove that they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City and that their child live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and therefore can go to a New York Cit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chool, and if that family also has perhaps an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 or a person with disabilities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 a City parking permit for dis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shouldn't have to be run through the 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a lot of different levels. It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of of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, so, whil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cessarily within the purview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ransportation, I think it's important for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look at what other agencies consi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fficient proof of residency. I mean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disability parking permits here. It'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, while our parking spaces are valuabl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Koppell's statements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necessarily denying people the ability to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pecially just because their proof of resid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ot as stringent, according to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ards, I think that is something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rge the DOT to look at. There are other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can prove residency, and in fact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ys that other agencies currently prove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just as scarce resources, just as sca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luabl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questions from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just wanted to ask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pplications for parking permits doe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eive that are on file? On an annual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WOLOCH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are about 20,000 of the City permits giv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EYNA: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a number of applications? Before you'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ing about permi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WOLOCH: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an exact number. We're probably abou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EYNA: So,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about 40,000 people app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WOLOCH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's an estimate. We'll go back and get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figu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YNA: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40,000, 20,000 are permitted disabl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have been issued for a one-year permit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biann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WOLOCH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aries. I mean, it's one year,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abilities where clearly there is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change, an amputee or something like t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st f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YNA: Is it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WOLOCH: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SISTANT COMMISSIONER ROSEN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're all renewed every year. In terms o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one has a non-stable medical condition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ds a condition that can change or impro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o have a medical recertification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WOLOCH: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dical recertification would qualify for a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so it's fair to say that on a biannu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mits are issu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ROSEN: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issue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other words, every permi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disability permit is renewed annual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erms of a medical recertification,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d for people who have a non-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dition, they need to be medically re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very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the permits are annually ren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YNA: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inguish, out of the 20,000 how do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s have to be renewed with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certification because it's a temporary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SSISTANT COMMISSIONER ROSEN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sed on the medical evaluation done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levue or the Department of Heal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YNA: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ignage itself says expired, expires such a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ROSEN: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ermit gives an expiration date, and a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lders receive a notification 90 day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rmination date so that they can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new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EYNA: So,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ing that there is 20,000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iting to expect perm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cause if you have 40,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of New York applying for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SSISTANT COMMISSIONER ROSEN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other 20, if it is 20, and we'll verif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umbers are, those are people who did not qua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YNA: Okay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SISTANT COMMISSIONER ROSEN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they failed to go for the medical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dn't pass the medical muster to meet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disability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REYNA: And who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on-medical -- you had mentioned non-medica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lic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SISTANT COMMISSIONER ROSEN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se would be people who don't qualify based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REYNA: Med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SSISTANT COMMISSIONER RO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marily based on medical criteri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REYNA: But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 issued a permit that does not have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ite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SISTANT COMMISSIONER ROSE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o have a medica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distinction would be betw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a permanent condition, such as a limb a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opposed to a cervical injury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ver within six months to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REYNA: I see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LIU: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Reyna. I'd like to invit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ssica Lappin of Manhattan to cast a vote 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9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. I am proud to be a co-sponsor of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LIU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ith that, I'd like to thank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icials for joining us today, and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that we should look at, and I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is a lot of potential to work togeth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one more witness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sh the button, please, and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rself. Pus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DEMMA: How is that,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DEMMA: My name is Michael D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do some volunteer work at the intersection of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reet Sixth Avenue here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m an employee of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thority and I'm not representing th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is a nice bill. It's n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's going forward. I'm sorry I'm a little 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I couldn't contribute a little earlier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cern is about bus stops here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ably the five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bus stops seem to be, up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rewer's district is quite easy to see,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ops are too frequent in stopping there,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locks apart. So, I can't understand how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helpful, as far as the congestion probl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ed of traffic throughout this town.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look into that and find out why they're so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another. Two blocks apart doesn't make good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raffic, it also puts wear-n-tear on the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maturely and it puts wear-n-t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perators, too. So, they might not call in si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ten if they have less bus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at's something that'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cern. I'm sure it would be a big improv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can make it, whatever it could be, si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imum or something like that? If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ok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m also concerned about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ops, as far as being on the correc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rsection. Many bus stops have their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 at the beginning of the crosswalk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hind them, so it makes for a blind spo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ember seeing that back in Bensonhurst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ew up, at 86th Street in Bay Parkway, the b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iting, picking up passengers during a green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an elderly woman thought the light was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avor, and she was killed because she 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situ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f the bus stop was in rea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osswalk, rather than forward,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lp as far as moving flow of traffic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emendous safety improve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at's my contribution to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LIU: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contributing to New York City, Mr. D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t being said, this h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Council's Committee on Transpor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11:29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9th day of Ma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