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ne 25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0:4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1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I'd like to reconvene the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committee on Zoning and Franch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efore I get into the agenda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, somebody lost their Council ID, I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icture but I -- Cassandra L. Perez. Cas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ez. So, if somebody knows where she is. Okay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nted her name read into the record. Let's h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Cassan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 you may recall from 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eting, we had laid over three items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public hearing for a vote. We are now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move on two of those items. The remaining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still being discussed as we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what I'd like to do is g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items that we're prepared to vo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Let me start first with Land Us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786 and 787, which is commonly known as the Hu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int Special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hat did I say? Yes,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unt's Point. Which is in Council Member --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ying to get this done as quickly as possible.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me here. Which is in Council Member Arroy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,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ke a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st simply to thank the Chair of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, the Land Use staff for help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item through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t was not until the hear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ld last week where community concerns were ra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at came to my attention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ose are the things that we're trying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at this point we'd lik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item and include a limit of the square fo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40,000 square foot that would trigge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mit process, to ensure that the commun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cerns regarding the potential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affic coming into the community with larg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velopment goes through a proces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vide the community an opportunity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rrective actions, if any, and a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concern, we're asking for th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other item we'll be voting 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nd Use No. 801. 310-28 West 38th Stree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Council Member Speaker Quinn's district.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favor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 many of you may rememb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ublic hearing issues were ra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 about the CEQR review an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per analysis was done by the Department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ollowing the meeting,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ommunity to submit a number of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estions that we could forward to Cit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did that. They did that.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, and we did receive a response fro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anning, sort of talking about the proc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act that they did follow the legal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w in terms of the CEQ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while I think we 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ympathize with the community, maybe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EQR thresholds don't accurately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pacts, especially the traffic impact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look at, I think in this situation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knowledge that City Planning did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pposed to and the application doe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pe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peaker Quinn is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ill ask, unless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cerns or questions from Committee member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k Counsel to call the vote on these two item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will also ask Counsel to call those memb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re not here for the first vote on the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vot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 recommends approva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wo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Chair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RIVERA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day's items, and I also want to vote ay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vious items that we voted on in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KATZ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, with congratulations to Council Member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working this out. I know it was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ing and she spent a lot of time on this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SEABROOK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EARS: Aye. And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st may make a comment that I do think tha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road when it comes to congestion in gar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e need to explore other opportuniti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will recognize the empathy, the sympath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ympathy for the communities, but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VANN: How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ote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I voted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VAN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CKSON: Can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y na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SEL TO COMMITTEE: By a vot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the affirmative, none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tensions, Item 786, 787, 800 and 801 ar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he full Land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VELLA: Now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ntioned at the start of the meeting, we ha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ems that we had laid over for a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remaining third ite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Hudson Square North rezoning,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cussion, and in order to move the agenda ahea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 actually close this meeting, adjourn it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cessary, we will take the matter up und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nd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this meet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(Hearing concluded at 11:0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5th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