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OMMITTEE ON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ne 2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0:1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0:4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    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ce Mich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ppearing on behalf of th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lege Point Holdings 1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ra Ho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rector of Intergovernment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nk Espo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sociate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n C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ng 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lyn Gau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ports Plus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ictor Su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orts Plus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nalis Konstant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welfth Stree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llag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AVELLA: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one. I would like to call this mee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bcommittee of Zoning and Franchises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Joining me are Council Members Si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elder, Mike McMahon, Robert Jackson, Al Van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arry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have a couple of it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genda, and we'll get righ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first item on the agenda is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se No. 751 through 754. Application sub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llege Point Holdings 1, LLC, for a larg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velopment in College Point Queens, actually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MICHAELS: Good morning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hair, members of the Committee. My name is 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ichaels, and I am a member of the firm of Ack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nterfit, Statmeyer, Balcon (phonetic). I a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day on behalf of College Point Holdings 1, LL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appl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applicant is proposing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actions in order to develop a 100-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sidential development as a large scale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velopment on an approximately 82,000 square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ite in College Point, Qu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site being pointed out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tersection of 14th Avenue and 115th Street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urrently within an M1 zoning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actions requested include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thers, a zoning map change from M1 to R4,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p change to demap an unbuilt 30-foot wid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115th Street, adjacent to the site,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rmits to increase the FAR of the site from .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1.4 through bonuses available through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cale residential development portions 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the zoning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se bonuses are for a good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lan, common open space, which is being show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's located in the center of the develop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sists of over 22,000 square feet availabl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residents of th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 second bonus is for an off-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rk improvement. This park improvement will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John McNeil Park and consists of a number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- the construction of a boat r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- the removal and replacement o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150 feet of chainlink fence along the waterfr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installation of a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- readjusting approximately 10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xisting rifrap (phonetic), and the addition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rmor ston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- the planting of seed gra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provision of oyster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- the installation of a kayak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- the creation of a new pat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tween Popenhausen Avenue (phonetic) and the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a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- and the installation of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nches, shade trees and landscaping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ter's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third bonus is f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nclosed parking. Normally you're requir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wo-thirds of the parking enclosed.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pplicant is proposing to do 100 percent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project would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reation of 100 units, with 100 percent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rking; open space of approximately 46,000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eet; common open space of over 22,000 square fe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the improvements previously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design of the developmen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form of 26 attached and semi-de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ree-story buildings, organized around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on open space with planting, seeding, 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ssive recreational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will note that the par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velopment once again is loca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ilding, and perhaps more equally importan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ccessed from a single curb cut that exist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n 14th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is results in avoid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parate curbcuts in driveways on both 14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115th Street, and the developmen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rontages in a much more attr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destrian-friend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approvals requested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pon a large scale residential development pl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s created with the guidance and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partment of City Planning, Community Board 7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Queens, the Department of Parks and Recre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lected offic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is plan has benefit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ignificant input and guidance of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vella. Without his guidance and advice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t have had such a significant park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Lastly will result in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w residential units, significant open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ubstantial public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will also note that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oard voted overwhelmingly in favor and the 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esident was very suppor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AVELLA: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presentatives of the applicant for th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etings that we've had, over I guess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ple years about this project. And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iterate, the community board did vote for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mbers of College Point, residents of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oint, who are members of the board also vo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t is a good project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etting a significant park improvemen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ject, so it's a good deal all around.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 support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y questions from Committee me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see no one signed up to spea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item. Is thi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will close the public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eeing no one signed up to spea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ll close the public hearing on this item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ll move to the nex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'll skip to then Land Use No. 78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Westchester Avenue rezoning. C050172 ZM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pplication submitted by West Park f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zoning in an area bounded by Westchester Aven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ther str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COREN: Good morning, Mr.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Committee members. My name is Jon Coren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m one of the applicants of the Westchest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zoning, that is before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ith me is Sung Ki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rchitectural firm of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AVELLA: Pleas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loser to the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COREN: I'm sorry. Should I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rom the beginning again 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AVELLA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CORE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hat we are asking for is a re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rom R5 in a C2-2 zoning, to R6 in a C2-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stchester Avenue in the Bro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Both of these lots are ow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perated by us. This is not spot zoning,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AVELLA: Pick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COREN: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area that we're looking to re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s this green portion, which I believe everybo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 front of you. On the opposite side of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R6 and on the adjacent corner is R6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asically what we're looking to do is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6 zoning from this corner halfway dow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Presently on the proposed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ites are non-conforming, grandfath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rder-related businesses, which will be remo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en by all thes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hat we are planning to buil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en on this poster, are 116 affordabl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nits, a community facility, underground parki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ll as 30,000 square feet of commercial sp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posed rezoning has full support of ou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ncilperson Annabel Palma, the Commu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ronx Borough President Adolfo Carr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nanimous approval of the City Planning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 well as our State Senator and Assembly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hope this gives you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nderstanding of what we are looking to do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ll approve our rezon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AVELLA: I actuall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tter from Annabel Palma. She couldn't be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s morning. And it's addressed to me as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am writing to you to ask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pport with application LU No. 785, ULURP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050172 ZMX, a Zoning amendment that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Parkchester section of my district, the 18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ncil District and Community District 9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ro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y district biggest concer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ed for affordable housing and this proj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vide 116 units of housing to my workin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unity, as well as retail space and 200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developers have mad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s plan fits in with the architecture of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spot zoning is no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Besides my support, the U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pplication has the support of the Bronx 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esident, the City Planning Commission, 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ate representatives, as well as Community Board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 hope that the Zoning Committee can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entu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s there any questions from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s there anyone signed up to spea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s i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eeing none, I will close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aring on this item and move to the nex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will skip to Intro. 773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 local law to amend the New York City Char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lation to authorizing Department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extend the expiration date of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uthority of certain unsubsidized private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HORSCH: Good morning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vella and members of the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b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y name is Andra Horsch,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tergovernmental Affairs at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partment of Transportation and with me here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 Franco Esposito, Associate Counsel at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nk you for the opportunit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ere today to discuss the Administration'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 Intro. 773, which will amend the City Char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uthorizing DOT to extend the day-to-day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uthority for two unsubsidized private bu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pecifically Intro. 773 allows D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ceed to the Franchise and Concession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ittee to extend the expiration dat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ranchise pursuant to which companies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ubsidized private bus services until June 30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2009, since in accordance to Local Law 30 of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operating authority of the two unsubsidized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rvices currently providing services in New Y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t to expire at the end of this month on June 30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se services are Private On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rk, which transports approximately 87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ssengers annually from Manhattan to LaGuard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Kennedy Airports and between these air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ivate Transportation Corp, which tran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pproximately 579,000 passengers annual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lliamsburg and Borough Park in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s you know, the Committe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uthorizing Resolution 838-A last year,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T to extend these franchises competitivel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petitive solicitation will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pportunity to operate these bus services i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the company or companies that provide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 the best overall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DOT is currently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inalizing an RFP to solicit proposal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ranchises. Given the time period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ndertake the RFP process, we are seek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tension to the existing franchise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New Yorkers who depend on these bus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xperience a disruption i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ank you for your consid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s bill. We will be happy to answe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, obviously, this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we've passed on a yearly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y questions from my colleagu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JACKSON: Just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extend this for how long? The exten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HORSCH: Is for 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JACKS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HORSCH: Til June 30th of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JACKSON: Til J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kay, and by that time, will the entire proces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ple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HORSCH: That's what we're ho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JACKSON: And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first extension that you're requesting, o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ranted one last y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HORSCH: Oh, you granted on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JACKSON: And how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 wasn't completed within the one-yea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we gave last y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AVELLA: Please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rself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JACKSON: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dentify your m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ESPOSITO: Hi. My name is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sposito, Associate Counsel with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've had several issues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work out in order to issue the RFP.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 had to determine whether or we would have ste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ransfers with MetroCard Service, with the M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local route. We had issues with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uthority, as far as are buses being allowed to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t their facilities. We need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panies that provide proposals through the RF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llowed to land at the Port Authority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we've had to meet with them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dditionally, we are prepa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tract to be placed into the RFP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liminate or shorten any negotiating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Once the company is selec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ccessful proposer, and all of these issu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aken some time, finally we were involved i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determine whether or not the congestion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gram, which did fail, would have had an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airport services, so we had to try and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ose issu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ll those issues have been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ut. The RFP is in final stages of draft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tract draft is in final stages of drafting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hould be ready to go towards the middle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the summer, and that should leave us enoug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award and proceed with the operation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piration of the franchise operating authority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J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JACKSON: S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second extens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ESPOSITO: I believe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en more extensions, but previously we ha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s you know, we had seven subsid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s companies that operated in New York City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various issues related to thos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cessitated the extension of thes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se are fully unsubsidized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panies that actually provide fees to the C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rder to operate in the City of New Y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vide a valuable service to the residents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JACKSON: So,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second or third extension concerning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s companies? This is at least the secon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t least the seco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ESPOSITO: This is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cond. It's at least the th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JACKSON: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egislator I understand that the perm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xpiring June 30th, 2009, a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questing an extension concerning these private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panies, but I'm just -- I don't want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ubber stamp an extension because DOT is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 extension, especially when this is now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ESPOSITO: Well, this i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first extension we will have subsequ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uthorizing resolution in order to go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quest For Proposals. Prior to last year,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838 of last year, we were not allowed to go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licit new proposals for a new franchise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first extension since that authoriz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ranted to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now that we have that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go out for proposal, we're preparing the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going out to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JACKS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AVELLA: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eeing none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don't see anyone signed up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n this item; is that correct? Okay, we'll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ublic hearing on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 have two sidewalk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pplications. The first one is Land Use No. 7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ports Plus Cafe. 20075306 TCX.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ports Plus Cafe to continue to maintain an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 unenclosed sidewalk cafe located at 1161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ill Avenue in Council Member Palma's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GAUTIER: Good morning. I'm Ev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autier. I am the owner of Sports Plus Cafe,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t 1161 Castle Hill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o my right is Victor Suarez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nager of Sports Plus C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SUAREZ: Good morning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GAUTIER: In front of you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aken the liberty to attach some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formation regarding the cafe which has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xistence at its location under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ince 19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're requesting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sent to continue to operate the sidewalk ca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nclosed sidewalk cafe, under my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AVELLA: And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bout 12 tables and 32 chai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GAUTIER: Twelve tables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AVELLA: And it'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nderstanding that Council Member Annabel Palm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support of the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GAUTI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AVELLA: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rom Council Member Jack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JACKSON: D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pplication go in front of the community board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ich board did it go in front 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GAUTIER: Yes, it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d there is a cop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pproval. They all voted in f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JACKSON: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unity bo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GAUTIER: Community Board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JACKSON: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pproved by their committee and by thei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o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GAUTIER: Yes. There is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community board results. They all v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AVELLA: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questions, Council me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JACKSON: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GAUTIER: There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aperwork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have included a menu.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ports Plus Cafe, in fact, a sports ba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taurant. I've included the menus and w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tentions are to continue to operate more s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taurant, rather than just a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JACKSON: How lo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s sports bar or restaurant been in exist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GAUTIER: It's been in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ince 1997. I was employed, I've been emplo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n years by the Corporation, and just recent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ok ownership. This is why we're here. We'v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d this sidewalk cafe. But being tha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ange of ownership, we had to reapply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idewalk cafe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JACKSON: S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ssence, from a practical point of view, ev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r ownership they had tables outs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GAUTIER: No. It's an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idewalk c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JACKSON: 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nclo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GAUTIER: Yes. There'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JACKSON: Yes, I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in essence, now that i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wnership you have to apply under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GAUTI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JACKSON: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t going to be any chan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GAUTIER: No change whatsoe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structure or anything inside, or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JACKS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GAUTIER: It's worked so fa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're not looking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JACKS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AVELLA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FELD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fried pork chunks (sic)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ose kos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GAUTIER: Sorry, no ko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FELDER: Well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blem with this establis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GAUTIER: I'm working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AVELLA: Seeing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questions -- Council Member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(Council Member Vann is n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icroph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GAUTIER: I should hav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me samples. (Laugh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t's almost lunchtime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FELDER: Mr. Chai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n't think we can vote on this i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viewing i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GAUTIER: Well, listen, it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 short ride on the Number 6 train. Stop is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ill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see no one signed up to spea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s item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nk you. I will close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aring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will now move to the last i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a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GAUTI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SUAREZ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AVELLA: Which is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. 757, 2008221 TCM, Village Den Restau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pplication by the 12th Street Corpo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tinue to maintain and operate an un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idewalk cafe located at 225 West 12th Stree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pplication lies within Speaker Quinn's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KONSTANTINOS: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 members. My name is Danalis Konstantin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I represent the Village 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worked with Speaker Quinn'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a couple (unrecognizable word) was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unity Board No. 2, to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(unrecognizable word), so I made new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AVELLA: I'm in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a letter that you sent, May 22nd letter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nt to Speaker Qu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is letter should serve a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greement with your district office and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oard 2 that we commit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Repositioning the planter/barr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thout permanent attachment to the sidewal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there is eight feet clearance for pedest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ight of way at all points on both 12th Str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reenwich Avenu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2) submission of new pl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ccurately represent the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learances of the unenclosed sidewalk c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KONSTANTINOS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AVELLA: Now, it'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en my understanding -- now, it's als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nderstanding that there are a number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sues that have to be addressed, and I think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Speaker's Office or staff, Council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poken to you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hen staff took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peration of your restaurant, there we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iolations that wer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I mean, we're grant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bility to do something. We want you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aw in every situation. And if you don't,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 a real issue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we can take it in good fa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're going to now conform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quirements of having an unenclosed sidewalk c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Speaker is in favor of it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she has received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y questions from Committee me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JACKSON: Mr.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e you saying they were not in conform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ertain rules or laws or guidelines previou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 letter now clarifie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AVELLA: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JACKSON: So, I'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urious, why didn't you conform to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f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KONSTANTINOS: It wa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nag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JACKSON: Excuse me?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n't hear you. Speak directly into the m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KONSTANTINOS: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fferent managemen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JACKSON: Okay.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 the owner, thoug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KONSTANTINOS: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JACKSON: So, you h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manager to manage your store or business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KONSTANTINOS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JACKSON: So,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laming it on the previous mana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KONSTANTINOS: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JACKSON: So,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a new mana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KONSTANTINOS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JACKSON: So, w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new manager is not in conform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KONSTANTINOS: I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JACKSON: I'm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. The bottom line is that you're the own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ck stops with you. You're the owner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ponsible. What guarantee are you going to gi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you'll be in conformance with whatever the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rules and what you stated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KONSTANTINOS: I'll be the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ten and I'll be on top of things more often.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 there more often to do the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AVELLA: I would als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Council staff is going to do routine vis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ke sure you're in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this is for a two-year ter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're not, I mean, unfortunately, we're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be here, most of us, but we still start,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ells me we could start a procedure to re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this is a clear messag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're not going to tolerate violations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're being given a privilege, you have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requirements. No ifs ands or buts abou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as I say, staff is going to be looking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JACKSON: Mr.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cerning, let me just flesh this out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f, in fact, staff or anyone go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see a violation has occurred or is occur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at is our process in order to revoke 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r his permi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AVELLA: It would b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partment of Consumer Affairs would send dow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spector, and if they get three violation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ertain period of time, then the process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revoke the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, of course, the fact that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aff is going to monitor it, we can then, if w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 violation, get DCA to tak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Because unfortunately, DCA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en exactly diligent on their end, but w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ll be on ou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JACKSON: Well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nt to make clear to the owner that the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o ever you hire, is not responsible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KONSTANTINOS: Absolutely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es, I am.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JACKSON: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 to understand that, because you blame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r previou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KONSTANTINOS: Well,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 am responsible.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JACKSON: Okay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AVELLA: If the --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sk that my colleagues, unless it's a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question, refrain because Council Member McMah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leave, and if he leaves we don't have quoru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Okay, Council Member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FELDER: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ried porkchops on your men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KONSTANTINOS: Fried, no. Bro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FELDER: Okay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AVELLA: Okay,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s there anyone else sign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peak on this i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eeing none, I will close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aring on this matter, and ask Counsel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ote on all the items we have heard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 recommends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SEL TO COMMITTEE: Chair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AVELL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FELD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JACKS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McMAH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SEABROO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VANN: Ay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SEL TO COMMITTEE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ix in the affirmative, none in the negativ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bstentions, all items are referred to the full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s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AVELLA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is closes this mee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ubcommittee on Zoning and Franch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(Hearing concluded at 10:40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2nd day of June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