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0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ng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dine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ymond Maj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ef Economist, Fina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RIVERA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ning, ladies and gentlemen,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y name is Council Member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vera. I am the Majority Leader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member of the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ill be chairing today'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Council Member Maria Baez, who could not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you know, the session in Alb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ding and we are presented with anothe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ass Home Rule Legislation that affect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, I would like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of the Committee that are presen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Council Memb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abrook, Council Member Joe Addabbo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rik Dilan, Council Member Lew Fidler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Jimmy Oddo was just here. Anybody else?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come in, Council Member Ignizio.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I will state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morning the Committ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ing on a number of items. The differ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fore us may seem unrelated, but tak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reflect a concerted effort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and City governments are working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s of the people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will be voting on sever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s, the CAP Bill, the Renters' Tax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tending the sunset provisions of both the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Personal Income Tax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AP Bill involves clas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setting the property tax rate for 2009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increases to be decreased, from 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zero percent. State Legislation is necessar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hear testimony from Nadine Felton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or of Revenue in the Finance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garding this complex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nters' Tax Cred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undable tax credit against the City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ome tax to people who rent their reside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will be a $300 tax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alified tax renters, based on income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Raymond Majewske, Chief Econom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uncil's Finance Division,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questions on this important issu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s related to the Omnibus and person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x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ill also be voting o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ox Legislation. The legislation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aw in regards to the issuance of a ti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ne applied to a vehicle that blocks the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rms of traffic flow. Currently this f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ving violation, $50, and is issued by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legislation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e to $110 and change the offense to a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olation enabling Traffic Enforcement Ag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rite these tickets in addition to polic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so, the Bus Lan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gislation will enable the City to implement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e Camera program, much like the red light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 to improve bus transpor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 is a part of the City's Bu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nsit and Bus Mobility Demonstratio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meras will be limited to only those ro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ity has identified for the program,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weekdays from 7:00 a.m. to 7:00 p.m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e will be in the same category as a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dditionally, w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dering the City's sale of the Rockaway P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ens, which will allow those who use the pi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ility to control its use and bear it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maintenanc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nally, we will consider in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 to authorize the return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n for non-payment of taxes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wners pay the back taxes 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this moment, I would lik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hearing to any of our Committee memb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ake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efore we do that, I know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Seabrook has another engagement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tend, so we can have the clerk call the 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vote before we move on to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no stat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, so I guess we will open i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Nadine here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ing on one of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FELTON: Yes, just on the 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ass share increases bill, I know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legations everybody was, the Council me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iefed on this, and we usually do thi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go up to the State and ask them to reduce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class share increases, which would b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. This year we're asking them for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cent increase, which is the same cap we ha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, and this is to offer some tax relie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ial classes, that includes the home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-ops, condos and r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this action will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meowners and renters considerabl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ir tax bills for Fiscal '09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s about that I would be glad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RIVERA: Does any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 questions for Nadine? No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next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MAJEWSKI: Let me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cribe the legislation before you. First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nters' credit, which I hope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miliar with. We've been working for it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will provide a credit of up to $300 to re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 who have incomes under $75,000 for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four, or $43,000 for a single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legislation is enabling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f passed by New York State, the Counc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able to choose when to start this credi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level to start this credit,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e in a fiscally respon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other two bills, the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ancing Bill is a continuation of pow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011 that the City currently has, basically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 sorts of short-term asse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nicipal bonds, bank acceptances, commercial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a part of our c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, and we were able by having thi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rn a little extra on our investm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rd piece which is the tax extender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, because we're going to go bro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, basically it continues the City's income ta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s current levels, its general corporation ta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s current levels, cigarette tax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ls, and two small sales tax, one of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onal services, which include things lik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ps and beauty salons, and the other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credit reporting, also at the cur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RIVERA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s for Ray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none, Nadin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ymond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t this point in tim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 the clerk to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RIVERA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DDABB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LAN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IDLER: I woul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ye on all and ask that my name be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onsor on SLR 111, on the preconsidered SL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P and the preconsidered SLR, or just the SL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us Rapid Transit, that's Block the Box,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apid Transit Cameras and the CAP,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LAN: I want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ye on all, except Senate 7229 and Assembly 12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the Bus Lane Program, that w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milar to the Red Light Camera Program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no on that, as well as the Block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nate 6811 and Assembly 10071, I'd like to vo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at as well; aye on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ve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stentions, all items are ado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ceptions of Senate Bill 6811, Assembly 100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lock the Box, and Senate 7229A,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0233A, Bus Lane Cameras, are adopted -- (blan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recor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nnounced the ones that pass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n't announce the vote for the ones -- (blan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recor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RIVERA: Ok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going to hold the roll open for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ow the rest of the members of the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up and vote before w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K-VIVERITO: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x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tentions, all items are adopted, with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ception of the Block the Box bill and Bu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meras, which is adopted by a vote of f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irmative, one in the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s, please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repor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RIVERA: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eep the Committee open for some time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s to come in and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cMAH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The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on State and Federal Legisla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s at seven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ative, and no abstention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nate 06811, Assembly 10071 and Senate 07229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embly A -- excuse me, Assembly 10233-A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 AND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opted by a vote of six in the affirmative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negative and no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Subsequently, off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rding, Council Member Monserrate v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irma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11:5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