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Si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sel For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amer 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to ord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one item on the agenda and before I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 just want to recognize my colleag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that are here. Council Member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lder, Larry Seabrook, Helen Sears,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ike McMahon, who -- where is he?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as I was saying in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cMahon, we have a quorum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one item on the agend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, C0700577 ZSM. Centurion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enturion Parking Garage. An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CP, SO Strategic 56, LLP, for the gran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al permit. I don't have my glasses with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ologize. For the granting of a specia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rsuant to the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see the applicant is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ask that you give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application lies with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Dan Garodnick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ILLERMAN: Good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. Michael Sillerman, of Kramer Leven,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Applicant. We've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a background packag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tion for a 76-car public parking ga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otherwise as of right building which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nturion. The building is located on 5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ween Fifth and Sixth Avenues. It's pi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econd page of the booklet. This is a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ial building, it's designed by Ia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(phonetic) and Partners. It's direc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ating a fine first class new neighbor on 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arking garage is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dtown. It's in an area in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usage is 90 percent in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ing garages. It would rise to 95 perc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Carnegie Hall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s hold events, parking utilization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undred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ve requested a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age of 76 spaces, which is an increa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1 permitted as of right. We think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ion here in the heart of Midtown,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 retail and commercial shopping 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aurant row on this block, that this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response to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ussions with the Council member and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icant has agreed that of the 76 park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constructed in the proposed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age, 30 spaces will be utilized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If I ca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 the letter that you have submitted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Garodnick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's dated May 6th, 2008,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issues that have been raised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76-car public parking garage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33 West 56th Street, Manhattan. MCP SO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6 LLP, the owner of the referenced property,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76 parking spaces to be constr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ed parking garage, 30 spaces will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monthly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we will put that in th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zoning resolution as we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re there any question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agues? With that agreement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rodnick is in suppo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ake a comment that I have to say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is absolutely superb. In putting th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re and doing what you have to do with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a pleasure to vo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makes it so nice, and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lling my colleague, that it's very simp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 at it, it's very complex, but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exity have to go together. I'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Johnson, the architect. So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ank you.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other comments, I'm going to ask Counse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vote.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one.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