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June 1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1:54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2:1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WE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Diana R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Gale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l DeBl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an G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liv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er Vallon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vid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incent Ge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uty Commissioner for Trea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sistan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WEPRIN: Okay,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day's Finance Committee hearing. My name is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prin, and I chair the Committee. Today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several items on our a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First, we will have four 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olutions. As you may recall, three years ag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opted legislation revamping the law and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early payment of real estate taxes and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terest charges for late payment of taxes an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sewer charges for late payment of tax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ater and sewe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ince the adoption of the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gislation, we have accepted the 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ission's recommendation on the discoun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Under the old law the Counci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ates for late payment of taxes and water s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arges, but the higher rates wer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perties with tax bills of more than $2,75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vel was set 25 years ago, when a tax bill of 2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s considered large, but since then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meowners and small commercial prope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come subject to the higher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legislation adopted thre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go changed these thresholds to prov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perties with assessed values of 80,000 or 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uld pay the lower interest rate on delin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perty taxes, water and sewer charg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perty related charges that are link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ates, ensuring that almost all Class 1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ll be subject to the lower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n addition, the legislati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opted provided for more favorable discou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vided to taxpayers who pay their taxes 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Under this law, the interest rat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ll vote on today will be applied to the entir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ill, if the entire bill is paid up front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rger portion of the bill if less th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stallments are paid early resulting in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scounts for taxp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Under the current law, the 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ission is required to transmit to the Counc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ritten recommendation on discounts for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yment of real estate taxes, as well as the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terest charges for the late payment of ta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ter and sewe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n order for the Banking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commendation to be adopted by the Counci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arter requires that the Banking Commissio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s recommendations to the Council no later tha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25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n May 23rd, the Banking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nt to the Council a discount rat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1.5 percent for the early payment of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axes, as well as a nine percent lat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terest charge for the late payment of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axes and water and sewer charges for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th assessed valuations of $80,000 or less and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rcent for properties with assessed valu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ore than $8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oday we will vote on the 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ission's May 23rd discount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commendation of 1.5 percent for the early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real estate taxes for Fiscal Year 2009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s resolution setting the late payment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t nine percent for late payment of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axes and water and sewer charg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perties with assessed valuations of $80,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ess and at 18 percent for properties with ass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aluations of more than 8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Next -- 80,000 is our magic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xt on our agenda are two Land Use ite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rbert Street Condos, which will consi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ne-story building that will provide 14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ffordable home ownership to persons of low-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eking a tax exemption under the Privat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inanc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sponsor, the North B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velopment Corporation, purchased City-owned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der HPD's New Foundations Program, to devel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 order to keep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inancially viable, and provide affordabl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wnership opportunities for persons of low inco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ax exemp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is project is located i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mber Diana Reyna's district, and she suppor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next Land Use item is the Sut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oulevard Residences, located in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ite'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Sutphin Boulevard residen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vide eight units of affordable home owner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rsons of low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sponsor's CDC builder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urchased City-owned land under HPD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undations Program to develop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n order to keep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inancially viable, and provide affordabl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wnership opportunities for persons of low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PD is requesting a tax exemption under Section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the Private Housing Financ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Tom Whit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project. The last item on our agend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olution ratifying the Speaker's decisio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Council intervene in a proceed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ate Public Service Commission concerning Con 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ate filing amendments to its electric ta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se amendments w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hanges to Con Ed's rates, charges,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tervening in the rat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ntitles the Council to receive notice of hea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pies of documents served in the procee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lows the Council to make appeara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Representatives from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Finance are available to answer any ques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y have regarding the Banking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olutions and members of the Council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vision are available on the two Land Us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Let me introduce my colleag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been waiting patiently for this mee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have Council Member Mike McMah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rom Staten Island. Council Member Helen Sea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Queens. Council Member Alan Gerson from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cil member Peter Vallone, Jr., from Qu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cil Member Lew Fidler from the Bronx.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mber Joel Rivera -- from Brooklyn.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cil Member Joel Rivera from the Bronx.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ber Robert Jackson from Manhattan.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bert Vann from Brooklyn. Council Member L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rie from Qu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Did somebody count? Is that a quoru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SEL TO COMMITTEE: No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e more. Would anybody from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inance like to come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Jackson. Council Member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s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am, do you want to come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Just identify yourselves with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LEE: I'm Robert Lee, the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issioner for Finance, in charge of treas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SSISTANT COMMISSIONER MILLER: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iller, Assistant Commissioner,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i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WEPR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JACKS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Gentlemen, concerning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establish a discount percentage rate for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yment of real estate taxes to be set at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rcent, one and one half percent per ann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iscal Year 2009, what would be the impact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consumers by paying in advance as far as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oney, what's the value of this by pas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olu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DEPUTY COMMISSIONER LEE: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obert 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Okay, based on last year's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ctually the total discount, $11 million.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City is actually losing $11 million of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venue by offering the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JACKSON: By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discount the City is losing $11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EPUTY COMMISSIONER LEE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JACKSON: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meowners are actually saving $11 mill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DEPUTY COMMISSIONER LEE: You go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JACKSON: By pa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vanc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EPUTY COMMISSIONER LEE: Exa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JACKSON: So, a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ying one quarter, two quarters, one y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dvance, or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EPUTY COMMISSIONER LEE: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exact breakdown but I believe 85 percen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y full year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JACKSON: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what is the average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ax for a homeowner on average? Citywide aver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ive or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EPUTY COMMISSIONER LEE: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ingle-family owner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JACKSO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DEPUTY COMMISSIONER LEE: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's around 20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SSISTANT COMMISSIONER MILLER: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adine is telling me it's about $3,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JACKSON: That'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SISTANT COMMISSIONER MILLER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verage. For the homeow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JACKSO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SSISTANT COMMISSIONER MILLER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ingle-family home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FELTON: For single-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JACKSON: $3,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SSISTANT COMMISSIONER MI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JACKSON: Give or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SSISTANT COMMISSIONER MILLER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in essence, if they pay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vance they get a discount of 1.5 percent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mount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SSISTANT COMMISSIONER MILLER: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bout $40 you would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JACKSON: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ave about $40 by paying it in advance,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money to pay it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SSISTANT COMMISSIONER MI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JACKSON: And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s the Department had this type of pay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save 1.5 perc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EPUTY COMMISSIONER LEE: Th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rcent I think was passed in 2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Private I believe is two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JACKSON: And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partment reduce that? Or how come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crease it to 2.5 perc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DEPUTY COMMISSIONER LEE: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lieve one and a half percent is alread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enerous. Because one and a half percent in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uld actually be calculated to six percent an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f you look at how the rate is being appl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ctually the payment being paid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hen you do the calculation and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plete analysis. The one and a half perc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mi-annual payoff, the equivalent is six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turn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JACKSON: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a six percent return for wh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DEPUTY COMMISSIONER LEE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JACKSON: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partment of Finance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DEPUTY COMMISSIONER LEE: No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me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JACKSON: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quivalent to a six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DEPUTY COMMISSIONER LEE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DEPUTY COMMISSIONER LEE: I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 through a deeper analysis after the mee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how you how the six percent is de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JACKSON: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nk that part of the response wa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meowners would save about $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EPUTY COMMISSIONER LEE: The $4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ctually based on one and a half perc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nualized tax payment. But in reality, he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ying part of the years in advance and th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total dollar value he received, right?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ctually double what he is actually entitled to 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 the half year pre-payment, right? S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nualize it, that one and a half percen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ix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JACKSON: Okay.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st homeowners know that, that basically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ine is they are going to save six percen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ax b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DEPUTY COMMISSIONER LEE: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mehow we show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SSISTANT COMMISSIONER MILLER: W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n the statement of account, the tax bill, w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m how much they will save if they pay ear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f you pay the entire year early in July, w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 how much you will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n when you get your next b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n save a little bit less, if you pay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rom that point forward, and we calculate t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JACKSON: And w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homeowner cannot pay all of the whole on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t they can pay a half a year, do the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rcentage discount als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DEPUTY COMMISSIONER LEE: I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f you want semi, and you pay quarterly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quarterly, yes, you do, because you can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irst payment and then the second quarter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l three quarter at one time, then you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et one percent of the total payment, yet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second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JACKSON: S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ssence, if I don't pay, if I'm a homeown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ich I'm not, if I didn't pay the entire yea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 paid in advance at one quarter or two quar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'm getting a discount also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DEPUTY COMMISSIONER LEE: Yes,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JACKSON: Pro r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EPUTY COMMISSIONER LEE: Yes,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SSISTANT COMMISSIONER MILLER: And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oint something percent of all homeowners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quarterly, because they're underneath that ass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alue of 80,000 threshold. Almost all homeown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quarterly p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JACKSON: Okay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re is only a very tiny, tiny portion that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entire year in adv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SSISTANT COMMISSIONER MILLER: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. What I'm saying is almost all homeown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ake advantage of the discount,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scount by paying some quarters early bu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them because they pay quarterly, where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wners of commercial property pay semi-an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JACKSON: I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an I switch to pre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olution that established the interest rate by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rcent per year for Fiscal 2009 for non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axes on properties with an assessed value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$80,000, or over 80,000 per residential un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operative apartments; can I turn t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avi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WEPRIN: Well, we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re people who want to ask questions, so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JACKSON: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plain this to me, please, if you don't mind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y is the interest rate 18 percent for non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tax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f someone is not paying taxes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ke the assumption they're not paying tax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 don't have the money, and now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it them with 18 percent, so they'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-- they don't have the money to pa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axes, and now you're hitting them with 18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terest on the money that they don't have to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m I missing something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SSISTANT COMMISSIONER MILLER: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irst of all, homeowners, almost all homeow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cause they're assessed value is lower than 80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en they pay late they pay nine percent. So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80,000 threshold that the Chair mention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we had changed in 2005, rather, mak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most every single homeowner pays nine percen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18 percent applies to owners with ass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alues greater than 8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WEPRIN: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issioner Miller, on that subject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ke an average calculation of what th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perty value, market value of the average $8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ome is? Like 500,000, 600,000? What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rket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SSISTANT COMMISSIONER MILLER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verage market value of a single-family ho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WEPRIN: At assess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8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SSISTANT COMMISSIONER MILLER: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WEPRIN: Assess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80,000, what is the approximate market valu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SSISTANT COMMISSIONER MILLER: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at would the market value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ll, you'd have to multiply that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 would be something like $2 million.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issioner Lee has a calculator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JACKSON: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u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WEPRIN: Two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on any single-family ho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ity of New York, with a market value of less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illion would be paying a lower r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SSISTANT COMMISSIONER MILLER: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most 100 percent of all homeowners p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ower rate. I mean, it's a very -- you'd hav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$12,000 annual tax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WEPRIN: Maybe one h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iverdale snuck in there,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JACKSON: S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olution here, at the paying interest rate at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rcent for non-paying of taxes on properti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new or has it been in existence? At w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time was this raised to 18 percent by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 of New York? If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EPUTY COMMISSIONER LEE: I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s been around since 19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JACKSON: '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DEPUTY COMMISSIONER LEE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JACKSON: Eigh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rcent even going back at that point in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DEPUTY COMMISSIONER LEE: But m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d that actually as part of the 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ission's due diligence, right? we reach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l the big city across the nation to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kind of rate do they charge, and it turn o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arge from anywhere between 18 to 22 percent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 only charge 18 percent for the big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JACKSON: Only?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ly charge 18 percent? On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DEPUTY COMMISSIONER LEE: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omeowner now. This is fo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JACKSON: Fo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EPUTY COMMISSIONER LEE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I think compared to other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ity, we are actually the low end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arge from 18 to 22 percent. Basically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one rate, they don't differentiat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perty and large propert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JACKSON: Yes,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, it doesn't matter whether or no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omeowner or business, when you talk ab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y're not paying their taxes, not unless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shing all their money in the bank, to hi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an 18 to 22 percent interest, 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're going to force them into bankrupt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m I right, or am I wrong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sessment? Help me out here. And I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mething? Because if I, as a homeowner, and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ldn't afford to pay my propery tax and you hi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 an 18 percent interest penalty, what am I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do? How am I going to pay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SSISTANT COMMISSIONER MILLER: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gain, homeowners would pay nine percent, alm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very case. But the other thing that we do do i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low people to make installment agreements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all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JACKSON: But with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rcent inter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SSISTANT COMMISSIONER MILLER: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stallment agreements are not at 18 perc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omeowners. They would be at nine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JACKSON: Okay.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 get behind in my taxes, and I come to you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ay, listen, I can't afford to pay it right now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rtner, my spouse lost his or her job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tend to pay our taxes, can we work 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greement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SSISTANT COMMISSIONER MILLER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n't tell you the exact rules abo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qualify to -- I can find out and tell you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en you would qualify for a payment agreement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es, we do make installment agreements,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JACKSON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WEPRIN: Thank you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f we get the other two Council members i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quorum. But in the meantime, Council Member G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d a question, and then Council Member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JACKSON: I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filib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WEPRIN: I understan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ncil Member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GERSON: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try very hard to filibuster, but you did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ll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Just two questions. I mean, i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sue that Council Member Jackson has ra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ptly go to the problem of many property owners w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f you will, are property, I won't even say r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t property well off but cash poor, and don't w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City need to take better account of those folks?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now we have some programs in place, we h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pecial categories, but I'm not awa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prehensive approach that recogn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henomenon, especially in certain part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ur City with rapidly rising evaluations and a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-- I mean, it seems to me, you know, go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the next fiscal years, as part of what I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cil Member Sears and many oth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lling for, a real comprehensive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perty tax system and reform and simp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one element of that should be t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ccount those folks who have lived in a place f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ong but their cash, their income doesn't ke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 property taxes, so we don't do to the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ncil Member Jackson has expressed his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ver and that is forcing them into even more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conomic stra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is that something we c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gether on in the next y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SSISTANT COMMISSIONER MI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bsolutely. I think you know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ark, almost every time she comes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ittee, or many times she has talk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ed to look comprehensively at the property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I think she would be very excited to h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 are interested in doing that, and w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ll work with you to do that.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GERSON: Then I hop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ld, you know, top of the agenda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dget, set that up as an agenda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implification, equity and as part of that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th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18 percent for late fees 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sewerage, that relates to the water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yments on which we just so drastically -- now w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t on which the water board just so dra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creased the rate? Is that included i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SISTANT COMMISSIONER MILLER: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18 percent on the water charges as 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DEPUTY COMMISSIONER LEE: Yes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lieve DEP also have their own way of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late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GERSON: Right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doesn't preempt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DEPUTY COMMISSIONER LEE: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bout property tax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GERSON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kay. All right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nk you very much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WEPRIN: Council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n you speak when we vote? We have a quorum.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Okay, I'm going to couple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anking Commission Resolutions, the two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ems and the one preconsidered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atifying the Speaker's intervention in th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diso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Please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 MARTIN: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WEPRI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 MARTIN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RIVERA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 MARTIN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COMRIE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FIDLER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 MARTIN: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GER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JACK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 MARTIN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KOPPELL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McMAH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 MARTIN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VALLON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 MARTIN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VANN: Le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how reluctantly I vote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 MARTIN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DeBLASI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 MARTIN: By a vote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bstentions, all items have bee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embers, please sign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port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WEPR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'm going to keep the roll ope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lf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ther than that, we're re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stead of adjourned, due to budget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 MARTIN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IGNIZIO: I pro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ote aye and wanted to introduce my colleag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r. Anthony Cuomo, the newly elected offici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Qu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GENTILE: Yes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 MARTIN: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ote in the Committee on Finance now stands at 1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affirmative, zero in the negative an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nks, Ral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BREWER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l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 MARTIN: The vo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ands at 16 in the affirmative, ze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gative and zer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mmittee on Finance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REYNA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ODD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 MARTIN: The vo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nds at 18 in the affirmative, ze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gative, n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(Hearing recessed at 12:15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2th day of Jun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