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ne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2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Sch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 of Government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ian DiPal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Yorkers for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OSTER: Good morning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Helen Diane Foster,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ks Committee. We are going to hear from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chnall from the Parks Department on Intro. 699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SCHNALL: Good morning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ster and members of the Committee. I am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hnall, Director of Government Relation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rk City Parks and Re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m here to present a shor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behalf of Liam Kavanagh, our First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er. Thank you for allowing m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you today on Introduction 699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troduction 699-A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ministration to submit an annual report,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unding and goods donated to the Departmen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funds and goods spent and donated by ou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report targets donations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goods greater than $5,000 in value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rectly to the Department, as well a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ort on groups already reporting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venue Service who have annual gross reven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$25,00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first report of Fiscal Year 20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due December 1st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support this legi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eciate the Council's work to draft a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lved the many challenges of the original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1) moving the reporting tim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gin in calendar year 2009, thus allowing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equate time to compile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a more complete and cohesiv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2) establishing a simpler and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orting requirement on the delineation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goods going to the boroughs and whe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tails on specific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3) removing the requir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antifying volunteer hou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4) creating two separat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esholds in line with informat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cessible to th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gain, we thank Chair Foster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istent advocacy for our parks and thank 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bill which will serve to protect an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nding allocated to our parks by thi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yoral Admin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FOST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re now going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ristian DiPalermo from New Yorkers for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DiPALERMO: I just wan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moment to thank the Council, with your lead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Foster, and everybod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and the Parks Department fo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gotiating in good faith, and the end res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eat bill that really starts us accoun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emendous amount of private money that'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o the system. Something that's really goo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k it  will actually promote philanthrop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 hin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 know, this is a first step.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different than other services, they ge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vate money. We are striving unde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nepe to improve management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nding, and accountability is obvious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ep, and the private money needs to be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hope in the futur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in the Parks Department to als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count on a park-by-park basis on public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s going into the parks, so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ctor, too, can be accountable. And together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make the best park system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thank you very much.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eciate all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FOST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illy, ready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699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FOSTER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, of course, Lyle Frank, and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 for working on this and every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and to say that this is a bill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 to track private money, but also, as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id, have others promote private fund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this is a step in the right direc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re we see where the private funds are g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reading the wealth around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 proudly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DDABBO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end you and your staff of this Committ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 done on this bill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ministration, for working with the Counci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ll.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RS: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hair really for working to this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able to really say thank you to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, to the advocates, to everybod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's really a good bill. I'd like to be on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can,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ee in the affirmative, zero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 abstention, item is adopted. Members, pleas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mmitte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FOSTER: And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ave it open because I know people ar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nds at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Actually,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F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ME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Final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mmittee on Parks and Recreation, Intro. 699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w stands at five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gative and no absten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(Hearing concluded at 10:2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