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3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Officer, Special Operation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an Pe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roy Fraz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 of Manhattan District Attorney Morgen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, to this afternoon's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f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h ha, somebody her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ll phone announcement, huh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we'll be discussing Intro. 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would amend the Administrativ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hibit climbing or jumping from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uments, statues, cranes, bridges 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25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is the point where I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colleagues, so we'll skip past that unti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ay that as was aptly stated in a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nt article, New York skyscrapers and 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ntion-getting stunts have a lo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gether. For years, New York's 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gnized tall buildings, bridges and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ttracted stunt men seeking publicity or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 to BASE jumpers,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rge buildings and structure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ingly popular in recent years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"buildering," a combination of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uldering has even been coined to describ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ring subgroup of a broader climbing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limbers lured often spontane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alls of churches, the facades of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or the towers of bridges. Mo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early June, two builderers Alain Robe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 stuntman, and Renaldo Clark,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Brooklyn, acted independently and hour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each other, scaled the New York Tim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imes Square. Each man was arrested follo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cessful ascent and charged with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ts of reckless endangerment, criminal tr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disorderly conduct. Prosecutor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ught the charges against Mr. Rober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and jury, which were dismissed, all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, all criminal charges, and they re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orderly conduct,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April of 2006, poli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rs stopped the attempt of Jeb Corli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ional stunt man, to BASE jump from the 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loor observation deck of the Empire Stat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his attempted stunt, Corli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ged with a felony count of reckless endang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arch, and Appellate Court only up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sdemeanor count, which is currently pend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ower court dismissed both the fel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sdemeano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tunts such as these pos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nger to both the stuntmen themselv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below. In addition, the cost the City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al in emergency and police resources and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first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such, the existing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kless endangerment, trespass and dis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uct, which are now used to prosecute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kers, have prove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is illustrated by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 enforcement has encountered in prosecu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nt jumpers and climbers, there is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ard of proof which is sometime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, and, therefore, don't provide the det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ect that we would like to have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oposed Intro. 721 seek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inadequacy of the current laws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sier for law enforcement to prosecut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engage in thrill-seek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introduction would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ve Code and make it illeg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s to jump, climb from a struc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ined as a building, monument, statue, cr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dge or other object more than 25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of course, you can ge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would be a Class A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nishable by up to a year in jail and a fin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$1,000. With that, I would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Joe Addabbo. Thank you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, and turn the floor over to 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joined today by Depu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G. Malloy and the ever-present Susan Pet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I always forget is either a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Assistant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PET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istant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VALLONE: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, okay. For now. So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thank you, both, for com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e would look forward to hearing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IEF MOLLOY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 Vallone, and members of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Deputy Chief James Mollo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ecutive Officer of the NYPD Spec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Pull the m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clos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IEF MOLLO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behalf of Poli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ymond W. Kelly, I wish to thank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is opportunity to discuss the bill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. 721, which would prohibit climbing or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structur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721 would make it a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sdemeanor to jump or to use a device to jum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mpt to jump from a structure over 25 fe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New York City without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ce Department and the owner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bill seeks to make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r that such dangerous stunts are illega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several provisions of law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the activities contemplated by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example,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tion 10-114 prohibits street show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hibitions of climbing or scaling on the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ministrative Code Section 10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hibits unlawful avigation over the C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es unauthorized take offs or lan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achuting from an aircraft, except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minent danger. Both are misdemea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ther available charg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spass, criminal mischief and disorderly con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ending on the fact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, the activitie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monstrated by those climbing 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 or the attempt to parachute off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Building in April 2006, clearly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cope of penal law section 120.20,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angerment. Notwithstanding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dge or grand jury may disagre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ould like to express ou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for the intent of Intro. 721,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herent in attempting to climb or jump from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uctures is self-evident, dangerous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erson performing the stunt, but also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ow, and especially to the polic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public servants placed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nging the misguided offender unde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enting any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would lik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to ensure that Intro. 721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lready existing administrative code pro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nning similar conduct, so that there i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ny attempt to garner attention or publi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tting others at risk in this way will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 Intro. 721, and we welcom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uty Chief Mo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n you tell us what type o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lice Department is forced to deplo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of these, either a jumper or a cl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, occ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IEF MOLLOY: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tance at the Times Building I happen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both instances. There was a level on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pedestrian and traffic contro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ably somewhere in the vicinity of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ers. Then we had the emergenc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e. There would have been four offic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of, another team managing to identify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building, and a team deploying the ai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would say at minimu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probably be about 12 officer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only because this was a quick job.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vely quickly. I'd say probably about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wise it would have built up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IEF MOLLOY: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cinity of, I would say, and this would be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my part of somewhere between 35 and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read that you had the building under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some time under that. What type of resourc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us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IEF MOLLOY: They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, and I was part of the planning proces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 number of officers, the final tota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ably somewhere in the vicinity of probab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 tour. Twelve to 14 I would say per tou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 to basically cordon it off so i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VALLONE: An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uarding the building, what type of duties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e team have to under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w, there is a picture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s of one of your ESU responders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n out on a beam, way out on a beam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m to give lie to any statement that thi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t your offices at risk. But could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some of the actions that have to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the more dangerous actions, by your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HIEF MOLLO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we respond to a situ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, we don't know what the climbers intent 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know if he is emotionally disturbed,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to make a statement, if he is there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icide. We don't know that from him climb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de of the building, so we have to ga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him, engage him in contact, and tha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difficult to scream and yell, the 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tty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officer, the Sergeant has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, he's tied in with extension strap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around that eyebeam (phonetic), he str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eyebeam. He's in with a bel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ibbeaners (phonetic), which are aluminum c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ying him into the belt, and then he ha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ne that ties him back into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is also an officer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m in the picture, overlooking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, that would be the safety offi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lso another officer over at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, where he is based into the buildin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that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afety offic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o make sure that nobody comes acro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nes. If there is tension on that line, and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ade hits it, or something sharp hits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lice the line. It is dangerous in that one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he is trying to engag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conversation. He wants to know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ntions are, where he'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scaffolding that you se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ade of the building, actually goes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nce, approximately 20 to 30 feet above the 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ilding. He was afraid if this individual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ed us, then it would be difficult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, because then we're exposed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building created its own 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, as far as climbing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Now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icture, I'm assuming of the defens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his man had shown up today or if he h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say that they didn't require that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no one asked you to come out on that beam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you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HIEF MOLLOY: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ithout talking to the individual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hat his state of mind is. There i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 to know that from the ground level.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 and we have to engage him. If his in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ommit suicide, or his intention w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 by straddling that roof, or stra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tructure. That would put my people at r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 got past us. It would be a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. So that's why they had to go ou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he was cooperative.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e was cooperative. Once we engaged him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operative and he realized that it was ov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up. But it could have wen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Now,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imber was apparently an expert. Can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 situation regarding the second cli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there was anything different about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HIEF MOLLOY: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imber, I was responding so I did not ge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V, but it was right around the news hou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right around rush hour. There was a lot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what they tell m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rs on the scene, and the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witnessed it on TV, is that he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ress going up. He was becoming tired.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and I had gotten a call from my superio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did not look like he was going to ma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sure that we took ample steps to prote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est tha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do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IEF MOLLOY: In a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we would try to find out where h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or outside the building. We would -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not possible for us to go over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, to go, depending on where he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ucture, we would have to take the glas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pretty involved and costly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VALLONE: W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estimate, you may not know this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sts, financial costs involved to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in these type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HIEF MOLLOY: I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r testimony was very useful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 And I know that you had provide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ctions to my staff prior to today,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aware of this prohibiting aviga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, I didn't even know that was a wor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authorized take-offs and landings, and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arding, or this law regarding, street sh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de of a building, interesting. Aga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ally on point, but there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ther problem with those law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read the punishments, are either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e, like $30, or 30 days in jail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tions, which limits a lot of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maybe Ms. Petito, I a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you are of the opinion, or maybe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, that these current laws do addres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mpers and climbers, but would you suppor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before us today as a bill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sier for you to help prosecute and make ar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PETITO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ly support closing the gaps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 at them in context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consistent, obviously. We might act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mend the Avigation Section or the Stre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tion as well, but, yes, we are very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ncept and we want to work with you to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ill in a way that absolutely clears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conception about this very dangerous,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ructed my staff to work with you regar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de section actually gets amended here 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this done, but I think we're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ge that we should make this much easi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e and our prosec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Chair. And I thank the staff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putting this hearing together. It's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olice Department here. Ms. Petito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bviously, as point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, Intro. 721 would make it easier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think that's the major goal of this intr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Chair of the Labor Committee,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ed about the workplace safety of our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also see a second benefit to Intro. 721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activity as climbing or scaling buildings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uniformed personnel in danger as well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ef Moll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HIEF MOLLOY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DDABBO: So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ree that Intro. 721, if implemented, would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r such activity, not only easier to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 the activity has taken place, but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fully knowing that this law is in plac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eter such activity so that our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nel wouldn't be put in a situation of da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IEF MOLLOY: I would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the second point that I'd like to mak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Intro. 721 is a really good bill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it easier to prosecute, but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r the activity and so we won't even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thank you very much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and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ould either of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ggestions for this bill, to make it stro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ter or anything else that we can d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ure to create stronger law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rrents so that this type of behavi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ome popu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cause I think these BAS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, the ones I've seen are a pretty savvy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re aware of the fact that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iculty prosecuting these cases, and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don't act, we can very soon become Disney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E jumpers, and thrill seekers of all s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endanger both the pedestrians an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at a minimum it would di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police from their duty, which is to keep u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criminals and terrorists and no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worry about distractions about BAS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cli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s there anything that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think of that we should be doing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PETITO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think we're together going to be abl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some pretty strong language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olutely clear, and that no judge or a ju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ny doubt about whether or no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ident fell within its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ill have to look 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iloring it so that we're not impa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 activity, or otherwise per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ful activity that would otherwise be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'll look at that. I thin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ble to look at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VALLONE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s, and I'm glad you did because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ish up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is the situation with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nts such as this? If someone wanted to ju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tue of Liberty or something like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lming, what is the situation regarding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 for something like this? Or is tha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PETITO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don't think the Police Department would ev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kind of permit because of the inherent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f there is some public event, or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ie shoot that involves rigging or a leap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rt, you know, I guess there is a facilit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Mayor's Film Office perhaps, bu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doesn't have a mechanism or any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to deal with this issue. We just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VALLONE: You k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pert, what other risks are involved?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I think about this, if somebody is BAS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some sort of parachute, you know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 risk to people in office building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treet, what type of risk do you see i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rt with a BASE jum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IEF MOLLOY: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hand knowledge of the Empire Stat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than the articles that I read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s Committee, but to talk about, I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ind speed, or I know, it's ridiculous.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iven day the wind is different, on any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ind is different. Especially when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ies, Hazmat-related studies, that show u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know it for a fact that no two day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humidity, from everything el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e stated that he was ju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lights. We've all driven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, you know, judging the street light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uck. Tell me how that happened. I find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st amazing part of what I heard tha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mper say, that he had judged the street ligh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e could land safely. As if there is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to land on Fifth Avenue, and not endange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edestrians and not force a bus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dewalk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IEF MOLLOY: Jus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pping and looking. Drivers stopping an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hen we respond, you know, we close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lock. If there is somebody that we're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going to get tangled up or someth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going to close off that block. There i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ing the stores that's going to stop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rely, public transportation, whatever els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inconveniencing everybody else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ximity so that this person can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ake his jump, it doesn't seem to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No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ompletely. I think your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remely helpful as we move forwar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thank you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very busy, and I thank you both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w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as I said, my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ing. We're lucky to have Liz Dubin back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, back from her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PETITO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happy to see Liz Dubin bac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VALLONE: But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 firs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gain, thank you, both,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. We look forward to working with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IEF MOLLOY: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VALLONE: We're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ear from the Manhattan DA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as he approaches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define BASE jumping. BASE stand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tenna Span and Earth, which not many peopl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's where the word"BASE"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razer, please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your office and your position. And I am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don't have any written testimon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for coming down here on shor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ress the butto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AZER: Good afternoon, Councilman Vallon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. My name is Leroy Frazer. I'm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istant District Attorney in New York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rge of governmental affair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come here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norable Robert M. Morgenthau,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orney of New York County, and I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to come and give 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just say that as 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ious witness, we recogn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ges within the penal law and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an address the conduct that's directed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bill, and we have sought and continu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rosecute people who violate the underlying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se particular types o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are a couple of open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ffice and because they are open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tigation, I won't be able to commen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vertheless, I will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 particular bill, Intro. 721, doe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for prosecutors to ha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ges to charge for the same underlying 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presently charge individual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ften times when we are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 fact pattern we will lik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ternative theories to a jury and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that in doing so, that allows jur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receptive to not only the facts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gnizant of other circumstances that may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ased on that, and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ed at this and looked at the cas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n in the past within our office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Attorney's Office we'd like to l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ll support and strongly endorse that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Intro. 7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n you just update u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al, not what's going on in the courtroo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egal history of the two cas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right now, what was originally charg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s had done and where they stand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AZER: No, initially we presented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and jury as to the Empire State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ed reckless endangerment in the firs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reckless endangerment in the second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Can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nitiated what the differenc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ZER: Well, under reckless endanger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st degree, that's the felony. And one mus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raved indifference to human life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t is an extremely high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eet. You may be well awar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amount of litigation into the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ures as in relation to depraved in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sus intentional murder. So that carries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ckless ar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the other hand,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dangerment in the second degree, you hav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e recklessness of a particular ac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misdemeanor, and that being the same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you have here with Intro. 721. 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not have to show under your sta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klessness of the act, we would just hav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ct itself. That's why I thin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od fit in order to show and off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ory for a particular 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VALLONE: Before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ces in the two, the charg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ire State jumper, you had originally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lony and the misdemeanor, if I rememb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ower court threw all of the charges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 some are reinstated? Just tell u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AZER: Yes, clearly we did of course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ower court's decision by appea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VALLONE: As did 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ZER: And we were able, we were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owever, presently, post the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are now only faced with the charge of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kless endangerment, and I believ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orderly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tion practice now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AZER: It's set for trial. It's schedul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ial I believe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e most recent cas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Times building climbers, again the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do what you and I both thought the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do, so just update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AZER: Well, my understanding is that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initial climber, the grand jury,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d not -- they decided that they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 a true bill, and with respecting the w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rand jury, we proceeded with the dis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duct that is befor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to the second person,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submitted to a grand jury yet, and a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are looking closely at the facts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ing a decision as to how to proceed as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And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who aren't prosecutors, disorderly con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a crime, it's a violation, much as lit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ing ticket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as you started to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fference in proof, or difference in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your office, between proving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dangerment and proving the statute t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 today. Can you explain a little bi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AZER: Well, in any statute that we are fac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to prove each and every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 crime charged, and I just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one of the obvious elements of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kless endangerment is to be able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 act was reckless, notwithsta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 do want to caution my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oint, and Chairman Vallone, I wan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eful here because, again, it's going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 for trial, I do not want any state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today be useful in the litig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eds to trial, so I really would lik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ther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may have to be careful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, too, or you may not, but I wa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other administrative code se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Department, you were not either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ming that's why they were not charge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not even aware of their existence, t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ws and av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AZER: Yes, I can't speak to the ADA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ught the charges up and whe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Sam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ed the Police Department, w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ggestions for improving this law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can do as a Legislature to help you 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AZER: No. What I will tell you, Chairman Val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at prior to any final decis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law, or piece of legisl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g, we do consult with Commissioner Peti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e NYPD and we will work with h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rsations with her, as she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o provide any input that comes alo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put that we gather, either from the pros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ases or any other cases we've done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look forward to providing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Okay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eet show section, 10-114 of th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be used for the climbers, it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used for the jumper. But it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have to prove that this is an exhib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also may give you some potential problem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I said originally, the fine is up to $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isonment of up to 30 days. And the 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might be able to be used to prosecute ju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vigation over a city one,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authorized take offs and landings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falls under the category of a take off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ing. So they may present some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you might not be able to overcome. 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 be very good reasons, even if you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, that they wouldn't be all that help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finitely not as helpful as what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been joined by our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er, Council Member Odd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f there are not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I think we are going to, as you sai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ases are pending -- I'm going to stal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niel Garodnick enters the room.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gure out how to do that. But we'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an Garodnick who wants to h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estimony over again, please, Mr. Fr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thank you for joining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forward to working with your offic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ation of this bill and assist you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we can to prosecute this, so as I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ome Disneyland for thrill seekers, and t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mited budget and resources any more tha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t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orgenthau was here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o telling us how he doesn't have enough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secutors, and I'm sure you don'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ry about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ank you, Mr. Frazer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ZER: All right.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y, and thank you for all the wor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has been doing to help us in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Give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forme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XECUTIVE ASSISTANT DISTRIC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Z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Okay.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hearing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Hearing concluded at 1:3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