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0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My name is Erik Martin Dilan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man of the City Council's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, and today the Committ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ing two bills for the purposes of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first is proposed Intro. 511-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ion to providing notice to the Stat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iplinary proceedings again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fessionals, as well as Intro. 754-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require the Department of Buildings to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s website the number of fatalities and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has at construction sites during a give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brief, Intro. 511-A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epartment of Buildings to repor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 State Department of Education action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st professional engineer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again, 754-A would ju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mply require DOB to post accidents and inju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ir website, and I would like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onsor of Intro. 511-A just to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ME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511-A would requir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to provide written notice to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 Department of Education of an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gineer or registered architect who wa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 disciplinary proceedings where ther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verse determination or sanction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Building, including any settlemen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ulting in a sanction of privileges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's really a common sens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we really should be in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ordination with the State Departmen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ny sanctioned engineers or archit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of New York and it's just a provisio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would help safety in the City of New Y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all focus on construction sites in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urge my colleagues to vot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both of these bills and I ask the clerk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I vote -- oh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stop the vote for a second. I'd lik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erk to couple both items, and I vote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x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items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Okay.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ve the roll open for as long as the rules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llow some members who are in transit to g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at that time, this Committ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s at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ckson,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s eight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, Council Memb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WHIT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Both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 adopted by a vote of nine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Hearing concluded at 11:03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