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FIRE And 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y 28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tart:  11:0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ess: 11:0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mmitte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MIGUEL MART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COUNCIL MEMBERS:   Joseph Add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ony Av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Alan G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Eric G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                Vincent Gen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James V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                Mathieu Eu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MARTINEZ: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all the meeting of the Fire and Criminal 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ittee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want to recognize the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Committee that are present. We've got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Jimmy Vacca from the Bronx, Council Member Mathi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rom Brooklyn, Tony Avella from Queens, Joe Add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rom Queens and Vincent Gentile from Brook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Good morning. Today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vote on a preconsidered resolution adop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egative declaration on the Fire Code and we'l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n the Fire Code itself, which is currently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posed Intro. 732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 Fire Department held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orum on the proposed code at the end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ear, and this Committee held hearings on April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April 15th of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ntro. No. 732-A repeals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ire Prevention Code and replaces it with a new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de based on the modifi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ternational Fire Code that reflect th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ature of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n 2003 and 2004, this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ducted a series of oversight hearing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xamining the provision of the Fire Prevention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called on the Fire Department to modify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y undertaking a comprehensive review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vision. The Fire Code hasn't undergone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view in almost 100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e new Code is intended to pro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enhance fire safety by adopting more mode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prehensive fire safety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 new Code contains new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quirements for the storage, handling and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ertain materials. The conduct of certain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operation and design. Operation an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 certain facilities, resulting in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gularly inspecting and verifying compli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provision of the Fir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 Fire Code makes provi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ooftop access and the elimination of roof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bstruction, which have come into question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fire apparatus access to roads in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velopment, and regulate toxic and other ha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aterials that present hazards to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sponders during an emergency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 Fire Code requires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formative fire safety and evacuation pl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xtends the requirements for such plans and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staff to additional occupanci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ercantile and assembly occupa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t promotes fire safe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struction sites by requiring the developm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ire Safety Program, and on construction proj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ertain size or complexity, the design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ire safety manager responsible for en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pliance with fire safet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t clarifies the existing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fire safety systems in temporarily un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uildings be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t goes without say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epartment has done a tremendous amount of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valuating the model code and i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odifications to suit the unique needs of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e have also made som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ased on comments we received which are detai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Committe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is has been a long, but worth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cess, which I believe will make our City a s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lace to live an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refore, I recommend a yes v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preconsidered resolution, and propose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o. 732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f none of my colleagues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marks, I will ask the clerk to call the 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MARTINEZ: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 MARTIN: Addab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ADDABB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 MARTIN: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AVELL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 MARTIN: Gen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GENTILE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 MARTIN: Vac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VACC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 MARTIN: Eug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EUGENE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 MARTIN: By a vo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ix in the affirmative, zero in the negativ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bstentions, items are ado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embers, please sign th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MARTINEZ: I will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lerk to leave the roll open for anothe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inutes to get some members that are on thei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 MARTIN: Intro. 732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preconsidered reso, Council Member G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GERSON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et me just add that the reason that I was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ittle late is because in fact my offic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d its fire drill and safety evacuation dri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is is a major step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tect all New Yorkers from fire,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ditions. I proudly vote aye, and I will jus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as we enact this new code, we should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ind that we must never rest on our laurels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es to fire protection and public safety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 major step forward but it should be part, 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t will be part of ongoing efforts to keep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state of the art and to make New York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a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o with this bill we make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tep, but I'm still working on additional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ith the Committee, with the Council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partment, that will make sure that we go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orward. And I vote aye on both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FIRE AND CRIMINAL JUSTI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io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GIOIA: Thank you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vote yes on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 MARTIN: The vot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ands at eight in the affirmative, zer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egative and no abs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(Hearing concluded at 11:05 a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28th day of May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