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ay 14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rt:  10:51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Recess: 10:55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itte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RIK D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               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UNCIL MEMBERS:   Joel Ri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                Tony Av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Leroy Com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    Lewis Fi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CIL MEMBERS: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obert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sie Me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James V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ames O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Jessica Lap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lissa Mark-Viver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DILAN: My name is Er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artin Dilan, and I am the Chair of the Hou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uildings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oday the Committee will condu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vote on proposed Intro. 547-A. That's a local la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mend the Administrative Code of the City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York in relation to the issuance of a certific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mpletion for individuals working on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caffolds and design requirements for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caffo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is Committee is concer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afety and training of workers who erect, disman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d use supported scaffo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n 2005, this Committee passe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ecame Local Law 52 of 2005, which se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quirements for users of supported scaffo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Proposed Intro. 547-A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odifications to Local Law 52, and very briefl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cludes eliminating the requirement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rchitect or engineer using Local Law 11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acade inspections, to take the training cours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ong as they are not participating in the e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aintenance, repair, modification or dismant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supported scaff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t requires the holder of a scaf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afety certificate to take a refresher cours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our years, instead of every two, and it expa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oster of approved course providers to includ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pproved by the Department of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nd lastly, it would class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violation of Local Law 52 as immediately hazar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under the new Building Code which takes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July 1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With that, as the Chair I recomm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yes vote. We had an initial hearing on this bi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elieve a week ago and I recommend a yes vo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'd like to ask the clerk to call the 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CLERK MARTIN: Intro 547-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uncil Member Di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DILAN: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CLERK MARTIN: Riv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RIVERA: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CLERK MARTIN: Av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AVELLA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 MARTIN: Com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COMRIE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 MARTIN: Fi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FIDLER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CLERK MARTIN: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JACKSO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 MARTIN: Men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MENDEZ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 MARTIN: Vac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VACCA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CLERK MARTIN: By a vo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ight in the affirmative, zero in the nega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o abstentions, item is adopted. Member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ign the Committee report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DILAN: Okay, we'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 leave the roll open for as long as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llow so that members of leadership can com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nd I just want to no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cord that we've been joined by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appin of Manhattan and Viverito of Manhattan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re not members of the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So, we'll leave the vote open f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ong as the rules allow to allow some memb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me and vote on this item. And at that tim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earing will be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 MART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d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ODDO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CLERK MARTIN: The vot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tands at n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(Hearing concluded at 10:55 a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14th day of May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