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1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na L. Bolden-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Women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verly Neu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-Chair, Governmental Affai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Women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an D. Fir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vernmental Affai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Women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ilyn G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Samuels Center, 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 B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-President/Co-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ett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atia L.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me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oalition of One Hundred Black Wom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er, NYC Commission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aren Karpo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Women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nda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 for Quality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Women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ack Tuckner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ckner Sipser Weinstock &amp; Sipser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 J. J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under/Chair of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for the Women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ila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tomless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olyn S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Policy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tional Association of Women Business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EARS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m delighted to see you up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 and I'd like to thank everyone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1963, I'm going to just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ttle facts here, the Equal Pay Act was sig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 by the President, John F. Kenned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ed a great step forward for wo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omen, and those wh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irness celebrated this legislation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ess has been made since that time, we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arly 45 years later discussing pay disp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tween g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should all be shaking our h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. Some of us are 45 years older. Some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in one decade to reach that in a few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kind of stagg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2007 report by the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ociation of University Women entitled "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y Gap" found that only after one yea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ge women working full time earned onl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 as much as their male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ay inequity affects entir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ffects a mother's ability to provide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ldren. Women are more likely than men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verty. Almost three times as many women a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ve at a subsistence level in their ol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day we're hearing testimon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utions which support legislatio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mporta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irst is Resolution 115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ls upon the United States Congress to p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esident to sign into law the Paycheck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Paycheck Fairness A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uce wage and equity by clarifying right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quity, enhancing enforcement mechanis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qual Pay Act and requiring training on ma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ge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ct was introduced by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llary Clinton and Congressmember Rosa Delo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cond, which is Resolution 896-A, call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State Legislature to pass and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ign the Pay Equity Legislative package. Th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quity package includes several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, addressing various aspects o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equity, by ensuring that pay dispar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ed on a person's sex or national origin,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ges and living standards, as well a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urity and pension contributions, and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bl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day we will hear from advo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y Equity, such as the New York Women's Agen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00 Black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fore we proceed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e my colleague Charles Barron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of this Committee, and I applaud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a member of the Committee, h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dicated and staunch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ouncil Member that just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there is a hearing that is start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Joel Rivera. And he is expecting, h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a father, a girl, I said to him, your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 have to wait 40 years before she has equal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he looked, right Charles? And he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it that way. I said, so, you should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, even though he's not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I do want to say,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to the reporter outside,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ce things to numbers there are many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men are single heads of households, not ju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of the stigmas that are attached to i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ome widows. They lose their husban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ious health illnesses, die very young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ft with small children. We don't often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hen we talk about women as being the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e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don't talk about wome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moved from their homes due to fire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conomic stresses because of that. We do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men as encountering other extrem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iculties that compel them to mak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sh decisions about changing the environ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think about women who suffer from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olence and how they have to get away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become the heads of their families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ect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se, and many more, ar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men are heads of households. And the fac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y of the cases when you talk abou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ne, talking about making a differenc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r and five-thousand dollars, as we a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lower economic scale. That pays for day c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ables them to get off public assista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ables them to provide and get some affor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cent housing. So, we're not talking about han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e're not talking about there is that ol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do think that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'm going to ask everybody to do,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a stigma attached to single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eholds, and so many, and certainly as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wn the pay scale, we see that black wom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ss and Latina women have even few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must begin to address the issue as i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for women. Why are they the single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eholds? Why do they need to have that equal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because they're just demanding it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olute reason for that. They have the same g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have the same qualifications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me disciplines, they have the sam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onsibilities, and they have the sam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sibility. There is no reason that th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n't be the same. And it certain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moving men from an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is something that should b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, many, many years ago, because as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s and we look at the different workfor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 at women in non-traditional jobs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ors are opening up, and there are so man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 that help the women reenter the job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think that when we do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st also look at the fact that we ne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vel, not women, not just to the level,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 personal feeling, and why I'm addressing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, not just to the level of fair pay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have to bring them to the level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re qualified human beings who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job force and deserve not to be discr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at is how I think we basicall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want to thank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here, because you have just been so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these years, and I think we're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step to a faster tune, because I thin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do that, I think we're going to be doing 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ot, and I can see that happening so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introduce Rachel Cord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y left, who is counsel to the Committ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rk-Viverito, member of the Committee;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rron who is a membe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know Charles is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ve us for a few minutes to go next door. Char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think I will turn the mike over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ment. You're always very sincere 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ressions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, Chair Sears. I think this is the most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, and I want to say that I am 1,00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shouldn't even be having a hearing on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21st century. This should have been resolv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 ago, and there is enough on the b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forcement and the enactmen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omen, you know, they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countries the degree of a country's awar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tical and revolutionary awarenes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asured by its treatment of its women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see how our society is doing, just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eat their women and how they treat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know, I know this is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urch from state, but the Bible says where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t is, so lies their treasure. And we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ms that the heart of the men in power is in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n allowing poverty to exist, just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f we had equity pay for women, that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be decreased by 40, 50 percent, that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ion would go into the economy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less public assistance if we were just fai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is begging for anything, we're just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irness. And then for women of color,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tino women, there is triple oppression -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deal with class issues, they go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der issues, and deal with ra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is is timely, and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ing hearings now. We need to get on u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hearings and let's take it to the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heat on them, let them feel some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once they feel some pressure, thing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women get on the move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te capable of doing, thing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'm very optimistic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ways said this, and I'm not saying this to pla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because I'm among women, but I say th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ter where I am, we need more women in pow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itions of power, except, and don't get ang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, after Barack Obama wins, then you can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women. I don't want you to be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remark, and it's not because of any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s. I think he's the better candidat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ter Barack, then we need a woman as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EARS: You'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Well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, I got an idea, take over the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nate, then it won't matter who is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SEARS: Well, we ne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help us get there. Because men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I'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leave Barack alone. I'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SEAR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RRON: No, bu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very much. In all sincerity, I am with you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, because it's long overdu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 issues in the 21st century we sh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having. And the gender discrimination 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cial discrimination is another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rimination i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very much, and I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SEAR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going to call our firs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have Gina Bolden Rivera, Beverly Neufeld and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kay, whenever you are ready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start with, Joan, would you lik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st? How ever you wish to go. Okay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Joan is going -- not Joan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BOLDEN-RIVERA: 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SEARS: 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BOLDEN-RIVERA: Thank you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o start off b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SEARS: Before you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being recorded so please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on when the light is on. That's jus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BOLDEN-RIVER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SEARS: Becaus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no lights. When it was on we didn't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was off we didn't know. So,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BOLDEN-RIVERA: Good morn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me is Gina Bolden-Rivera, and I am a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ident of the New York Women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d like to thank you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pportunity to testify today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you a little bit about NYWA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YWA was established by 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ugenheimer in 1992, in honor to br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verse women's organizations in New York Ci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umbrella, to create one voice, and on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issue of pay equity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s very important to NYWA, and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erienced a rally in Harlem of women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lked by this rally outside of a nail sal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men were protesting for pay equity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orean group of women, and so I c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 what they were saying, but I fel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in. And I thought about the fact that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lking about the same thing, pay equity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used me to think about the fact tha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acts an entire lifecycle of the people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y start out with less w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uses them to be able to afford les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a City like New York, where it's so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ve. They therefore require public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 to feed their families and ho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milies. Their families can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merican Dream, they then have less w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lculate their pensions and soci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ulting in them living below wages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ards, as senio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Equal pay, fair pay, equitable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cessary. Otherwise, we bind families in a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verty. We support the Resolution 115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ution 8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ve also been ask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 from two legislators, one is from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aig M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I said before, and sa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is no excuse why 40 years after the equa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, equal pay is not being paid for equa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cording to a US Departmen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udy issued in September 2007, women earned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s for every dollar earned by thei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erparts in 2006. Study after study after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ter study, undeniably and unequiv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tablished this point. More than a doz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dies clearly prove that a gender and minorit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p has become a fixture throughout the wor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s so common that many view it as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wage gap reflects a s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cial discrimination that pervades our econo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sses to women, minorities and their famili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is wage gap are large and can be devast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only financially but emotional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acceptable in New York or anywhere else, fo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quity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m proud to sponsor the Fai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, S.3966 in the New York State Senat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 efforts to pass pay equity in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Council or any other municipal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resent law clearly has no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adequately address the issue of pay equ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ed for State enforcement for a prohib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ch inequities 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der my Fair Pay Legisl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be an unlawful practice for an emplo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riminate between employees on the basis of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ce and/or national origin by paying employe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te less than the rate paid to employ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posite sex or a different race or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igin for work in equivalen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Act also protects employe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hibiting an employee from taking adver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 an employee who seeks to protect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s under thi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ritically the Ac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ployers to establish records that document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id to employees and that documen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thods, systems and calculations, us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djust w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enables pers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of Labor to ensure that employ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id fairly and equitably. The continuing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parity is due cheaply to the lack of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 that employers are required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a good bill, a sound bi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 that has a same as in Assembly,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emblywoman Susan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fortunately, my bill is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stage by the current Senate majority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p service to pay equity, but refuses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 action to rectify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ay equity is need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. Enacting it in New York City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st step towar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ass this bill for th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men, people of color and families whose l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de more difficult by this institution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stematic pay dis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ass this bill so they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ssage to Albany that they can do no longe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 pay equality for all, and pass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it i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incerely, Craig M. Johnson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nator, 7th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 for reading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OLDEN-RIVERA: I will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from Assemblywoman Susan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SEARS: All righ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here. And before we hear from our nex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want to introduce Letitia James, who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Committee and is a Councilwo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lcome.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're going next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urn the button on so it'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COOPER NEUFELD: Good morn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verly Cooper Neufeld, and I am the Co-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 Affairs Committee for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men's Agenda. I am also the forme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rector of the White House Projec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tional organization that promotes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dership in all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urrently I work with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n-profits mostly, on issues pertinent to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ast year NYRA coordina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qual pay rally in New York City and it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woman Sears, you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gathering last year, and here we are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xcept this year we're no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teps of City Hall, we're on insid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ing to the City Council about w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can do about what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side last year an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want the City Council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people that you see in this ro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qual Pay Coalition of New York City is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up of an enormous cadre of citizen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try, coalitions large and small, who care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this issue and are fighting for equal p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not just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is going to be a lo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shared by other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SEARS: If I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ggestion, because we have other pane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s that you want to talk about I think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evant. So, you may want to look a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COOPER NEUFELD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SEARS: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at the difference of what it means for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women and then your fact sheet ha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esting information on it. So, mayb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incorporate some of that in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ints you were making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COOPER NEUFELD: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SEARS: 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dense your testimony and bring in more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that could be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COOPER NEUFELD: I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COOPER NEUFELD: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talking about today, it's not just equal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talking about the issue of comparabl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just a very short story. During the Civi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 before the Civil War, there were secre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re the secretaries to very important 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secretaries had to go to war, so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got women to do those jobs. The jobs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ll, and it's the same job, except the wo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id two-thirds of what the men were pai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whopping $1,200 a year in those days.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ificant about that is that wa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ginning of an example that we can see wher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the reason that people were pai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was the same job.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omen were being paid less is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der, and that is an example of how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tle where gender discrimination is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the same work, but women 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at is in contras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nd of pay equity we talk about which is equa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equal work, which we all except, excep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ly been true since 1963. And the only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nged was because we had laws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asking the City Council to support tod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ws that will help our country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eople ask me, how do w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bs, and there are ways to compare job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ways say, it's like comparing apples and o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say, exactly, yes we can. They're both 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both have vitamins, they both have cal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ice content. So, we can compare those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can compare jobs too. We can compar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ledge, education, accountability. We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uman skills needed for the job,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ervision skills and the working condition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bs can be compared and that's what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ually every day in Corporate Americ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b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, so, the New York State Fai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 would ask the State employers to simp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bs that are predominantly one gender o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look at those and evaluate are those job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id equal to other jobs of comparable valu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rms of these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is being done in Minnesota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 in private and public sectors in Main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just go over the border into Canada,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work in New York, it can be interna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Canada, they have to look at pay equit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've already talked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State Fair Pay Act, in terms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, but let me give you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aluation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Minnesota a registered nur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evaluated her, she got 275 poin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aluated a vocational teacher, that added up to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s as well. The difference is $536 a mon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omen did not receive. Multiply that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 and you see the impact that this can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were talking about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$4,000 mean to a woman in New York? When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ome of a woman in New York is $33,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redible self-sufficiencies study that wa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rable Regan's organization does, and they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2004, and that told us that a mom living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City with one preschooler, if she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oklyn, she needs to make $37,000 or $60,0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e lives in Manhattan. That was in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hen you look at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$4,000 do to a New York City mom and her 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, that's an extraordinary amount of mone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st of the women we're talking about actu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affected by Pay Equity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I just also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Council another really good reason to pas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quity, and that is we were talking bef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t that there are so many single moms, well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tell you, single women, there are 5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ngle women in the United States tod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rgest grow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f you look at that as a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dy, they should have extraordinary voice.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the issues that are important to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pay equity is one of the most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studies have shown tha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quity is not just important to women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t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is makes pay equity, as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our group, it's a family pocketbook issu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would deeply affect the lives of Ameri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just want to close, I d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facts and figures, but I do want to clo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a quote that the National Pay Equit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rote, and I think it's really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"This struggle for pay equity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America's evolving sense of wha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. After all, slavery was once an accept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is democratic nation. Union demands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llegal restraint of trade. Married women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y rights. Women workers had no rights.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bor was accepted. Unequal pay for wom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pted. And now we need to deal with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 equity, and it's time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thank the City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ing resolutions and for pass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ing a strong statement to New York Stat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untry, that women want pay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FIRESTONE: I'm Joan Fir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Co-Chair of the Government Affairs a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men's Agenda, also ex-president of the Lea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fessional Theater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d like to thank you al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and to thank both the Co-Chairs S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titia James for their support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owever, one of the things 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el, a sense of u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enormous faith a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citizens and the power of the City Counc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le campaign bills at the State and feder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guish in Committee, we would like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City Council, not only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s supporting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, but that you introduce a bill fo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man Barron, you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 long this issue has gone on. It's reall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op. If it can't happen at the State level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 it really should be introduced as a bill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 would urge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egislation impacts drama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ulture of the marketplace, whether it i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versally accepted. Absent a consensu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State or federal legislation for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air Pay Act, municipalities and stat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untry have taken independent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eates new levels of awareness and demy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scon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example, that equa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 will cost employers more.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30,000 State employees endured raises a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3.7 percent of the State's payroll bud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four-year period, less than one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dget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Washington State, pay equ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hieved at a cost of 2.8 percent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nel costs and was implemented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ight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ay equity experts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luntary implementation of pay equity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cost effective compared to court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justments that can lead to exhaustiv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other frequent miscon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wages of white men will be reduced i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quity is implemented. Federal law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hibits reducing pay for any employees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rimination. Pay equity is in fact a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ce employers to hire and establish w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is of skill, effort, responsibility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ften overlooked i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pay equity represents, a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ti-poverty strategy, which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tioned this morning. It helps worker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lf-sufficient and reduces thei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 assistan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 recent study found that near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of poor working women could leav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s if they were to receive pay equity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ay equity can bring great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xpayers at a minimal cost to busines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ater advantages to single parent househo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 positive influence on the educational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children within thos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oncept of pay equity h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nging implications beyond establishe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tegories and impacts dramatically on e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ender inequality in athle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gic sports creates a great dispa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le and female athletes, and determine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fession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petition is more often ge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thnic motivated than its excellenc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field of arts, media and journalism,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woefully under-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rtha Richards, creator of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Women Artists, reminds us that wo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eating some of the most exciting and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t in the United Stat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yet, despite great str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fields and a few high visibility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ries, women continue to face enormous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rimination in the arts and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Fund for Women Artis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onal organization, was designe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rriers by raising funds and provi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urces to help women do thei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has a dual mission of edu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ublic about the continuing problems of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as and pressure institution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Richards reminds us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women suffer by being shut out, but the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a whole is poor when it is deprived of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creativity of women artists. With more tal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ined women entering the field of film, t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ance and music, and where the number of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ductions and performances increas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cline in the number of women in maj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salaries below that of their male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omen fare no better in maj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anies, where they comprise 1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ecutive positions, and 12 percent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we appeal fo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ining passage of legislation, we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ic cultural attitudes that dem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aches to effect change. We have pro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ormously from the shared experi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of women from different educ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fessional, political, ethnic and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grounds, and their ability to 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aningful and essent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know there are three hear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JAMES: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ond. Can I just say that Council Member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in his element, and he just couldn't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 to the audience, but he has to take a v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 was just teasing me because he did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ken away from this Committee and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Council Member Barr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eciate you, and we welcome you back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s objecting back her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hand it over to a man as opposed to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 sponsor of the bill, b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FIRESTONE: Actually, he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eloquent presentation to begi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HAIRPERSON JAMES: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 can be very eloq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FIRESTON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just wanted to say what a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has been that this issue has brough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ch an extraordinary group of women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rned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also, it's given u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ility to articulate meaningful and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als. This collaboration has strengthen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lve and enhanced our expectations, which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ce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JAMES: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deserves a round of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ladies. Thank you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you do. It's unfortunate that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ure these four pieces of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held hostage in the State Sen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ctogenarians and septuagenarian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, hopefully, very soon, very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will be a takeover in Albany and thes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xt panel is Marilyn Gitt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na Bakst; and Natatia Griffith. If I mis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name, blame it on my head and not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may decide amongst you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ITTELL: I want to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having a copy of my remarks. I'm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addressing the woman Chai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Howard Samuels C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aduate Center of the City University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ort this year called The Economic Status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s interested that the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passed by, I guess it was the Assembl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Commission to study this probl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 was done over a year's period of ti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table over there and I apologiz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ing a summary of my remarks. I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line on our website, the Howard Samuels C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Graduate Center at the City Univers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sorry that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ush through this, because I have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preceded the scheduling of this meet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just summarize some of the major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report establishes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ntinuance of the gender gap, which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te men and everybody else in the Stat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women, category of women, we di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 disaggregate by race and ethnicity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he breakdown. But the gap between whit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hite women is the largest gap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der. The gap is not as great for black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not as great for Latinas and Latino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ss for Asian women and Asian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everybody is in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sition as related to white men and their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at is statistically the major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lem. White men earn so much more th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tegory of women, and not necessari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o give you some reasoning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gap is anywhere from 67 to 78 percent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which category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y the way, women with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grees earn only 67 percent of men's sal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fessional degrees. So, educatio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son why they earn less. That prov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y the way all of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deral data called the PUMS data, and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it yourself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e of the major reasons for that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the segmented nature of the labor marke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, in the areas where women are predomin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tegories of jobs, the salary is far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as in which men's jobs appear as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women even enter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n, male-dominated jobs, they earn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 in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none of the usual excuses f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differential occurs are real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our findings show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vided private sector from public s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estingly enough, in the public s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atest gap is in local government.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vernment has the fairest salary parity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the second fairest. It's the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the disparity is greatest, which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e need some legislation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in the governmental structure, to get pa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ers within that structure. And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he greatest diversity ethnicity-wise and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se, and that's where the biggest ga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e private sector,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lf-employed category where women are earn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ss than men who are self-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me other interesting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lusions: women in New York City do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rms of the parity. Their salaries ar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n's salary in New York City. The gap is wid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uburbs. That's partially explain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t that women in the suburbs tend to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 time than they do when they'r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was interesting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nt-page story by Steve Roberts in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veral months ago, some of you may have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he was extrapolating from that dat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p was going to close because those women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City who were the youngest group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ere single were, the gap wa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fact, you cannot extrap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hose women who are in that categ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ly to get married and move to the suburb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they will then have the bigger gap. I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op ed piece to answer that by using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it's very clear, it's a misus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ink because young women who are single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City, and have a smaller gap but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arable male class are going to in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y in the City and close the gap continuous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know the other data shows that wo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burbs and in rural areas have a bigger pay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other very shocking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it's been true for a long time, unmarri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best -- I mean, married men do be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laries as compared to women. That is,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married earn less in relation to men than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are unmarried. That's that single gro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are in the City, m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omen who have childr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rried, earn less than men who are marri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ildren, which suggests a kind of privile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ried men, obviously, because they'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upied as the home care and taking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ily as women are, which is rather 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we tend to think of unmarried wom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e Chair has said that several tim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ried who suffer more and married wo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ldren suffer the most, in terms of that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t was among our most-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dings, as well as the fact that categ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segregated labor market are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there are such a lower salary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minated professions an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if you look at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self, it's over there on the table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you want to get it? You will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 kinds of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ank you.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 off, but if you want to ask me something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MES: Madam Chai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before she leaves, I just want to mak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SEARS: Yes.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minization of poverty is no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GITTELL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Two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lude in my cursory review of this repo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riage is not as secure as some women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GITTELL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: And thre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let you know that on the local level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afting, my office is draftin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 to address the inequity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ITTELL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GITTELL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SEARS: Thank you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 is really very revealing and ver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AKST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name is Dina Baks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-president and co-founder of A Better Bal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ing Family Legal Center. A Better Bala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-based advocacy organization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lp families balance the conflicting de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start by th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men's Issue Committee for convening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purring attention to the persistent wag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ed by women in the State. Over four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qual pay became the law, women are still pai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 men, even those with similar educ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wage gap is a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. Closing the gap requires out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riminatory practice of compensating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n differently for comparable work.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ge gap also requires addressing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ribute to its persistenc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-evaluation of care-giving work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d for women, by women,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sential public policy supports for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help with their work and famil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purpose of my testimon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ning is to focus attention on this ke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gender wage gap. As I said, a larg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der wage gap is a motherhood wage gap, as 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ttell just tol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is a substantial 7.3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nalty for mothers, compared to non-m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itional children only make the penalty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thers can experience penalties of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cent for their first child, and up to four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 for their second child. Fath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rience the same penalty. In fact, they can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 to nine percent more per hour than m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others are also subject to bla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rimination in the job market. They ar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less likely than equa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n-mothers to be hired, and if hired,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1,000 less in starting pay than non-m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amilies rely on mothe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ome and care resulting in work family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we know, mothers have entered the paid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record numbers over the last 30 yea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ing longer hours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come earned by mothers c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over a third of total family income. We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women are balancing demands at home.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ar a disproportionate responsibility fo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ores in caring for children and elderly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ow-income workers, especiall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thers are especially hard hit by this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sures of work and family as their job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ck benefits, vacation, sick leave, and ar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ly to provide workplac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ork life conflict seriously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men's earnings. Women continue to bear the b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work family time crunch, which ha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act on their 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others working full-tim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erience family responsibilities discri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ereotyping and discrimination that ca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ges, promotion and even thei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mployers will give fathers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re work and more pay to support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will often give women less work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ificant assignments, presuming they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 with thei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orking mothers who try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ltiple demands with part-time work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nalties as well. Part-time employmen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ximately ten percent less in wage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nd to be a factor in the wage gap between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non-mothers. And women who leave the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periods of time to care for their childre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-entering the workforce suffer huge pay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every two years out of the labor mark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men's earnings falls by 11 percent and this m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ap persists for the rest of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motherhood wage gap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ects women across the economic spectru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ample, females attorney weekly wages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70.5 percent of male lawyers in 2006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77.5 percent in 2005. This is a sev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rease earning 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ow-income women, especiall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thers who get stuck in low-wage dead-end jo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pecially hard hit. According to Heidi Hart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Institute for Women's Policy Research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n't a wage gap the poverty rate for single 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cut in half, and the poverty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ual-earning families would be cut by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n Crittenden, a form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s reporter, who has written extensive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ject, has labeled the reduction of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rnings due to women's disproportionate care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ibility as the mommy tax. This tax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$600,000 for middle-income famil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lion for the average college-educated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olicy solutions that suppor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milies can help narrow the pay gap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y time crunch is a societal probl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st been left to individuals to negoti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's crucial that w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place more hospitable to families, to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thers, to close this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orkers need paid famil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ve, unpaid FML leave is not an op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ers, and pay leave significantly incre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men's chance of returning to work after a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rn, improving her earn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orkers also need paid sick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e for themselves and their children. Six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of poor New Yorkers and 4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ar poor have no paid sick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these women, missing work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 sick child can mea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scraping by and tumbling into po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orkplace flexibility can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men work and care for their families.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as allowing workers to set hours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eaks or have the ability to leave work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iod of time, can make a hug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nally, workers need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y responsibilities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ur City's anti-discrimination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il to protect New Yorkers with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ibilities from job loss and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of their need to care for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w York should pass Intro. 565-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al law, prohibiting employment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ed on an individual's actual or percei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caregiver, to protect thes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w York should be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osing the pay gap and provid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women can flourish. Supporting fai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would make clear that New York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equal pay for women in the State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, addressing those factors that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equal pay for women, particularly mother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acting supportive work family policie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compliment and would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act on the long-term economic security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HAIRPERSON JAMES: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knowledge some of my colleagues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ra Gonzalez from the great Borough of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Rosie Mendez from the great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Manhattan, second to Brooklyn, and then runn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nother progressive young ma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Sanders from the great Borough of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RIFFITH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Natatia Griffith. I am a member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s of the National Coalition of 10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men and the immediate past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unding chapter. The New York Coalition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ack Women. So, I, too, join my colleag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ing the City Council for providing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y to speak before you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was in 1970 when a group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 vision formally founded the Coalition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lack Women, in order to focus on the p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ack family, integration of black wom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force, and to promote polit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owerment as they sought to gain accepta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vil and women right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adly, many of those pligh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prevalent today as they did back then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 of areas have worsened. This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ly can't help but beg the simpl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y, or how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I know facing the hard tru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realities head on is easier said tha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needs in the black and Latino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many and can at times feel like a daun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then one must ask, if not us, who? If no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? And whose fault or responsibilit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compounding this mat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t that even if we were to set as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tificial barriers of class, of ethnicity, of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of religion to unveil the fac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r more things we share in common than we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unfortunately would not find pay equi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ong them, or among our people of colo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ular African-Americans and Latino wom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rn only 50 to 60 percent respectively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white men who are paid in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, I ask the question how come?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w, to assess the dynamic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 requires facing some hard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porate America, government, policy ma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gislators, because over the years I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my leadership roles that being truthful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a very high price. But you know what?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icult as that is, I have also learn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price that we have to be willing to pay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al positive changes in this world, be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anything less pays tribute to what I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the real enemies of humanity, and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of color, and 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rican-Americans and Lat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I'm certain you k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emies. I'm certain you know who it is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I'm referring to and the lik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y have allowed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ir Pay Bill to be passed in the Assembly i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2003, '04, '05, '06, and again in 2007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ver to be voted out of the State of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loor, the Senate Labor Committee,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loo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commute with these enemies,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m, work, live, and die with th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called many things, but are more popular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denial, silence and apathy. Really seen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exist most everywhere with a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ects among races, ethnicities, and gen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st certainly in pay in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is the existence of the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ose friends who also go by the nickname of "DSA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as allowed for significant dispa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ility and the affordability of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lth care, child care, and good education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equity is most certainly a family issu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woman'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in a recent study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NN.com, it was reported that taxpayers, we,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sically your employers, pay an estimated $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ion for federal, state and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s to subsidize households that are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marily by divorced and unwed child-bearing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dly, and unfortunately, primarily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rican-Americans and Lati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it made me wonder jus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is liability would decrease if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ensations were comparable to that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forming comparable work. Perhaps it's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that was mentioned earlier.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$600 on a national level is insignificant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have paid if we were in the posit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o spend it from ou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monstrated integrity i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ituents need from this Council toda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end, we ask that you lead by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ssing a resolution in support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 Fair Pay Act, or as Joan spoke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ing a bill that accomplishes the ver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ith your support and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ew York State Fair Pay Act and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gether, we will enable generations to come to 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enefits of living in the world les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ce and gender, and where the enemies of 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no more. But until then, rest if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we have a whole lot of work to ge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CHAIRPERSON JAME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s. Griff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 me just add to your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sons why the bill has not passed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-- I mean, the Senate, and that is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exism, and because we have a group of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like to provide insurance for Viagra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ider women as chattel property. But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y is coming. There is a ligh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unnel, and soon we will have a take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se are the same men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finance a perverse economic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they finance and keep open jails in Up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re there are no bodies, and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ils are filled with people from Downstate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misery index on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s in New York City. And, so, let me app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o Ms. Bak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AKST: Ba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JAMES: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mispronouncing your name. As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ing for an 88-year-old mother, we certai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id family leave. And as someone 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retion of taking off from time to time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her needs, I certainly can sympathi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st majority of hundreds and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ers who unfortunately do not hav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ux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ank you, again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BAKST: Thank you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knowledge Council Member Darlene Mea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at Borough of Brooklyn. And do my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onzalez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ONZALEZ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have a question. More than anything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 to say thank you to each and ever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here, men and women, because this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issue of women, though we are the spear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nes who are pushing this. We are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going to get as much support and advoca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want to thank the advocates more than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fferent groups that are standing reall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you know what? The reality is that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going to impact an entire family. And we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. We forget that it's the person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to support the family, it's the pers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maybe take care of that person in their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work, so it's going to impact everyon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fairness, paycheck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am on this resolu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thank the Chair Sears, Council Member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her leadership in this, and let's sta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we stay strong. We need to continu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have to say that we have a lot of wo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and we certainly have decided, and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man Sanders, who certainly kn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make a difference and it's our role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ank you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JAM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next panel is Karen Karpow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nda Hartley, and Jack Turner (sic), Es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do know that some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Wall Street and in these major law fir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, some of them, not all of them, small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m have mommy track, so that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 significant numb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rlfriends complain to me constantly wh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of these major law firms, and I sympath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 because obviously their wage gap does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's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may decide amongst you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gin and I will turn it back over to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KARPOWICH: My name is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arpowich, and I'm First Vice President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men's Agenda, and I'm here today to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, a statement that has been writt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of our coalition members, a woman named 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ignere, who has had more than 2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rience consulting on pay equity,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th and equal pay in the United States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Zealand, and this is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a result of a study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d-1980s, comparable worth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lassification of higher salary gr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der, race predominance of those titles,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239 New York State job titles in 1987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loyees in these job titles, over 47,000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ived ra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recently analyzed the salary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e by those in traditional female job title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ult of those comparable work adjustments. 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e a few characteristi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208 people working in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brary Clerk 2, and the 813 peopl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d Service Worker 2 title, were raised from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ade seven to salary grade nine, increa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ome to over $2,000 a year. Those wh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in those same job titles for an interven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, would have lost over $55,000 had thes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quity adjustments not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45 people working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rk job title, Library Job 3 job title,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have even more salary disparity, and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salary grade level 11 to 14 for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ome increase of over 4,000, and a 2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timated earnings increase of over 109,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od Service Worker 3 title was raised from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ine to a grade 13 for an annual increas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5,000, and an estimated 20-year increase of 1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ree 1987 clerical job titl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rk, Typist and Clerks, were raised from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ade 3 to 6, increasing the salaries of over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 employees by more than $2,400 a yea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-year estimated income gain of more than $64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pay equity adjustments mad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one to buy their own home, or put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ose who have been working o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tles traditionally done by women and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ar, approximately 20 percent of whom ar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have received no comparable worth adjustme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 ago, have been and are being cheated dai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both money and related feelings of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lf-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m proud to have been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done 20 years ago, but I know now that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g mistake in not passing pay equity,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, as had been done in other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tries. When there are no legal prot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judice, greed will prevail, as surely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dges and infrastructure will deteri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apse withou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JAM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ve just been joined by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school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Speaking from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HAIRPERSON JAMES: Ok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wanted to welcome them to the City Ha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Council, the people's, people's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re doing a hearing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tlemen, on treating men and women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comes to their pay. Pay equity, as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hope after you hea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, that you will go back to your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have a debate on it. Okay? Fair enough?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. Please be quiet, and enjoy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 It's PS 105, Bronx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, and the principal, or I believe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ompanied by Mr. Lenny Weintra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 And welcome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HARTLEY: Hello. I'm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tley. I'm Vice President for Quality of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York Women's Agenda. I'm former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men In Development New York, it's a group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700 female fundraisers. And New York Women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s many women's organization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also a former board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YRAL (phonetic) New York, and President of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ulting, a fundraising consulting fi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n-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reading a statement from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avo today. She is an author of Taking o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ys: Why Feminism is Good for Women, Fami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, and she's also Professor of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udies at the University of Milwaukee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Wisconsin in Milwauk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he says: I applaud all thos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who are rallying in support of pay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d like to help clarify the real reasons wom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much less money than men and w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it. According to the media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ly women's fault, we just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we learn to speak up in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otiations, pay equity would be a hard, cold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NBC news segment called "Th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cess," something that each of us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control. Women must tak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selves. No employer has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sper in a women's ear, hey, you know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st out on more money because you didn't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observation leaves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reality, the majority of women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bs where they have no right whatso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gotiate for pay. What's more, many are like Do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software developer, whose emplo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sts discussing salary with colleagu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 of fireable offenses. Hard to k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ing less than others, if you'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what the others are 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es, women need to learn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gotiation, and the facts about labor la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ready prohibits salary secrecy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onal Labor Relations Board. But blaming the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p on women's lack of assertiveness is like b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xual harassment on a women's lack of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e-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real program isn't that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ask for more, it's that employers pay wom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 less than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y do employers pay women s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ney? Because they can. Often because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have to in order to com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 key problem is that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values the work women do. Many job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male dominated, including fundraiser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in the non-profit sector, about 70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emale dominated wor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rical work, once excluded females when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short supply during a Civil War women were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o these positions at one-half to two thi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ages of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've heard this before.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formed well and employers hired more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discriminatory wage set by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me the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imilarly, the lack of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men's work as caregivers in the home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d this, too, set low values for that sa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marketplace. That's why those who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young children earn less than those who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cars, our pets, and our la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ack of collective bargain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so undermine women's w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big boys, those wh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alth and power in this country,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y corresponds to risk. Yet the Washingto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und that one of the poorest paid occup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rse's aid, faces a serious risk of injury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 that of a coal miner or a steelworker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owest pay wage jobs often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n-white immigrant workers of both ge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with grueling physical labor,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osure to dangerous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ower, not risk, determine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lso high on the risk of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men's low pay is the motherhood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tudies agree that wo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ldren are paid less across the board than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kids of men of any family situ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earch varies only on how great that penalt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's true that in professional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men are less likely than men to initiate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gotiations. But more important they're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get leads, training, mentoring,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motions and other rewards that lead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omen's pay is also hurt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lation keeps pushing dow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imum wage, since women are dis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ustered in minimum wage jobs and by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ws requiring equal treatment for part-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mporary workers, another area dominated by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didn't know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wage gap between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stuck at 77 cents on the dollar. Seven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s for African-American women and 60 c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tinas, which means at the rate of progress from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s to 100 percent equity, you will all be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fore we reach equity, if we go at the sa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big boys like to remi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 gap has narrowed. What they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ntion is that half the narrowing comes from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pay for men, especially men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t what we had in mind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gap is greatest for women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ducation and the longest hours, and the mommy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p, the difference between pay with women with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veryone else has in fact increased.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 the way pay is determined. No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you earned on your last job, or how sl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in promoting yourself, but rather an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parent criteria, includ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o you have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ience and skill than other jobs in your coh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you should have a higher job category and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money. Your dad plays golf with the CE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n't get a fatter pay envelop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 number of pay public polic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 help. Starting with a Fair Pay Restor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bill would reverse the Supreme Court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d better versus good year that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aims must be made within 180 days after the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t, rather than any time a person is pai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riminatory rate. That's like having a fre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te for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t's just a star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veral other bills pending in Congres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ssing. The Fair Pay Act, as we'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, would require employers to use objectiv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aluations and remove gender and race as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 end salary secre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ngthening enforcement of the existing pa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y measures we need the Paycheck Fairness 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mployee Free Choice Act, which would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gotiating that matters most,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rgaining, by removing barriers to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o end the Motherhood penal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 to ensure that family responsibility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list of categories prot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ti-discrimination law. That's been mention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e need to raise the wage floor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quity, for those in non-standar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omen do need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gotiation. It looks like wage, women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n. Women in development do this too,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rrific workshops and information on the web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above all, learn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ing. The best way to get what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self is to work with other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one for changes in the workplac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, and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ppy to see Council Member Sears.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what you're doing, the last two yea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, and Council Member James Sanders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Letitia James, for introduc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so delighted to hea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m hoping that you'll help us in Quee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re two State Senators on the Lab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represent Queens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HAIRPERSON JAM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o you have a cop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HARTLEY: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JAMES: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I copy a purchase of that book? 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HARTLEY: Ellen Brav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HAIRPERSON JAME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HARTLEY: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HAIRPERSON JAME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HARTLEY: CUNY Femini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JAMES: 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minist P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HARTLEY: Yes. And we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JAMES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to pay for it. The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HARTLEY: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JAMES: Yes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ANDERS: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TUCKNER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HAIRPERSON JAMES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TUCKNER: My name is Jack Tuck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am a founding member of the law fir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uckner, Sipser, Weinstock &amp; Sipser, and ou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ssion statement and purpose is to champ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s of working women in New York Ci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ach day, and I represen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men all in gender-based workplace iss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st decade. Most of you are probably unaware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are, and interesting enough, we'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ivate law firm, as boutique and tiny as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ation, that concentrates its practi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y is that? How did it c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 middle-aged white male is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looking for how value can be added as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is culture, that we chose to pick as 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focus wo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ll, one of the reasons sort o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seen by the press turnout here today.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given the lack of power and juice as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 that we have, as a group, as a franch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each day we dodge bull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deral and State courts, in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ncies and negotiating with our Corporate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attempting to empower working women.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always fail to understand is that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nly male who has women in his life, wh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s. We'd like to see be successful.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8-year-old daughter who works at Applebee'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e goes into the kitchen as a waitress,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 everything but her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ow, she doesn't want m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she's been hearing me for 18 yea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 is, why is it still that we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-- why is it accepted and why is it still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ill understood that we're going to be as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going to have to identify as I often d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be objectified in the workplac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believe that women have it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 men. Always have. As former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didate Shirley Chism famously said, "Of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ndicaps, being female put more obstacl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th than being black." So, this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est group,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regnancy discrimination cas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ise. It's our number one cause of ac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e. Sexual harassment and sexual abus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ly holding their own. The glass ce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perspective has been replaced with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ength polymer, because very difficul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ough a number of levels, and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istics with me, but it's certain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mommy track is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-peak, local trains to the workplace pink g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women mostly toil. Women have it tou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e of the reasons why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here is last year Ledbetter versus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re Company, was a Supreme Court case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-spirited majority United States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offed at the concept of equal pay for equ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it showed the door to a woman named, to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dbetter, Lilly Ledbetter, because s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udacity, the sheer unseemly discourtesy,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 and speak up for her right to be eq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had absolutely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ssing the Statute of Limitation perio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urred 16 years before, when she couldn'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known of the discrimination to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ltimately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 result actually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tigation, as every women who senses that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paid less than men performing equal work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sh off to file a precipitous complaint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se her hunch prove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magnitude of our mi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ynicism, and frankly, misogynistic lean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JAMES: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TUCKNER: -- That would comp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nd of harmful, tortured logic that is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decision from the highest court in the 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ually impressive, and it's real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rehend in the absence of malice and ava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a reactionary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 which is hostile to all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ions of fairness, equality, equ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ice and power, which is really what underg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of this. This is all about power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, who wields it, who doesn't, and ab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most esteemed judicial tribu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, the Supreme Court is openly contemptu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 individual citizen's right to speak tr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wer, to question authority, to hold corpor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ountable for their excesses, if not their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a nation we have morphed fro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think this is news to anyone, from a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o a corporatocracy, as BBBs, as I call them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 Behemoths, aided and abet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porate media, have redistributed w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wer, upward, toward itself and awa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re all commodities and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sale, even if we're forced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ertisements on prime time network tele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rls Gone Wild videos that I watch with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enage daughters, where we're really sell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are we selling? Fodder for onanism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rt of boggles the mind when you sort of see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jectify women cul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speaking of Viagra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ck in the flap over Janet Jackson's nano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vealed breast on the Super Bowl, during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wl, you know, caused such a scandal, y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same Super Bowl, there were Viagra ads b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harmacy featuring man staring leeringly at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lingerie in a television ad, again tha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ced to watch with one's loved ones, some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haps are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eople of color, the GLB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people with disabilities and people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using drugs, unapproved by the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dical complex, all have l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of course, women. Wom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ss value than men. Women have lower huma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 men. It's one of the academic n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udies of why women are paid less,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pital theory that obviously we don'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 about today, but very simply as a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instance, most great chefs commercially ar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most all of them, but the act of coo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egated generally to the domestic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omen consistently -- so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we're talking about women, we're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some marginalized group.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one said before, and mayb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emblyman who indicated that cou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idered to be judged by how they treat its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ve always heard that variously, as cou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judged by how they treat its least em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lks or its animals, its prisoners, but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 again we're talking about girls? We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very much apparently as a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mean, our mothers, our dau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sisters, our wives, our girlfriends, ourselv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men consistently suffer degrade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itions of employment based on their gende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omen regularly experience corporate reta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they finally have that Rosa Parks'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we encourage them to do, they finally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ne in the sand and say, no, no, this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, and they do what they need to d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s, to actually notify the employ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forced limitations or how they are be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y degraded, and they refuse to accept a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osen for them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it often results in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cklash from our corporate masters. So, what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about it? Well, we can and must insist on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d equal treatment. We can insist that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objectified at work. What I tell my daught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an we're going to start at one person, I t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my clients, we can insist o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bjectified, we can insist that our lea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e more about profit and loss statement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n about profit and loss statements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ist that they appoint judges who actually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ule of law with a view toward determining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fairness; can you imag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dges who would c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ve intent of the Equal Pay Act,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here, the Equal Pay Act in Title 7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e the fundamental purpose of what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 discrimination, as opposed to straining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rt did in the Ledbetter case, for 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ny, redress; why? Because it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 the administration of justi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served a working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must bring a certain, and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rse is my thought on this, that we must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 male energy. We have to bring, in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remediation, I think that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ertive if not downright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me of that successful mach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(phonetic), some of that sort of alpha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erative that rules the world needs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fight. Because we're all going quietly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o paraphrase Pulitzer winner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cher Ulrich, "well-behaved women, and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admire them, rarely make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our ongoing struggle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conomic parity between men and women, the l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weapons and the courts are our battlefield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we don't have the weaponry of our laws, we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the battles on the war by default. We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to leave the house, sort of a pun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nothing ever gets out of our houses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gets anywhere that actually help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surrender to the vag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msy of those who would rule us. The tw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s offering protection on the basis of sex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qual Pay Act of 1963 and the Civil Right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1964, as amended in 1991, are fa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icated statutes, requiring differen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erent tests, shifting burdens, different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se laws confound eve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rt judges, let alone the average would-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intiff or ju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the Ledbetter Dec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reme Cou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SEARS: Excuse me.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ask you to sum up, because w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ne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TUCKNER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SEARS: A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TUCKNER: The decis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ult of the final disempowerment,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oking our presence here today,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effectively eviscerated the law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t ruled that this Equal Pay Ac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ailable for women fleet of foot enough to 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urt house door within 180 day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on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don't know if you want me 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p, you want me to sort of stop and just sort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SEARS: I think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lu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TUCKNER: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SEARS: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vered so much on the second page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me in on the tail end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know we have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TUCKNER: Well, I'll sum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TUCKNER: This body,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ght here is responsible for the best law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, but no one really talks about. It'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uman Rights Law. Enuca Brown Sanders taught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quare Garden and New York Knicks a les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une of 11 and a half million dollar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City law, which is liberally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 more progressive than any other, the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, you know, a travesty by comparis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deral law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ity law, which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actment of the domestic violence prot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comprehensive, the best in the n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could certainly amend this stat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 equal pay protection and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egivers and family responsibility, et ceter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certainly help a lot of women in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roughs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SEARS: Bingo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much. I think that's an excellent sugges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I agree with you. I think this Counci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m has put forth and passed mor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ion than has before, and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. We have opened the doors to domestic vi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ve opened the doors to human traffick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opened the doors enormously, the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and the Council has pa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, and we have also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traordinary initiatives on the issue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lking about. So, we appreciate tho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do think, 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 from Councilman Sanders for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ANDERS: Not so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, Madam Chair. More a reflec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sh. I want to start by, of course, comm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is Committee for continuing this figh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suring that it gets more of a voice than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those who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ust a few reflections,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id so much better by the paneli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vious panelists, but, you know, sometimes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again, called the revival if you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urch. And that's simply that working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ddle class families, have nothing to fear from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quality. It would be one of the wises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could do to move the status of thes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learer still, working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ddle class black and Latino men certain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fear pay equality. It certainly would be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cutting down on the theft and plund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ges, and we certainly shouldn't fear it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should be championing it if the truth i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issue, as has been clear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learly framed, is a question o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alth. Those who have it are going to 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ification that they can, every mind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can play to keep it, and if we are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ough to buy into that madness, then we will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 time we go to the store and try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hing, and fi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a father of a daught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ched an age that she doesn't want me to te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e anymore, I have taught her to raise H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 step of the way. Don't wait for 18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ise it from day one, maybe day two, get in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st, but, you know, it's jus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understand that women hold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ky, they do, and if the sky hasn't fall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ably because of the women. I'll go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rther and just say again, as the last spea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uding to, that men have to really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fight more, that we have to raise this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ly and privately in the quiet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 have with other men. And in the public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need to do, if we are ever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oved community that we say that we're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, then you can't get there by yourself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going to have to take everybody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there. Just my soul responding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SEARS: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se, and I thank you, a very suppor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woman James has a com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want to thank the Councilwoman for chair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id earlier, talk about Jack Be Nimble and Jac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ick, I had three different committees and I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ee different times. Not all at the same tim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 for your patience. I'm sorry I had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ck and forth and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want to thank you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very helpful, and this has really be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HARTLE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SEARS: Thank you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going to call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nel, which is Carolyn Sevos, she i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ociation of Women Business Owners; Ann Jaw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nter for the Women of New York, and Sh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mbert, Bottomless Closet. And we have on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I think we can ask to join if you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other seat at the table, we have four t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r. Jacque DeGr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s Jacque DeGraff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UNIDENTIFIED SPEAKER: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SEARS: Not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we don't need the fourth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n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i. Thank you very much.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selves. You may go in any order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JAWIN: Hi. My name is Ann Ja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wearing two hats today. I am the Fo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 of the Board of Directors of th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omen of New York, and a longstanding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oard of the New York Women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 much has been said, and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ind of experts who have come through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dying or experiencing firsthan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gs that have been talked abou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ly want to repeat all of that. I did se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thought I would jus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two things that are repetitious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when you've experienced it, it st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've had a career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urces and career guidance and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ve done a lot of work with women and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bs and those of us in the field hav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ble, it's called from the Bureau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istics, it's the US Dictionary of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tles. So, this is a government pub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ve taken many, many jobs and stripp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erience, education, what it requires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ntally, risk, a lot of a lot of issue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sed to b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as we've learned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rned in my early experience wi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ganization for women. That the people wh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dging, bring their own baggage and their ow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view, and a lot of the studies and the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olicies were sk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so I came across the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 care. Now, this caring for children is a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fession, as everyone in our country will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can you do that's more important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e attendant, and I noticed that it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ting as a parking lot attendant.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cking. That's the way they valued it.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 experience, unfortunately with illnes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mily, the home care attendant who com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me and takes care of the patient and rea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life and death responsibility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dicines, the sterilization, the car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home made attendants that ar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dicare or Medicaid make $6.75 or so an hou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ow we get as many of the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b they do as well as they do is 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re desperate. They can't make any othe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, so, if you're afflu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 to private agencies, and you can, you know,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get people who will not have to wor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, and can afford to bargain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selves and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if you're not,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anguage, or it's just the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language and you have nothing to do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ies, you take what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so, I just wan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t's the longstanding attitudes of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rimination and the value of women's wor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strip away and get down to real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arable worth in an obje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 am very encourag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, my longstanding friend and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len Sears, and others that I do not know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tten to meet today, really care about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ose of us in the ranks will be he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, 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LAMBERT: Let me first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roducing myself. My name is Sheila Lamber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 a founder and the current Board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ttomless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ottomless Closet is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se mission it is to promote economic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fficiency by providing interview skill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othing and ongoing career developmen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s to economically disadvantage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are very pleased to be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estify in support of Resolution No. 896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No. 1152. Since our founding in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ttomless Closet has assisted more than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men as they seek to find and retain 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come the challenges of po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ach year we provide support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 1,200 women from the five boroughs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ttomless Closet provides personalize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seling and interview coaching, as well a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nge of career and personal developmen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ies to strengthen each woma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d employment, succeed on the job and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e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y offering support programs to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are both seeking employment and who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 of the workforce, Bottomless Close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vital network and resource for women at wor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is economic environment, our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become even more essential to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tatistically, almost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women with whom we work are persons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ighty percent have high school of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plomas or some college, 77 percent are si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5 percent have children. And although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tatistic on single mothers, we can only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a large percentage of our clients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y are young and more m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ried and single, single mot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ilities for their families, secon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rd generation welfare recipients.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been incarcerated or part of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habilitation programs. Others have come to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elters because they have lost their homes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ctims of domestic violence. We work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men every day, to help them with the challe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verty and to help them make better l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mselve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ever, despite their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ccess in entering the workforce,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s and barriers that make it difficul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m to leave poverty behind and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ccessful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day there are almost 3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living in poverty in the United Stat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12 percent of ou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cording to the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ciety of New York, more than one in fiv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, approximately 1.8 million ar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low the poverty line, and another 1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ver just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New York City the povert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fined as approximately 30,000 for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ee. Poverty rates for persons of color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 twice that of whites. Nearly one-third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City children live in poverty and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s to 54 percent for families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hile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employment rate fell to 4.6 percent in 200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job market has been expanding since 200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t, the wages of the City's poorest, many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our clients, have declined 3.3 percent in 2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14.3 percent since the end of the 19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n fact, our clients are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worse position than ever. And while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fic statistical information regarding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equity between our clients and thei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terparts, we can s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- a large number of our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nimum wage, which puts their earning capacit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low the poverty line in New York Cit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uggle is exacerbated by the fact that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ck child care, health care and adequat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cording to the Nation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Pay Equity and the Cornell University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Women and Work, women earn 77 percent of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rnings, and African-American and Latino women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1 percent and 56 percen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ince all of our clients ar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90 percent are either African Ameri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tina, we can extrapolate that our clien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istently earn less than their male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gree with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tional Organization for Women, that i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rned wages comparable to men, their annu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increase and poverty rates would decl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, we believe that our clie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tempting so valiantly to lift themselv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verty would benefit greatly from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ch legislation, and we wholeheartedly endo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ssage of both resolutions, and I might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'm thrilled to hear that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is taking the lead in introducing pay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ion for New York City women, for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women who we work with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EVOS: Hello. My name is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vos. Thank you for allowing me to testify to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hearing, and for NYWA for organizing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m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communities, Inc., a women-own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m. I'm on the NYWA Government Affair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'm also the Public Policy VP for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ociation of Women Business Owners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ill speak very briefly abou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quity in the federal arena, because w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was important to have as an over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riginally we had two law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ge discrimination. The Equal Pay Act of 196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tle 7 of the Civil Rights Act of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fortunately, these laws ar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force and very hard to prove in court and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court. So, a number of federal legisl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ed, trying to address some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Fair Pay Act of April 11th,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ught to address the issue of female,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 in female or minority-oriented job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ablishing equal pay for equivalent work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llary introduced the Paycheck Fairness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ch 2007, which essentially seeks to tigh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qual Pay Act of 1963, its languag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ls for voluntary pay equity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n the presses stopped on May 2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7 in the Lilly Ledbetter versus Goodyear T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ubber Company when the Supreme Court ma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amous five to four ruling that Lilly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ld not sue for pay discrimination,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e hadn't been discriminated against, a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und in lower courts, but she had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80-day Statute of Limitation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rimination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as a result of that,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wiftly passed the Lilly Ledbetter pay act fai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 to try and undo what the Supreme Cour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d done to these legi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currently on the pl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ir Pay Restoration Act in the Sena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rrently going through hearings, so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's going on on the federal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'd like to just brief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would be great for New York to move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sue and sort of set the tone for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be going fed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urge that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ir Pay Act is passed, and that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passes the resolution in support of Fai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 proposed by Councilwoman Helen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AL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SEARS: Okay,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ALY: Ye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nd everyone here today because this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have to -- I listened to Mr. Tuckner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only legal advice that we have out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's only doing all women's issues. So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people to stand up just as wel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n't believe, I just encountered someth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ntly where at a site they did not have on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a construction site, and what they sai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didn't want the woman to be torn apa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men. I said how can you discriminate?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you know how long ago we have passed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 work site should be man and woman?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that some people are still in the dark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ess it's our duty to stand up and let the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e, let them hear our voices loud and st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 way, and I must commend our Chairpers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been on women's issues, the trafficking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men trafficking, that was such deep to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e have to stay on top of a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riminations and bi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want to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, and you know you have me any way you ne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, Councilwoman. It's been a really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, and as we've had the Council Member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and out, you've added more statistics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very large impression, and what I thin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monstrates, that we really need to stay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he issue. I think we need to defin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don't think we can sugar coat it no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are, and we cannot be afraid of hav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ach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know this Committee h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ors on issues, as Councilwoman Mealy sa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never been opened before, and it mad a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act on those who come to th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really want to thank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keep you abreast of where we go from tod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be rest assured we will advocate wher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. We've also submitted a reso t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shington DC, on one of Carolyn Maloney's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she begged for it. Resolutions don't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ttom of a drawer and stay there. I was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my own Congressman. He had something d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 Education Committee and I said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 might help you. And sure enough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, and two weeks later, he said, you know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resolutions, but two weeks later i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ommittee. So, it's very encouraging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we follow. We make sure it's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ttom of the pile or tough to weigh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where. So, your time is well spent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thank each and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 If there is no further testimony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shes to speak? I am now going to adjo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. Thank you, again.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2:17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JOAN GARCIA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17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JOAN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JOAN GARCIA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AN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