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250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e Ja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 of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Landmarks Preserv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ia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ton 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een G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UMBO Neighborhoo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are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MBO Neighborhoo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mein Ban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ic District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e Landmarks, Public Siting and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s. I'm Jessica Lappin,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re joined today b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Annabel Palma, Council Member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arron, Council Member Maria del Carmen Arroy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Jimmy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is one item o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day, it is the DUMBO Historic Distri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Council Member Yassky's district, and it'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. 702. Why don't we open the hearing and ask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ackier from Landmarks to testif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JACKIER: Good morning.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mbs. My name is Diane Jackier,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ternal Affairs at the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am here today to tes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's designation of the DUMBO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n October 30th, 2007,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 held a public hearing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signation. Thirty-five people spoke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ing Council Member David Yassky,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rough President Marty Markowit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resentatives of State Senator Martin Con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esswoman Nydia Velazquez, Two Tre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ny, the DUMBO BID, Brooklyn Community Boar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UMBO Neighborhood Association, the Fulton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nding Association, the Brooklyn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sociation, the Vinegar Hill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ociation, the Metropolitan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ctorian Society in America, the Municip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ciety, the Historic Districts Council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Landmarks Conservancy and sev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veral people testified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designation, while also asking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 improvements to the area's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ne owner representative spo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vor of designation but requested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uilding descriptions. Anothe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 spoke in opposition to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mmission also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tters, postcards and e-mails in suppor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from State Assemblymember Joan Mil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ct Leader Joanne Simon, Cit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ny Avella, and the National Trust for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eservation and the Women's City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n December 18th, 200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ssion voted to designate DUMBO a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toric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nsisting of 91 build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ct contains one of the finest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9th and early 20th century industria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se buildings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story of industrial design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-Civil War brick counting houses,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the second half of the 19th cent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st years of the 20th century, when most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re built with massive wood columns and b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rick facades, into the early 20th century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chnologies, including the use of steel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inently reinforced concrete, became pop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ctor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though the fac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gotten today, Brooklyn was the fourth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ufacturing center in the country by 18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uch of this industry was located along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ver Waterfront, where transportation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terials and finished good wa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rominent manufacturing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ted in DUMBO included the Arbuckle Br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iner and packager of sugar and coffee, and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harles William Stores' name, purveyor of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ray of dry goods; Robert Gair,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per boxes; the Hanan &amp; Son Shoe Compan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irkman &amp; Son Soap Company; the John W. Masury &amp;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works; the Jones Brothers/Grand Union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; the E.W. Bliss machine work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llo steel wool firm. These firm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usands of local workers, many of them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flooded into Brooklyn's work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s in the second half of the 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ury and early decades of the twentie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istrict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inctive industrial streetscapes height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esence of streets and several sidewalks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granite Belgian blocks. In addi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twork of train tracks laid out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wentieth century by the Jay Street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ilroad that runs along the streets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ses, extends into individu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though little industry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e in the district, as many build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rted for residential or office 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remain remarkably intact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stinct sense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se structures test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alify of industrial design in New York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ce of Brooklyn as a maj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ufactur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ommission urges you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LAPPIN: Thank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have to worry. We've had other childr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etings. We love to see him her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ODDO: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about m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No. I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of the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roy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I'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mentioned this in your testimony.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ough, obviously the important industri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is part of the working waterfro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oklyn was the fourth largest manufactur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he entir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JACK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LAPPIN: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mentioned that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JACKIER: I did menti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LAPPIN: But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ing fact, and obviously this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 of the City, unique to Brooklyn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 of our City's industrial history.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SoHo in some ways, but obviously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Brooklyn and the history that it ha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erent from SoHo. So, I think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 of our City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o any of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questions for Ms. Jack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repeatedly asked about this, and when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tes like 1825 or 1637 and I hear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ntioned and I hear the Revolutionar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tioned, and I don't, maybe I didn'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le thing, I don't hear anything about sla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JACKIER: Ther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formation in the essay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: Ther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JACKIER: Yes,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BARRON: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ecking. Jus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JACKIER: It talks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, we go back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visib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JACKIER: You know, w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very first people who were arou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 sort of became populated and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about who is ther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about slavery and Americ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tory.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In this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JACKIER: In the fir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20 pages. The first 20 pages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you have in front of you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The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,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JACK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RRON: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slaved Africans that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JACKIER: We actually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, a lot of discussions in our office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cil's request for this and we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ugely important part of our designa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orts, and, so, we do include whate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have. We have a lot of resources that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would include anything t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ignation reports regarding slavery and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rican history. So, it is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ARRON: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, I don't know if you'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look through some of the designation repor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as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ssion has done a much better job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 them for that. And it'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raised, that the Committee as a whole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writing, and I really think they've com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y in addres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as I said over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ths, many, if not all of the designation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there was something to say, have certainl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the history of the African-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rican Indians who were related to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estions?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Just cur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these reports, are they on your web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JACKIER: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COMRIE: Can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cess them for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JACK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y on your website for,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JACKIER: Forev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Yes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JACK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ened to go through part of that area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very active down there now. And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me late, is everybody in agree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JACKIER: There are a few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came to our public hearing at the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 and one owner representative di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opposition, but there was a hug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n support, both residents, elected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 owners,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COMRIE: I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Jacques Torres is down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JACKIER: It's jus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side of the DUMBO historic district. But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rrect, I think it's in the Vinegar Hill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which sort of butts right up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UNIDENTIFIED SPEAKER: It is in D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JACKIER: It is in DUMB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sorry. It is in D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UNIDENTIFIED SPEAKER: It'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Why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Jacques Tor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I ge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y wife every Valentine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Okay.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ic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any day I'm in trouble, I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ODDO: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APPIN: It's very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ensive choc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COMRIE: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ODDO: Don't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r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ying to do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COMRIE: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tt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Rosi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gaged, you're buying expensive choc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COMRIE: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, I gotta stay marri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RROYO: At leas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ugh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ne of the things that I've 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know that we have a couple of application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my district, owners that are opposed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toric district designation or landmark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ually very misinformed about what th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marking or the historic district will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JACKI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RROYO: W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 do to help those ow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have to schedule now a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hair and the owner and the Board a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we can all be on the same page, do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rough some kind of training or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it means or it doesn'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CKIER: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wner outreach is really a hu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our process, and we have individu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are proposed for designation,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storic districts. And it's jus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ARROYO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fference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JACKIER: For an owner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vidual building like the American Ban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ilding, you know, the Commission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ividually with the owner and talk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marks Commission's designation process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r regulatory process is, talk to people ab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do have in their mind, maybe not tomorr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n years down the line what they'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ing to their building, we can talk with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the Landmarks Commission would allow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signage or lighting or in addition 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, and so it is an individual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a historic distric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thing like DUMBO, the Commission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n owner meeting with all of the own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posed district. So, this district h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90 buildings in it, we would co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ers, invite them to a meeting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me process in terms of the desig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gulatory processes, but it's on a bigge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f owners in a proposed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have an individual meeting with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andmarks Commission, we will mee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cause sometimes, you know, people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fortable in smaller forum to go over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ed in doing with their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ut it is a huge part of 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have people understand what the Commiss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you can and can't do and we work very h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 to make sure that they understand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RROYO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here and I don't see the word "African.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't see the word "slavery." I don't see --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mentioning of the Canarsie Ind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gen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CKIER: Right. Righ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was something on page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ARRON: E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JACKIER: There was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Maybe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JACKIER: There wa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eginning on page seven, the early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elopment, talking about who originally set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RRON: Righ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s the indigen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JACKI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says, I know at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ight, I don't know if what I hav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you have, but it talks about both th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d slaves during their residence in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Oh, ye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righ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JACKIER: So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ARRON: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ed. I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CKIER: It w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 Jus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k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testify in favor we have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yan. And you can come up in a pane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Julia Ryan, Doreen Gallo, and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rder, to be followed by Simein Bankoff and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should note for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 didn't earlier, although Ms. Ja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ntioned it, the community board is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, the Borough President is supportive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ocal Council Member is supportive of it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ery sorry that he couldn't be here toda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ually very upset because it's something I k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ed to me about over a year ago, as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toric district and it's something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excited about and he really wishes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but wanted me to make sure everyone knew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if you can introduce your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ecord and begin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ually, sorry, just p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RYAN: Hi. My name is Julia R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am a local resident, as well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DNA Steering Committee. And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just so I can go back to my child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eak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n I first discovered the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 in the early 1990s, I was breathles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ugh I am a native New Yorker, and a licens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 Tour Guide, I had never explo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aterfront area that time had forgotten.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zen and pure, romantic. The imposing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nse, massive buildings, nestled along the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ast, and huddled beneath the soaring eleg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great Brooklyn and Manhattan Bridges.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most utilitarian of architecture, on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areful details that 19th century mason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ins with in adorning the hulking and unapolo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collection of these mari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ufacturing buildings bear witness to the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ruggle of so many generations of America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m we descend, who worked in the industr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ed make the United States the gre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iting new country in the world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portunity and hope to people who c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ture this nation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an educational guide, I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y to impart this message to the students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. It's far more effective w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perience an area that really brings the the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industrial revolution and our history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ven today, standing on a quiet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, I am haunted by the images of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rs toiling all day, coming outside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p at the bridges at Sunset, such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gineered marvels of industry, with the g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mise of Manhattan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can't help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rship they might have felt in cr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eat nation, and the sacrifices they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ving their native lands and families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oosing to raise their children as 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neighborhood is for m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cket of New York's waterfront histor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, streets and views tell a story.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story that movies like On The Water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ys like A View From The Bridge endeavor to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story of working class struggles,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industry in our City and nation's hi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w all this is so much a part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is exhilarating to walk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s, and even though I mourn the los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rreplaceable historic buildings, this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stills a sense of timeless awe. I se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ces and excited whispers of tourists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magnificent neighborhoo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selves. The scale, simplicity of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egance of design and tangible link to our p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great gift that we have been handed, and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careful stewards of thi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urge landmark protection for D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GALLO: It is a pleasur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at this City Council hearing f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MBO historic district. My name is Doreen Gall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 an artist, pioneer, live/work 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UMBO community, a founding member of the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 Association, Vice President an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DNA's Historic Preserva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t's now or never.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ndmark DUMBO is now. For the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chitectural, historic and aesthetic mer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dmarking bestows upon the City at larg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ough there may be a few nays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erty owners who don't want change,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tain the status quo wild west mental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stroyed so much of DUMBO already, the wis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ublic at large has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lease preserve the uniqu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ace found only in this formerly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terfro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recognition of DUMBO's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gnificance, the DUMBO industrial distri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d on the State and National Regi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storic Places in September 2000. Only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ity landmark designation will ensure that DU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toric buildings are not torn down a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elerates on the Brooklyn water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ince the time of 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ister listing, we have lost buildings of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ortance on Bridge Street, Water Street,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eet, York Street, Plymouth Street, Joh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dam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National Trust has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UMBO industrial district as part of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oklyn waterfront on their 2007 list of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ost endangered sites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 the naysayers who com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ndmarking will issue economic hardship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UMBO's sister neighborhoods a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How much is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property worth in Tribeca and NoH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o the naysayers who seek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ain, would you prefer junk bonds or a blue chip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aysayers who don't want change, land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a change for the better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and over again throughout the five boroug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great metropolis. There is no accid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mary destination neighborhoods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either historic districts, or ethnic enc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DUMBO was hono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storic district designation, the film and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ustries will breathe a huge sigh of relie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the families that have invested liveli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 settling here, as will the remaining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first discovered the raw beauty of this 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m they coin "DUMBO" in honor of the maj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d-working bridge that tow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was DUMBO's Penn Station? W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first developer in DUMBO, the Jehovah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blew up blocks of buildings, privatiz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ets and led the way for a pieceme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as i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portation occupation of dow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hattan Anchorage, or when they pa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stine Belgian block piazzo of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chorage in '95 -- 1985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as it when Time Warner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sected the length of the perfectly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cked Water Street in 198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as it when the second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veloped block in New York City wa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991, by raising everything in one fell-sw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ing PS 7 which had recently been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ational Register and was known for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amous student Al Capone? This are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pz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as it when the new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storic Borax Soap Building pa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istorically patina brick building a garish p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powder blue, taxicab yellow and lave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as it the 100 Jay Street up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gave us two architecturally non-contextual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wers that have dwarfed the Manhattan Anch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robbed the public of the amazing view com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QE of our Manhattan Bridg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terfront? Needless to say, we welcome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as it last year's loss of the 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llo Building, 205 Water Str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regularity with which DUMB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lebrated in film, fashion and music video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testament to its value as a place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restored, but one doesn't need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conomic evidence to be convinced. Just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fully DUMBO will be there tomorrow. And I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ank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Yes,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e record, and that very nice of you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ERDER: Thank you. Do you 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don't use this? I would be more comfort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this has to be recorded for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HERDER: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APPIN: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e your name as well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ERDER: Members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dam Chairman, Chairwoma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y name is Milton Herder.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Manhattan to DUMBO about six years ago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ver regretted it. For the same time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of the DUMBO Neighborhood Associa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re to testify in favor of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spite of academic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w that communities prosper, and proper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rease in landmarked neighborhoods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ill believe that historic landmark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they call development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is overwhelming evi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trary right there on the cobblestone str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UMBO. For proof I point to the ten-block en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st of the Manhattan Bridge, an area sca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cent demolitions, but still possessing a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spoiled collection of brick and timber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ury workshop and factory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area is currently underg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igorous commercial renaissance. Five months ag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 by the LPC gave DUMBO temporary de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ection. During this transition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ers had to get an LPV review and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proposed faca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at short time, nine new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opened up, three art, photography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okstores and galleries, a high-end purve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panese collectibles and art, a furniture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cor store, two pet care and grooming servi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okware store, a hand craft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sonalizes hoody pullovers, and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cycle repair sales store, has relocated t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ground floor locations appear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week, I believe it wa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 to convert a three-story buil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ewel of a music theater and that tw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ries was approved. By any measure,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oming. Obviously development and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servation can co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ore than that, it seems like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ntures were attracted to the area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tinctiv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 might be counter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se businesses have opened in building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y Two Trees, a developer long distinguish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ectful renovation and good taste,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cade when DUMBO was not legally protect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lying that landmarks could be preser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ou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erhaps so, if all develop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he Wolentis family, we might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ion. And if all drivers were carefu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n't need traffic laws and spe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fortunately, there are reckless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ckless developers, and we do nee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y questions for my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rea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know, I was reading some more and I wis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back up, but there was one sentenc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lavery, I think one line, just said that the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Repoljay (phonetic) is it? fami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laves. And then Canarsie Indians in 1637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 is, actually, they said sold the la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ably took it from them, but they said the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to the new owner,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oljays. And the Repoljays forfeited the 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n the Sands family bought it through forfe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n they said that they both owned sl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n began to talk about the building,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ying of the streets, Olympia and all of tha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doesn't say what the enslaved African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d in their contribution in that area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t. Did they build the street, the Olympia?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build some of the early -- I would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own enslaved Africans to do nothing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e that they built something, I wish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be included in this histo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I think it would only be fai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is something in DUMBO that acknowledg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originally owned, and that is the Cana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ans, and then it's something somewher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exist and would you be willing to se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at does exist and that ther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igenous people there and that the ens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ricans actually built some of the very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HERDER: I'll have to d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PC and to the Brooklyn Historical Soci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urate answer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'm not informed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ress any opinion on that.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osals that we are considering at the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 Association, is in the futu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afford the funds and do the work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, posting a number of historic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out the area so that people passing b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fter day not knowing what went on here 50 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 ago, can read a little placard and fi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tle something about the history.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lebrating the history as well as preserv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bsolutely support you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t down to the nitty gritty, who is here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d, why should we care? I care and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oing to work strongly to see if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HERDER: I really do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LAPPI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GALLO: Just quickly,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ing a big effort on restoration of our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ock streets and we got permission, the Muse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dern Art, to use a picture that Sirat,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s recent show, and it's a drawing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making the Belgian block street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rse, we're going to show one of our stree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troyed the same way that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xtaposed. But we'll be researching as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actly this person is. So, it's kind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get the money from the Commission to f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is. Because they do things like that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i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RR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APPIN: Thank you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lose some of our members, s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eep moving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last two that I hav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fy are Karen Johnson and Simein Bank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anybody here who wants to testify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slip. Thank you. And if you can each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JOHNSON: Hello. My name is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hnson, and I've lived in DUMBO for seven yea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the current president of the DUMBO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ociation, and I'm the owner of the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both roles I hear many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ople who live, work and own in our communit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dmark protection, and they all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ically one thing, to protect tha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andmark protection can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kind of out of scale construc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adow our light, obscure our views, rende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waterfront inaccessible, and eradi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will moderate the rush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uxury residences and the consequen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isting affordable space nee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ighborhood's artists and crafts peop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urture adaptive reuse and pre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chitectural heritage for now an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t will ensure respectful d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Brooklyn Bridge. It will preserve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alities that bring visitors, cultur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sts and film makers back again and again.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continue to be a destination for all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fe to our streets and business to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rchants. Landmark designation will preser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e us move here and keep this distinct 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rphing into ever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for me, my Jay Street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part of DUMBO east of the Manhattan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n blocks of remaining and largely unspoiled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ury industri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were helpless three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wo hugely inappropriately residential tow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t, and without landmark protecti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hing we could do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f we continue without desig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precedent will be followed and our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hope this will not happen.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 unique place, well worth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urge the Council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ignation. For this you will earn our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that of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BANKOFF: Good afternoon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. Simein Bankoff, Historic Districts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DC is especially pleased to hav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upport the designation of DUMBOs in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Historic District, as we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sely with this community to preser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chitectural character sinc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1999, HDC procured the gr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reservation League of New York St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State Council on the Arts which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uccessful nomination of the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al Register of Historic Pla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UMBO was and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sually distinct neighborhood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combination of th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rehouses built in block streets, and breath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rbor views combined with the looming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Manhattan Bridge creates a visual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s so rich it transcends into the my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is why the film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shion industry seem to have permanent encam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though successful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gister designation failed to protect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rchitectural character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d hoped that since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buildings were commercial, more own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 advantage of the tax benefi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habilitative work and pre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ghborhood would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, unfortunately, did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e watched with dismay over the pas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, as this remarkable neighborhood's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uctures have been mutilated and dem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reservation, ra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sure is so fierce in this neighborhood,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LPC deliberation on this district, HDC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point out specific buildings that la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n proposed boundaries for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sideration, because we weren't entirel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were still there. It had gotten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re disappointed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cant lots on the boundary we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ignation. Odds are that they won't be va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ng and we feel that the inevit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benefit from landmarks oversigh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isting buildings within the district 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 over including vacant sites withi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ricts is a perennial on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hilosophical in nature, regardless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point and one meriting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that being said, HDC re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s strong support for the designation of the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istoric District, and urges the Council to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worthy landmarked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n a personal note, a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 know, I'm from Brooklyn. I first went to D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1993. I had a pair of friends that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n the Kirkman Soap Factory Build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a remarkable experience to go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etely desolate and post-industr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friend who liv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fortunately died shortly after,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lly idiotic medical things, and so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about it, I think about her,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know, I was there when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tional Trust, we had the press conference i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the 11 most endangered list sites in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t was amazing that this would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're looking all across the country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one of the 11 most endangered s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think it's, you know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sonal opinion is I think it is worth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ank you both very much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r bar have a pool table i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JOHNSON: No. It's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on Jay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JOHNSON: That's Super F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APPIN: Super Fin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on New Years Eve many,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ith that, this hearing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 would ask for the Counsel to call for a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I would recommend a favorable vote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six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LAPPIN: We will ad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meeting but keep the vote open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 Council Member Oddo an opportunity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TINEZ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ight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 abstentions, the aforementioned item i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11:4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st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