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12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2:0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ette He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ommissioner for Speci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Information,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il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uty Executive Director of Payro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ice of Payroll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ria DiP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YC Department of Citywide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rlene Men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L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nior Director of Complimenta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L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oa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d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DDABBO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Welcome to today's hearing for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vice and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y name is Joe Addabbo.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ivilege of chairing this Committee, and tod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having an oversight hearing on Intro. 7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tro. 702 would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ministrative Code with regards to electronic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ubs for City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urrently the Administra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quires employees to provide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mployers to provide employees with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ments regarding their wages, tax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other deductions and other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tro. 702 would create a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the employee would have a choice of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written pay stub, or the same inform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ectron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the electronic forma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dition to or in lieu of the written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ent of Intro. 702 could possibly sav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 money and of course benefit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Committee looks forw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od credible construction convers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ro. 702 and, of course, the benefits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t this point I'd like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rime sponsor of Intro. 702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essica Lappin, for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APP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ant to thank you for ho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ing today and thank my colleagu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gned onto this bill, especiall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ewer, since she has been a leader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ody, on issues impacting technology in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the Chair said, the go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gislation is really two-fold: one,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ount of paper that we use; and also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this day and age it seem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nse to have electronic pay stubs f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en we looked a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299,000 City employees, excluding CUNY, HH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rict Attorneys' office, we believe th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the potential to save the City a good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ther governments have mov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lectronic pay stubs, and have found that it p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ch as 27 cents per paycheck. So, if you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out by 299,000 employees, and we c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oximately $2 million a year, and with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mployees opting for direct deposit,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make our paystubs electronic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personally take mine, I don'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envelopes and I stick them in a fold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es my pen. And I think most of the other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ve talked to in drafting in this bill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g. But for those who don't and who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per pay stubs, thank you very much, this bi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vide the option for the employee to requ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with that I'm very much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ward to hearing what you have to say toda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ing collaboratively with the Chair and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devise a piece of legislation that achiev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als and i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ill introduce Council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Committee as they come aboard.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lson, Mike Nelson from Brooklyn, is Cha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terfronts Committee across the street, so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re but unfortunately is going to go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wn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ould like to thank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put this hearing together. Our Policy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rectly over to my right is Shauneequa Owusu;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gislative aid back in my City Hall office,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ttlieb, and celebrating her first hear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 is Legal Counsel Tracy Udell. Trac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 to welcome you to the Committee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all the work that you've done on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will be a pleasure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ant to thank the Sergeant-Of-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o not only got this room together,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re we are orderly group, but they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ghts, and I really have to thank them for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lights because it gets quite hot up her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ain, to the Sergeant-At-Arms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ur first panel, and thank th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 for being here today, is Annette Heintz,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ssioner from the New York City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formation and Technology. Ms. Hei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eil Matthew, Deputy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rector for the New York City Office of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ministration. MR. Matth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Maria DiPaola from D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 of Citywide Administrative Services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Paola, thank you very much for being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f anybody has testimon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te your name and give your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OMMISSIONER HEINTZ: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llo? Good afternoon, Chair Addabbo and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ivil Service and Labor Committee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nette Heintz, I am Deputy Commissioner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jects for the New York City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formation Technology and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you said, I'm joined by 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tthew, Deputy Executive Director of Payroll O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Office of Payroll Administration, and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Paola, Associate Commissioner,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wide Personnel Services at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wide Administrativ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's our pleasure to be 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to day to discuss Intro. No. 702, which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uthorize employees in the City to fur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mployees' electronic information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only referred to as W2 forms as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held City income taxes, and electronic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part of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utomated Personnel System, known as NY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lementation, the City has begun to rol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mployee Self-Service functionality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vailable to over 70,000 employees and 46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SS enables employees to access certain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payroll, and payment information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cifically the application, which is admin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ntrally by the City's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vices Agency, in collaboration with OPA, DC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Office of Labor Relations, provide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access to three years of pay stat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the Payroll Management Syste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y details, deduction details and W2 fo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urrent and prior years. Employees can log 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share using their seven-digit employee I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ssword, and click on payroll and compensation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re they can view and/or print bo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ectronic W2 and pay 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lthough the actual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ychecks is a central function, individual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responsible for informing employe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vice and distributing instructional pamphl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City plans on 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rvice, rolling out to an additional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mployees in June and using additional tech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ke the application available to employees at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YCAPS is planned to also ro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Department of Education pedagogic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mid-2009, although these employees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cess to pay statement informa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 of Ed Intrane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City is also exploring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lutions to address addi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quirements for the uniformed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inally, while City Univers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 community colleges are paid throug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easury and would therefore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gislation, CUNY is developing its own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orporate personnel and payroll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th senior and community colleg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understand that CUNY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termined a timetable for ful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le the Administration supports the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fforts to see the City transition to a pap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yroll system, and have already made major st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e area of electronic pay stubs, the Cit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ces technical and procedural challe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ministration of the City's payroll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alyzed before we can commit to any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ful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Director Neil Matth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eak specifically about these challenges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e opportunity to testify and w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MATTHEW: Good afternoon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dabbo, and members of the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ttee. My name is Neil Matthew and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uty Executive Director for Payroll Oper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Office of Payroll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PA is overseen by a two-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salaried Board of Directors appo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yor, one representing the Mayor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ommended by and representing the Comp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PA distributes the City's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ensures the integrity, accuracy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ffectiveness of City payro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addition, OPA ensures that W2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employees are correct, distributed tim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compliance with all rules and reg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axing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ummary position. OPA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als of Intro. No. 702, to make employee pay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vailable electronically, and to limi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per in the payroll system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However, OPA's several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cerns about the timetable for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ro. 7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ity payroll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yroll management system, and both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ychecks and pay stubs are automatical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sed on the information contained in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or those employees enro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rect deposit, a printed pay stub is genera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se employees who are not enrolled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osit, both a paper check and printed pay stu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tro. 702 provides that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y request a printed copy of their paystub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dition to or in lieu of an electronic 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reprogramming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nerate printed pay stubs only for thos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o request them is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eparate reprogramming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d for those employees who receiv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ecks. Some of these employees could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inue to receive printed pay stub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nted check, while others could choos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ir pay stubs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programming required to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y stubs or none is far less complicate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rogramming that would be required to prin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ubs only for those employees who reque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 reprogramming effort of this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require an extended time fr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implementation of a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aging employee requests for printed pay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also require a coordinated and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ffort. Records, electronic or paper,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 maintained for those employees who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printed pay 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 employee may also change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 election of receiving a printed pay stub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lectronic one multiple times thereby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pdates to the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ppropriate time and plan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quired in developing an efficient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ndling these requests, which span al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already elaborated,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Deputy Commissioner Annette Heintz of DoITT, 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collaboration with FISA administers NY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cordingly, we share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ticulated by Ms. Heintz concerning th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ediments to the implementation of Intro 70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timetable provid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PA is a strong suppo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itiatives designed to reduce the use of pa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ity's payroll system, and has been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rsuing this agenda on multiple fr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particular, OPA's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moting the enrollment of City employees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osit has led to a 73.35 percent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ate to date, with an ultimate goal of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look forward to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and this Committee in ach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bjectives of Intro No. 7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However, for the reasons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testimony, OPA believes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imetable for full implementation of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Intro 702 cannot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stify and I am available to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DDABB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uch. I understand, Ms. DiPaola, you are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 questions, right? Okay, we appreciat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r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again, to this pane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reciat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have a couple of questions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ly want to hear from Council Member Lapp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s that sh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Just before I get to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ppin, Deputy Commissioner Heintz, you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testimony to an extent the electronic pay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s already started. Do you know a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oughly when the Administration started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HEINTZ: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ver a year ago we started to implement in ph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ity agencies, and we're continuing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rough '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DDABBO: Has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ared the cost savings, if any, betwee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viously done and now the electronic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HEINTZ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n't specifically. I mean, the idea of ro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 has always been the City's intentio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could move into a paperless 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I think that on the surfa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 that it is an administrative burden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ssing out paper stubs. And we woul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wn that path, understanding that in most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 proven to show a cost savings when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to print the pay stub, but we haven't d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actly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DDABBO: Current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umbers. Okay, that's something that possib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ttee and your office could work on, as far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know, see whereabouts we are with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s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t this point I'd like to h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questioning to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LAPPIN: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want to start by saying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great that we all support the same go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you've already started mov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rection, that's very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anted to just go through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ew questions based on your testimony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ple of questions that I had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ink it was Ms. Heintz wh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re are currently 70,000 employees and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encies that are able to access certain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payment information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are those 70,000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eiving their pay stubs electronically regular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HEINTZ: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passport and ID that enables them to do 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ursday of the distributed pay week, yes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nt to, it'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APPIN: And ho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select these agencies or these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HEINTZ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encies went on a schedule with the roll-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YCAPS, the automated personnel system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the technology that's provid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curely offer the self-servic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as agencies were rolled ou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ystem, a few months later, after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tten acclimated to the system, we would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fer this additional functionalit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with the agenci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ceptions that I mentioned in my testimon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encies, we still are having som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hancements that we have to do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sues that are particular to their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APPIN: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U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HEINTZ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APPIN: Bu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-- and DOE. Other than CUNY and DOE, are al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encies now enrolled in NYC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HEINTZ: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uniform agencies and about five agenc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scheduled to go live in the coming two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 the agenc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APPIN: I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in NYC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HEINTZ: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and the elected officials were off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rtunity to go on self-service.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YCAPs, and they had asked to defer that op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ter date, so we were thinking that we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offer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LAPPIN: So,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-- I guess what was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encies that you've excluded and the o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OMMISSIONER HEINTZ: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the elected official agencie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tional, the only items preventing a Mayoral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going on are technical issue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cific to their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the Department of Ed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big roll-out, and they are not plan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olled out for anoth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uniformed population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curity requirements around som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formation, such as addresses, that re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chnical enhancements that we're current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o, so it's the only thing prevent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APPIN: So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lain to me, because you mentio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mony, but I didn'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ntralized function versus what happen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ency. Because all the checks are issued cent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ght or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HEINTZ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ecks are all printed centrally at FIS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nancial Information Services Agency, 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tributes them to agencies on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MATTHEW: OPA signs the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se who have paper checks, and distribu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hecks and the direct deposit statement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ency once the agency has certified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versight agencies that their payroll i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certified, then we will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APPIN: And of th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cent who are participating in direct deposi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y of those are receiving -- well, I gues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receiving, are they all receiving paper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way I do, even though I'm direct depo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MATTHEW: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APPIN: And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sign up for direct deposit, in term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formation from people, I would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asy to add to those forms, sort of a check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sumption is I will receive my pay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lectronically, however, if I would like to op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e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f 73 percent of people are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electronic format, one would assu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n't want a paper stub, because they'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cess their records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MATTHEW: Some may assum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 people do want the stub, some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YCAPS employee self service would, like other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-line and print out their stub that wa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se who would decide not to have the stub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one way could be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rect deposit statement and enrollment for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may be other ways that would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ditional ways in order to do so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ter you've enrolled that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APPIN: So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don't have a sense yet of the cost saving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rms of implementing this roll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MATTHEW: We have not ye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. We will work with the Committe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, in order to look at that, as you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APPIN: So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obstacles of getting from 70,000 to g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ke 300,000 employees. And I mean, I'm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rtened to hear that almost 75 perc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oosing the electronic format, because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kes you think that they would wan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lectronic pay 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you talked about the tim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some reprogramming pieces. I mean, ou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re you couldn't mandate that everybody get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there still is 25 percent that are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have paperchecks, so you would assume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receive paper st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we wanted to give peo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tion, right? So that's why we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gislation as we did. So,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ming challenges, how long do you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take to overcom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MATTHEW: Well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ming challenges are within OPA and FI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 of the business re-engineering at the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they also would receive electronic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gisters and reports and they want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erson who actually chose not to have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eive their pay, whether direct deposit or no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per check, and be able to track tha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quality control and assurance of each pay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can't at this point pin dow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act timeframe to do the actual reprogram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 FISA and OPA, in terms of the nu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oosing, some choosing and som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f we're talking about no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y of them as the testimony had said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thing that can be done in a pretty quic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a quick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ut it's assuring tha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ose not to have it don't, and instead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ing it by accident and defeating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egislation, as well as keeping track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, some may go back and forth, dependi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ividual circumstances to wanting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ement, even though they may have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YCAPS Employees Self-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other part is that since NY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ployee Self-Service is still rolling ou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agencies, including Department of Educ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se agencies come on, we want to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re that they would also have that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oose in or to choose out as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o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APPIN: We coul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legislation in a way to allow for pha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 to say, okay, you've got these 46 agenc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already on line, you've got these 7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mployees right there. We could say, okay, ph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volves that group, and then phase two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E, and phase three involves uniform,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mean we could discus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ould that be something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re work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MATTHEW: That would be ame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APPIN: And,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uess to sort of continue this thread,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are already getting, who are alread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YCAPS, that 70,000, how quickly do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ld provide them with -- what you're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is a paperwork hurdle here,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ive them paperwork to say we want in or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t. Or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MATTHEW: It may not be paper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could be electronic. You know, of cour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to give them the option of signing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per, but if there is that electronic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, no, I do not want, or yes, I do want,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 the other, that part of the availability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, City employee, is part of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APPIN: I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'm asking, and I didn't articulate it well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 my fault -- let's say tomorrow, assuming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st the notification piece, is the technolog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provide those 70,000 with electronic paystu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MATTHEW: Yes, that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urrentl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HEINTZ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ready ro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MATTHEW: And it's already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HEINTZ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APPIN: Tha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MATTHEW: And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APPIN: So,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agencies that are in NYCAPS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ists, it's just a question for the phas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encies that are not with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HEINTZ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HEINTZ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iformed agencies who are in NYCAPS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itional technical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APPIN: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nse, and maybe you do or don't offhand, thos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encies or so that you mention that are no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the numbers are in terms of those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HEINTZ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30,000 that I was speaking of. Th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ing on in the next two months that I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's about 30,000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APPIN: So, let'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Right now we have 7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HEINTZ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have 30,000 additional employees schedu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oll-out coming over the next two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HEINTZ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iform, which is quite a large populat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lice Department, I think it's approa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ably close to another 100,000 employees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chnical requirement around security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APPIN: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lice, Fire, Sanitation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HEIN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rrections, the Department of Investig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s the same issue. Because they have uni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mployees that wor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APPIN: And EMS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HEINTZ: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 of the Fir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APPIN: Ok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nitation, you said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HEINTZ: So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APPIN: And the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-- sorry. For the uniformed, do you have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timetabl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HEINTZ: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a sense of the timetable. We onl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oking at the issue recently. We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one in another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APPIN: And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E? You mentioned something about 200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HEINTZ: DO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urrently in the requirements phase. We're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 to the DOE NYCAPS, they have a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bruary '09, March '09 implementati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rmally we would roll out the self-servic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nths after to make sure they we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ystem. So, we would be looking at an '09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lieve they make something available now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wn intrane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MATTHEW: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ministrative staff at Department of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though not the large component of the pedag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on NYCAPS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APPIN: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 to make sure I understand, beca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ntral database that NYCAPS has, and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gency has its own database as well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ciding when the checks come who they are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 to? Or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HEINTZ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ntrally.  The timetable administered cent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ystem is administered centrally. The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have access to the system to updat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ployees or to view or to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formation to employees who have pa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y don't operate the databas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ssentially one enterprise-wide system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s recently gone onto over the pas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MATTHEW: The payrol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in the Payroll Management System. The NY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ployees Self-Service is the vehicle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ency or the employee can see that payrol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exact same format that they see on th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ement. With the addition of specific pay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erms of differentials or deduc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a cryptic language on the pay statement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long description that makes sense to eac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ploye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think that's it for m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irman. Unless you have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Just a couple of quick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appin in h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ement threw out a cost incurred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 with -- printed pay stub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an we confirm that? Doe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stand how much it does pay for printe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y stu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HEINTZ: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probably have to do an in-depth cos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though in benchmarking other governments,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companies, there is usually the rang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25 percent area, from what I'v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cifically what it cost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'd have to go and do the entire cost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DDABBO: At this po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 to welcome to our hearing Committe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lissa Mark-Viverito. Council Member Me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rk-Viverito. Thank you very much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there is to an extent,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's easy I guess to state that there is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vings in regards to electronic pay stub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information being delivered to ou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HEINTZ: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dust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MATTHEW: And the substanti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tually arise when we hit the 100 perce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urrently we have two City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pay their employees weekly that st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per checks, they don't even have tha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osit option yet. We're trying to work o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of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DDABBO: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meline that we're currently in the proces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mployees of the City obvious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lectronically, without this intro, if you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follow your time line in your progress,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you say, estimated, would it tak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ch the other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HEINTZ: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wo issues. The rolling out onto NYCAP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 could probably more specifically s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ld do over the following fiscal year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time line for the Department of E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lieve the issue that's inherent in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gacy system, PMS, with the actually --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a different issue with stopping the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opposed to making it electroni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chnology to make it electronic is here with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topping on the legacy side I think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Director Matthew has been saying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ed to get in and look at with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rvices Agency to get a timetable on that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there are two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chnologies that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DDABBO: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re not sure. Of that second component, though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derstanding of that second component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o sure of th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MATTHEW: Of the time fr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are sure that we can do that, it's jus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ame in order to do it, depending on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DDABBO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mising. The fact that we heard to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chnology is there, we're capable of do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's 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what's also promis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ministration in this panel telling u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minor questions or concerns regarding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702, and that's helpful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t's concerns that I believ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 on to move this intr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the reason I think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e move this intro forward is, you know,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may be in agreement, but long after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maybe you are there, we ma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ministration who is not as cooperativ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mployees, and maybe not as technology advan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current administration, so the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tutory implementation like Intro. 702,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. I think that exists, so that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change codified in the Administr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we look forward to work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this issue to move Intro. 702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APP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ne last question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f you know the answer to this. Do you have an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w many paper we use to process all of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MATTHEW: The exact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-- well, if you take the number that you ha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erms of 300,000 employees, who are paid,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 week -- excuse me, twice every two wee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's right there is 600 pieces of paper, 6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ieces of paper, whether direct deposit 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tual pape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do have employees, about 8,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m, who are paid weekly, so that would be 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imes 52. The pedagogues are 24 times a yea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posed to 26, but still in that same aver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there are potential sav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tting rid of, going paperless and getting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. And we would take the opportunity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the Council all those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APPIN: Grea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y other questions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ou know, we hav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encies up here, we have DCAS,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formation and Technology and Payrol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MATTHEW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DDABBO: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yroll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MATTHEW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DDABBO: It's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ime that we have three different agenci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sue. So, we really appreciate the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getting from the Administration i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ward with Intro. 702, so we appreciat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e look forward to communicating beyo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 very much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r time an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MATTHEW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HEINTZ: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lcom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DDABBO: We have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nels of two. The next panel is, and forgive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mispronounce the name, it's Marlene Minne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LX Corporation. Please come forward. And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field, also from the sam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ile they are settling in, 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nel will be John Joaquin, from ADP, and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ristian, also from A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ant to thank this panel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e. Please state your name and your correct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giv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MINNEFF: My name is Mar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nneff from TAL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ANFIELD: I'm Jim Can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nior Director of Complimentary Services at 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rpora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Chairman, Committee Coun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members, thank you for letting u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today and address something that is n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ar to us. It's been a pleasure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cade for us to help private and public,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mall organizations, automate paper-base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HRN pay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ur last years have been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lping entities such as yourselves go paper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y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uring that time frame we've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lete shift in the national menta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reaming if they ever would have an electronic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ub to wondering how they could ever li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uch like some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veniences we have today, such as microw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ll phones, paperless pay continues to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a necessity than a lux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aperless pay is a strategy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ategy that will lower your costs,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mployee satisfaction, benefit the enviro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ide greater security and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is achieved with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chnologies, methodologies used by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anies. There is a methodology that inc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wards those who adopt, a success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perless pay strategy will free-up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rease direct deposit, reduc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cheduled manual and off-cycle pay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et's focus on the cos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st savings can be achie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ltiple ways, that include increas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osit, reducing check printing and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iminating paper direct deposit ad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tribution, replacing lost checks, replacing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y stubs, reducing the escheat (sic) burd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viding soft cost benefits that migh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locate oth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everal sources report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verage an employer that can save between 50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$1.25 per pay period for every perso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direct deposit. That's just converting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direct deposit. About eliminating the pape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ubs on top of that, the National Automated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earinghouse, says that's between 50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llars per year per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ur clients have benchmarked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savings have been closer to the $20 to $3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mploye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addition to any hard sav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y realize, our experience tells 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jority of your employees will prefe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y is that? Employees love pap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y, because it is microwave quick and cel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venient. Employees can all of a sudd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pay information, 24/7, via the ph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b from any computer or phon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aperless pay is waterp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atherproof, disaster proof and strike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Electronic method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de information that might 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vailable using traditional paper-based metho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stance, an electronic pay stub can hav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arnings and deduction codes. You can pay 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formation, even an employee communic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e pay stub that would allow you to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ther payroll and City-relate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ll right, we've talked abou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vings, some of the employee benefits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cuss the benefits that includ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ccording to PayItGreen.or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many benefits to the environment. For every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unds of paper eliminated, you save one tre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liminate 17 bags of waste, we avoid produc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2,100 pounds of greenhouse gases, and we s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 200 single sheet pay stubs -- excuse me,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ngle sheet pay st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State of Massachusetts cla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ve 240 trees, 25,000 pounds of greenhouse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$2 million a year for eliminating Stat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y ad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ost environmental savings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a financial premium that require o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ying a hybrid or installing solar pa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perless pay should actually cost you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Let's discuss security just brie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mentioned before, where are your pay stubs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 you have them in a folder? In your desk?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love compartment, in a trashbag? Identity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ccurs predominantly through gain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per-based information in various way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st wallet, stolen trash bag or even the cle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Electronic methods provid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vacy for your employees and significant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opportunity for identity th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 you move toward a pap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vironment, you'll want to ensure tha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offer is fully compliant, safe,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iable, easy to use, safe and secure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iversal access to all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hope this has helped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stand how paperless pay strategy will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r costs, enhance employee satisfaction,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nvironment, and provide greate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t ends 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DDABBO: All righ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very much for your time an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name of your corporation is TAL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-A-L-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ANFIELD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DDABBO: Wh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es TALX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ANFIELD: TALX helps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utomate paper-based processes in HR and pay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DDABBO: Are you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any City employee processes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ANFIELD: Not that we'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. We may -- we have a number of differ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nes that we have, employment incom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very popular in many organizations,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providing that servi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DDABBO: Som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ture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ANFIELD: We may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MINNEFF: We do provid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y stub services for City organiz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CANFIELD: But not to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MINNEFF: Not to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DDABBO: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vide a service in the City? Those wh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vice in the City, correct? They already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 in the City, some of thes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MINNEFF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DDABB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 mentioned securit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y downside that I have even heard about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y stubs, it's the security, and it was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earlier panel, by Council Member Lappi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ntioned in your testimony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dentity theft, you're saying off the written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ub, but also many are concerned to an ext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electronic pay stub as well. What assuran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give those who may have a little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lectronic stub identity theft or security iss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ANFIELD: Sure. There i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siness Bureau study that shows that over six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dentity theft occurs from paper-bas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formation. There is very little electronic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stly you have had your trash stolen, you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wa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t's where the grea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isks are when we have it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MINNEFF: The United States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vice also issued a statement regard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 sent out as a warning to people to let them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your mail and your paper-based methods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cure, and they were giving tips on h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DDABB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ll, I want to thank both of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ing -- we have a question, I'm sorr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APP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had one question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ntioned different estimates for cost sav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re pretty significantly different. So, wh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some estimates are $50 to $100 a yea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ill in and of itself a pretty wide range?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ntioned that your customers typically save $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$30 per year; so what causes the different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CANFIELD: I think the qu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$50 to $100 a year is NACHA (phonetic),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cused on smaller organizations. I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ale of econom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folks that benchmarked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larger organizations, but they also includ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 the variable of a single pay stub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ok at all the manual processe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ception processes that are then removed when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vert to direct deposit, and then als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aper pay 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MINNEFF: You'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ganizations that include or exclude thos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sts, and then depending on how your pay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cessed, you have a centralized payroll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 actual distribution method. And,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k of a large retailer, they may actual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absorb those distribution co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bution of materials, whe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ganization may not have that luxury, and s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ual distribution costs can be significantl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APPIN: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nse. Okay,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 Lappin. And, again, to this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you very much for being her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our last panel today, a pa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wo, is John Joaquin and Ted Christian from A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 very much for be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day. Just state your name and give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CHRISTIAN: My name is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ristian, representing A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JOAQUIN: And my name is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oaquin, representing A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our testimony today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 add-on to what the previous speaker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're a provider of payroll servic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perless payroll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DP is a 58-year-old compan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ver in New Jersey, founded by Senator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utenberg, and we provide payroll for one i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ivate sector -- well, Americans every p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we came here today to represen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perless options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ou've heard some testimony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lutions are very similar, they integrat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wn payroll systems, but also third parti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ke the City would offer, and in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shion we have two Tier IV data center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ow for the highest security and disaste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t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aperless pay roll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tting away from paper pay stubs,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viding a solution for the unbanked. Peopl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have checking accounts where you can d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osit. So, ADP does offer solutions ther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lot more cost efficient for the actual us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posed to going to check-cashing system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basically debit cards, pay car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have some information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ided basically and you can see tha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is also some information from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yroll Association which talks abou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gislation around pay car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I would recommend APA as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validating some of the cost sav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ntioned today and we can provid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formation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t's the bulk of our testimon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dy to address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DDABBO: You he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e before, the security aspect;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igh in on that issue as well? The identity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 the security concerns for electronic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JOAQUIN: I would ech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vious speaker noted. As you can imagine,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formation is the most highly sensitive, and AD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I believe most leading providers of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chnology, will have the most secure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Having hackers or third-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cess that information is not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ppened to us. So, I think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portunity for identity theft through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tements. The previous speaker said,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, in your glove box, gets thrown in the t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, when it's on-line in a secure system,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'd access bank information 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formation, those systems are really buil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ly those with access to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 can go through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28 encryption, you know, the systems in pla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want to know more about that,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perience involuntary access o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DDABBO: Currently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any is involved in paperless payroll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out the cou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JOAQUIN: That's correct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over 5,000 public sector clients, big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area. City of Baltimore uses our pap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ystem, City of Springfield and a number of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New Jersey were working with the great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 on some other services but we current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engaged in any contract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DDABBO: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other cities, how many employees roughl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nicipality would you handle? What's the larg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JOAQUIN: Well, we hav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ver 120,000, and some of those are priva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DP is traditionally an out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vider, all done by Americans in America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alue proposition of using a third part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usually with smaller to midsized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lthough governmen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ognizing that as, you know, budget defic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ind of a standard thing, and looking to l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ncreased employee and constituent satisf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hey're looking to more focus o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e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we are starting to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siness with larger organizations, Baltimo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out 37,000 employees and retirees down in Geor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're dealing with the school system, which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85,000 employees. So, you're starting t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ction and away from intern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DDABBO: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umber, more and more paper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JOAQUIN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DDABBO: Among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maybe you are more involved with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on deficiencies or any glitches in the pap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 that you've seen, maybe from municip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nicipality or of your clients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blems with the paperl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JOAQUIN: I think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s fine. It's been in use in private sect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st practice for a number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think there is a cultur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you know, change management is no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taken lightly, especially when dea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ivate sector -- excuse me, the public sect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are adoption rates, you know adop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a little bit less. You can't mandate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y you have to do this. In private sect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date that we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DDABBO: No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fficul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JOAQUIN: No. It's all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ough, you know, industry standard web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chnologies, and with a, dealing with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lication, I believe you guys use Peop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(phonetic), we interface with t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gularly, and I believe they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pabilit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t's just a cultur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ople are used to getting something they ca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DDABBO: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APP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t's something that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uld have asked the City because we mentio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t then we moved into an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f the municipalities that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, do any of them mandate that they have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eive electronic direct deposit or electronic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u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JOAQUIN: My knowledge, thos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dates don't exi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APPIN: An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would be impractical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JOAQUIN: I think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litical will. And, you know, a lot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racts have certain stipulations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you look at the APA study that I provided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ttle bit different. It's not on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ement, but it's on using a differen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ying people outside of paper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t has a similar flavor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ere are some regulations at a feder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you might need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APPIN: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fficult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you had mentioned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re, and I don't know if I'm just not see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discussed sort of different st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JOAQUIN: It potentially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e. We were notified of this event on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terno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APPIN: I know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reciate that you'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JOAQUIN: -- So we scram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ut I can surely follow-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i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LAPPIN: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fferent legislation pending in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JOAQUIN: Yes.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this in your package, but I'll make sur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t this, but it's an APA study tha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gnition of pay cards -- now, that'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n-banked people. That's another cost sav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ity could recognize instead of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77 percent of people that do direct deposit,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other 23 percent do? They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ycheck, because they don't have a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is another approach that states and loc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ing to deal with that and drive costs even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APPIN: Okay.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he Chair has it so I will take a look at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JOAQUIN: Yes, I'll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APPIN: Okay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. Thank you very much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DDABB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,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ant to thank this pane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ime an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JOAQUIN: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DDABBO: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ntion that Council Member Gennaro did s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uring one of the testimonies, unfortunately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conflict so he could not stay.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nnaro wa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t being the last panel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ntion that, you know, we are clo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ministration on Intro. 702. We are cl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ro. 702, and we look forward to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ministration in, again, resolving thos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erences that we may have. And, so,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ward working with you on that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ro. 702. And I want to tha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ppin for again this piece of legislation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in the long run serves not only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ll, but the City in general as well.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again,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r time an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o my staff here, 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your help. And Tracy, congratula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st hearing for the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UDELL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DDABB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ch, everyone. Have a great day. Meeting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Hearing concluded at 2:03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8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