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4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Teve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Director of Constituent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Taxi and Limousin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IU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Hearing of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Transportation. My name is John Li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e privilege of chairing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we're gather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onsidering Proposed Intro 256-A,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Miguel Martinez. It would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harter and Administrative Cod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itional protections for drivers at the Tax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mousine Commission's Administrative Tribuna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n as the TLC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iving a taxi or livery is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ssful and many times a thankless job.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where many people do not own cars, they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tal role in our transportation network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ivers are new immigrants who work this toug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rovide for their families. As an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ters to the public the City regulates t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veries, and when there is a proble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utes end up in the TLC'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dministrative Tribunal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sands of cases a year, with the great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decided in a fair way. However,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guel Martinez and other members and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ries of drivers being tried on jus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aint or not receiving notice of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roposed Intro. 256-A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ve some of these problems and ensure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 for the public, drivers and the T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e end of the day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due process for everybody in New York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ten mal-aligned taxi drivers and liver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re joined for a brie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an official of the Taxi and Limousin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s. Jessica Tevebaugh, who will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TEVEBAUGH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Jessica Tevebaugh and I am the Assista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onstituent Affairs at the Taxi and 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. I am here on behalf of Commissioner 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Administration to make a brief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Intro. 256-A, relating to the Tax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mousine Commission's adjudica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nce the hearing held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5th, 2007, TLC has been working with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rive at an amended bill, which will cod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r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atest version of the 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amended considerably from its original 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 to codifying TLC Tribunal practi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s that the TLC will make reasonabl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ve complaining witnesse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s, which include the use of video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tele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dditionally, the bill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dents to make timely appeals where their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be stayed until a decision on the app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de. The bill also requires that a respond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provided with a copy of their hearing'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purpose of appealing a decision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believe Intro 256-A i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sure that our current best pract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d. We would like to thank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with the TLC and the Administr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I gues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understand on the record, an offi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be there via teleconference, video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in person for what kind of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IU: Pleas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TINEZ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nt of the bill is to ensure that there is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arent process within the tribuna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a driver is issued a violation,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ission to make its best effor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dividual, or in this case, the insp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d the violation, either by teleconferen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person. And the infraction we're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not infraction that had to do with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il lights or a minor infraction, but an in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let's say I'll give you an example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issued a summons for street hailing,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nspector to show up before the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lain what was the infraction and explain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vidual stopped for the street h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ame is true of a livery c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cuse me, of a yellow cab driver,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raction of whatever may be in term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passenger or procedures out i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ll ask TLC to make its best effor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ndividual that issued the f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they cannot in perso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ing TLC to do its best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deoteleconferencing or producing whatev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at individual couldn't mak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n this case we're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 infraction in which we find m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ing from the drivers in the indust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believe that due process will be bet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the person issuing the violation is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who are writing tickets, not some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a complaint to the TLC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are not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ccording to couns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ing witness, that would be also a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other words, if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a driver arises -- (confer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s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IU: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geants to place the name plate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eason why that hasn'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t is because many of the members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also members of the Committee that'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next door, so some of the name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and some of them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ybe we shall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ocation to have a second name tag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Oka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gain, very quickly, this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sure a fairer process, more of a du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dworking drivers, and at the same time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way any protections from members of the publi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 these ca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that, I recommend a ye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ill the clerk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56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LIU: Can you pas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people vote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ARODNICK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want to for the recor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colleague and the Counsel to this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 hard work in working with the Administr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ting the bi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gain, the intent of this b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 and to provide a more clea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ularly for drivers that many tim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exactly what's going on when the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ribunal. But particularly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to continue to have the lic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d by TLC when they are accus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raction. And I think this bill goes a long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rying out the mission of TLC an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r transparent tribunal process for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who are licensed by T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Chair.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Martinez, for your work on this bill.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to ask the clerk to hold the roll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w moments, as we have colleagues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Current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cord, Intro. 256-A has been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seven in the affirmative, zer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s at eight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tion 256-A,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Committee on Transportation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in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Hearing concluded at 11:46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6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