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5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TEWART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is Kendall Stewart, and I am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Council's Committee on Im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first and foremo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Council Members Dickens, and River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inging this very important issue to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is Committee, and to the City Counci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also like to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on the Immigration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ipating in today'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 we will be consider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 No. 1250-A. This Resolution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ress to pass the Child Citizen Prote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passed, this legis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 the discretionary autho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igration judges, to determine that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ent of a United States Citizen chil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ordered removed, deported or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urrent laws give immigration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ad discretion when making d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owever, the current la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ive these judges discretiona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 family status when making such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enacted, the Child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 Act would allow immigration ju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 the best interests of the chil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ld is a United States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us, immigration judge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nger be forced to make alien parent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ween keeping their family together in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try, which may not have the sam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the United States, or leaving their fami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ensure that their young childre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 from all this country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ce again,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one for com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's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250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ve in the affirmative, zero in the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ero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STEWART: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eep the roll open for another 20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ks who might be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EUGEN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s at six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1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