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RULES,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1:4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2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thieu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C. Ka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minee for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Voter Assistan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 Mald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minee for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Civil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REYNA: Good morning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ame is Diana Reyna, and I am Chair of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Rules, Privileges and Elections. Before we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would like to introduce the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who are present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have Council Member Maria Ba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 David Weprin, Council Member Let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ames, Council Member Mathieu Eugen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nnie Gentile, Council Member Daniel Garodnick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here, and Council Member Melinda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ould like to thank ou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didates for patiently wait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are going to be hearing from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almus, a resident of Manhattan, who is a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reappointment by the Council to the 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sistan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f reappointed, she will b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serve for the remainder of a three-year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ill expire on June 30th,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Kalmus has been serv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ld-over capacity since her term expired o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30th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Jose Maldonado,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ooklyn, and a registered member of the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y is a candidate for appointment by the May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ivil Service Commission. If the Council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s advice and consent, Mr. Maldonado will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ephanie Kupferman, and will ser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mainder of a six-year term that will exp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rch 21st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will begin with Ms. Kalm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ter Assistan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Voter Assistan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ists of 15 members, seven ex-officio, a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ut of the nine appointed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ree are appointed by the Mayor and six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the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Charter provides that thes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s be broadly representativ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umber 1) groups under-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General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2) Community Vote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vil Rights and disabled group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3) the busines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head of the Commission is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y its members. Members of the Commission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out compensation for three-year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Commission's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rease voter participation in the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o achieve this goal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nitors voter registration and voting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. The Commission also works with May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encies, private groups and individu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-based organizations to promote 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gistration and vote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lcome, Ms. Kal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ill you please raise you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be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SEL TO COMMITTEE: Do you sw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firm to tell the truth, the whole tr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hing but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REYNA: Press you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KALMUS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REYNA: Thank you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al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f you have a statement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Committee, now is the ti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KALMUS: I have no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ment, Madam Chairman, bu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tend a personal bit of gratitude to Speaker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o Simcha Felder, who as you know, is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ommittee on Government Operations, for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t to each member of the Council and ask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 with the Voter Assistance Commission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ch out into the community groups and high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all 51 Council districts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ordinate an Election Year drive to regi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y people as possible, and they're reaching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ach of you to invite you to work with the 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istance Commission, gives me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them publicly for understanding the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need, that we have, to reach as many under-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ter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REYNA: Thank you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 just wanted to men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our Speaker and this Council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arching for qualified candidates,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fill all vacancies on the Vot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. We know that it's a difficult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ive and sacrifice the time and energy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vice, but what you do and have don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ays dating back to Mayor Koch is a servi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forever grateful to the City of New Y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KALMUS: I couldn't have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tter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REYNA: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ke this opportunity to now move on to th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ice Commission appointment for Mr.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ldon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apologize. I'm going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mmission's role and its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Commission consists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s with not more than three being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litical party. The Mayor, from a lis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creening Committee, makes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s have a six-year term and are reimbur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 diem basis of $387.17 for the Chair, and $35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the other members for attendance at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Commission's dut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ring and determining appeals from an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grieved by decision of the Commissio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partment of Citywide Services, who wa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Citywide personne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Commission may affirm,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verse such a decision. The Commission also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owers and duties set forth in the State's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vice Law. The Commission, either on its 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 the request of the Mayor, Council or 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ssioner, many conduct reviews or stud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ministration, of personnel in the Cit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lassification of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lcome, Mr. Maldonado.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ease raise your right hand and be sworn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SEL TO COMMITTEE: Do you sw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firm to tell the truth, the whole tr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hing but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MALDONADO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REYN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ldon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Kalmus, I apologiz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ill remain, if you have the time to remai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 have us vote and congratulate you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ote. I apologize, I was not clear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f you can escort her back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f you have to leave, that's ok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wanted to make sure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Maldonado, I apologiz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a statemen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MALDONADO: I do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Good morning, Chairperson Rey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members.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ear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m prepared to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may have concerning my appointmen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rk City Civil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 a preface, though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ke a few minutes to share with you my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y interest in serving on the Commiss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iefly review certain aspects of m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ckground that may be relevant to m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rvice on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m presently employ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lth Group AmeriChoice, where I am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External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rior to my employment i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dustry, I had the privilege of ser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blic sector for 18 years. Fifteen of tho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re with the City and a variety of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began as an Assista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torney of New York County where I r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sition of Chief Assistant in th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cial Narcotics Prosec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as also an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Legal Matters in the New York City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, and I was the Commission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 of Juvenile Justice and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was Chair of the New York Cit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egrity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also served for three yea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 State Deputy Attorney General for Medi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aud where I led the largest unit in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neral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y public sector service afford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y opportunities for professional growth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possible for me to realize my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regard those years as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my professional career. I did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linquish my interest in civic affairs when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work in the privat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 a lifelong New Yorker, I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care deeply about the City, and try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the welfare of its residents. In private lif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e on the Board of Directors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gregational Nursing Center, and I'm a pas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of the Brooklyn Children's Muse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t AmeriChoice, my du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- ensuring that our compan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ertain not-for-profit organizati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ssion to improve the health and wellbeing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s and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 appointment to the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ssion would enable me to continue ser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. The Commission is a quasi-judicial bo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nicipal employees, who believe t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versely affected by an agency's decision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ved as a guardian of the City's meri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is a mission that I emb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e that I believe my qualifications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ear before this Committee today. And I'm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answer any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REYNA: Thank you s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r. Maldon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understand that you are s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wo esteemed colleagues who are very much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your candidacy for this Commission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ognize Council Member Mathieu Eugen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Letitia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also want to just ask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s if they have any questions or com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immy Oddo. And if there are no question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ents, I'd like to request for our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 Eugene -- Council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MES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 want to make a statement on behalf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ldonado, who I have known for going on to 15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s, I believe. He and his wife, they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fe, at one time they lived in my distri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w live in Council Member Eugene's district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leasure of working with Mr. Maldonad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torney General's Office. I know him to be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grity, a man who is dedicated to hard wor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 of great substance and great intellect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urge my colleagues to support him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rk City Civil Service Commission, and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this opportunity to speak on behalf of m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od friend, Mr. Maldon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REYN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EUGENE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ch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just want to express my suppor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ong support, to the nomination of Mr. Maldon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 want to say also, he's very well qual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osition, and also he's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ll-being of the people. And I think he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a good partner, and a good as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, for Brooklyn, and also for my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'm fortunate enough that he is liv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trict, and I ask all of my colleagues to vot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o uphold this n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REYNA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ant to just welcom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atz who just returned. I don't know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ATZ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REYNA: I want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end Mr. Maldonado for his impeccable resu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great credentials, and I underst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no new-comer to government and ser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vernment. I only trust that you will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mainder of this term and have enough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inue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 is difficult to divers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ssions and bring new talent, diversifie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rough as well, and so I take pleasure and pr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ing that there is a Brooklynite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king sure that your presence is known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ithout further delay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just indulge upon my colleagues for the Spea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sence. She has been called up to join us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uld be here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kay, we're going to have a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believe you can jus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been joined by the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aker Quinn, and we're going to just have he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f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Kalmus is not with us toda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d to leave. She had a prior appointment,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ldonado is here with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en did we get the new mikes?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citing. Wow. I'm clearly not micromanag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f I didn't know there were new mike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ll, I just want to, before I v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k you and also thank Jane, who I know fr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got to participate more activel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cisions as a member of the Manhattan Dele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t I just want to thank both of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ingness to serve, your interest in hel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, and clearly, your recognition of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fference it makes when we have civic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 the highest level. So, thank you both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are we voting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REYN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I happily vote ay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sh you the bes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REYNA: Thank you,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REYN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RIVER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ATZ: I vote a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NTIL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By a vote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stentions, both items ar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or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REYNA: This mee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Hearing concluded at 12:0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2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