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4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Bie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yant Par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yant Park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endan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s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e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ill House Hous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 W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i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Theresa W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i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oday's Finance Committee hear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me is David Weprin, I chair the Committee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 my colleagues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our Majority Leader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, Council Member Joel Rivera, Council 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ronx; Council Member Maria Baez from the Bron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Bill DeBlasio from Brooklyn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Helen Sears from Queens; Council Member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ewer from Manhattan; Council Member Lew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Brooklyn; Council Member Jim Oddo from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land and Brooklyn; Council Member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Bronx; and Council Member Leroy Comr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ens. And Council Member Vincent Ignizio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also have a special g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dience who I would like to acknowled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ginning of the hearing and that's my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Suffolk County, the Chair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of the Suffolk County Legislature, Ri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can appl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Ricardo'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mando Montano, served in the State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years and served our State,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ther and I welcome you to the proceeding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f there is anything we can do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stay, we'd be very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served with the legislative member's fa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y years in Albany, I just would like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onty and I were very goo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many years, and it's a pleasure to see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he would be very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 we have several item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da. We have legislation relating to the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xecutive Budget for Fiscal Year 2009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 First Deputy Budget Director Stewart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estify on that, should i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two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s and we have one Land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 the first item on our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ro. 738, which is legislation that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der at the start of Executive Budget cyc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l law that would extend the dat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ecutive Bud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Administration ha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tend the date for submission of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009 Executive Budget from April 26th to May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happens to be m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necessitates additiona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uncil -- that's not the reason, though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cessitates additional time for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lude its Executive Budget hearing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lude no later than May 30th, rather th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target adoption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tended until June 10th, and as I mention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First Deputy Budget Director Stewa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ailable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dditionally, this legisl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end the other Charter mandated dat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xecutive Budget, actions tak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ials, such as the Independent Budget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orough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second item on our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ro. 671, a local law which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thod of assessment of the Myrtle Avenue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ted in Council Member Tish James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you remember, on February 2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8, this Committee voted on Resolution 119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set today as the date of the hear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those interested in the assessment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yrtle Avenue BID. Current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essment used to establish a district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rcial properties in the Myrtle Avenu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D, provides that such properties be ass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asis of linear front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bill would authoriz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method of assessment for suc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erties, to allow them to be ass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is of 50 percent assessed value and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near front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hanges would result in a fa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essment of commerc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, as ther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 vacant land or undeveloped lot in th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cant land designation Class B proper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leted from the Distric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nlike when a BID is establ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ended, a change in the assessment of a BI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require a 30-day objection perio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can vote on the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fore, we will be vo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cording to the BID law, a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hange the assessment of the BID can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this Committee makes a determination that,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is in the public interest to authoriz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nge; two, the tax and debt limit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eeded; and three, the published and mai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ment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ll hear shor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Small Business Servic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these requirements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I mentioned befor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sh James supports this assessme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ur next item is the Bryant Park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ted in Speaker Christine Quin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ro 722 extends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ryant Park BID to include the 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wer, which was recent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extended Bryant Park BI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vide the extension area with the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nitation, security, business pro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eting services, community outreach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 and other services that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s to the existing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w 55-story building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ss building area of 2.2 million square fee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ome the largest property overlooking Bryan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 March 12th, 2008,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d on Resolution 1290-A, which set tod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 hearing date. We will hear all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peak and are affected by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yant Park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y law, the Committee must wa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t 30 days after its first public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D, before it can again consider and possibl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pprove legislation to extend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30-day perio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ublic hearing serves as the objec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gives a property owner affected by this B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ce to formally object to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en considering Intro. 72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must answer the following fou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umber 1. Were all noti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rings required to be held published and ma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2. Does all the real proper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istrict's boundaries benefit from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district, except as otherwis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3. Is all real property benef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istrict included within the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4, is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 in the best interest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f the Committee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irmative on these four questions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objections required to prevent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h districts are not filed, then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astly, we will vo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considered Land Use item, which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tal housing for persons of low-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hurchill Hous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Robert Jackson's distric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97-unit building that will provide renta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persons of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sponsored Churchil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Fund Company will fin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quisition and rehabilitation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a loan from the Hous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poration, and low-income housing tax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ministered by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oth the HDC and HPD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 that all units must not exceed 6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 median income for 30 years.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ly receives a partial tax exemp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ire in 2012, but in order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ferred rehabilitation of the project, HP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esting to terminate the current exe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lace it with a new partial exemption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tion 577 of the Private Housing Financ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coterminous with the new mortgag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epresentatives from Counci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vailable to answer any ques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budget extender and the Land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ill now hear from 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e Small Business Services on the tw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Ds. And we've been joined by Council Membe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llone, Jr., from Queens, and I think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DRUP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ning, Mr. Chair, and members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. I'm Jeremy Waldrup,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 of the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BS supports the proposed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amended Myrtle Avenue Brooklyn Distric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Myrtle Avenue Brooklyn BID was jus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ethod of assessment upon which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ge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the current plan,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essment used to establish the distric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rcial property provides that a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essed on is based on linear front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roposed amendmen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ssessment formula to asses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ties based on 50 percent assessed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50 percent linear front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, as ther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cant land, or underdeveloped lots in th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vacant land designation Class B prope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deleted from the Distric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amendment, when it become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result in a fair assessmen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Myrtle Avenue Brookly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shed a public notice here in a local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required by law. In addition, the BID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ice to local property owners a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SBS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ension of the Bryant Park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, and the Borough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eographically, the extende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es property fronting and adjacent to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ccupied by Bryant Park and the New York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brary and adding One Bryant Park at 1101 A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ricas to the BI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ervices to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tended BID district includ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rticulture, Park events programming,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rniture, food service and admin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, park improv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e installation of planters and custo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rniture, design upgrades, such a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irway railings, installation of sprink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mprovements to the Bryant Park ame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udget for the fir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ion in the extended district is $900,000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d by law, the Bryant Pa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poration mailed the summary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lution to each property owner of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in the district at the addres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test City assessment role to such other pers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registered with the City to receive tax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rning real property within the distric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s in each building with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ddition, SBS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ation of a copy of the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ution at least once in the C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questions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ldr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a number of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signed up to testify on the Bryant Park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ll call them up as a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ll, there are only two of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uess. Brendan Sexton, who is now with the D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ation, representing the Durst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mer Commissioner in the City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lcome, Commissioner Sex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Daniel Biederman from the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k Manage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IEDERMA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. I'm Dan Biederman, President of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 Corporation and Bryant Pa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thank you for mov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ong as well as you have and thank SB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cellent work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's especially appropriate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become part of the Bryant Park BI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name themselves after Bryant Park. Mr. D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ing that he needed my permission, calle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hone and said, can we call our Buil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yant Park, and I said, Douglas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domain, you don't need my permiss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 very much for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 follow-up work at Du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done by Brendan, who, as you know, is a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working with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is a split that's bee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between this and an adjacent district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quare, because the building fall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cts. There were some changes 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ership go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ank of America, which is co-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Durst, is very supportive, and Brend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able to speak for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EXTON: Thank you.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Dan, I'd like to start by thank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who have been helpful on the Administ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de, Small Business Services. Eddy Yang is 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iced, as well as Commissioner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. And at the City Planning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body who has been involv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rrifical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a statement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d, if that's okay. And I also hav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Greg Patterson, of Bank of America, who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here this morning but is ill today.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ll. And gave me a state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building, One Bryant P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nk of America's tower at One Bryant Pa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int project of Bank of America and D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am hoping to re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int interest. Although, technically I'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urs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you alread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urst Organization is a long-time supporter of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nk of America is also very enthusiastic. Du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pecially pleased to be joining the Brya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 Management Associ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ed the model that convinced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government that the BID idea could work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is dense urba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 sentence is in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t represents my personal convict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ongly. When we saw what the Bryant Park BI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ryant Park, we became believers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 could be possible in New York. And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used to work for the Times Square BI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iance, I think it's fair to say that Brya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good example, was what convinced m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s Square building owners and citize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til Bryant's Park success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d been certain whether the BID model was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or indeed whether Bryant Par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ved, and it's worth remembering those da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much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triumphal result is tha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yant Park is one of New York's jewels. So mu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very proudly incorporated its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me of ou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ope alway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marvelous urban place and this grea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intend to be active membe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Bryant Park BID and active and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ers of the park and the great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ound it. Durst is already a supporter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of the Town Square Alliance, Bryant P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 and we expect the two BID member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in terrific harmony to help ensur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our building and our hos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nce One Bryant Park strad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undaries of the two BIDs, the buildin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 to support both, and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qual assessments were negotiated for eac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uilding could belong to both,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$300,000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solution is enthusi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dorsed by all parties, and we very mu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ward to the Bank America Tower at One Brya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oming an active member of the Bryant Park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f you'll allow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read Greg Patterson's of Bank of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. It's quite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he says, my apolog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embled that I am not able to attend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nk of America is just five short week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ginning to move into the new tower at One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k. Our management team and our associ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excited and eager to mov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has been a long six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ing. It's been a very long six years I can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it was 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e of the reasons we picke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yant Park site was the attrac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venience of the neighborhood. To build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eat state-of-the-art building you ne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block, sandwiched betwe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quare and Bryant Park, is a superb loca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iness, and will give us a competitiv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attraction and retention of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area is rich in amenities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lean, and the efforts to mai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 are visible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ank of America look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ively participating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s and thereby help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racter of the area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thank you for you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ncluding us in the Bryant Park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agemen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regory Patterson, Project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nk of America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did make some copies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realize the attendance was so high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enough copies, but there were several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n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You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ld days when nobody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EXTON: No commen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Council Member Mike McMahon from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uncil Member Eric Gioia from Qu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Letitia James from Brookly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Vincent Gentile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SEXTON: So, I definite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ng enough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David Yassky from Brooklyn. Brookly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re there any questions for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eeing none,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EXTO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IEDER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mes, would you like to make a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rtle Avenue B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Can I cat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e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After you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efore we vote, do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 a statement? I indicated you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I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 Myrtle Avenue. Myrtle Avenue has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ound. I see one of the Vice Chai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udience, Mr. John Dew. I totally support John D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totally support Myrtle Avenue.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men-owned businesses on Myrtle Avenu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es that are owned and operated by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or. It's a great avenue. I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essment and I urge a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one more witnes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fy about the Land Use item. Joe Ly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tep forward, please. H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urchill House Hous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LYNCH: I will be very brie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that you properly summariz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action that we have in mind for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 to add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sult of the financing, there will b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rovements to the property in approximately $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llion which will include upgrade of the 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ystems, electrical plumbing upgrades,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tallation, kitchen or bathroom re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terior lighting, fencing, landscaping and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ior finishes on the propert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ension the existing Section 8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with me Anna and Theresa W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are Board members of the Housing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d just like to say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 this, supporting this, and also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ress our gratitude to Councilperson Jacks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ly helped expedite this and met with u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cooperative in everything that we di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all we hav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As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lier, Council Member Robert Jackson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s this Land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LYNCH: Correct. That's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Alan Gerson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y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ould you like to int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YNCH: Yes, sir. This is A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sa Wyatt. They are Board members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, Churchill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ould either of you ladie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WYATT: Yes, I woul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would like to say that we would lik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e to be as helpful as it was. I w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the very beginning. You see Harlem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ociation with me. I feel that it's a God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e, because when I got the call and agr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ed to build the house,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fusion in the neighborhood because Espl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rden had opened and parents there wa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sunderstood (sic). They thought our school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ident of the PTA at the time, and they ha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least they were misinformed that the new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S 200, they're a private school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. So, therefore, I said let's build a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it was a lot of confusion, we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atened, and therefore it was a God-sen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 has helped lots of people. It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nior citizen, lower income and we struggl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keep this a good house and in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so, we appreciate you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lping us to continue to have it, and we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you to help us. That was -- I ha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, on the Steering Committee, I wa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e a community, two churches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s, PTA, it was organized in old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S 90, and so therefore our communit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e. We want to keep it and we want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ake it a number one house right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is my daughter, Theresa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ittle girl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T. WYATT: Thank you.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Chairman, and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name is Reverend Theresa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yatt, and I grew up on West 147th Street,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ther was describing to you, our house,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, is truly a God-send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I was small, about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ld, there was a problem in term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housing for residents of Harlem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o much money to live in the City Projects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dn't make quite enough money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operative and condominium developments.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similarly situated were reloc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uth and other places in the nation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y trailer homes and find other source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abode. And it was really a wonderful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arlem Neighborhood Association an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odman approached my mother and asked h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she want to be done with the vacant 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 of 200 West 147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she said we need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must say, I am very proud to be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 grew up in that house, and then when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woman, I was selected to be on the Board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want to see the house continue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it continue with its mission,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ordable housing in the Harle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ith this re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habilitation plan, we have every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ll be able to do so, and anyway,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ateful to all of those who are working tow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d, and we hope that you approve ou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ing the article 11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y questions for thes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. Any questions for Mr.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e exte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eing none, I'm going to cou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rtle BID, Intro. 671, the Land Use item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Jackson's district, with the budget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. 738, and the Bryant Park BID we'll vote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IGNIZ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IVER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say on Bryant Pa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ainly want to thank Katie French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itiation on the park, and to Bank of America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ad you're at Bryant Park. Please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district bank branches in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IOIA: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TIL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y a vo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affirmative, zero in the negativ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I'm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oll open for up to a half hou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who are around the building that are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us starting almost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ther than that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Th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on Finance now stands at 2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Committee on Finance is now 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s. Thank you. This hearing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Hearing concluded at 11:46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