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rch 1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1:2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1:2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ey Ru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uty Director of Intergovernment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LIU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lcome to today's hearing of the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ansportation. My name is John Liu.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ivilege of chairing thi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Pedestrian and bicycle safe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eets have been a major concern of thi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Last year we held a h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fforts of the Department of Transpor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fforts of the Department of Transpor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rove pedestrian safety and on an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're delighted that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ndings from these hearings and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partment of Transportation, we'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raft a bill that will require the DOT to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e, conduct annual safety audits of the 20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cations for crashes involving pedestr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Number two, conduct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spections in locations where there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ttern of crashes involving pedestria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yclists, bicyclists; and inspect any loc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is a traffic crash involving a fat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number three, cond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rehensive study of the last five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vailable crash data, traffic crash data to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rategies to improve pedestrian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f we're going to encourag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lk and ride their bikes who are under PlaNYC 2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help reduce congestion and pollution, two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als for this City to continue and to prosp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ust do all we can to ensure that the stre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fe. This bill will be an important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suring pedestrian and bicycle safety, and I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y colleagues to vote favorably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is measure has been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ime sponsor Council Member Vincent Gent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rooklyn. We have been joined by Council Member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ddabbo, from Queens, Oliver Koppell from the Bro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Michael McMahon from Staten Island and Je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ppin from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t this point, we hav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tement in support to be delive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presentative of the Department of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an you pull the mic clo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RUBINSON: My name is H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ubinson, and I am the Deputy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ergovernmental Affairs at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am here on behalf of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dik-Khan and the Administration to mak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tement on proposed Intro. 567-A,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destrian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ince the hearing held on November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2007, DOT has been working with the Counc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rive at an amended bill, which will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rget locations that may be hazardou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destrians and cyc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latest version of the bi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en amended considerably from its original for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vides that DOT conduct audits at 20 high-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cations Citywide, selected proportion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rough; inspect all locations where fiv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cidents have occurred in a 12-month peri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duct a comprehensive study of pedest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atalities and serious inj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believe Intro 567-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acticable and effective approach to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fety on City streets. We would like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for working with the Admini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rive at this bill, which is consisten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ared goal of increasing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LIU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do want to thank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nsportation and Commissioner Sadik-Khan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rrific staff for working with us on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 we have noted previous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ttee's hearings, this, the issue of pedest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cyclist fatalities, is one that contin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re have been a decreas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fatalities and injuries on our City stre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is due, in large part, to the eff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partment of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I think with this bill,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ll we will drive those statistics dow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urther, to the point where we get to 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al of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have a question and a com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LAPPIN: Actu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a question for DO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LIU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LAPPIN: Is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destrian fatalities or injur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icycles, or relating to moving vehicles like c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RUBINSON: No, both. It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destrians and cyc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LAPPIN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LIU: Okay. With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LAPPIN: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, pedestrians who are hit by a car, or a cyc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RUBINSON: Yes. The bulk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uld be motorists hitt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LIU: Vehicular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RUBINSON: -- Pedestri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yc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LIU: Vehicular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's not so much accidents involving pedestr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yc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LAPPIN: Okay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w it was explained, so I was a littl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LIU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, Council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ith that -- oh, we have been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y Council Member Diana Reyna from Brookly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eens, and Council Member Robert Jacks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tinguished gentleman from Manhattan. And h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roup of friends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CKSON: From 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LIU: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nou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JACKSON: Sure.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Chair, we have the May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 and from a province in Chin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legation, they're visiting City Hall for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r. We welcome him and the deleg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LIU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ith that, there being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ents, testimony or questions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ommend my colleagues to vote favorably up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ill, Intro. 567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ill the clerk please call the ro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REYN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ADDABB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KOPPELL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y I be excused from voting and explain my rea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LIU: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KOPPELL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am happy to support this bill. However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k it goes far enough because it is limi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crash data involving pedestrians and bicyc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while I think that's an important area to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have had a very frustrating experienc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et the Department to install a turn signa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cation in my district, 254th Street and River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venue in the Bronx, where there have bee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cidents, not necessarily involving pedestr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t involving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ver nine accidents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st three years, and yet the Departmen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sn't done anything to improve traffic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Mr. Chairman, I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we do an additional bill that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se inspections when they're vehicular ac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 well. Because apparently they're no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per attention ther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I'm going to ask my Couns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raft such a bill. If the Committee is interest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be happy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 I say, I support this bi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n't believe it goes far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withdraw my request and v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LIU: Absolutely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 Koppell. We will certainly look at that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ce it's drafted and I'm sure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ansportation will be very happy to see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ven in the affirmative, zero in the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 abstentions, the item has bee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LIU: Will the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ease leave the roll open for about ten minu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Corr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vote for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vote currently stands at e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ARTINEZ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nds at nine in the affirmative,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gative and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(Hearing concluded at 11:25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2th day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