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1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Sc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Good mor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 Helen Diane Foster, Chair of the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reation Committee. We will be hearing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674-A. Let me introduce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Joe Addabbo, Council Membe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ars, and Council Member Jessica Lappin,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member of the Committee, but this is he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fore we hear from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, Jessica, do you hav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am Chair.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ed to thank the Chair, wh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very beginning when this bill was introduc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cited and supportive and held a hear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ickly. So, thank you very much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ed to thank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and the Administration. I sa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set that I thought that this w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ll that deals more with public safety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tent than to the normal Parks Depart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face. And I said from the outse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d in the goals. I was very open to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tails and working towards a compro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something we could implement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ly hav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'm glad that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at kind of discussion and dialogu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 place that I think we both agree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, and does it in a way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ank you for work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wanted to thank all 26 of the co-spons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signed on in support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OSTER: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sorry that it took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is to come to our attention. Thank Go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son were okay, but most importantly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being proactive and bringing thi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ill now hear from Mike Schn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or of Government Relations,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of Parks and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CHNALL: Good afternoo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ster and members of the Committee. I a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nall, Director of Government Relation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Parks and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here today to presen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ment on behalf of Liam Kavanagh,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uty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for allowing m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 with you on Intro. 67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ree pruning, removal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street trees are the leading types of ca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izens to 3-1-1 on Parks-related issu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the number one issue raised in e-m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support this legis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eciate the Council's work to draft a bi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esents a realistic time frame in which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a variety of tree-pru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llowing the guideline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new legislation, Parks will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aint of a tree blocking a traffic sign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r days of receiv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action is needed, Parks will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ree in ten days when it is blocking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fic control device, or traffic control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20 days when a tree is obstructing 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ssessing each situ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oritize the most hazardous condition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y are rectified early than less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addition,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maintain a log that record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h notice was received, the date and tim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ch location was inspected, and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such tree, bush or other vegetation was pr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the date and time of a determi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e did not require pr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rees are a critical a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"greening" of the City and therefore, we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addressing safety concerns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asing the urban tree canop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OST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ve been joined -- oh, t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. Council Member Letitia James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Ready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troduction 67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OS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DDABBO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y I be briefly excused?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just want to thank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ssica Lappin, for this piece of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proud to be a co-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Jessica has hit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 that's been very prevalent in my offic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ituents have called my office regard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obstruct stop signs predomi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is bill, and of cour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elp of the Administration, should b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y of creating a more safe environm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Council Member Lapp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woman Foster, thank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ff fo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ur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members, please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repo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10:18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