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CIV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3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08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:51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250 Broadway, 14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gar De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ganiz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ct Council 37, AF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Barry Lieb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tors Council 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Kathleen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Ingrid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DDABBO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Welcome to the hearing on Civ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Labor. Good afternoon, everyone.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ush the day along.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y name is Joe Addabbo.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ivilege of Chairing the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ttee Hearing, and I welcome you all her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ather important day for the Labor Committee,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 voting out a resolution that's going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t to a lot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t this point, let me just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roduce those who are here with us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ttee members and Counci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o my far right, Council Member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abrook. Next to him, on his left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ke Nelson. To my right here, my Legislative 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eff Gottlieb. I would like to thank to m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re, Shauneequa Owusu, our Policy Analys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r left, our Legal Counsel, Cris Sartori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nk you all for being here and for helping u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hear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oday the Committee will vo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olution 1180, which calls upon Congres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Employee Free Choic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is federal legislation would 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National Labor Relations Act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ystem to enable employees to form, join or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bo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Generally unions provide work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tter wages, benefits, working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nsions while promoting fair and equ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civic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Free Choice Act will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datory injunctions and stronger penal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fair labor practices during organizing eff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provide a structure for med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bitration where parties are unable to ag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ach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n February 28th, this Committe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hearing in which we heard from workers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tually witnessed some verbal and physical ab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 tried to organize for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kers. And it's disheartening to hear that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day and age we are still grappl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t is why because of th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ke that and situations like we'll hear to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ose giving testimony, that the Free Choice 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r Resolution 1180 is very important and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vot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t this point, we're go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 first panel, representing DC 37. Edgar De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dgar, please step forward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tate your name and tit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ord and give your testim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DeJESUS: Good afternoo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dabbo, and members of the Committee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dgar DeJesus, and I am the Organizing Dir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trict Council 37 of AFSC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am here to testify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olution 1180, calling o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gress and on America's elected offici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pport the civil human and labo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gislation, known as the Employer Free Choic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every organizing campa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ffort that I've been involved in, specif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rivate sector, subject to the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ational Labor Relations Act, I have tri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rkers ready for what would happen to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ir employer discovered their interest in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y are often made to fee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choosing between their rights and thei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ion busting has become a professio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fered by anti-union consultants and union-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ecia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me common fear tactics empl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emplo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- mandatory group meetings, c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udience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- individual interroga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rrogations are conducted by supervis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- bribes. The employer often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, a select group of employees or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reased benefits, a higher, bette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signment, promotion or some other advant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reject the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- and outright threats. Empl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only threaten to close or move their busin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mployees form a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an effort to walk the th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stablished by the National Labor Relation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y employers will recruit workers usu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llow bribes to employ fear tactics on their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hus create an atmosphere of fear and para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 the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cording to Labor Boar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1969, the number of workers who su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llegal retaliation for union organizing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ver 6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2005, the NLRB, the National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lations, annual report reported 31,358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agine how many more workers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crimination for their union activity bu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ver compensated because they di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ource or patience to withstand an often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gal battle with their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fear at the work sit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ults in loss for the union and workers'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NLRB sponsored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fter the union electoral lo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-union workers, often harassed by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ntually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se are generalitie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ions face. But right here, right now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have an opportunity to see this broken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Central Park th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mployee with union rights have a field sta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ss than 25 blue collar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overwhelming majority of w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roximately 250 to 300 in Central Park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mployed by the Central Park Conservancy, a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n-profit partner with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ile the Central Park Conserv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s done an extraordinary job in returning the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ditions of Central Park around since the 1970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light of the now private sector employ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entral Park Conservancy have create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rying out for union representation in def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ers'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Conservancy employees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first step towards forming a union. By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2008, a significant number of Conservancy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gned union designation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employees were well on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forming a union. Upon learning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mployees were joining with District Council 37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ion representative, the Conserva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itiated a fear-based anti-union campa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tilizing all of the tactics I jus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anagement held an averag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ptive audience meetings per day,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errogations with Conservancy employees wer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supporting the union was an act of disl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anagers are and have been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pervising the pro-union workers. They now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 staff meetings and are present in key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as, such as the lunch or break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orkers have been fed 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aggerations of union dues, alleged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rruption and the union's inability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rove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nservancy management hav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kers that the owners will stop giving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onservancy if they form a union a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possible to negotiate a contract for wag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n-profit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C 37, we offered a car chec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utrality agreement fashioned after the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Federal Free Choic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Conservancy'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presentative informed us via e-mail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osal had been rejected and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oday, I ask you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ederal Employee Free Choice Act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ortantly, I ask you to extend sup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ntral Park workers who labor every da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entral Park's pristine condition wit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idents and tour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y deserve to work and see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ion rights without fear at their worksi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Here in New York, in ou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ck yard workers' rights are being evaluated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New York workers feel that they hav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tween standing up for their right or keep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nservancy employees,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 that they are not alone, and that whe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ir rights are violated, they can count o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ficials to enforce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hope that you will consider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to a letter of support, which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the workers in Central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letter seeks to give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out the right to form a union and clearly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the Council encourages the employ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ercise their right to self-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hope that you will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ssibility of a New York City Council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pport for the workers at the Centr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erv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ntract employees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ganizations in partnership with the Cit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uld be entitled to do the same bargaining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joyed by any other City employee. They a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v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and many other City residen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cerned that if we continue to turn a blind ey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working conditions of contract employe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will soon live in a City with two paralle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kforces, one that enjoys the prot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ion contract, the other working at the mer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im of his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are and always have been 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ker, pro union City. Let's work together t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p our back yard. Let's have one New York C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vil and labor rights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lease vote and pass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support of the Employer Free Choice Ac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pport the right of the Central Park Conserv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ers to have a union and put an 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entral Park Conservancy management's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ear and paran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long with my written testimon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submitted copies of letters by employ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entral Park Conservancy who wanted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stimony for the record describing the employ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ear and intimidation tac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se workers cannot join u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day out of concern and fear of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taliation in Central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 for your time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happy to answer any qu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DDABBO: Mr. DeJe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nk you very much for your time an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irst let me say thank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ntral Park workers. I think they do a phenom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ob in what is a jewel of the City, Central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again, on behalf of the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ttee, thank you very much to the wor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work t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You mentioned in your testimon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eresting concept - the right to cho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nding up for the rights of keeping their job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body should really have that over their h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 go to work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o you see the Free Choice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fecting morale and productivity? If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ee Choice Act enacted and it was implemen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se workers can go to work with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ming or organizing and not have that fea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mentioned in your testimony. Is that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ffecting their morale and productiv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DeJESUS: Without a doubt the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tects their morale, their productivity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nse of job security. I would even ventur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job security on the part of these work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re of a concern than the actual case of a w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ght? Because they have a lot of complaint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ust about wages, but about safet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the Free Choice A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nalties that it's talking about, recogniz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ce you have majority workers, they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tertain a campaign that gives the employ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ight to come into the work site during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urs and conduct anti-union meeting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ince the Central Park Campa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rkers have been targeted during worki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uring working hours, whereas in the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ganizing, we cannot do it during working hou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ld only see the workers before work, seven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the morning, or 11:00 at night. You know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come out of work, but the employee use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urs to conduct 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t has created high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ress amongst the workforce. The Employe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oice Act will eliminate that type of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part of the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DDABBO: Ther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a consensus about many who support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oice Act. What is the current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entral Park Conservancy Workers in their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ganize? Where does it currently st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DeJESUS: Right now I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lemate. Right now we're at a point w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fficient cards to file for elections.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ve it forward, but the employer campaign of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s been so great, right, that we run the r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less conditions of fear is eliminated,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 election at this moment is -- I sometimes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 that if you take it to a third-world coun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dictatorship and telling you vote for the dic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ause if not, you know, and then they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mocracy. In Central Park the conditions of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exist right now, and paranoia with the w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has been created by the employer, need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an end. And it is for that reason that we c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ont of this body supporting the Employe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oic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DDABBO: And, so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Free Choice Act, right now you fe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fforts of those workers are just going to st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y they are, it will remain status quo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mployer backs off a little 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DeJESUS: We need to sh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ers that the City of New York support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ght to association. The right to a un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sic right, and the type of activ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mployer is conducting every day during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urs needs to be comb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's not enough for the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ganizers on the outside to convince them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're more concerned with, as much as m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nt the union, they're concerned that if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t publicly, we'll be discharged. So that'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cern right now and we ne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lleng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DDABBO: Do you kn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 issues that the workers ha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mployer currently that they would seek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f the Free Choice Act get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at are the kind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workers want to work on, as far as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ir workplace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DeJESUS: In Central Pa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 parks, District Council 37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ublic employee, the employee that's emplo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partment of Parks and Re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work side-by-si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ers. So, the workers know what the union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mployee is eligible to receive, and what they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re is big contrast. A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 37 member working in the park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rievance procedure, and there is due proc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innocent until you are proven guilty.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entral Park Conservancy worker. There is no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ces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ide from just changes, disp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wages, aside from disparities an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nefits, you know, aside from the dis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tween the non-union and the union work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sic element of due process and job securit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Central Park worker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of the union could grieve, you know, c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a safety committee to discuss the safe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non-Conservancy employee has no recourse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ly recourse is the employer's book that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t-will (sic) rules and if you don't like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ld discharge you right away, all right?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at they have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differences between the uni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k worker and the non is very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DDABBO: And, ye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kers are working side-by-side nex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rrect me if I'm wrong. But the non-un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ionized worker at Central Park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de-by-side doing the same job tech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DeJESUS: He works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more so the partnership of the City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ervancies is that as the unionized park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tires or leaves employment, that post get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p by the non-Conservancy post. So there'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licy of attrition and reduction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rvant that's unionized and an incre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n-union workforce, so when we address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two-tier workforce for the public park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the process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ADDABBO: Hence the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you have said, for one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DeJESUS: For one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DDABBO: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om my colleag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NELSON: Thank you. 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o you think there is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ality, though, to the threat that they migh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DeJESUS: Oh, non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o, none whatsoever. On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 entertain an organizing of a workforc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dn't think that the economics of the emplo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fficient to ensure that the workers coul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ward with it. So, just as basic smarts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rying to bring justice to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ut Central Park Conserva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bably the parks of all parks, right?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ernationally known, not just know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s, the Conservancy, approximately ten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cent, it changes every annual budget,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nanced from City and State taxes,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is through fundra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entral Park Conservancy,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fferent parks of the City of New York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e of the most well-off parks. There is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the ability for its employees to negoti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ir employer to improve economic and ju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ules and conditions, that basic right for 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-brainer. It does exist in Central Park.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mployer is fighting us the way he is,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rprising. He's doing it, and the way he'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f there is ever a park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 losing donors, it's not going to be Central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ide from the fact that AFSCME and Distric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37 and District Council 1707, we represent, AF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bined in the City of New York represents over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n-profit institutions - from the museu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ultural institutions, many of them are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enjoy collective bargaining arrang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r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that's not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NELSON: Okay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really a threat ther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DDABB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re being no other question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Jesus, thank you very much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statement that you hav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he Committee will become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DeJESUS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DDABBO: So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. And for the workers, thank them very much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eciate the work that they d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DeJESU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DDABBO: -- I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k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ant to thank this panel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re today, and for thei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next panel is Dr. Barry Lieb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om Doctors Council, Dr. Ingrid Nelson an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athleen 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lease state your name and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m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R. LIEBOWITZ: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ame is Dr. Barry Liebowitz. I'm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ctors Council SE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'm here today to testify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ity Council Resolution 1180, which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ssage of federal Employee Free Choice Ac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vide a glaring example at two hospit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onx, why employees need greater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ir rights to unio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am joined by Dr. Kathleen 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r. Ingrid Nelson, both physicians at Jacobi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octors Council is the N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ldest and largest union of attending physic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ntists. Representing more than 3,500 doctor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rgely in New York City's municipal hosp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linics and mayoral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octors Council prides itself 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ing only a union for doctors but also a v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tients. Our union has proudly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 advocacy groups, Health and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rporation and the City Council on vit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lth and patient car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orkers should have a right to jo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ion without harassment or intimidation. Ye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eaker Quinn rightly commented in announc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olution, employer interference in union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s escalated in recent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ne of the best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mployee Free Choice Act is that i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mployees to form unions by signing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uthorizing union representation. Indeed,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irman Addabbo had correctly no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idence shows that some employers acro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try are still interfering with workers'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unio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National Labor Relation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stead of protecting employees, is often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mployers to prevent or delay employees from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 is used as a weap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mployees' rights to orga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Let me offer a clear exampl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rk City where the Employee Free Choice A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nefit employees and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doctors at Jacobi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North Central Bronx Hospitals, both H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spitals, recently contacted Doctors Council.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72 percent of the 350 doctors at these hospital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w signed onto a petition to join our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se doctors want to stay in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re to improve their working condition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the same rights that Doctors Council,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ctors have in every other HHC facility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have spoken to Alan Av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sident of HHC, and requested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HHC which owns and operat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spitals passed the ball to what w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ffiliate, New York Medical Alliance, NYM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es that affiliate to hire doctors at both Ja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North Central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y told us to work it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filiate, whose President is Dr. Ellen Crai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attempted to reach out repeatedly to Dr. C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but to no avail - phone calls, e-mai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ever. The doctors themselves went up to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her, and there was no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ll we're seeking is to open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cess to begin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Under the Employee Free Choice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ti-union tactics that delay or deny the do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ight to join a union would make the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bject to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fact, under the Employe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oice Act, Doctors Council wou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ognize the union having received the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72 percent of the do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path that HHC and the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YMA have chosen at Jacobi and North Central Bro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paved with all kinds of delay tactics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unacceptable at a City hospital,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choice of the docto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rd and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want to engage HH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filiate NYMA in a dialogue that sets up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lection process at Jacobi and North Central Bro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ich is known as a stipulated elec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tirely appropriate and often done whe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rge majority of employees petition to union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's the best process to avoid a figh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lection, as well as any protracted legal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avoid having a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are willing to have a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pervised secret ballot election condu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ational Labor Relation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are attempting to me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filiate NYMA and HHC, simply to discuss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eligible to participate in the election. W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ere would it be held? And any other issu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ask that this Committee d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gs today: Support Resolution 1180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vide greater protection for employee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ionize, and join us in supporting the doct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acobi and North Central Bronx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ffiliate NYMA and HHC to allow the doctors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a fair process and support the right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oing so is the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noring the spirit of Resolution 1180 o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vel. While this Committee cannot pass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mployee Free Choice Act, it can work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s principles are adhered to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ould like to particularly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irman Addabbo for his leadership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pportunity to testify. I would like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 for his indulgence to allow Drs 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lson to offer some very brief words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erience at Jacobi, which I believe wi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lp illustrate the need for the Employe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oice Act. We will then be avail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Chairman, with your per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DDABBO: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R. LIEBOWITZ: Are you rea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R. WARD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R. LIEBOWITZ: Introduc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R. WARD: Yes, I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Good afternoon, everyone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letting us come. I'm Dr. Kathleen Ward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ed at Jacobi Medical Center since 1984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stifying in support of Resolution 1180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Employee Free Choice Act,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laborate briefly on Dr. Liebowitz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sing Jacobi Medical Center as an example of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ght to unionize must have greater prot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doctors at Jacobi and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entral Bronx Hospitals have been working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ion for two years. The lack of a un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give us a voice, has affected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tients and the do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orked in the Ambulator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vision at the Department of Medicine.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means I work in the clinic where the 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care is provided for 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bout 20 years ago we ha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ull-time attending physicians in this Division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have ten full-time equivalents.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tients' care in two distinc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re are fewer attending phy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give direct patient care to their own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addition, there ar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ttending to supervise the nearly 100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idents who provide the majority of patient vi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 our clinic. None of the vacanc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ccurred have been filled, and in fact, one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ne went to fund a hospitalist physician,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o does not work in the cli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American Board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dicine which certifies residency program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one attending be available to supervis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dical residents when in clinic. Now w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ly have two attendings to supervise 15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 is difficult to near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give the same attention and supervis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tient's care when there is a line of reside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door waiting to present thei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ur pleas to our Depart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ditional staff have been met with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ere is no money to hire new doctor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 other recourse, since we have no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doctors at Jacobi and NCB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so not had their pension contributions ma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mely fashion. Our pension contribution fro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rk Medical Alliance for 2007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have had periods of over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the past where no contribution to our pen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en made. We have been told that our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tribution could be made on time,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ing to allow doctor layoffs. Our do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dicated to our patients and our facilitie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also spouses and parents who need to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r families and 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hope that you will end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olution 1180, and support our efforts at Ja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North Central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R. NELSON: Good afternoon. I'm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grid Nelson, and I work with Dr. Ward at Ja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North Central Bronx Hospital,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d one story to those she's already told, a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 think illustrates how important it i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o our patients that we b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io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ne problem we're struggling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acobi is how best to provide supervi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idents on inpatient service in the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ew admissions come in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ay, and attending coverage is stretched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, especially at nights and on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ast fall, NYMA, the affiliate,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 that they planned to eliminate this covera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gether, in order to save money. We object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id that this would have a terrible, a terrib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verse affect on patient care and on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fety. But NYMA was unmoved. We had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Ultimately, and ironically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HHC that had to step in and back us 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sisted that NYMA back down this proposal, and 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 very much for hear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DDABBO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gain, let me first thank thi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the work that they do in the field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re, especially at Jacobi.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work 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f I'm not mistaken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ntioned, I believe by Dr. Ward, the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en taking roughly two years for the worker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organize, doctors trying to organ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R. LIEBOWITZ: Actually it w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re rapid than that. But it's close to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ar, year and a half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t is interesting when you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 these shortages that there seems to be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wyers but not patient care. This is still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spital. This is still City money. And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know why that door isn't o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know it's a season of Passo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ight? So maybe, maybe now. We w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ason of resurrection, and now we're going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w we're going to cross the great divide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ing to open those gates. Let our people go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spoken. We have twisted no arms. We we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. And to deny that to your own workers,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king with, I think we all know, huge shor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king long hours, expected to teach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, maintain records, maintain quality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lly slap them down is unt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ant to also follow the mone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done the FOIL. We're going for the LM 10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lieve, and you know, but what we'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y, open the door so we can talk and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lection. We're not even trying to evade tha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to get any response. I know Dr., Mr. Av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long time. I knew he was Chief Counsel,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n he ran, I believe Elmhurst Hospital, an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oke to him, I said, Alan, he said we'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mployer. I said, Alan, I walked the Yellow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oad, I know, I know who the man i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urtain,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 think these doctors d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pect of being listened to. And not to pic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hone, not to return a call, not to in any way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st to open up a process, is I don't know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y unconscionable, but it's not the worl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like to see it. Let me just say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DDABBO: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ctor, this panel had mentioned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cause of the current situation, there'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crease in health care at Jacobi, and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's a majo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Committee has taken up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re issues as it relates to labor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urses have come in and said that there'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crease, obviously, in the industr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ffects directly heal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o be here today, obviously,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cern to me. Do you feel that the Free Choice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ce implemented, would increase health care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lp you recruit or help you retain or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ganize in an effort to increase health c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R. LIEBOWITZ: When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ganized workforce, they can exert a counterv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wer together. Therefore, fighting for patien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sues is not one lonely voice, it i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mergency room doctors saying we don't hav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 entire organized force saying w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You heard part of the shor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day. We don't need to write what we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gilla, to say, you know, how many shortag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, but these doctors also have become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's interesting, when you give everyth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no one says thank you, you get adap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se doctors stay overtime. All doctor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ionized or not, they stay overtime, all right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to say thank you, in some way t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ir efforts, so I would tell you tha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an organized group of physicians you can e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power, both locally and centrally and poli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have been up in Albany, we have been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shington. We have manned tables at HHC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re cutting budgets, and we went on the bu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rked together. And why to deny us now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ctors have spoken is beyond my compreh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don't know, I see money go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see the type of responses and I see h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rafted, and I know that's not drafted by a do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is legal terminology. So, at least revea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r attorneys are. They may be mo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subsequently, my answer i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ow people to organize, or bring light into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ces and you will find truth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DDABB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efore we get to our nex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om Council Member Seabrook, I want to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 Melissa Mark-Viverito,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Seabroo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SEABROO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nk you very much, Mr. Chair. It's mo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stening to both of these testimonies it'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d situation that we see people having to liv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those hospitals in a sense certainly tak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y constituency, because I represent 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t of the Bronx. So, they are there. And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be included on this resolution, and I'm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pport and I think that it's one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ss, and really do what ha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DDABB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 Member Seabrook. It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NELSON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. For purposes of disclosure,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ledge I'm not related to Dr.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s may be a rhetorical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t if you were to unionize, the potenti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rike is always there, so I would imag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ill patient care would not be adversely impa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R. LIEBOWITZ: Well, let me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then. We represent many private entities, 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al with Columbia University, New York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y contract that you would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 could be a no-strike provision. Tha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dialogue, all right? That's what I re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pening up the doors so we know w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ut. And that's an excellent question, wri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lso, you should know one th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doctors who are working in Jacobi for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ars have fallen so far behind their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other parts. We have done the surv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it's individuals, they're not orga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can't collectively bargain. They can'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ir own terms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 think, I hope that I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ike question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NELS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R. LIEBOWITZ: But we have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y, in all of our private contracts, no-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lauses, and I think that's the way we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, especially in heal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DDABBO: No, no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pe that you part the Red Sea this sea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viles and Dr. C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R. LIEBOWITZ: There's an old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"if you will it, it is no dream." The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rt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we believe we will win thi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need to get is for them to open up a doo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n't care about the lines and hearts (sic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ight? Open up a door so you talk lik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son. These are still medical peo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fortunately, on top there are, lik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filiation, also a doctor. W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llegiality? Where is the discussion?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LIEBOWITZ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DDABB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Member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NEL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DDABBO: Lastly, Kath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rd mentioned something that also struck me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nse that pensions, or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nsion, were tied into layoffs. Can you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hat? Because that is another area w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going into,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R. LIEBOWITZ: Well,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ssentially being said to you is that, unless w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re we have an already injured hospital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've lost people, unless we lay off peop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n't meet our pension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t's interesting because p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ll under a federal guideline, all right?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gs that say that you have to make you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arterly pensions in one year. You have,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he year you can make it. Here they said n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now, they missed it and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oretically we could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ederal Court, too, but that's not the poi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n't want to antagonize anybody.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et pensions. I think the Health and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rporation is going to understand the pres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ctors have exerted, and will contribut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ich immediately breaks the illusion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 the employer, by the way. You know,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know, behind the cu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the initial tactic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're going to do layoffs, all right? And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do that without discussion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ganized. You can't arbitrarily say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y off the Urology Department, the Ophthal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, the Orthopaedic Department and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have to come together with the union. The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ings in the doctors. We work it out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first City Hospital that has ha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fficulty. We have always managed to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out layoffs, without hurting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delivering care and thos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eiving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DDABBO: Doctor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want to thank all three do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ing here today and for thei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re being no o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gain, thank you very much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R. LIEBOWIT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DDABBO: And hopeful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n take a step in the right direction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ote Resolution 1180 out of this Committee an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full Stated, full Council Members at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eting in 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R. LIEBOWITZ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DDABBO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at this point I'd lik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ll call, calling the Committee members for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 Resolution 1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 Chair, I suggest a yes v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benefit of not only our workers in gener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r City, as we have heard that, you know, work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rale and productivity has been negativ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trimentally affected by obviously no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ight to choose to orga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again, I request a roll c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DDABB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NEL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BROO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ARK-VIVERIT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LERK: Okay, we have fo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firmative, no negative, no abstentions.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1180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DDABBO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 to my colleagues and all those who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Committee hear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believe at our next State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eting in April, full Council will have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ote on this resolution. I firmly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specially with the support of Speaker Chris Qui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o was also a primary sponsor of this, thi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hopefully someday we could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gress to actually enac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o those who gave testimony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those who are here today,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eeting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(Hearing concluded at 1:51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31st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