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y 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am Kava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rst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City Park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anne Imohi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istant Commissioner for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City Park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pper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spect Park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ian DiPal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ers for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ffrey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Park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OSTER: Helen D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ster, Chair of the Parks Committe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 City Council.  We've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mber Joe Addabbo from Queens, a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len Sears from Queens.  This is the first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 are having on Int. 699, which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n-governmental funds being reported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as they pertain to the Park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m happy to see that I'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oined by Commissioner Liam Kavana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er Joanne  --  Don't tell m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ways get it wrong, but I'm going to get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me.  Okay.  Go ahead. 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SISTANT COMMISSIONER IMOHIO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ohi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FOSTER: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ohiosen.  You'd think by the time my tenure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'll get, and then that will be the end of i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k you very much.  We love to hear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is and see how we can work together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ssed.  So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KAVANAGH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ning, Chair Foster and members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'm and Liam Kavanagh, First Deputy Commissio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ks and Recreation, and with me today is Jo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ohiosen, our Assistant Commissioner for Not-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fit Partnerships.  On behalf of Mayor Bloom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rst Deputy Mayor Patty Harris and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ssioner Adrian Benepe.  I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portunity to comment on Introduction Number 6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upreme Court Justice Louis Bran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mously said that sunlight is said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disinfectants, a sentiment that we sh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loomberg Administration and the Park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embraced initiatives to increas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ensure a greater level of account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vernment.  We are moving toward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nsparent system of documenting all aspect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y- to- day business with concrete step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rease accountability in all of our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non- governmental organization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cuss with the Committee som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have from tho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ver the last 25 years,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tnerships have been the story of rev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reinvigoration of our City parks.  From Bry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spect and Central Parks, to Greenstr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reenThumb, to ballfields and playground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9,000 acres of green space have benef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emendously from public and private sup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m of money, energy, time, creativ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sonal commitment of thousands of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se contributions have resulted in clea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ener, safer and more active parks, play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llfields and streets in neighborhood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troduction Number 699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on to submit a report list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vernmental agencies and/or individual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iven money, services and goods to Parks.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rgets donations of goods, services an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nated greater than $1,000 in value, an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tailed explanation on how much money was giv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ll as how much was spent for each individual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dditionally,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ation and the park that received th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s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irst, I'd like to share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s.  Much of what this legislation requi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ready available to Parks and to the public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our ongoing efforts to change the wa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conduct business in this arena, we have the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motion to compile much of the va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ed for Introduction Number 6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bill as drafted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serious challenges and concerns for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cifically when it comes to contracts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imelines, delineation of information by pa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alues required to be placed on voluntee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wide and the reporting threshold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uss those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Imohios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ken the lead on initiating a comprehensiv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all our relationships with not- for-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ners currently operating on Parks propert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cludes compiling the 990 forms for all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fit partners required to file them,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racts and negotiating new agreements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ffort to standardize these agreements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e readi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ince 1979, the Inter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ice has required the filing of a 990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blic charities and other tax-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ganizations.  With some exceptions, federall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empt non- profits that have income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$25,000 dollars, and all 501(c)(3)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undations, regardless of income,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nually file with the IRS a 990 form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n- profits that have not received tax-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atus from the IRS, most faith-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ganizations, non- profits with incomes of $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llars or less, and subsidiary organization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have to file 990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or the 2008 tax season,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vamped the 990 form to keep pace with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tax laws and with the increasing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versity, and complexity of the tax- exemp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As a result, the new form is better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RS compliance interests of transpa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ountability, the needs of the state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c, and the local communities served by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fit organizations.  The new form provides 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ge snapshot of key financi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formation, governance, compen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ganization reporting, with greater det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osition of the group's board and governing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well as information required outside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ws that ensure good governance and accou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actices that provide safegu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rganization's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990 form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net.  They are open, accessible, and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tire story of an organization's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venue, expenditures, programming objectives,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ensation, liabilities and the composi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Imohios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btaining 990 forms from all IRS- mandate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oups that provide funds, good or servic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suggest that the Counci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ing this format as the basis for repo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oid creating additional bureaucratic burd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s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arks tracks private and public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are donated to the agency,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id to the many friends of, conservancy,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funds groups that do work across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roughs.  Our grants office provides a twic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ort to the New York City Conflic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ard detailing the number and amou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ation of $5,000 dollars or more to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y affiliat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r example, during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ctober 2007 to March 2008, Parks and Parks-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oups received $2,88 million in donations of $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llars or more from entities ranging from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fits, foundations, schools, food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ts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the area of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rporate sponsorships, the Depart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ome from Parks- produced events, 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ming, Adopt- a- Park donations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jects and merchandising, with total in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roximately $1.2 million so far for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arks and Recreation also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ther entities and sources of funds that are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and paid by the agency.  For example, ou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vision tracks 26 Trust- in- Agency account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y Parks as trustee for groups and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Budget Division oversees Trust- in-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ounts totalling $18.9 million dollars from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diverse as the Kerb Boathouse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versity, Elmhurst Park, and an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pports our Mounted Park Enforcement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icers  These funds are actually h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troller, and closely monitored by Pa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pect to their deposits, expenses and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 year to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astly, our Budget Division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large contractual agreements with entit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 the Central Park Conservancy and the Wild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ervation Society.  Our staff tracks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de to those entities from Parks tax levy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monitors income and revenue to these 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duces the agency's fisc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efore I discuss with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llenges we see with Introduction Number 69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currently written, I want to reiter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ared commitment to full disclosure and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have taken towards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ith that being said, we se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inct challenges with the bill as dra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tracts, it would difficult to change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rms of existing contracts to add new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irements beyond what is now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wever, going forward, when a contract is ren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would certainly include reporting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ly- drafted and amended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reporting timelines,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f the bill is passed, it would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mediately and require reporting on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2008 this December.  In order to comply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ement of the current bill, including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orting compliance from our affiliated group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uld need to extend the reporting timelin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n significantly, in order to me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rren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bill as drafted would ask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lineate funding by park or organization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y circumstances would be difficult or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Many of the funds coming into Par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signated to specific parks or lo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ther go to a borough or a program tha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ltiple locations o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erhaps the most difficul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bill as written would be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ement of placing a value on volunte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ks.  Volunteers provide valuable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ks all over the City, but quant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orting those contributions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ll as written would be an administr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reaucratic burden that runs counter to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Just to give you an exampl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ers for Parks, who are here today, man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affodil Project on an annual basis. 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ations of daffodil bulbs, which certai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lued at much higher than $1,000 doll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ruit hundreds of volunteers that come 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ll to help plant the daffodils. Now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lbs and most of the volunteers works on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perty, but not all of them do.  Some of them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other places, and are not at all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ks, but trying to account for each pa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ose bulbs go to and the hours that volun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nd in each park would, we think, be a burd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 not meet the spirit of the intent of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t right now it certainly would f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tter of the law, at least as we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inally, the reporting thresho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ill currently stands, we woul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nimum reporting threshold increase perh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$25,000 dollars, which is the baselin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filing a 990 form, or perhaps two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tal contributed income received by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uring the year, which is the same limi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990 form, or whichever is less of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 threshold of $1,000 dolla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pture an unwieldy number of groups,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volunteers, and perhaps would not s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rpose other than to complicate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ght be better focused on large- scale do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ods and services to our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thank Chair Foster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dership in drafting this bill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ighlighting the need for further transpar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overnment.  Any initiative that would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bute pertinent information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ence and would increase and enhanc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ipation in our efforts to mak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eaner, greener and healthier is on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b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look forward to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to improve the bill so tha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reporting and disclosure work to furthe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n perhaps hinder our efforts to provide a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lthy and vibrant park system for all of our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llion residents and countless millions of 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'll be happ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FOSTER: Thank yo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started I said that we would work on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think  --  and I'm just going to work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--  with the volunteers, I agre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fficult to identify quantitatively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llars, what they bring, and I don'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irit, and we can work on that, i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w Yorkers for Parks with the Daffod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what I'm looking at, o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derstand with this legislation is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es in to the Parks Department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llars or through services that can then be  --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 see it to know where we might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hing else.  So the same way that,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ity Council is working its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nsparency and making sure that dollar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y it's going and there's a breakdow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's what we're looking for.  So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say you know volunteers with the Daff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ject, but if you have a volunteer tha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k that is doing services that a Park work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, now we can put that Park worker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 it's a means by which to track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s, or dollars and services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et me ask, on page three  --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joined by Council Member James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page three, when you talk about,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2007, about the $2.8 million dollars in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there anywhere that's broken down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rough, by park, where the $2.8 went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ces w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KAVANAGH: Y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FOSTER: Okay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type of information we are looking to ob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e if we in fact have this $2.8 million dollar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Pag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IMOHIOSEN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ught it was attached, some of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FOSTER: Oh,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o, it's not attached to w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KAVANAGH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have some reference material for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rposes.  It's not in a shape that I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ibute right now, but we can make i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OST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en you talk about the challe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my understanding, and this is where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 the Committee and others can jump i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lk about contracts, it would not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weak the existing contracts the Park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with any other entity because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iring of the entity. It would b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quired of the Parks Departmen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KAVANAGH: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information would naturally have t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entity, unless, as we suggest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orting was aligned to th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ready publicly available through the 990 form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that would work best for both us and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fits organizations, rather than to creat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whole new reporting system 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FOSTER: Well I gu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d have to see what, in fact, is on the 990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make sure that the transparency we talk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if we're talking about transpa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eing where the dollars are, then, of course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ward if there are conflicts with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al with money or services that'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closed then in re- negotiating w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re that that in fact is not the c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's goes our transparenc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or example, with Central Pa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ount of money over what they have to g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ks Department that should be reported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money is generated from Central Par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public park, then anything above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esn't fall within the transparency if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le, the public is not able, to find out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ount is.  And I don't know what these 990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's on the 990 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KAVANAGH: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tt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FOSTER: Okay, wel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KAVANAGH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we have opportunity to review them toge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k it may satisfy the intent of the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 great detail about how much money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w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FOSTER: Okay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address number three of the challe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lineation of information because the 990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breakdown where it is currently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ecause what I'm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nding out is if, for example, we have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llars, is it going to Manhattan? Is i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Lower East Side of Manhattan?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ecifically it's going.  If we can't break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y park, then can we break it down by so that'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orough- specific, location specific?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if these 990 forms have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KAVANAGH: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st of the organizations that we deal with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urrently provide us with reports on thei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ivities are tied to one specific park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rtually everything that they raise and spe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at park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FOSTER:  -- 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o that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KAVANAGH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some organizations, however, that are city-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nature.  You know the program that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affodil Project by New Yorkers for P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rse is city-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ity Parks Foundation is also a 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de organization, and they provide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tertainment and programming in park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haven't reviewed their 99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vance.  I don't know if it specifies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k receives a program or an activity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rt of the level of detail that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view, or I'd like the opportunity to 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sure that we're not creating a vast bureau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manage something that is inherently goo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asis information is already availabl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FOSTER: I'm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eate double work.  What I'm interested in 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ample, Central Park, I know that they d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work with other smaller parks on ei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is that?  --  The Harlem en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KAVANAGH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involved in the Historic Harlem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FOSTER: Right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ve and beyond do they give to other pa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y fall outside of Central Park so that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ing to look to improve a park, upgrade a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 with a park, there may already be fund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r we may be able to take funds from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Just as long as we know it.  I don'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ke funds or give funds, but just so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 right now if a non-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ency gives money to the Parks Department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listed publicly?  How would one find that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KAVANAGH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that it's listed publicly in any plac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eep records of it, and, of course,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ency, all of our records are subject to re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one who wishes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FOSTER: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cifically there's not a place that if I were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low citizen I could go to a website and say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meone gave money to this p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KAVANAGH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not that one place on our websit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ld do that.  Of course, Commissioner Imohi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been charged with organizing that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of the contributions and the work of ou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fit partners are in one place and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essible 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FOSTER: Is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thing, in terms of non- governmenta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give money or goods or service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 that's currently reported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KAVANAGH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'm aware of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FOSTER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s there anywhere, or may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d, do we have a breakdown of where donation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borough, or by park, or by area specif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it in the case where most of them ju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e specific park that has been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KAVANAGH: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id, I would guess that probably 90 percent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 to one specific park. When you look 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ange of agreements that we have, you kn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reements with large organization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entral Park Conservancy, Bryant Park,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, and they're all focused on one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have agreements of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ttle leagues that are maintenance agre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're for a very specific park or ball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have agreements with non-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ganizations that manage historic house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half, and their work is tied to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 the vast majority ar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ed to one specific geograph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FOSTER: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servancies, are there other non-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tities that have specific park related p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conservancies kind of run their p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nership with the Parks Department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non governmental entities that hav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rt of relationship that you can think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KAVANAGH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 the organizations with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reements.  I mentioned some of them.  They'r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basic as the little leagu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reements, the historic houses, the conserv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 do have license agreement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re is a whole othe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reements, but those are concession agre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venue agreements which are basicall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rangements between the City and,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n- profit, but mostly for- profit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provide good services, amenities and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FOSTER: Does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 have specific reporting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onservancies that are in these different pa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KAVANAGH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ach of the major groups that we have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reement with is required to produce a repor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nual basis.  We don't require re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ttle leagues that we have maintenanc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FOSTER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rs, who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ks in her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RS: This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ore zealous, and it goes to the Parks. 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say that it seems that certainly you'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reeable to everything that's doing in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's some work needs to be done on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So if that is all to the satisf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, does that mean that you would 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intent is of this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KAVANAG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Oka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FOST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m thinking as I'm talking. 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moke b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re's some things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versation that Lyle and I will go ov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meet so that again we can see the 990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o create double work any staff, or any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I think it's important that we, as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some transparency so we can see where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  --  and I don't think this is ba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s a good thing  --  how much non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gencies are supporting our parks, and I als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puts a challenge to governme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are not passing what should be our job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agencies, or off to other non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tities because they're willing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's also going to require u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vernment and a City, to step up to the 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ke sure that we are doing what we can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parks, and, of course, you know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have a Central Park Conservancy in Mul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they're apples and oranges, but what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do to get the same type of suppor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have, even though it's a non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ntity that's providing a lot of the servic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have the appearance of two different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ystems of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, and we will work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weak it to make sure even if 990 is ju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given to us because that's w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.  Then hopefully we can look on the form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at else we would want and what we could re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it's not necessary so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somewhere that as we lead to this time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e budget many of the questions a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tities that help support the Parks system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derstand better going into the bud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KAVANAGH: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FOSTER: We've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oined by Alan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ur next panel will be She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inberg and Christian DiPalermo and Tupper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n you two finish catching up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ee to  -- I'm j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urn you mic on.  If the 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f, it'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THOMAS: And then green com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even better.  I'm Tupper Thoma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ident of Prospect Park Alli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nistrator of the Park.  We a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/private partnership, which is wha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other systems are as well.  We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nected to government, and the Bo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iance does not make policy about managing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.  The Alliance raises augment dollar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though my testimony is all here, it basicall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we are big on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think you have my annu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, which lists even people who give $25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above.  Then there's a pie chart tha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l the information about how it's used and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es.  I think that's very clear.  We us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y of letting the public know where their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re going, what is happening in the Park, wh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seful that they give to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has been a very goo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us to make very public.  Not everybody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ay, but I've always found tha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it's a public park it's very goo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nsparent as possible so that people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're doing and kn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think our 990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ttle finance page that you have there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ve just passed.  It's with the pie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ff is actually right out of the repor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to file with our taxes that show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do it. Everyone of us, my friend over he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us have to file thes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 there's a lot of informa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.  I think it doesn't hurt at all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in one place, and that as long a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use a lot of problems for the Parks De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tually end up hiring a new person 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in order collect it all 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usefu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ould like to comment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ttle bit, which isn't in here, about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- for- profits came about and why. Whe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k was done and then later when Prospect Pa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s own, what we call the Alliance, i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they were major regional facilit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orough, and where the City need to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augment dollars because of the number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ould be using them and their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ighbors around them because these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cilities had a very negative impact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good on the whole of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For instance, the heart of Brook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rooklyn Museum would never have said in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y were located right next to Prospect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would have actually tried not to li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 I think one of the reas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asked us to form these things wa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y that you could improve the park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all the people who use it and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users of Prospect Park are peop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many communities.  It's a major us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from all over Brooklyn.  So it i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ugh any one neighborhood is getting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nged by having Prospect Park be a str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ll maintaine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 we do augment programs.  S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arks Department might not have a larg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ources crew to maintain the woodland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ests were dying then that's what the alli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aise the money for.  We don't put mone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throom cleaning, or picking up the litter.  W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money into specialized kinds of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just make it a better place for everybody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.  We do educational programs.  We do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gs that help our schools.  We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rooklyn Botanic Garden to have a high sch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work closely with that teaches kid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 I think it'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ok at the other effects that these not-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fits can have on the community, on the tax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the amenities that are being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rger input of Central Park, Prospect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certainly aren't Central Pa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--  Not that I wouldn't mind a few dono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a different thing, and I think all of us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rong commitment to helping other groups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possibly can, but our parks are still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dge of being appropriately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do think it's import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ntral Park where you can say this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 should all reach and looking at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ans is a really important th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t would just be my littl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ide on this. When you're look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gislation, what you probably want to com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be anything  --  I'm happy to work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kinds of data would help you come up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're looking to find about how these park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hat more Parks needs because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where you're coming at it from.  It's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f some of these parks have this, why can'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ks have whatever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 that would be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DIPALERMO: My name is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Palermo and I'm the Executive Directo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rkers for Parks.  We'd like to thank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for holding this important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ro. 6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ver the last 25 years, the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usands of New Yorkers have work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reate public/private partnership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nsformed our parks and open spaces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greatest park systems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urrently, there are about 41 p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cific conservancies in the City.  Tog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oups spend about $80 million dollars annu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80 percent goes to park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2007, New Yorkers for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nered with the Citizens Budget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e Making the Most of Our Parks, a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tails challenges to the current park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ts forth recommendations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e of the six recommend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report is the need to create transparen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inciples for which public/private partn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erate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urrently, there are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the MOU's and the contracts regard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ffing, concession contracts, and public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requiring a report on their significa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rivate sector provides to our park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ro. 699 creates a transparent tool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ivate contributions.  All stakeholders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 that information to leverage mo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pport, seek additional private contrib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tribute resources through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wholeheartedly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ause in the bill that permits anonymous don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main anonymous.  The final bill should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ountability and efficient and not 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hilanthr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short, 699 will help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vide equitable and efficient pa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oughout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ould just add that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rpose of the bill of really taking a 50,000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icture of where the private money is goi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nt to look at the whole system, and we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le to say okay, Fort Green Park, how much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ney is going into there?  I mean obviously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significant amount of money currentl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ntral Park and Prospect Park, and the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tter than most non- profits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think the issue really is we're really gr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re's been a big effort of thi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 past Commissioner, the smaller fri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t- for- profits that are really starting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ney for capital and even caring for their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have to look at that and be able to map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e where the private money is so we can pu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blic money where it's needed to. 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get that public/private also has public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FOSTER: Thank yo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much.  I think that you were quite on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rms of understanding the historical valu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the point, to make sure that, as Christian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keep in mind the public/private and that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t at time when the City and people had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urned its back on the parks and we know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ighborhood is defined by the park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rrounding area.  So definitely, and it's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 we are all on the same page in just how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nformation because, again, it'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eating more work.  That's no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rested in.  We're interested in find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st information.  Who knows what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nformation, and as you said,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as a City keep our commitmen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just have one question.  Chri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der fourth paragraph, last sentence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plain what you mean in terms of inconsist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U'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DIPALERMO: Sure,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onsistencies, if you had principles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bably be explained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blic/private partnerships that ac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ers from the City, and then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blic/private partners that actually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ose workers.  On it's face, it looks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onsistency.  I think if we had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inciple, and you dug deeper, you might say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ll that's understandable, but it's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ceptions that if we could build up to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nciples.  Not become McDonald's, bu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different parks and different size park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e different agreements, but definite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learer understanding of them because they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I mean some guys have really good deal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really bad d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FOSTER: Great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at we will do is, of course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groups such as yourself as we work to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bill to make sure we get what we n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ither the 990 forms, or however we put it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 that the information we're all looking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gree needs to be out there for transparenc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c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DIPALERMO: I would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finitely needs to be out there.  I mean I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990 every year.  The information is ther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 to make it more readily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FOSTER: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DIPALERMO: So mayb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ok up a park and see on the internet wha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ney is going in there because to clip the 99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gether, dealing with that, we could b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 more bureauc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FOSTER: Right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ddabbo, S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n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dam Chair.  Let me thank this Committe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ff for putting this hearing together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699.  To both Christian and Tupper, good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oth, and let me publicly thank both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dividually and for those that you re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work that you do in our parks.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reciate the work that you've done,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question for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upper first.  You're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21st year for the Prospect Park Allia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nderstand.  So much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THOMAS: But my 28t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ADDABBO: Your 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.  It goes quick when you're not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 much has changed over th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ars.  Your relationship with the Park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ver the years, grown better, more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e dialogue with the work that you d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?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THOMAS: Actually, I was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st by the New York City Department of 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ve worked for the Parks Department.  I'm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rvant, and have since 1980.  So I've nev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icult relationship since they were my bos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reported to each commissioner all along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think that certai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ministration has been the best time for p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 as there are restorations happening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spect Park fit into that?  What are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gs that Parks can start to pick up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iance doesn't need to do?  What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gs the Alliance should continue to do?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won't be that kind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re was a period of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ally worst times when the Alliance really di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gosh maybe we do have to start funding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aking, but we have not had to do tha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en very good working in this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ADDABBO: Hopeful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't go back to where we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THOMAS: Yes, hopefully we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you know that's one of the purpos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/private partnerships that helps, I thin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ks because we're out there advocating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parks and making sure that the City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ke its part of the commi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/private partnership because there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nership when there's a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DDABBO: 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THOMAS: So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gs that I think we also bring when the go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ADDABBO: Well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, and again, it's promising to h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ing relationship between the Prospect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iance and this Administration has been s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o draw upon that, Chri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thing that Tupper said about thi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ing very good for parks, and that's tru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ern is obviously future administ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mething you had said in your testimon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ed to create transparent general princi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artnerships.  Obviously transparency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vernment is a buzz work or a buzz phra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ays, and I think there may be a need to do th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future administrations that may not be so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parks.  Maybe that's why Intro. 699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ed for future administrations.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DIPALERMO: Absolute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 that what you did last week for park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created and mandated PlaNYC, the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ice, you established that so the go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inue.  As we all know, the part of the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Mayor doesn't need State approval is pa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 that's a nice thing that we can just go an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do think we hav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nciples.  We're actually doing a researc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oking at other cities and the kind of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've created with their public/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gain, we don't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cDonald's, but we do want to firmly establ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exist and everybody should know w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se is getting, and why they're gett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fferent deals are okay.  It's just wh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do think New York City  --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unique to the Parks Department  -- 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reaucracy, and I think as the Citizens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 found, you'll be more efficien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nsparency and of all of this reporting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now where to use the public money, if we rea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bill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glad to see that the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 is willing to work with you.  I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eds tinkering.  Absolutely we ne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sy as possible for this reporting to happ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also need to look at  --  I'll give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ample that has happened in the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ministration and definitely unde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nepe and Deputy Commissioner Kavana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fter we ran the Parks 2001 campa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noticed that there was not published  --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ldn't go and see the rankings of how each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 scoring on the internal report ca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ks Department does, which is the PIP,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spection Program.  Well now it's on the web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can see how your park is doing, and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s for better advocates in your local par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e if it needs help, they're going to go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alk to you guys.  They're going t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ks Department, and they also  --  what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st is they see th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 it's the same th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blic/private partnerships.  Let's get Intro.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ssed and so that more people can get invol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ll be a way of bringing people to th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DDABBO: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gree, and I appreciate your efforts and Tupp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ll, as we go forward in working toge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may be a day when an administr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 inclined to work together.  So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ieve in Intro. 699.  Others like i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ssed.  So we look forward to working wi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well as the Park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FOST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dam Chair.  I want to thank you both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rted my existence in Brooklyn. Prospect Pa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ways a place I used to travel quite a b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, but it certainly wa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realize that my question ma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for the Administration, but Christian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le to pass some light on that.  W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function of a park conserva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THOMAS: I can try.  Certain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k each conservancy that has been form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lightly different reasons for being the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I would say generally to augment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Parks Department to maintain and progra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ing the community into the involvement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ing all resources possible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ervancies raise mone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THOMA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EARS: So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would fall under the same as to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THOMA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Flushing 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k has two conservancies.  I'm quite conf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exactly what those two functions are. 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ks might be able to shed some ligh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FOSTER: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ed you to come back to the 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KAVANAGH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two organizations that work to support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adow Corona Park. Neither of them ha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intenance agreement with the Parks Departm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cense agreement with the Park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original group was forme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o primarily focused on preserving the rem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the Worlds Fair.  They've broade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tlook to include the entire park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focus is still sort of the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dition of the park, rather than the entir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what the park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Unisphere Foundation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cent organization that was formed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aise money to support programs and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ark.  They do arts, entertainment,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ming, and they serve as a vehic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ations to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 there are two entities.  W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ll with both of them.  They both mak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ributions to the park, and as I sai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ither of them has a formal license 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reement with the Park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EARS: Is it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wo conservancies in a park, or is tha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Flushing Mea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KAVANAGH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it's unique.  We do have parks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number of interest groups, and where we ca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courage them to work together because ob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ity there's strength.  But in some cas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variety of reasons why the entities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main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RS: So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it certainly relates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ion.  Do they give all their repo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arks Department?  The conservanc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KAVANA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ervancies for which we have agreements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solutely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EARS: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't have an agreement, what happens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KAVANAGH: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of any cases where an organizat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have an agreement with makes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level that would require report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gislation the way it's writt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uring the questioning,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ther friends groups that do volunteer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k should fall under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islation.  That's a question I think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explore and decide how to handle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ypically they don't provide goods 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rtainly the value of their services could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$1,000 dollars, but whether we need to cap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is format I guess is a question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lore with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EARS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ould be good.  Thank you very much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R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dam Chair.  Your testimony has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rtnerships, the friends type organiz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ervancies, but I'm also aware that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 --  I'm sure the Commissio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ify this  --  in several instance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gnificant donations from interested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titutions, perhaps institutions which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k for their purposes from time to time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pacted by the park.  So I just wanted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ssioner, as long as you're there, we'll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your opinions, if that's okay with my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es everyone agree, as I think the Intro.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rrect me if I'm wrong, but that it would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inal draft we should maintain the sam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ments for institutions, individuals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gnificant donations even if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ervancies or friends- type organiz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KAVANAG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DIPALERM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ERSON: Good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ed to make sure we're on the same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just want to thank and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Chair for her leadership because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traordinarily important legislat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public parks remain public going forwar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the present, but also for the future.  So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ward to swift enactmen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FOST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ur last panelist is Geoffrey Cr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ROFT: Good afternoon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Geoffrey Croft.  I'm the President of NYC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vocates, and I'd like to thank you all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hearing.  It's very, very, very importa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ss this very,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just want to give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ckground on why this is coming about.  In 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Independent Budget Office did a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arded report on the amount of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ney going into parks from friends group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ervancies.  We they discovered was that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cent of these funds were going to ju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ks.  What this has created is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crepancy of where these funds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or instance, New York Cit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vocates foiled a year and a half ago to ge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st staffing in parks, and in Brooklyn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Brooklyn Park District Number 18, ju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xed post staff are available for 1,200 ac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rk land. But in Manhattan's Park District 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vers Union Square and Madison Square Par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just under 30 for less than 20 acres of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.  So these are the types of discrepa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se conservancies and these types of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 the word transparency is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, very important here, and to giv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w important to include the friends of grou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rst non- profit I founded in 1996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ganization called the Stanley Isaacs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ociation, and we raised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llars and renovated a park on 96th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st Avenue.  These funds do not appea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artnership for Parks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s ago, did do a survey of parks groups,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groups, and I don't remember if I've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esults of that, but that's the clos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come to actually getting some of this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, very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or us, again, the way f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ocated and the amount of worker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owed to work in these privately- funded par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ery, very, very important.  We thin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vil rights issue because the City i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se groups and this discrepancy of fu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opriation of employees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definitely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blic/private partnerships can be and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rtant role in our parks system, and 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sing you're usurping what the City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allocating.  Our City Charter is suppos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re of these things, and over the last dec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nguage in our City Charter has been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e more and more language regar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blic/private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gain, as the first person to se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story to ever have inspected every singl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e and federal park in New York City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test, unfortunately, to the horrific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ny of our parks.  And although capit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ed during this Administration, the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ill allocating about third of what our park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be maintained and this needs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, this is a small part of that, but as I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 today, I just want to make that point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clear is that we have to start looking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gs more globally and more equitably. 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umber on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FOST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RSON: Just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ent because I'd be remiss in not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thanking Mr. Croft for his tire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illiant advocacy on behalf of parks.  I'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vilege, Madam Chair, of working with hi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ARKS AND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osely on several projects including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ve heard much about and will continu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 about, but for the moment and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ll publicly thank you, Mr. Croft, for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re helping make our parks better for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CROF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FOSTER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re being no more testimon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Hearing concluded at 11:1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KLEIN, do hereby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oregoing is a true and accurate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7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 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KLEIN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