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ebruary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3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4:0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body. We're going to begin very briefl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time I'd just like to ask everyone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 cell phone, to take their cell phon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on vibrate mode and take thei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versations outside the Committe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most of you know by now,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Erik Martin Dilan and I'm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and Buildings Committee, and to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will conduct a vote on two i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st of which being proposed Intro. 627-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local law to amend the Administrativ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of New York, and in relation to the du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wner to refrain from tenant harassment;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osed Intro. 659-A, which contains tw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rrections of the New York City's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ll be voting on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lls, and I would urge my colleagues to v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roposed 627-A will create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use of action based on harassm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ing Maintenance Code. And harass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fined as, among other things, use of fo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eats of force against tenants.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nditions that constitute harassmen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oving the door of an apartment entr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inging repeated frivolous actions against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f there is a finding of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court, the court would have the ability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civil penalty between $1,000 and $5,000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 the owner to stop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Council does realiz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wners do not engage in harassment.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sed on recent reports is that harassmen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se, therefore we are taking this ac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roposed 659-A contain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rrections and amendments to both Local Law 9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2005 and Local Law 33 of 2007, which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New York City Construction Cod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rised of the Building Code, Fuel,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chanical and Plumbing Codes. And propose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659-A incorporates provisions of local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re adopted during the legislative s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re amended in the Building Code, such as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36 of 2007, in relation to the licen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idential contractors, which are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James Oddo, as well as Local Law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2006 in relation to increasing fines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versions from industrial to residential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I believe was sponsor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yna, as well as Local Law 35 of 2006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enforcement against caberets, dance 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establishments that employ security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bill also incorporat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irements passed by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ure, such as Chapters 542 of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007 in relation to applications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fessional engineers and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t this time I would -- we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 Council Member Garodnick, I know he ma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 statements. I don't think he is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guess, Council Member Viverit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have any comments you'd like to ad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-sponsor of the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an Garodnick had to step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bviously the issues in our districts don't st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re here, so he had to go across the street.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back for the main session, but he di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ments which he will make at the floo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ly want to thank everyon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volved, and on behalf of him as well,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one that has been involved in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e've discussed this quite extensively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d two hearings and we all know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storic step that we're taking as a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 today. It's very, very important fo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very, very important for all of those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re in this room today and all of tho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resent in our districts who day in and d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coming more frequently to us with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are being harassed by their landlord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that the majority do not do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are patterns and practices that are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out the City which should give us grea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, so, I'm very proud, as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rodnick is, as the Speaker, every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onsored this bill, I believe, is very prou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ep that we're taking today an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ly afford the tenants the right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selves, the right to protect themselv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se really aggressive landlords that seek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harm by forcing them out of their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creating very desperate situations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s that I see too frequently in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think we're all very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ain, thank you for your leadership, Mr. Chai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peaker, to all those that have signed 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taff for all of their work that they'v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really, again, it's a very proud day and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one for sup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Okay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t this time I'd lik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erk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sorry, before we do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rector of the Division, Infrastructure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eff Haberman has to read some thin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HABERMAN: Hi.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 comment. There was a version of the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distributed earlier today at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ve made some technical corrections 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 the record, what i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is proposed Intro No. 627-A, that i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, 2/27/08, is timed at 3:42 p.m.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d the date and time on the last page, page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ill. And that is the bill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nted to the Committee memb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Okay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k the clerk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h, sorry, I'd like to ask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inue, I'd like to ask if we can coup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ems and then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e're voting on both item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627-A and 65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VELL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IDLER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 I be briefly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pologize for doing tha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hour is late, but I won't be able to d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lo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have been troubl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isions of this bill, not because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enants ought to be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appropriate actions of landlords, but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rned about the entire structure of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rt, and whether or not it even works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tect tenants in the way that it should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cerns that were raised by OCA concern me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onetheless, I think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and the Speaker and the bill's sponsor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 Garodnick and Mark-Viverito have d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cellent job of trying to mitigate tha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hope that we are not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ll, let me rephrase that. I hope t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be able to get to the day where 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agues will look at the entire Hous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cess and reform it top to bottom so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tter for all concerned, and I hope tha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then be useful in that context. And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at hope and with great gratitude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you have done to make this bill work bet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 going to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CC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WHITE: May I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n we first sta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nture, I had some concerns, and based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 of the Committee staff and the Chai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aker, a lot of the concerns that I've ha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addressed to the point of my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ant to commend the Speak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onsors of the bill and the Chairperson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have my name affixed to these bills, and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ODDO: Can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mporarily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as very vocal i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s about the potential impacts of the b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ing Court and I associate my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nts made by Council Member Fidler.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is bill negates the concerns I h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tential impacts this will have, but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orts that were put into it, and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it's a perfect bill by any stre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agination, I will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By a vote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stentions, both items ar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This m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Hearing concluded at 4:06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7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