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an Bor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Fiel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Federation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ngress of Industri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rginia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ean-Andre Sas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ing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m and Television Produc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anna Ho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Graduate Employe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SC/UAW Local 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is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amsters Local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esus 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msters Local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tavo B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msters Local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And welcome to today's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bor Committee. My name is Joe Addabbo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ilege of chairing this Committee, and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ll here for, hopefully, a good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 about a very important act.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vil Service and Labor Committee will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sight hearing on Resolution 1180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on Congress to pass Employee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federal legislation woul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ational Labor Relations Act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 to enable employees to freely form, jo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ist labor organizations. The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also provide for the mandatory in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onger penalties for unfair labor practi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ing efforts and provide a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diation and arbitration where parties are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ach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enerally unions provide wor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ter wages, benefits, work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nsions, while also promoting fair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atment and civic participation. Bu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FLCIO, despite the benefits that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hip brings employees and thei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s across the country are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form unions and bargai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ges and working conditions. With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ate sector employers involved in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ing at least one employee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mpaigns related to union activity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ituations like this that we need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ee Choice Act in our Resolution 1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's a pleasure to spea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which means so much to so many work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1180 has the full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, Christine Quinn, and 18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ding myself, Chair of the Labor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those who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hearing together. To my left here is Shaune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usu, our Policy Analyst; to my right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tlieb, our Legislative Aid. With us is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sel, Chris Sartori. Chris, thank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. And, again, we look forward to a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sh dialogue about this resolution,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mean so much to so many of our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first panel is Virginia Ar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WA, and Susan Borenstein from the AFL-CIO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ank you both for being here today. I will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audience, I will also introduc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as they come along and join us tod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number of hearings both here and 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ll, so my members will be in and out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e them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also like to thank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, Sergeant-At-Arms, for keeping or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om. Thank you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RGEANT-AT-ARMS STAFFIERI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for being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okay, just hit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BORENSTEIN: Okay.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verse the order. I'm going to go first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much for inviting us and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Chairman Addabb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iting us to this hearing today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Committee, when they come 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testify on Resolution 1180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on the United States Congress to pass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y name is Susan Borenstei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enior Field Representative,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L-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orkers have had the leg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e since it was establish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bor Relations Act, the NLRA, since 193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 was institutionalized internatio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ed Nation's Universal Declaratio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s in 1948. But today, unfortunately, t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more honored in its breech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uman right left in the United States tha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ercise in fear. Our Nation's Labor Law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ken. Rather than protect workers' right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e the very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der the current system, 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 to form a union are often fired, intim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ed by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employers view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high price union busting law firms a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ce of doing business. When employer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 of the law, the penalties are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do not act as a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Even after workers successful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union, the democratic process is thwa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-third of the time they are not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act due to interminable legal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plain employer stall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NLRB election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r maintains overwhelming power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outcome of the vote. Employer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force workers to attend anti-union mee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legally fire workers if they refus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mployers can campaig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on at the workplace, union organizers can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Constitution stops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mong private sector employer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s try to form unions, as we've already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92 percent force employees to attend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ti-union meetings, and 25 percent illegal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least one worker for union activit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hear more about that today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supposed to be a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r election process, but the employer wh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voter's paycheck has unlimited acces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the union in the workplace while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-union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any election,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ion campaigns, if any of your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mpaigns for public office were run like 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ions, any candidate would not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st of registered voters and their hom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til shortly before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magine if you had to run f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you couldn't have access to the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c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r opposition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have complete access from the get go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opposition could campaign all day l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hours. You would be restricted to campa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boundaries of the district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opposition could compel thos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campaign speeches any time during the 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never do this. Even if you win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these odds, your opposition can con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come for years. Clearly, no one would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bust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Employee Free Choice 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vel the playing field for employees and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it establishes a majorit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meeting, that if a majority of the employee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on authorization cards, a company mus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condly, it strengthens pena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 that illegally coerce or intim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es in an effort to prevent them from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lastly, it brings in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rd party to settle a contract when a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newly certified union cannot agree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te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sign-up is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ach. Public sector workers in New York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ity sign up has been in use since the 196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has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the private sector,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rs, such as singular wireless,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d to majority sign-up. Where majority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e rule, both public and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ers have found it to be an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w workers the freedom to mak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result is less hos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arization in the workplace than the failed 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ions are good for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good for New York. Our data show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s where union density,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onized workforce is high, poverty rates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ivic participation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oreover, unionwork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ly to have health care retirement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gh wages than non-union workers, the facts are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of union workers, compared to 49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union workers have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ighty-one percent of union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sus 47 percent of non-union worker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ind of retirement security, in addition 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, finally, union workers'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30 percent higher than non-union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difference is even greater for union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rican-American, Latino and Asian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llective bargaining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t opportunity for working men and wome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better wages, benefits and work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o be lifted into the midd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 is why we have found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half of US workers, 60 million, sa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in a union right now if they could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i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Employee Free Choice 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tore the purpose of the National Lab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 and protect a worker's right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these reasons, I urge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resolution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CE: (Difficult to discer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ialect in language).  My name is Virginia A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have been working as an outside technic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izon Business for over nine years.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ds and I live in Norther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bout one year ago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technicians from New York City signed up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union. Senator John Kerry from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gressman Jerry Nadler and Anthony Weiner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and Comptroller Bill Thompson, 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ds and verified the majority of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ed to join the union. But instead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gh road or accepting our decision to form a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izon has decided to take the low road.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to spend $1,000 trying to bust ou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izon has made a trace to union supporters,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zens of mandatory meetings and lied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union dues. Even the Labor Board h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complaints about Verizon, they have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pped (unable to understand word). We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ails from the company. I have some in 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acked our union. The (unable to understan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ntimidation, we want a union to bring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our jobs. We want to join the union toge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can receive what our unionized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sters in Verizon get, job security, a living w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insurance, safety on the job and a 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discovered that the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is country no longer protect people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Verizon know this. Verizon know that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ard is wired against workers. Verizon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 of delaying elections for years.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trace with no consequences, Verizo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ssible for workers to talk about the u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ny of my fellow workers and I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sneak into the bathroom and speak in 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nes because of the managers. Imagin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in America. I have more freedom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on in Mexico than I have here in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der law the union has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lease or employees ten days before an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is democracy in this system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imagine if this apply to any of your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one political party could talk to borders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other cannot talk. What if on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y has access to a border in the older day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if one party could threaten borders and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? And can you imagine if the election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a party headquarters, will anybody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condition were undemocratic? But that is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's happen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panies like Verizon s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st Employees Free Choice Act,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cratic. From where I sit, that is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panies like Verizon fav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 system because it keeps peopl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out protections. To (unable to understan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ddle class, we must allow workers to join u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first we must fix our broken labo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must pass the Employees'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oice Act, which will allow workers to form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a simpler majority sign-up system. This new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bring fairness once again to old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decrease employer traits agains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ers by establishing real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eaking the law. It will allow workers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ide for ourselves what everyone know,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on, intimidation b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 behalf of my coworkers 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 and my family that I struggle to suppor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ing the City Council to support the Employ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DDABBO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ce. I appreciate it. Thank you both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Ms. Arce, you are jus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many employees across our City, I'm su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ross the country, who are finding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icult, and finding it a struggle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whole idea is that workers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both of you alluded t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guess you need to say that we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al Labor Relations Act. You're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n't work, I guess. You're saying that our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have that already protect the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s to unionize is no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ould you want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ARCE: I believe it'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ough. Verizon has intimidation to us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union friendly in our office, even in 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. Why we have to sneak it around, and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sneak it in the corner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on? Why if we have a free and fai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ctice, that has not happe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Ms. Bor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ORENSTEIN:  Yes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riginal intent of the National Lab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 was to allow for labor peace so that u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could really express their desi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fact, originally it wa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a good thing for workers to have a un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happened is that there have bee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edents, and so many maneuver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wed under the law, that effectively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ken. It doesn't work any longer. And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nt is no long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so, in fact, as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Virginia, what we believe is that there 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new law, to update it. I mean,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new century, and we need to correct the a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ve been allowed to seep in, and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oing to do this is to create new law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DDABBO: Ms. Arc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 Verizon. I'm sure Verizon is just one compan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that is having these practi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. This Committee a number of years ag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s on the big box stores, and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me up during that conversation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g box stores also practiced what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wanted actions against their employee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o you know of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nies or specific businesses, maybe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have practiced against their employ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to unionize or orga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ORENSTEIN: Well,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thing, that in preparing for this hear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ed to a number of different un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ganizing campaigns, and at least one un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jor union in this City that is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ing campaign, a large campaign of around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s, could not get anybody to come an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 fear was s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even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ing public testimony in front of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ials should actually protect the work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, because ostensible under the law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fired or harassed because of union activit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how intense the level of fear is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s, we do know of campaigns that are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. And I can tell you in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mpaigns, there is fear in the workpla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why I said that this is one o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s left where you can only exerci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have to exercise it in fear. So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n order to exercise your right,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hero. And not every human being can be a her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why we need to reform this brok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DDABBO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d "fear," and again, the way I had se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fear because the employers ar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inating position than the employe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peful that the free choice act, we allow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even hopefully or a more fair play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even we're seeing now where employe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e and they do maybe even unioniz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first negotiation of the first contrac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ding difficulties under the current la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negotiations are drawn out or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ically doesn't want to negotiat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RENSTE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ude on that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ORENSTEIN: Yes.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s is that very often after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n and you have the union is recogniz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ens is that even though that employ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ligation to negotiate in good faith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just don't, because if they don'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 penalties that force them to negotiat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no deter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as a result,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agged on and dragged on and dragged 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me thing continues to happen - more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d to be fired, harassment continu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ift all kinds of jobs around so that worker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less hours and so they intimidate, they ha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continue doing the same things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s is, of 50 percent of the un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win certification, only hal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get a firs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the dif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e Free Choice Act is that if either si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s, there would be arbitrary arbit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ract, which would ensure that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jority actually gets what it has fough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peful there is a positive end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you mentioned harass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s. Arce, obviously you gave specific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happens at the workplace, can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and on what other means employe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st their employers who want to uni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e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RCE: I have some em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uman Resources from Verizon send it to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ive around three e-mails per month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 fact against the union. And one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, we have one group specific in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in New York City, the guys that spok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the union, the manager mo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shifts. They split the guys. If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in the morning, if they heard him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union, they move the guy, one day aftern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xt day night and the next day morn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 if you not like it, you can r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at is the first for m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me, a workperson, Mexico, when I fi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really surprised, why they do this in Amer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the first country. This is the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everything, every people deser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stened. Why we can no talk? Why we can n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stened? It's only talk, you know. We can t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breaks, we can talk in our lunch. Why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? Why we have to sneak in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s and the union, or what happened, 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to do, why we have to sneak in? Why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like we going to broke the law? Why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l us like we are broken the law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for talk, why? This is USA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ue. We try to believe tha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correct me if I'm wrong.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ers, they're looking for assistance from C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ORE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ORENSTEIN: Yes,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Oka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joined by a colleague and a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Melissa Mark-Viverito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k-Viverito, thank you very much for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efore I get to any questio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Council member may have, AFL-CIO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ve with this, federal legislation,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others have. Do we know the status in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in the Council certainly know the proced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hear the testimony today from all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 testimony. At the next, hopefully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d Council Meeting we will vote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. By policy we don't vote resolutio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me day of an oversight hearin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-brainer. There is no ifs -- we are going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out as a Committee at the next State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e the full Council will vote it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n we send our messag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hington in support of this, do we k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us down in Washington? I know the 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partisan support. So, it's not just democr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just republican support, it'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ing this federal legisl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rity in Congress, so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do we know wher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ill is in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ORENSTEIN: Last year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a majority of the house vot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es Free Choice. However, in the Sena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gh we had a majority of sponsors in the Se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did not have enough for closure,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 never came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of course, as we also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ce President Cheney, immediately o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ed said that it will never go any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 President would ve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it is not ye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and we are hoping that, I think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 in the air whether it will be introdu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ress or we will wait until hopefull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DDABBO: You k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 of do we have enough support in Con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ride the veto, or because of the time as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this process in Washington,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ing at the next President addres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ORENSTE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DDABBO: Let'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sitive, the Free Choice Act passes, 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, how does it by being acted and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does it impact labor relations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ORENSTEIN: Well, I thin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mpacts labor relations in New York C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ll see a very large increase in un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es. Because as I said, all of our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s and all of our serving ind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indicates, and all of ou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indicates that workers want un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only reason they don't have them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afraid that something is going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, that they'll get fired or harassed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think that we'll se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onships between employees and emplo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. I think we'll see that levels of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EOC suits, those kinds of things will diminis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ult, because workers will have a voic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voic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so, I think that the imp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 good impact in New York City. I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help. And I think, as I said,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igher wages and better benefits,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p our social network, our safetynet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erms of health care, in terms of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s, so that I think there are direc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s in the City, but I also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s about equality, there are benefi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er civic participation, union members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 higher rates, are more active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s. So, I think it will have a salu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act o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DDABBO: I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arch on the hearing, I only really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itive relations, and obviously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itive affect on our workforce down th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your point, diminished EEOC cases, an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brought before the EEOC, obvious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cial to the City, so it really is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e know the track rec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ons, again better wages, to bet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itions, to better work benefits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lso improves the morale of work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s the productivity of our workers. 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se, I think, you know, it will be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only employees, but the employ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like I said, I'm hopefu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pass down in Washington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thank this pa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cking off our hearing today. Ms. Borenstein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ce, thank you very much. I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C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next panel, a panel of tw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anna Holzman, and Jean-Andre Sas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K-VIVERITO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ed to go on the record, because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, Chair, for holding this hear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fortunately, I literally have three hear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earli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't stay. But this is obviously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great importance to the City Council, b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well. Having been a union member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ce that we need to work coll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ensure that our federal representative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mportance of this legislation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push them and urge them to do ever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to pass it. So, thank you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 today, and thank everyone that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 on behalf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verito, thank you very much for being her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of the conflict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of this Committee, has always been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labor initiatives through this Committe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e her support for this res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 our next panel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 for your time and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lease state your name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hit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ASSINE: My name is Jean-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ssine, and I'm a Parking Coordinator in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elevision prod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been organizing a un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UAW for almost two years. We have sign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er majority of workers. If the Employe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oice Act were law, we would have a un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nly reason we don'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osses of the film and TV industry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who failed to break the WGA,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gnize our union and want to tie us up at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 anti-worker National Labor Rel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arking production staff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who clear the streets for film shoot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locations. We go out 12, 24, 36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ance of a shoot and put out the orange con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t the "No Parking" signs in th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re shooting will take place. W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s the public see, we tell them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neighborhood, and we tell them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. You can imagine the abuse this opens us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do this job in ever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aginable - sleet, snow, subzero temper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rizontal rain. For the privilege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of the most famous names in media, we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verage of $10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t of this $10 an hour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our meals, buy gas at 3.29 a gallon t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shelters, our cars, and find bathroom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ight, as they're not provide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cannot afford to get s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b, as most of us don't have health car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ion does come in and we're finishe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rucks, we're not allowed to ea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tering truck we just spent the nigh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 for. We have to wait for the other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are all unionized, and just arrived on th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e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we are a workfo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dominantly minority, African-American,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cent, Latino, Hispanic, Pacific Islan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inds us all of segregation and sepa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ntains and seats at the back of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hy you may ask that the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 this way? Because they can. Because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riences no repercussions for firing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ing. Because they're not accoun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one. Because the current laws are sta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and denies us our union and a voic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sole recourse is to quit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employment while I look for another job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onomy. I will not give up a job I enjo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ition I and many others have a gift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ome a burden to my fellow taxpayers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lti-billion industry can sweep the sham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g of glitz and awards. No, we decided to un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fight for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ur treatment is a clear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ed for the EFCA. We would not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degradation with a union contract.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set is forced to accept lesser wa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at of replacement excep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union contract w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 that is livable. Recognition of our U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on would place us on an equal playing fiel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 with our other union guild colleagues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 to be better parents and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stead of chasing the ever-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llar, we can go to parent/teacher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union contract, we might be able to make 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ies had health care they deserve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be able to dream of retiring on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joying our grandchildren, as none of u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ny retire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 City with 5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employment for African-Americans alon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 that is constantly maligned fo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sitive to diversity, recognizing our un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a huge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the producers and studi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accepted our invitation to dialogu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ing to work and contribute must have a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orkplace. No taxation withou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the mantra I was taught in history clas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duction without representation is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ant our voice. Recognize the U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tion Parking Staff by card chec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orking people need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mployee Free Choice Act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OLZMAN: There we go.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for having me here toda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anna Holzman. I'm a member of the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 Union at New York University, GSOC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l 2110, which is the union for some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aching and research assistants at NY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here asking you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e Free Choice Act as someone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like to be at a workplace, where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to choose to be represented by our un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trampl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country's labor law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qual the playing field just a bit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s to choose collective bargaining,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s to have some say in our workpl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orkers need our labor la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xed here in New York City an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 me tell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ituation of graduate employees 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classrooms and research lab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the work that makes the University fun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2, as a union, we negotiated a contract with NY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not only secured desperately neede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ises, but among other things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ve us health care benefits, key train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ir and impartial procedures for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place grie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y the time our contract exp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005, George Bush's National Labor Rel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ersed an earlier stance and took a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tection under national labor law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destroyed ballots from unio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ions at Columbia and oth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versities, where workers had been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we had achieved at NYU. Ignoring th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ressed will of the vast majority of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ployees, NYU hid behind that labor boar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fused to negotiate a secon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we went out on strike in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refusal, NYU threatened to blacklis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coerced, threatened and bu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 for standing up for our right to form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, of course, they began to roll back the gai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made under our unio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health benefits have been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every year since then. Some graduat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being asked to work two jobs in an offic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classroom for one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ear complaints, it seem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I turn around from grads in crisi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no guaranteed provision for sick le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y leave, because we have no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increasing workloads, in which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ld we're being paid for 20 hours a week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en job responsibilities that take 30 to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week, because women who are pregna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ld in so many words that they ough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children while pursuing thei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t surprisingly then, desp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y of intimidation from NYU, more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 than ever have signed union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would expect better con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one doing business in New York C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one of its leading universities.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know that workers across the City need bet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our country's broken labor laws to b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your support for the Employee Free Choice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ong with its ultimate passage into feder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go a long way towards fixing a brok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t said, the Employee Fre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 would not entirely solve our problem at NYU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 as employers can rely on conservative ju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our labor laws, we'll need something mo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ppreciate all that this 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e to support workers' rights in this grea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the struggle is never over. We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inue to do what you do now,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ership to tell employers that New Y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at City because we respect people's r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you want to do business here, respecting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s to organize unions is part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for th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I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your time and testimony. Just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, is it Mr. Sass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ASSI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DDABBO: Ok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ssine, you had mentioned -- and firs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knowledge the work that you do obviousl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m shoots, this production in New York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a very good source of business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, has brought in a lot of money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, so obviously we appreciate the wor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. But that the workers should be acknowled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viously, for the work they do because you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our fiscal situation that the City is i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, we appreciate all that you do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lm industr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had mentioned that the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viously haven't recognized y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e. Have they had any specific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workers in the form either of harassm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unwanted 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ASSINE: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ances where we have been told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see union activity on the set.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been told not to wear our UAW shi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t,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ASSINE: There wer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year of two people being let go from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ngster for wearing shirts o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Let go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d from the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ASSINE: Yes, as in fired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ed also, obviously the issue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oice Act will have a direct posi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ority workers and women in the workfor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se. So, again, across the board, work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nefit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Holzman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here as well. You're now putting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 that this would benefit the educa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well, and we appreciate all of your prio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re has been a struggle, as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kept an eye on your issue with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versity and others. So, again,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ugg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've been threat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lacklisted, obviously bullied, and the roll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gains is a very interesting concep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 stuff you already negotiated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gh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do see a positive eff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 is enac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HOLZMAN: I think i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ssage that all employers, includin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versity, which claims to be a priv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n public service needs to stand up for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's laws say.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. And I appreciate your time, both of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look forward to working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HOLZMA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ASSI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our last panel today,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. Luis Gonzalez, Gustavo Burgo, an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the three I mentioned can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body else, of course, if you want to st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, of course you're more than welco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 Thank you very much for your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lease state your name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GONZALEZ: First, let me s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noon to all of you, and say it's a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here, regards to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name is Luis Gonzalez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 Agent, Local 202. I would lik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testimony, but I would rather you hea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, from people who are suffering at B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(phonetic). The abuse has constantly been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last ten years. Have been t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uggle for these people, and I think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, instead of mine, that you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. I am going to excuse myself, and I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who are currently employees from Bald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and people who were fired from Bal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ying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that, I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ny Mor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ORALES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NZALEZ: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DDABBO: You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, just in case we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ONZALEZ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Ple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ntify yourself on the record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ORALES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Jesus Morales, and I used to work for Baldor'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brought there by a friend of mine tha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ldor's was hiring and I can get a fair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.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s recommended by Luis C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(phonetic), and I went for the interview and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rst thing that happen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Baldor's was when I was entering to ge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uck, one of their workers that was anti-unio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do not get up in the truck unless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're not going to bring a un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-wor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ORAL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ervisor, not a superior, but another co-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ORALES: Yes. They're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re not going to put themselves up fro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have a family, I had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uck. So, I started coming to work, I l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r and 15 minutes away. I live in Chest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. I was never late. I was never absen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ways by myself doing my work and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cent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y would put up a tap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totally anti-union.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ainwash us day after day after day after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Mr. Moral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people watched this tape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ORALES: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Everybody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ORALES: In other words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e into a room like this, this i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port in person. In other words, when you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your card, and you waited for your rou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th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They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ed. The room is full, 20 people, 30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ugh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ORALES: Twenty,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ORALES: 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wasn't allowed to speak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reference to getting a union ther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nine to ten individuals that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18 an hour that was against the union.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eople that used to go up to the bosses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 is the one that said something abo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 there. The next day you can see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law needs to be passed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stronger. They need to be punish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like me who come in there every 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 in there without hesitating any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us to do, yet we don't have nobody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DDABB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ORALES: And when Luis C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mmended me, we had to fill out a for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form it says "recommended by..."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t Luis Capion's name, right? When the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Luis Capion was for the union, all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d him. I come in the day of a storm, a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rm, an hour and 15 minutes, I come to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soon as I punch in and everything,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found out that Luis Capion had recommend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y thought that I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on, too, and they fired me for no reas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ORALES: No reason at all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ver late. I was never absent. I was never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gued with anybody. Like I'm talking to you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way I spoke to them. Yet, nobody defen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til Local 202 found out that I was fired unju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y gave me a job. And they represent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believe that we need Local 202 or un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l 202 to represent people like me o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dy from Mexico, or like other peop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given a fair 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at Baldor's, the question was,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 about unionizing or organizing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ORALES: Y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ORALES: Yes. But we ha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uch a 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ORALES: In such a way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eople that were, the people that w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$18 an hour, we could not even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ORALES: You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ere they talking about 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l 202 being the one that would hel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ers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ORALES: They wan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, but we didn't stand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DDABB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ORALES: We wasn't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. You know, they were like th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an, you know, a person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have a family, how am I go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that, you know, are million dolla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Di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self, Luis, anybody else know who was fired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any idea? We have another gentlema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ORAL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D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, the other gentleman that is here?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d butt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NZALEZ: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now people that have been fired from Bal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20 people right now have been held from a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livelihood. And my side, you see Ruben, Rub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 of the present workers in there, wh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an accident at work, wa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any, you need to get yourself in here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truck, because if you don't pick your 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won't be no job for you. You know, Max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x Gott (phonetic) was told, Max, you have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here. If you don't pay for this ticket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olation here out of your pay, you will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ave Gustavo here who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ptains' meetings all week long. Not only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al Relation Board, ruled against Bald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told there was an order pass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on Board to Baldor not to interfer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ld this Captains' meeting, to stop har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rs, and they just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mean, Baldor, as of righ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lds 174 drivers, a total of 600 worker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to be unionized, but they're so afra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so afraid that I have to put them in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my car to bring them to a union meeting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afraid. We have meetings under a bridg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eep them away from Baldor.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any that is in the Bronx, that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ny that we're trying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ohnny here was fired for see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. Louie, for the same thing. Roberto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ning of the campaign was a sup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ny. He supported the company in thei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st the union. After he foun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mises and everything that they say to h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e, well, he changed his mind and decid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our office, and as he was com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unts Point Market, he was spott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ts of the company, and the next day he wa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oberto today work with us.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job, he's got a pension, he's got a better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this bill doesn't happen, I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happen to the American people.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dy say from Mexico, this is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eamland. This is supposed to be the bes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world. Yes, you can form a union, and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don't have no rights in here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ll me that the working people here have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telling you, you'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DDABBO: Mr. Gonzale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. At Baldor, what is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orker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NZALEZ: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Are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ing to unio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ONZALEZ: Oh, yes. A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we have a very, very strong campaign go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se, as of right now we haven't had one guy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t, we expect that to happen. The poli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se, they have the money, so the pol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ping them out and trying to keep u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. We do have a stro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going to figh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people need to be in the union. This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, again, have to pass it. You can no longer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 with your head and say I have a union o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form a union, because it will destro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Is Local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ping any other employees in any othe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ing to unio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ONZALEZ: Of course we d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ing other employees els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NZALEZ: Oh, yes.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Not just Bal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pl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ONZALEZ: No,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ldor. We're looking to organize Lobby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located on the fish, on the Me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located -- we're trying to organiz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man (phonetic) -- there's a few oth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like to pass information to you.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elp the people of the Bronx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gone to some of these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es, so-called houses, because Mr. M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(phonetic) from Baldor say, well, we creat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ing for these people, some of these peopl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a basement, literally next to a boiler. A bo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sk this is your house? Yes, this is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the only thing I could afford.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Mr.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 is it normally initiated?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reach out to 202 saying, hey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organize here, help us? Or does 202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, you know, we want to help you workers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; who contacts who norm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NZALEZ: The first time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ten years ago. The second time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. They got tired because they promised.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did was, they brought some people out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now they have a campaign going on in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they're buying people's Dunkin Donuts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pay for people's funerals, to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union out. They made a lot of promi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, and they haven't k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campaign that I'm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 right now, and I say this is their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 approach us. They say, please, help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Local 202 have always been an open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one who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eciate everyone's time here today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ee most of you are wearing the shir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ns that you're working, which is a goo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ONZALEZ: Yes. Bu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, like, again, not all union worker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ONZALEZ: They'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Baldor, they're putting themself (si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ne of fire, you know, if they se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 shirt or anything like that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owed to wear that shirt. You know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ed to talk about it. They're not allow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thing. I mean, their boss monitor their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thing. They put in GPS on them.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thing possible to keep the unio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eciate their time here today. We do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representative of not just your wor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 202 or Baldor, but workers throughou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are facing similar prosecution as you a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for that matter, we apprecia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ONZALEZ: Let's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Yes,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tleman. Mr. Burgo, correct?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URGO: Yes, my name is Gus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rgo. We're going to thanks (sic) all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sten to us, to our needs. And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ady, I don't know, I see her taking pictur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going to go in a magazine or something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hem to see my face, because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We'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URGO: She took a pic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I'm sorry, I don't want to get fired.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picture, they're going to fi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The Chie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is on our side. A very good worker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URGO: Okay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nt, that's the condition we been work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I understa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URGO: All right? So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und out we're here, we're going to ge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Well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URGO: So, my coworker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x, he being paid for parking ticket, I make $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, and I got a ticket of $250. I w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ervisor and I pointed out to him, he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 didn't send me to go to that area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y $250 from my paycheck. So, I don't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lf of that and I have to pay for it.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ason we want to be represented for Local 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y offering protection to us.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prepared that we can freely talk.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on in this place is a felony. You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thing abou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ike the lady from Mexico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, this is a freedom country. We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alk, to say what we feel. You can'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ldor and say I want to be unionized, becaus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sik, he going to fire you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ear myself him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imidating people not to sign the card.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rd. Intimidation. No asking, just intim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not to sign the card.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ition we've been working under,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inate tha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got to work with the fear of being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they want to organize. You know,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ter themselves, and better obvious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place environment, working conditions. So,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ork with that fear, you should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URGO: That's what w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what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And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 now for many workers, you know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sands, a million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URGO: You know why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r, do you know why the rest of the gu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imidated, they not here? Because they're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afraid to be fired. We're no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be represented for Local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DDABBO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your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URG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Gentleme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ONZAL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ORAL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Mr.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 being the last panel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vote of this Committee, hop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st March oversight hearing of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ill vote this out. Like I said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Chair of the Committee, there is no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will be voted out, and of course, vo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ull Council. We will then send the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Washington and our federal represent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Act must be passed. Hopefully we do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residential Administration. If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pefully in early 2009. But nevertheles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time there are strength in numbers an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going to have to work togeth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work environment, as it currently sta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est that it could b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ank you all for sp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with us here today. Please keep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ttee. I wish you all a happy day.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od evening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concluded at 2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