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2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2:4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 Broadway, 1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athieu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e Hui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or of Training and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York Immigration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sy D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milies for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an P.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nter for Law and Soci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gar Ever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. Terr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stor/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ways and Hedges Youth for Christ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CN Community Counse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kary T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Manager/Policy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rican Service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TEWART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name is Kendall Stewart and I am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ity Committee on Immigration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hank my colleagues on the Immigr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participating in today's hearing.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to thank the staff for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migration that worked to prepare today's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Julene Beckford, Counsel to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Immigration, and Pakhi Sengupta, Finance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he Committee on Immigration.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welcome my colleague, Mathieu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day's hearing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 1250 sponsored by Council Member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Rivera. Currently before the City Council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be talking about this resolu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s on Congress to pass H.R. 1176,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"Immigrant Child Protection Act." If pas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islation would provide discretionar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migration judges to determine that an alie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an United States citizen chil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ed removed, deported or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Generally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admissibility or deportability of an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st be determined and go before a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dge, the judge must evaluate the cred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immigrant and witnesses, if any, as well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any evidence presented. Although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dges do have broad discretion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ortation determinations, the current la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 them the authority to consider famil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making these determinations. H.R. 117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ve immigration judges this authorit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ow immigration judges to conside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est of the child when making such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look forward to hea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arious advocates groups today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fying here. Hopefully, your testimon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e us with more insight into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datory deportation proceedings and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maintaining the family unit. One of the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is resolution has given me a state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like to rea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reads, and this is fro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Inez E. Dickens, which is Resolution 1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Immigration Child Protection Act, February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2008.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Good morning. I thank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ewart for my time and the opportunity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is important legislation here today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ateful to you, Mr. Chair, for your fore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dership in hearing this important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. We have a unique opportunity at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. Immigration is one of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sues facing America today. We cannot turn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levision or pick up a newspaper without h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opin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come here today to impl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to pass this legislation for a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comprises of our most vulnerable New Y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hildren of illegal immigrant parents.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ing on behalf of my co-introducer o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250, Majority Leader, Joel Rivera. As a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migrant grandparents, our leader knows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ortance of keeping family unit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gardless of their leg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legislation calls upo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gress to pass the Immigration Chil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, which will give immigration jud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retion to allow alien parents of U.S.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ildren to remain in the United Stat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ildren. To me, there is nothing mor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eaking than the idea that across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ldren are being ripped from their par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arents do not have legal status. A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ents want for their children is a bett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urther, many of these par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in this country working for a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to give their children opportunit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ver had. In this critical election y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itically charged term that is thrown ab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 candidate for their own political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mily values. But how is it possibl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mily values while allowing a practic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milies to be literally torn apart and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rders?  By allowing this,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es to fail those first generation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new millennium in a way that will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ome conceivable during the great migratio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1800 and 190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llowing these children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ir parents regardless of statu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le models, coaches, home builders, advoc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st of all, love to the children who will shap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tion in the future. I thank the Chair for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look forward to the ongoing discu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 was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here, but as we all know, there i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hearings going on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 of the folks might be coming in late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ght be coming in late, if she does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t this time, we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e first witnesses:  Rose Huitzil, Thomas 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Betsy DeW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me explain how we do thi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se. We say our name. In other words, identif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are and then you start speaking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that for the record. You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HUITZIL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Rose Huitzil and I am 11 years old. My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mother have been here all of my life.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thers and two sisters and we were all bo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ted States. One day, not too long ago,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frightening experience. Over six policem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nging on the door looking for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migration wanted to ar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y sisters, brothers and myself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aking so hard from fear that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 away my daddy. I knew from convers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was a chance that I was going to lose my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day since he was undocumented and new law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he must leave us and mommy alone. The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ared us so much and made us have so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 still don't understand. Why do these me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ake away my daddy? I know that my fami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survive without our daddy. If they take my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way, will I ever see him again? How wi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ttle kids, like me, survive alone with on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mm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can't pay attention i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I am always thinking of wha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 little noise or knock on the door at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school reminds me of what had happen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rt shaking again. I would look at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sters and brothers and see that they als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scared. Not knowing if this would happ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f they would take our daddy away is so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cannot begin to understand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happening to us and how many other famil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st their daddies and mommies like thi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y everybody here should support the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tection Act. That's why people everyw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e about families like us. Thank you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TEWART: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HEA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m Shea and I work with The New York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alition. Thank you honorable Council Me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tting me speak today. The New York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alition supports the passage of H.R. 117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migrant Child Protection Act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leheartedly support your resolution 1250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Congress to pass the Immigrant Chil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ecause the proposed bi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 use the term alien, I use this 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statement. The term refers to foreign na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ther they are undocumented or documented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y know, Congress changed the immigration 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996 to make it more restrictive with respect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 receive relief from removal, in other word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y receive relief from deportation. The form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proceedings to try to deport some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ted States is removal proceedings A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dge presides over removal proceeding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uthority to decide applications for relie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Under current immigration law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ien is in removal proceedings, very ofte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alien has an U.S. Citizen child 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not be taken into consider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migration judge. For example, someon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victed of theft and who was sentenced to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prison, a misdemeanor, is cal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migration law an aggravated felon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gravated felon, the alien is therefore ba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st forms of relief from removal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ther the alien has an U.S. Citizen ch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ldren and regardless of whether the ali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habil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et me make clear that under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w, misdemeanors generally refer to a cr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 a sentence of up to one year in jail. Fel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nerally refer to crimes that have a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 one year in jail and aggravated fel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lly refer to crimes where someone w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uring the commission of the crime or where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used in the commission of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ngress has disinge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ategorized some misdemeanors as aggra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lonies when in fact the title does not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ense. Yet, if you read in the pap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vernment has deported X number of aggra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elons, you may think to yourself, well goo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s an aggravated felon here; when in fac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people who were ordered deported w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merely misdemeanor conv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or example, in New York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charged with a turnstile jumping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rged with a theft offense. If they were sent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one year in jail, then they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aggravated felon under immigration la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urnstile jumping. In this scenario, the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dge would be unable to take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t that the alien has a U.S. citizen child 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ildren. This is not only cruel to the ali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cruel to the U.S. children and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.R. 1176, the Immigrant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tection Act, is a small ray of hop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wise bleak immigration law. It would unt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nds of immigration judges and authoriz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ke into consideration the fact that the ali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.S. citizen children when determin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 the alien removed from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other example, many of you may know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eign nationals or aliens who ar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s, if they are in the United St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lawful presence (without authoriz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), they are here for unlawfully for one y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e and then they depart the United Sta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barred from returning for ten year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rred from getting their green card for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are some narrow restriction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vertheless narrow. A parent of a U.S. citiz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allowed under the current law to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iver of tha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.R. 1176 reinserts some d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(some fairness) back into the immigration la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owing the immigration judge to weig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 factor whether it is clearl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.S. citizen child's best interests for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ent to be deported. You should not fea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a slippery slope of all aliens in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ceedings remaining in the United States.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rely gives back to immigration judges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weigh one important factor in addi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t factors when determining whether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alien d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.R. 1176 is a pro- famil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it gives immigration judge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ke the U.S. citizen family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termining whether to order an alien deported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 this bill, if it were to become la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migration judges would no longer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 removal when the judge thinks that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serves to remain in the United State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ve reasons, the New York Immigration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s Resolution 1250 and H.R. 1176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letting me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DEWITT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Betsy DeWitt. I am a U.S. citizen and m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ee U.S. citizen children. I am board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milies for Freedom, a multi- ethnic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fense network for people facing and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ortation. After spending four years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ison for a drug offense, my husband of 2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deported last August. He went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deral prison to immigration detent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nt four months awaiting his autom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datory deportation to Italy. He was neve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come home and settle his affairs or say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yself and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al was a legal permanent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39 years. He came to this country 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ine. During those 39 years, he never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aly. All of his family is here including hi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sters and his elderly father. Now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turned to a country where he doesn't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guage and has no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reason that I am here tod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 about the Child Citizen Protection Act,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176. This bill, if passed, would allow f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dicial discretion in cases of parents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izen children who are facing depor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 currently has 30 co- sponsors in the H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no sister bill in the Senate. Our hope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olution by this City Council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CPA will help to further our efforts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vita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1996, two laws were pa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ramatically increased the number and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enses for which non- citizens can be manda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tained and deported; essentiall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ility to seek judicial discretion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hild Citizen Protection Act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erican children and families by restor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cretion to immigration judges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moval of an immigrant is clearly agains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est of U.S. citizen children. Current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migration judge can believe that a person po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m to the United States of America and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moving him or her would cause irreparable h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U.S. child. And still that judge has no cho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ffect his or her permanent removal from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a result, women like my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ced to become single parents and bread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ing not only ourselves and our childr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ite often our deported mates as wel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timated that at least 15 percent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milies are of mixed status meaning that on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a citizen and another is an immigrant.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 U.S. Citizenship and Immigr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672,593 immigrants have been deported for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nce the 1996 laws were passed. Based on th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nsus, it is estimated that those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ortees, many of whom were lawful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idences left behind at least 1.6 million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hildren (many of whom are U.S. citiz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2005, 64.6 of immigrants d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re for non- violent offenses. Quite oft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deported for past crimes that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youth and this immigration system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 second chances, no opportunity to prov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been rehabilitated. The impact on fami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pecially the children can be permanently dam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milies have had to sell their homes,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es, undergo psychological treatment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parated indefinitely or relocate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re their futures ar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most cases, it is not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lution for U.S. children to relocat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migrant parents native land.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soning that most people come to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first place, it is to make a better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selves and for their families. Why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go back? Our U.S. citizen childr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ffer greatly in the way of lost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wer options. They would suffer a certain traum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ing forced to leave. Even in our case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ume that Italy is wonderful place to liv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s because what they know of it is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cation there. The reality is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November 2006, a woman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located her family to Sicily after her husb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ortation. Her children are very young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apting. But it is by no means easy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uckily enough to have some family there and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ailable to them. But it has no heat.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eventually able to get a job that he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ough money to support them and must rely o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nt from the States to supplement their inc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mily that is here in the U.S. is bare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themselves without the in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 that had to be closed when he was d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w they find themselves having to help their ex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mily. My friend says it is not where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oose to raise her children, but she has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oice if she wanted to remain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children love their father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y want to be reunited with him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't want to move from the only home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have ever known. Over the last couple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have been taking my children to a therap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uss the issues that we are facing as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le my husband was incarcerated, I did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 sure that our children lives rem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changed as possible. We didn't know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e automatic deportation and we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prepared to find out that he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owed to return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one meeting, the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ggested that my children would forgive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oose to move them to Italy. The shoc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ces was enough to tell me that tha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se. But the next day, my daughter prese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a poem about New York and how New York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fe. I think it has been the hardest on my son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usband has missed a lot over the last four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he did his best to speak to them every oth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o read the books that they were read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ed to coach their sports teams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missed that interaction. I try to do my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it is hard to be both mother and f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enage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ast year when I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siting colleges with my oldest son, I wa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nding most of my time trying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eep my family in tact. They are at ag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difficult to move them. The old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rt college next fall and the other two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gh school and junior high. How do I pi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ve to another country where they don't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guage? At what point do I decide it is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ve one or two behind and move with the third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I wait until they are all grown befo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unite with my husband? There are no eas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ruth, the Child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ection Act will not affect my situation.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mily should have to go through this. My h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by passing the Child Citizen Protection 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enable us to write future legisl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unite families. Please vote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ution is the first step in returning Ameri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incipals that it was founded upon,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berty and the pursuit of happines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mily unity is ke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STEWART: I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s for Rose. Rose, you said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blings? You have brothers and siste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HUITZI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STEWART: Ar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d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HUITZIL: Yes, I am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STEWART: Use the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HUITZIL: Yes, I am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STEWART: Is you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 still in Amer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HUITZI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TEWART: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oliceman came to your home and you were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n they came to your home, did they take him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HUITZIL: No, no,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STEWART: Not ye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have him on deportation w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HUITZIL: Yes. They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STEWART: All righ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d state of affairs that we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thorities is breaking up families when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really trying to keep families togeth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ly eats to the base of our hearts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hen we should be talking about reall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milies together and encouraging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ucture, we are using force to really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mily, to break them up and cause disrup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el for you -- I don't remember your name, Bet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act you lost your husband who was d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aly. You have four 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DEWITT: I hav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STEWART: Three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no income from your husban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hing that can help you now.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uggling with these those three 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DEWIT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STEWART: That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urtful. How old are the 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DEWITT: Right n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urning 13, 14 and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STEWART: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ucial time that they need their fa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the time they need to get direction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City. Dr. Eugene, I think you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EUGENE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, Mr. Chair. I just have a comment.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emost let me salute and congratulate and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salute your courage, Rose and Betsy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lebrating right now the Black History month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celebrating the Easter, the memori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ras. We see eras every day. Rose and Betsy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 that you are every day eras. Without immig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ted States would not be existing.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United States because of immigrants In all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 matter where we come from, our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country is invaluable. We are as socie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, we are the more responsibility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st to the children and for the b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ldren is the presence of their paren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 more important thing that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ent. A family where the children can gr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ove and caring of their parents.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there is a broken family what the res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community, for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that all of us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ick together, walk together and make sur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litician, the members of the governmen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thing; protecting families,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ldren and also protecting the valu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ted States are about. Again I congratul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and let's stay together and I wis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 would be passed and all childre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be protected. I would love to stay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ing, but I have another meeting to go to.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good luck. There is no shame. You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arful. As a matter of fact, you are heroe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very much.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STEWART: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ined by Mark-Viverito, Council Membe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ave Weprin. I think you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, Mr. Chair. I don't have a question. I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to thank Betsy and Rose very mu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ative from the New York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alition. But for sharing your storie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it is not easy. But it is very important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hear them. It is very important for u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to really take a position every d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on this broken system that we ha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deral level and to really put our messag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to our federal elected officia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rgency with which we need them to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about addressing and fixing ou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mig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very frustrating to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ing the negative aspects with regards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put out there in the media, the bl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migrants for all the problems, reall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apegoats, increasing the anxiety in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hate crimes as a result that ensue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dia and out of those sentiments. I really d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ward to the day, and in particularly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is an important year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idential year, that we need to for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atives, those who seek to represent u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ly do something about this. We have to u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hearings are very important and us a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for New York, which is the Cit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really put our message out ther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a commitment to our Chai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Speaker. We do allocate money to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migrant communities in here in New York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that speaks volumes to as how we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igrants in New York City. That we feel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itive contribution; that we feel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ighbors, our family members and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 to represent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just want to thank you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are going to be hearing more testimony.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fortunately is a day in which many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ee hearings happening simultaneously.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un across the street as well to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 that I have. I want to tha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vocates in the room, everyone that is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inuing to share their stories an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inued advocacy on this issue.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STEWART: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joined by Darlene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tsy, do you have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DEWITT: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STEWART: Could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to the Sergeant-at-Arms? Any ques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nel? Anymore questions? Seeing no quest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call the next panel. Bakary Tandia, Joan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ev. Terry Lee. We will start with the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st. Introduce yourself and then go sta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GIBBS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an Gibbs and I am the General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nter for Law and Social Justice and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rector of the Medgar Evers College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er. With me today behind me is Arturo Perez 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is Outreach Specialist for the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ince its inception, CLSJ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ed policy and legal issue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migrants. We are now happily thanks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 to the efforts of the Chair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migration Center which provided last yea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s to over a 1,000 immigrants.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day to urge the City Council to pas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250, calling on the United States Congres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Immigrant Child Protec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Immigrant Child Protection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her speakers have already noted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igration judges with a discretionar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cline to order the removal, depor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clusion of an immigrant who is a parent of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is a citizen if the judge determines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hild's best interest. This would do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 consider to be very important and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would bring relief to many parents who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ortation and are at the moment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oose between taking their child or childr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to countries they have never been 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m behind to be cared for by one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lative, friends, or in some instances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umerous studies have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ldren are greatly influenced by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izenship or legal status of their par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ample, children of undocumented par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.S. born children, are more likely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verty than children of citizens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idents. The citizen children of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ents, however, are entitled to public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, they are unlikely to receive them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ents are reluctant to approac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titutions for services because they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ortation. Passage of the Immigrant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tection Act hopefully will encourag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ents to access the benefits avail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izen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.R. 1176, however,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fect. There are reportedly over fiv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ildren living with undocumented parents;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rds of whom are U.S. born. Thus, H.R. 1176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effect the situation of the approximately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llion undocumented children of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ents when many instances came to United St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tremely young ages and have limite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untries of which they were born. H.R. 11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wever, is an important first step towards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.S. Immigration law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nation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ternational law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ticle 12 of the United States Declaratio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s, which was adopted by the General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United Nations in 1948 and signed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s provides that no one shall be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rbitrary interference with his privacy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 or correspondence nor to attacks upon hi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reputation. Article 24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venant on Civil and Political Right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the United States is a party to,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ldren to "such measures of protection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their status as a minor,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mily, society and the st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astly, Article 9 of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Rights of Children which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s signed but not ratified, requires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es shall ensure that a child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parated from his or her parents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, except when such separat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est interest of the child. Thes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ctively and individually unquestionably w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favor of children's rights to be rais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fore, we urge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pass Resolution 1250 calling o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gress to pass the Immigrant Child Protec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in so doing, we are also encouraging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to continue its support and fu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based groups that inform immigr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rights, provide them with legal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ation and also to work harder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ildren of all immigrants and those at iss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, citizen children, know about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REV. LEE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v. Terry Lee. I am the Pastor of the By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dges Youth for Christ Ministry and also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CCN Community Council Network located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e just established another arm of CC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lled IRTC (Immigrants Responding To Crisis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commend our Council and Speak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eat opportunity this afternoon so we can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are the concern and the needs for the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ress this problem that faces our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resolution I'm ca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gress to pass the Immigrant Child Protec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order to provide discretionar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migrant judges to determine that an alie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n United States citizen should not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moved or deported or excluded from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s. Because of deportation that fac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milies and the thousands of childre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s, those families have been split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y suffer psychologic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ducational setback, trouble in all kinds of 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wn clearly that parents presence it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are cases where kids start panic and an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tacks. This cost not just emotional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trouble at schools because the kids are un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ir studies. If one of the pare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orted, the child is always fearful of no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ther parents upon coming home from schoo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is anxiety never stops. This is wh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mily gets deported, gets a deportation ord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 to start discussing with their childr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ge in their life affirming that it i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e specialist explained,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so domestic violence. It forces the singl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end up in relationship also wher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ome a victim of domestic violence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umber of kids that end up righ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eets and they become members of the ga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no true fatherhood at home. We have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t of these things that i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; of signs of cries in distress and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depression and above all feelings of bitt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hildren whom society calls the nation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se little ones are U.S. Citizens who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dreams of being in this country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parents shattered by a depor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fter their par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rested or separated, children suffer from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abandonment, separation disorder, post- trau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ss and suicidal moods. Eddie Bower,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lth and substance abuse specialist, he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ittle village, mental health care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 that when a nuclear family is separ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duced a shock in that family; even mor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American dream turns into a nightmar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, one of my colleagues, a minister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from several years and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"On Wednesday, November 7, 2007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mily and I were on a three day journey h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ifornia when we were asked to get off the Am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in at Buffalo, New York; two stops away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al destination in New York City. Two 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rder patrol uniform walked up to us and in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our passport. They confiscated our pas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old us come with us. As we placed our l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patrol car, we headed off to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re fingerprinting and identification,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done. The officers did their duty and ask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s and phone calls with regard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ven-year-old daughter. It was finally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e would stay with our very close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sters in the faith for a short while at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we are closest, also to where we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Andora County Jail in Syrac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York, we were then uncuffed and sent to the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seven days. There were reveal to non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re born as a citizen of the United Stat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tered the county jail where my wife and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parated, went through orientation program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n given my standard jail clothes. There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y to minister to some of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mates. I was also able to write letters to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do lots of worship and bibl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 Tuesday, the 13th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leased from the prison and bonded $5,000 ea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et. I waited for my hearing and I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ffalo, New York (404 miles away from my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oklyn, New York). My attorney sough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 in the City, but this was refus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ursday, February 14, I left the City to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ffalo on the bus so that I could attend my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9:00 a.m. On the 15th. I was told by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 was here long enough and that he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30 days to leave the United States, on Marc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hough, I plead for four months because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ing engagements to fulfill. So far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dea what will become of my wife and my seven-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ld daughter. But I trust that God will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st of all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other request and this is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dy who has been working in the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veral years. My name is Ms. Permo (phonetic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by testify to the fact that it is very h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 as a single parent residing in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ising three children by myself. It is a know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children develop much better in hom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both parents. Studies have shown tha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ents are more likely to end up on a welf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 at minimum wage jobs. The reason being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 do not understand the American system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 how to access the service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especially find it hard rai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ldren by myself, not being able to attend P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etings as I would like and not being a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 basic needs to all the children that I ha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imperative that this bill pass and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y young children from turning to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n turn will make New York Stat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. Thank you very much. We as immigr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erica, we are here and we want to b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lution and not a part of the problem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whatever it takes to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milies stay togeth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TANDIA: Good afternoon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name is Bakary Tandia. I am Cas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icy Advocate at African Services. I am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y colleagues and some client of 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as this issue is very important to u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all, I would like to thank the Speaker,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is Committee and the members for giving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rtunity to join other immigrant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migrant rights advocate to support the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City Council members to urge the Congres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U.S. Immigrant Child Protection (H.R. 1176)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al thanks to Congressman Jose Serrano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dership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yself, I am an immigran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 in my accent. I came to the U.S. in 1992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anted political asylum in 1994.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uralized U.S. citizen. Since 1993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ing on immigrant issues. As a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ivist, I see this bill and Resolution 1250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ffort to protect the fundamental rights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ulnerable people of our communities,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or more than 25 years,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s Committee has served immigra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rican Diaspora in the areas of public health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agement, community education and civil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s. The majority of our client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ocumented or residing under color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out permanent status. The majority of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are enrolled in our case management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ocumented women with children bor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s. The same is true for more than half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ients enrolled in our leg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a number of our clie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could have been in this seat to testify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ients, like most immigrants inclu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efathers and mothers, have come to the U.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s many opportunities. Our clients have end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sh economic situations as a result of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de policies and all the factors beyo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rol. Our clients, in return, mak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ibution to this nation. They work har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ribute to the economy. They worship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urches, mosques. They support their fami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emplify close family ties. They are law- a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ents and they contribute to the culture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d and everything that makes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urrent regulations, immigrant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not given the discretion to consi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ortation would be excessively harsh on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cannot, therefore, make decision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tality of the circumstances. This has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tuation that potentially forces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migrant parents to choose between keeping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gether and putting their children in foste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think the first panel here was really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llustration of what I am trying to expla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rcing an immigrant chil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exiled to a place where he or s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secuted or denied access to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efinitely separated from his or her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d into an over- taxed foster c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mines the Constitution, the child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ell- being and basic human decency.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nventional foster care scenario, American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ldren of deported immigrant parent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e- to- face contact with their parent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ents will not be eligible to visi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ted States because of the ten- yea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addition, to the emotion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hild, such a practice would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nancial strain at the foster care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s nationwide would have to hav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reases in funding in order to accommodate a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children entering the system.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ague, Tom Shea from the New York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ve a very illustrative explanation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other scenario where d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ents decide to take their American- bor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m, our American children are tor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culture, language, school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ies, everything they have ever known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what we want for our American children?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consider this acceptable if the same outco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dured by American children of American par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is undisputed tha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migration reform is needed. The Immigrant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tection Act is an important step to that 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suring that millions of American- bor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given the opportunity to have the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ibilities that all other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izens possess, including the right to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fe. The Immigrant Child Protection A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n deportation wholesale. It sim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gnificantly gives immigrant judges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ider all the circumstances befo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cision to deport or withhold de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addition, the Act i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conomy as keeping families united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x base, rather than depleting it as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ccur were there to be a spike in the need fo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ces. Finally, most importantly,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tection Act enables immigrant jud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cisions that are in keeping wi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uman right laws, the Constitution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est of the child and basic humanit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kind of legislation that should be em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ardless of partis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we do not agree as a 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act the Immigrant Child Protection Act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ffectively creating two classes of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ing that only children with American par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titled to all the rights,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ibilities of citizenship. We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enario that would punish American childr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igrant parents by denying them the sam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ll other citizens are entitled to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luding the right to live with their par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homeland,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conclusion, while pass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iting for comprehensive immigration refor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ongly believe that the bill, H.R. 1176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st action to protect the basic rights of U.S.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ildren to undocumented parents. My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rican Services, our clients, my colleag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rican immigrant community welcom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250 and strongly support it for the b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childre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STEWART: Wel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d quite a hearing here. Ms. Gibbs, you pla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tal role in that program that we have at M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s. Do you come about a lot of parents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is situation wanting to take c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ildren but are being put on deportation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t in a challenge that they have this very h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dealing with life as undocu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GIBBS: Yes, I would say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people who come to the Immigr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ually have children and a lot of them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ocumented come to us to talk to u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ildren. As I said though when I was speak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very strong supporters of this resolutio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our concerns, of course, we remain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hildren themselves who are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we are at a college and every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are a lot of undocumented students at M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s College and so we inundated every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udents talking about their problem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ancial assistance and their need to rem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ge. We feel sort of powerless about i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generally try to speak for all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ildren, both those who are American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th those who are not. Did I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other words, every day roughly we ge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a student about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TEWART: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cerned that Medgar Evers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titutions that is in the centra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oklyn and really deals with African, Caribb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ast Indians and all different ethnic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is one of those areas that I feel that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 the help in terms of immigration.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a that we are seeking to see how best w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folks who might be undocumented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ildr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don't want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anyone to separate families.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parate children from their parents. How be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do that is by trying to have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ssed. We would do this resolution and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spur the federal government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GIBBS: Well, in additio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is resolution as I said in the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ybe I wasn't clear, that we think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all of us could do about informing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ents of the rights of their children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erican citizens. We think tha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us could step up and do more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eed a lot of parents who do not know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ldren who are American citizens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ame rights, privileges, and benefits a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lse who was born in the United Stat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4th Amendment. We think that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always trying to educate people about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generally afraid because of their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ing their children to avail themsel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nefits that they are entitled too.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something that more work could be do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STEWART: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 But the fact is families who are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, they see the federal government doing r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picking up folks and they do not as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 whether their children involved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ren involved, that may need the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ther or mother that they picked up.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may be carrying out their job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are mandated to do. But we have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y and this is where we feel that jud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been given at least some sort of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to deal with this and picking up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they are here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metimes that person may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papers to be adjusted eight years ago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of the backlog, they are still no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y are here undocumented. And picking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on who may be the bread winner for tha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put them in deportation and hold them for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eeks and then sending them to a pla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aly or wherever, it means you are pu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mily in jeopardy in terms of not being to ge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shelter and all those things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tting all along because of this breadwinn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make sure that the judicia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ying a role in this. Having discretio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l, listen, look at the entire situation;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ild's concern. The child i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son here. Take that child's concer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termine whether it is going to be detrimen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child and not to deport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GIBBS: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agreement. In fact, our only concern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ortations period. You might not hav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from my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STEWART: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GIBBS: We are general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people getting deported at all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or crimes such as somebody indicated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d a client who came from Jamaica and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ars ago he had been involved where he sai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rested for smoking marijuana. He is now an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. We made sure when we made his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izenship that he understood that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ckfire and it did. It did backfire. He wa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he has received notice to come to a d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 for a crime that took place lo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996 Act. Because the thing that is most diabo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that Act that it was made retroactive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rarely a thing that is done in th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utes that are punitive in that natur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troactive and it was. We ar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blem of deportations impact on our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icularly its impact on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STEWART: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EV. LEE: I was just wait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as additional tool to really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uation is that to look into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uman Act law. There are a number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ventions and the U.S. is part of it. M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at people tend to focus on nation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s without resulting to the Internation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 law. There are a number of them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ed as a leverage to really put mor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STEWART: Yes,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task for us. It is quite a task for 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re are so many aspects of the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ystem that lot of folks don't know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y of our folks don't know that this b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gned by one of the presidents that w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be a great president, President Clinton, in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imes when I read about these thing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if I am still a democrat. Knowing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gned by him to really give us all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sure that we have today. I'm wondering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thinking in terms of that and saying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something that they regret that they sig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w. Any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TANDIA: I think this is re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sister just said a very, very bad law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n in the law itself, punitive law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visions that is punitive within the la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lied to the future; not retroactive.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gainst this period itself of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ice because if I am here, I was a child, n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5 years ago and I did something and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o punish me 20 or 50 years lat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STEWART: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whether they are punishing you ten or 1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ter, you have paid the state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one that has been arrested for smoking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something like that and they serve a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il or whatever, to say now 20 years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punish that person again, to 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ke there is no end to the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TANDIA: Even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penalty policies, progressive polic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habilitation, that is very, very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ciet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GIBBS: I would just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thing about the 1996 law. It isn'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ntioned in the current debates or immig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matter, it doesn't have that much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 think that what is necessary is that la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elled or overturn. I think there is no -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ill bring, will put us on the path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rehensive immigration reform. We ca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uation like we have now go on forev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are constantly fearing deportation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y had done years ago and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is necessary to be done, that it h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elled. That all of those little petty cr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re added to the immigration law that mad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jectable to deportation have to be eli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something that I haven't actually he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 other current leading contenders for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 anything about. But maybe there is sti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STEWART: This bill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ying to have this come to the forefron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Dream Act. Because we doubt that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migration bill will be coming to fru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rst year of any new administration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will have to take time to really for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licies and all the things for the new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immigration bill. These two which in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been there for some time has a gre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in the Senate and also the Congress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out any fanfare we can at least hav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lls move through both Houses in the shor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a matter of fact,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e if we can get this one moved now so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st before the end of the year, President 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resident will at least sign it, if we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t passed through the House. Because I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Senate has already -- this has be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the Senate, but the House we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re yet. It is now going forward. If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ppen, it means it will be a great relief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then take our time and come up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fidence of immigration bill that will sto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shenanigans and people using immigra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apegoats and saying all these things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have this anti-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timent that is really breaking up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people say things against immigran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they want other people to hear them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. But at the same time when you check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great grandparents are immigrant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sin. They are using an immigrant to wor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itchen or there is some relationshi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migrant. But they say it because the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selves either deep conservatives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ng and they want to call themselves someth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lad that you folks are focusing on helping u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this resolution and I'm gla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ing so much good work in the district. You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in upper Manhat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TANDIA: Yes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STEWART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TANDIA: Yes,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STEWART: All righ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cus mainly on African Americans immigr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TANDIA: We focus on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migrants, Caribbean. Our office welcom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on even including U.S. citizens who ar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provide a range of services including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al services, food pantry, testing,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s which is really a very challenging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. Especially, we have a larg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rican population and very often we recei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lls asking for interpretation in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STEWART: Do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nding from the City Council? Any kind of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State or federal gover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TANDIA: Yes, we receiv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 from Councilm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TEWART: Martin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TANDIA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STEWART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TANDIA: He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ive of our organization and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the developing the same type of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REV. LEE: May I also say?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commend you, Dr. Kendall Stewart, as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for the great work that you are doing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rooklyn community and suppor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migrants community and organization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tended just about every one of the semin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host in Brooklyn and you have always be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panelist. Every day, my office receives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phone calls, dozens of phone call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walking off the street and even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lergy whom this entire immi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ortation system has caused a lot of fear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hurches. Because now the church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ly safe havens where people can come an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nse of hope. Now because of the fear,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stors themselves sometimes are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lemma. Now the pastor is getting afrai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y face deportation one day. When he gets d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 leaves his con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I see also, there i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nce program where people who even who ar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 and you have been convicted of a cri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a Second Chance where you can ge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ciety and as you know also that even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 a guilty plea for a crime that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, I always use Joseph and Potiphar's w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ible. When Potiphar's wife desire for Jose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y with her and Joseph refused and what Josep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, he flee. And what Potiphar's wife did, s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o his jacket and then she called th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always say if it was today and Joseph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rbados or from the Caribbean, for that cr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oseph end up in prison that they did not co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oseph today would be d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the system, I also feel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a lot of families who have been getting d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crimes that they did not commit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nd you for what you are doing and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work along with all government agenci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e that our families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TEWART: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Brooklyn, I want to remind you that I a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we call a Citizenship Training on March 27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ulfield Mall. You can contact my off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e information. But it is calle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ining where we have people from CUNY a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attorneys and folks come in ther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in folks as how to help folks not onl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izens, but help people to become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are the questions and what thing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e. That's on March 27. That is in Brookly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1744 Nostrand Avenue in Brooklyn. See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no more questions and no more comments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ank you folks for coming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REV. LEE: Just one mor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morrow evening at 6:00 to 9:00 p.m. at my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have the district attorney and Medgar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ge and also some more speak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vernor's office and citizenship uni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be there from 6:00 to 9:00 p.m.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lyers and I would like to extend the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ach and every one of you. Anyone of you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 to join our team, we are organizing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migrants from all countries to join u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some fliers and would be more than happ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w we can network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STEWART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. Thank you and hope to hear from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. This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2:41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SANTOMIERI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28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ORI SANTO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SANTOMIERI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SANTO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