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3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2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4:2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Diana 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om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We will star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emonials, ceremonial. And Helen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e up. Also Jimmy, you, too, for Safe Horiz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could ask the Safe Horizon folks to come up.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rizon come on up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as the Safe Horizon gang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, I want to thank all of them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ularly thank Stephanie March, one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Law and Order, for being with us toda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, I hope she knows what a differenc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a celebrity lends their nam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lebrity and their cachet to a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ganization, it really helps that organizatio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tention and focus that they need. So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 you for being with them for such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 you told me before. So, thank you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want to note that we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aring these beautiful orange scarves and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are featured on this month's cover of Red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by me, but by Mariska Hargitay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ymbolic of the fact that we are in 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wareness Month, Child Protection Month.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is incredibly important to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City Council. Because one of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orities two and a half years ago wa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and the amount, expand the number and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ld advocacy centers in the City. And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ultimate goal is to have less children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rrible abuse in the City. Until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ace, we need to make sure that those childr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est care possible, and that it's don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reats them as sensitively a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ally protects them and does that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gets law enforcement all the evidence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o out and capture and prosecute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ve done this to kids. And I just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 Horizon for running so many of tho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us, for working with us in so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s, for protecting kids, for protec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have been the victim of all kinds of cri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also want to thank you because every ti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Council when we have called on Saf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n we have been the victims of crime i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ber, when we have had personal and tragic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ouncil, when we have had constitu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ren't getting what they needed from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ctims Board, even though they had been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errible crimes, Safe Horizon did for u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for every person who calls. You said, y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ld I help? And you rolled up your sle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ped the City Council. So, thank you all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every day and we're going to stand by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efforts to do that for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let me ask the clerk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lamation and then we'd love to hear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Safe Horizon Gang. Maybe not all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afe Horizon 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City of New Yor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lerk, if you can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one second, I'm going to actually first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len Sears the Chair of our Women'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, who launched a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itiative with Safe Horizon, and then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ed to add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EARS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ch, Ms.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afe Horizon is about to launc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itiative on human trafficking. And it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ched where it should be, recognized by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not just sex, it happens to be child lab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ppens to be kidnapping. And it is on the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 City, so I really want to thank our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my colleagues for making that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ible, and to thank Safe Horizon for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do, because you're really helping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tter for a lot of children and a lot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e thank you. We'r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RSON: J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tto, having worked with Council Member S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colleagues and our Speaker on tha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afficking issu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also, on behalf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hattan Council district I represen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ver forget the indispensable role Saf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yed in those terrible days following 9/1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erally provided a lifeline to us. So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behalf of everyone I represent, keep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reat work. I will always continue to sup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s for everyone in need in any part of 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And now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w York, in observance of National 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vention Month, is proud to honor Safe Hori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e of the nation's leading victim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s, for its tremendou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ereas: For more than 25 years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rizon has responded to child abuse,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ence and other violent crimes by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ctims and their families heal and rebui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ves; it provides a wide array of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s, 24-hour hot lines, to safe shel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od, as well as essential support serv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al health counseling.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afe Horizon's compassionate dedicated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ictims can find hope, and a safe place to slee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clear compass through criminal justice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Safe Horiz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ended for its unwaivering de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tect others, especially those who are too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tect themselves; and,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of New York honors Safe Horiz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tstanding services to the commun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clare this 30th day of April, the Year 2008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 Abuse Awareness Da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r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ILLSTEI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y name is Scott Millstein. I'm the Interim C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fe Horizon, and on behalf or the staff, 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ost importantly, the 350,000 New Yo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help every year, thank you for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are here today for Child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arenes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Last year in New York Cit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60,000 children reported abused all across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ro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tunately, with the sup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ership with the City Council, we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ning up a fully co-located child advocac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every single borough that will provid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pportive and effective and compassion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victims of child abuse and their famil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ey may heal and rebuild thei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t Safe Horizon we believ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ild in New York is entitled to a lif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olence, and full of possibilities, and w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eased to count the New York City Counci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ner of ours in 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Thank you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 for all of your work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All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DICKEN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ER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(Outburst from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If I can jus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're not going to have shou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ring this Council meeting. So, ther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rnings. This is the first. If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rning, shouting out and disruption of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es, we will clear the Chambers.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roll call and they will be able to vo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gnifi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ease.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rning. Continue with the roll call, please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EYN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TEWART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CC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WHI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ll rise, please, for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Rabbi Joseph Potas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ABBI POTASNIK: Thank you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Council Member Garodnick for ca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ntly and saying, "Rabbi, do you believe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ech?" I said, "I do, Councilman." He said,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ant you to come give one." So,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was a beautiful sto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 reported in the New York newspapers.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rsing home in Brooklyn, the Cabbs Nurs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presently has all Christian residen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Jew. And shortly before Passover,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hristians decided that it would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ve a Passover Seder for that on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as they felt, one person is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, therefore, when you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nationally from Kennedy Airpor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ss the interfaith chapels. When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razano Narrows Bridge of Brooklyn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ss the interfaith chapels. The messag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is, if we want communities to cooperat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other, we in the communities have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re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f we as communities want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one another, then we in the communiti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sten more to one another. When that happe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ews will find Shalom, Muslims Salaam, Chris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pread the Invocation. I don't se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h, Council Member Wepri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the honor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WEPRIN: Yes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state I want to thank Rabbi Potasnik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vice for the entire City, particula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ptember 11th, 2001, as Chaplain for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. He was involved in numerou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ount of ceremonies, activities at Ground Zer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he spent personally weeks and months a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Zero himself. And really sacrificed on behalf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residents of our City and we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ry grateful to him for that. And I proud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read the invoca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cMAH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ocate, I make a motion that the min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d Meeting of March 12th, 2008 be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M 991.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enn Newman for reappointment as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City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 992.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adar Gyimesi for appointment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 993,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ice Olick for reappointment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x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 994 Mayor's vet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ductory No. 7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M 995 through M 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page five, base station licen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M 1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eabrook, di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ere are no Call-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ough, I think, M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UBLIC ADVOCATE GOTBAUM: N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man Seabrook wants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EABROOK: Yes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ident, with special permission I'd like t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ye on all coupled and General Orders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.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Vann,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VAN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dvocate, I'd like unanimous consent to vo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 General Orders, Resolutions,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VANN: Aye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re voting today on Intro.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hings, Intro. 395-A, a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as introduced by the Ch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vironmental Protection Committee, and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r same Committee, by our Chair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want to thank Laura Popa and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berman and Samara Swanston, who wor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iece of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. 395-A takes the Mayor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ustainability and makes it a perman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government, which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orts we're engaged in now fo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planning, for long-term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anning, that those are something that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permanently committed to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goes a step further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s that the Mayor's Office of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 four years write, draft, produce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New Yorkers every four years a long-ter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 environmental and sustainability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 395-A is a great lega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ve for the City of New York once we le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rm of office to make sure tha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anning is constant and ongoing in our Cit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nt to thank Chairperson Gennaro for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vironmental effort on his and his 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half and I want to call on him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, Madam Speaker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dership and all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criticall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od work that we've been doing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stainability continue in the next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xt Administration and in perpetuity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tical important that we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en the Mayor's Office want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volved in a very significant way, like it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issues, they are able to bring to bear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experts and a lot of resources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ly have access to here in the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ging this partnership between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the Council, with regard to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, is a great step forward for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ity, and as the Speaker said, will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acy for us to leave for future generation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rkers. I urge passage of it, and like the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wish to thank all the staff that worke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hard on this, and all of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have been so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are also voting on Intro. 657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. I want to thank Kamilla Sadani, Ben G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Jeff Haberman, who worked on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657-A is a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 passed out of our Housing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and I want to thank Chairperson Di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want to thank Council Member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 Carmen Arroyo, who is a prime spons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bill is going to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help solve a problem that homeowner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roughout our City, a problem of homes being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op of the common sewers, which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actically impossible for repairs t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is needed in the common sewers, which ha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meowners tremendous amounts of money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emendous accidents and damage to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royo for identifying this problem, and than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 Member Arroyo and Council Member Di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ving us toward thi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Let me first call the Chair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Dilan and then the sponsor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DILAN: I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Council Member Arroyo for this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the idea is, I guess what they c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sector, one of those water cooler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remember talking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royo about problems in my district aro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velopment and common sewers, and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in front of the coffee machine downstai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front of the Speaker's Office, and we both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look in each other's faces, like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 the first one to rush and introduce the bill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said, you know, Carmen, by all means, go ahea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esn't matter who the original sponsor 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for both of our communities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my honor to support you in this, becaus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, whether it be in the Bronx, whether i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ooklyn, whether it be in Jamaica, Queens,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w home that's disposed by the City,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y the property from the City, and they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 inferior product when it comes to their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then after they ma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gnificant investment they'll ever mak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ife, they turn around and find that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end individually up to $50,000, in some cas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d a the hearing, on new plumbing l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in sewer, and they have a common sew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 didn't start in their house, it 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ir neighbor's house who lives five door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s up to 20 rows of new homes affected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I'm hopeful that thi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development of small homes and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ctice that at least can be fixed mor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ffective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again, I want to thank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 Arroyo on behalf of the constituent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ed in the Bronx so ably and this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nefits some of the new homeowners in Bushwic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going through similar problems. So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portant measure, and I am hopeful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s yes o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Thank you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all on Council Member Arroyo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ratulate her, because I think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ece of legislation that you passed as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onsor. So, 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laus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I'd like to tha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-sponsor, Council Member Dilan,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te. They experienced the very sa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ee developments in my district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For decades many homeow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erienced serious qualify of lif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tress, as a result of common sewer (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l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IDENTIFIED SPEAKER: Us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kay. My time to shine and the mike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any homeowners in thre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my district combined about 300 units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experienced a great deal of financial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 result of common sewer failures, back-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single-, two- and three-family hom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ing the concerns that these homeown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my district we realized very quick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's Building Code is silent regarding ho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wers are to be built and install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 is the intent with Intro. 567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 amend the Building Code to ad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limit how this type of sewer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legislation will help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milies embarking on the American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rchasing a new home, do not experienc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cerns that have resulted in develop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on sewer failure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thank Council Member Di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 White, for their support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 to be the prime sponsor of this introdu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nx Borough President's Office for their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nstituents in my district in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PD, DEP, to the table to get some relie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urrent homeowners that are experi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s, and the folks at the Department of HP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 for their long hours and discussion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particular, the legislativ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re, Rob Newman, Jeff Haberman and Laura Pop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work and their patience with 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itially my intent was to ban the us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urce in totality. But today I underst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as of this City that is common sewers mak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se, because of the geographical natur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ighborh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want to thank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lleagues for their support, urge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te yes and help to ensure that w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ituents have experienced for the last dec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 do not happen to new homeowners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ongratulations, Council Member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just want to make an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about something we're voting on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many folks may know that our frie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yle, who many folks know and have worked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long time in different capacities, su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t attack recently and had to have double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rgery and he is home as of yesterday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ll. But Gary Altman has a Get Well car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ing to send to him, so if any Council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ff have not yet gotten to sign that for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yle, please see Gary so we can send it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day'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Gary has it right there. John D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s for REBNY. So I just wanted to tell fo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mong other things we ar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, one of the major items we are voting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River-to-River 125th Street rezoning.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tart off by congratulating my colleagues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lleague, Council Member Inez Dickens,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mendous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ease. Quiet. We'll have to remove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 to do that, we're going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Let's try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can get through the Sta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do that, we're going to have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annot speak ou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Please. Please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try to get through this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ambers, clearing the balcony, I think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body's preference, so let's try to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shouting out during the rest of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e.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We'r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day on the River-to-River 125th Street rezo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thank all of my colleagues, the Ch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 Use Committee, Melinda Katz,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lissa Mark-Viverito and Robert Jacks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ticular, Council Member Inez Dickens,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ne so much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This rezoning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istoric level of 48 percent affordable hous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vel that has never been reached befo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also sets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portunities that we have never seen before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ts bonus that will preserve important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want to thank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ckens for her work, but not just her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half of 125th Street. I want to thank 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tting a precedent which all of u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are going to strive to follow and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So, if I coul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hould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All right.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have to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're going to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rgeant-At-Arms could please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earing the balcony. We've asked you nic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litely and you have not listened to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rgeant-At-Arms, would you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lc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lear the balcony, Sergeant-At-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Tape recorded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: (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ess)... City Planning Commissio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mony, the Community Board hearing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orough President's Office hearing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n finally resolving this issue in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is is a 24-block,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idor rezoning. I need to start off by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peaker for her guidance on this issue, th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Dickens for her relentless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 community, Council Member Mark-Viver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kson, for all of their work. But I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to thank the Community Board and the 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ders and everyone in the public ther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to testify, made their opinions kn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ieve that because of that discussio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se meetings, because of those hear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nt through relentlessly, that this is a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ter project than it was originally,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ning agreed with us and sent it to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difications,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was a rezoning that wa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1961. For the most part this distri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bsolutely no height limitations on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did not require any street wall or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. In general, it no longer wa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district. We ended up with a speci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Madam Speaker, you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is a monumental feat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is the first time ever that we have 4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ffordable housing for any rezoning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ity of New York. There are 900 unit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be available at 60 percent AMI, 200 units a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cent AMI or lower. And everyone here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50 percent of those affordable housing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f those units, are going to be p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at community, and I believe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at effort and a great thing for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a great win for Council Member Dick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re are height restrictions,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t south side of 125th Street, 195th Street (s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rth side of that -- 125th Street, nor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is going to be 195 feet of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triction. This is the first time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nning Commission and the City Council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an art bonus, if you provide an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 have arts, where you can have performing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eater, that there is going to be a bo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there as well, to keep the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Madam Speaker, I will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was a great compromise and a great wi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 of those rezonings that I believe in 20 yea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going to be walking down 125th Street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ing to be proud of the work that this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Administration and the community di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great tribute, not only to us,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, so, I want to thank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quite honestly, maybe everyon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not happy with this rezoning, but the f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ter is, it is a good project for the Ci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proud of this in years to come. It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 for affordable housing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. It set preference for the very peopl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ould like to keep in the community, a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lieve, is going to be a great asset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New York. The Land Use Committee voted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recommend a vote of ay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Thank you very m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xt want to call on Council Member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important part for all of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is that the current law that govern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uther King Boulevard offers no protection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. Absolutely none. And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sure that those protections are put in pla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nge th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 Katz spoke about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ill be brought to this community,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wise be brought without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he also told abou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rictions which are not in place today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this Administration for also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write a new program that will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wide income-targeted familie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rchase inclusionary zoning units -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e in the history of this grea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there were 71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acted businesses, but I want this Counc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derstand that 1.6 percent of those busines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minority-owned businesses.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es non-minority owned and chain stor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Lane Bryant and Mack Mak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cause of this, I asked S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agreed, to expand the busines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undaries to the south side of 11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ough to the north side of 135th Stree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deed minority-owned businesses w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benefits that this community fough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in the current la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no protections for historically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ultural institutions. With this rezoning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ultural, historically indigenous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stitution will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addition, 25,000 square f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deeded over to a consortium of those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stitutions at no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addition, there is a $1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-out associated with it that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s agreed will be absorbed by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rcus Garvey Park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lock south of this district, will get $6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furbishment for the senior program and the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 there and the Harlem Little Leagu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the Ampi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Harlem Renaissance Health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twork, which my community fought for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cause of the closing of two of our acut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cilities will remain on 125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ask my colleagues to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modified plan. I need no one to docume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ment to my community. I was indeed bo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ised in Harlem. I want to tha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Outburst from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ease. You're going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DICKENS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my colleagues, Council Member Robert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Melissa Mark-Viverito, for sha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ght. I want to thank the Land 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linda Katz, because she indeed came up to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met with Community Board 10. My communit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re here, the Chair of 10, Frank Perry, 9,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nes, and 11, Robert Rodriguez, as well as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kins of the 125th Street BID, many of my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y, my ministers, my pastors,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70 religious institutions in Harle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men and residential communities,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ank particularly, my Counci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 Division Director, Gail Benjamin, and Al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r, for standing with the three of us as w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the Administration to fight, based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mmunity boards put in as thei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ose resolutions from the community boar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t in based upon the input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, and not those from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ank the Speaker's staff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ra and Ramon Martinez, CP Commission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rden,  Shaun Donovan, Kate Levin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agenc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ICKENS: -- Tha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the table night after night as this was sh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well as Matt Lambour (phonetic), Larr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lackman, from SBS, and the phenomenal Ken 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UMEZ, and EDC Jennifer Sohn (phonet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ol Lee Fink. I thank my staff, Lynn, M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in, Lamon, Leslie, Dominique, my in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cause this would not have been crafted al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s done with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thank you for your time, an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to please join with me to support and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unit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Outburst from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. Quiet. I can't get them -- they won't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ll right,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Quiet.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ould remo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Okay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 to hav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gain, the Public Advocate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king for quiet. If we can't have quie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ing to have to rem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iet. You can demonstrate quietly, but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Can we pleas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et in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re going to have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're going to have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Can we get qui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balc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am Speaker. Good afternoon, my colleag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dies and 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stand here as a member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, elected by the people that I re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stand here in favor of the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my colleag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(Outburst from the audi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: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er, I want to say that I cannot speak w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tantly being interrupted by people yell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'm asking for order. If not,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alcony. Let's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If the Serge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ol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idiculous. You are not allowing us to hav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ve been very patient.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alcony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PEAKER QUINN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 meeting is going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ess while we clear the balcony. If the Serge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e police officers could clear the balc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s, we're going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recess. If you'd like to go to the loung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you from the lounge when the reces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ouncil meeting is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(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gress)... Councilmen in the loung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uming the meeting, please. If the Sergea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ke an announcement in the loung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Oka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verybody take your s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as soon as everybody get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seats, we'll go back t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ncil Member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speaking. Please take your seats and be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Jackson.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lease sit down and be quie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have to...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JACKS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I was saying earlier, that I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 as an elected member of the C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ing the 7th Councilmatic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pproximately 163,000 people, and I'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the rezoning process at Columbia. And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here today concerning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let me say to everyone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Hall and to all of the constituents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nhattan, that under the leadership of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ckens, my colleagues representing the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matic district, whose primary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the majority of the 125th Street rezoning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done an excellent job on behalf of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rthern Manhattan. And I say that be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ience in this particular negotiations,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from day one, under the current zoning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 is no height limitations, and any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come in and do whatever they want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ing that there is no affordabl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urrently in place or anything else. And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manda Burden, when she first called me a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 Member whose district the 12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zoning was in, that the process was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rder to start the rezoning. And I said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ud and clear: I hear you. I understand you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t me be loud and clear - I will be taking m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Inez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nez, let me say to you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thing to be proud of, nothing to be asham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respects to this particular rezoning. You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s to a point where, as the Speaker said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zonings in New York City will try to emul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have achieved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, on behalf of the part of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 rezoning that I represent, an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 of my constituents that I represent,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 for doing what you have don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people of Har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urge our colleagues to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125th Street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Thank you.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call on Melissa Mark-Viverito, Inez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only problem, as RJ alluded to, i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r so high, none of us may ever be ab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. So, that could be the only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going to make us all look bad with how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deal you put together on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,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lso stand here as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colleague representing the 8th Council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rict to say that I support this rezon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choing the words of my colleague Jack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ing to Inez Dickens that we really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 for pushing and pushing as hard as she di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, too, had the same conversation, Rober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anda Burden. When she called me to ask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pinion, I said that we needed to really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ake the lead from Inez, and I'm really gla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ood strong wi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ne of the responsibil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as legislators is to really push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licy discussions in this City, and we pu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rez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en we talk about the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rentals that we're talking about at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or below, these are levels that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n considered to be subsidized and to be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PD. When we talk about home ownership at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AMI and below, these are discussion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levels that HPD had never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n we talk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sionary housing bonus for ho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ies, that never has been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. So, we have pushed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is rezoning, and we must not forge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gislators that is our responsibility.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riticized, we will get hit, we will get pick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nt of our offices, but we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ponsibility also to the City of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ure that we continue to push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ussion and debate so that ultimate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ose that are the working poor and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ass in this City do benefit from public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decisions of the different City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for those reasons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have been outlined by Council Member Ka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Inez Dickens, there is much to be proud o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rezoning. I want to thank every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volved, and first and foremost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ez Dickens for standing strong on behalf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at concludes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cuse me. Thank you,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iscussion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ARRON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am Advocate. You know, the reason wh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gry today, because some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iver-to-river success, affordable housing,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tracts, cultural money, others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ver-to-river se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as Speaker Quinn and oth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want the Jets Stadium in their distri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promised affordable housing, they was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bs and contracts. They didn't want it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Fifty-two percent will be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using. The character of Harlem will change.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 of affordable housing can com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community. Contracts, those th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ussed. We can have development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total character. Some of the buil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all as the Theresa Hotel, some taller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are upset that their vision wasn't mo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o consideration, and that's why people are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ve a right to be 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notice when the clapp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don't want to clear the balcony, b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booing comes, then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lcony. So, if there's no outbursts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any outbursts from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velopment in this City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ision of rich developers more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the communities that live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ies. And, yes, you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ordable housing. Yes, you're going to ge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t that's not the only thing in life. A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that is, we can have that, plu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racter that we wan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should get funding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lturals. We should get all of that.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sell out to rich white developer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happen. And I know you don't like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"sellout," but that's how people really fe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 of us are going to express the fee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ther peopl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got Willets Point,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wntown Brooklyn, we have several development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t, y'all. Watch out that you don't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ngs in life that you think are good, becau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from now, ten years from now when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built, they're already changing their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e downtown Brooklyn deal. Thi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t ten, 12 years from now, I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using will not be affor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BARRON: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courage my colleagues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fore I talk about the su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obviously on everybody's mind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ing to -- just mention, if I can find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ckly, Land Use No. 732 and 733, which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ferred to as the "Street Tree proposal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"Yard Text Amendment," that City Pla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ed. I urge my colleagues to vot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m. They are two very important amend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Planning has brought forth, basic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ested by ourselves here in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linda Katz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re able to secure a modification to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es proposal, eliminating one and two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isting housing. But the Yard Text Amend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tell you, is something tha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ortant to preserving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idential neighborhoods throughou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although we haven't mentio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felt it was appropriate, I urge my colleag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would also like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 Arroyo on her bill, and I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umber here, regarding the sewer situati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d bring up in Committee the issue tha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e, and we haven't been able to clarify i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ivate roads, in other words, roads or stre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ers have creat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ject, are included in this legislation. A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nd that it isn't, I urge the Committee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ouncil to do some follow-up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nally, when it comes to the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eet rezoning, I have to say that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Barron, and while I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Dickens for the wonderful wor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d in getting amendments for the proposal,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s Chairman of the Zoning Committee, I vo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t in my Committee, I voted against it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se Committee, and I intend to vote against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, mainly because it's planning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wn. It is not something that was community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a vision by the Department of City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rlem and not the community themselves. And,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know something? We'll be walking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and I think it was Council Member Katz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20 years from now, but it's not going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rlem that the people there think it's going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's going to be Park Avenue,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dison Avenue; is that what they want?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aid here today quite clearly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while I disagree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lleagues who are in favor of the pla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rge my colleagues to vot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ing Committ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ittee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tro. 395-A.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stainability A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neral Order with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Preconsider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tro. 722 and 723 on page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ryant Park Business Improvement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on Housing and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tro. 657-A. Common s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U 664 and Reso 1394 through LU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Reso 1402 on page seven, various ULUR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LU 732 and 7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gulations pertaining to street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Appr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difications and referred to the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, pursuant to Rule 11.70-b of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ouncil and Section 197-D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U 738 and Reso 1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LU 742 and Reso 14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LU 743 and Reso 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rough LU 745 and Reso 1407. Landmarks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ssion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LU 697 and Reso 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rough LU 733 and Reso 1411, various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is point I ask for a r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VACC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WEPRIN: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COMRIE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just would like to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Members Dickens, Jackson and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e landmarks and raising the bar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they did to protect the people along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eet and throughout the Harlem area.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did is truly groundbreaking. I'm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ttle jealous, you know, because what they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really raised the bar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congratulations.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AVELLA: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got me there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vote aye on all, except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. 697 and Reso 1408, and Land Use No. 791,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1409. I vote no on those two items -- fou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, and I vote yes on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RRON: I vote n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U 697 and Reso 1408. No on LU 719 and Reso 140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ye on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WHITE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Land Use Call-Ups, aye on all coup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s and Resolutions,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BREWER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ertainly congratulations to the thre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s and to the community boards and to sa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body's whose experience, perha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trification of any community, it's a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otiation to be able to say what you c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ighborhood. Unfortunately, the only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lesale is to buy every single build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n-profit, and that's not possibl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way to save the entire neighborhoo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 of pressure. And there will be challe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ll have to make sure that there 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ose situations where people are being hear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atulate setting the bar so high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ward to making thi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DILA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FELDER: I vote 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, except Land Use Item 733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 1411, I vote no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FIDLER: If I m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ust want to say that I have never seen anyon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ferociously for the interests of our commun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y issue as did Inez Dickens on this one.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ez and to RJ and Melissa, I just wante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of the old adage that no good dee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punished. And I am proud to join them and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OSTER: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not always one that i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change when it affects a community, and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well from Yankee Stadium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fference here is that with the Yankee Stadiu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Community Board voted against it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standing opposition from the communit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ill passed and it went through City Plann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course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re will always be probl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n't think it will be via 125th Street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w it's not what I knew as a child.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cerned that we make sure everyone is he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rd equally and in terms of removing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body, we have to make sure that we do 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board evenly and we have set a bar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o the next time any group is disrupt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to make sure we move in the way w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. Because I have some concern wit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were brought out when we had Viola Pl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had more officers in this Chambers than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ver had before, and the same with to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uld like to think that we do it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not based upo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t having been said, I do tr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ez to be the guarder of what is happening on 1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because as she said, this is h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I am encouraged to see the clerg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n even higher calling than just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having been said,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ENTILE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rticular thanks to Councilman Avel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ncilwoman Katz for the front-yard amend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vote yes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ocate, all of us concerned with preser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anding affordable housing owe a great --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knowledge the great work of Council Members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ckens, along with our colleagues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Jackson and Mark-Viverito, for thei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ising the bar in the preservation and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affordable housing. That must beco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imum standard for our entire City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other successes reflected by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with that, and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ubt whatsoever in my mind, the fact that --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're joined by my old buddy Stanley Glea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honored box, makes it clear to me tha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aye on this and all items on the agenda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I s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IGNIZIO: As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ye, I just want to commend Inez Dicken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ll having a willing participant in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rden and City Planning, I'm grateful for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proudly vote I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JAMES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MES: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'm voting aye on the Bryant Park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ment District, with some reser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some models that perform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, particularly models of color, hav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y office regarding their exclusion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w. And we are trying to work that ou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hope that the next time the BID com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 and that there is any subsidies that go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shion show, that our voices 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Let me congratulat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ckens, Jackson and Mark Viverito on cre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ordability in Harlem, more than ever b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ratulate them on this wonderful model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to going to Syliviers and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nderful restaurants in Harlem, and I'm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under this agreement they will survive.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KAT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and I just want to give a special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nd Use staff, Gail and Alonzo and Ca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verybody. Alonzo came to several meeting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rlem with us and they did great work on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LAPPIN: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Council Member Dickens, I have great adm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your courage and you should be very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we're voting on today, and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ARTINEZ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ARTINEZ: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aye. And since it's an aye, because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cess of looking at a rezoning in my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nez has done has made me work harder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udly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 Martinez's comments, I congra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ez Dickens, a totally great lady who has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l look good but has raised the standards so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work as hard, we're not going to look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'm glad we're voting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 the people of Harlem and Manhattan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, it will help us now because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's City Planning Commissioner, Amanda B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 now return her attention to Staten Isla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awn Donovan, represented by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lly Leicht from HPD, can return thei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ack to Staten Island where I know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nd 75 percent of their time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er Quinn, Staten Island's Speaker,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gether to make a better City for all, I pr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ALY: Could I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ALY: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atulate Inez Dickens and my other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I do want to echo what my colleagu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Foster said, with clearing this Chamb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do it with everyone and not just a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w, and I'm going to definitely stay with her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lways has been an advocate on what happe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mber. And I think I will be her litt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ster. So,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, and I want to state that Alan Gerson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on a rezoning, and Chair Burden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ring Inez Dickens to those negotiatio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only been asking for 30 percent,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 Alan, we want a little bit more, at least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40, 50? Inez, what can you get us. Forty-six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nk you've got to go higher now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and join u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gratulations to all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hing is ever a win/win but when we tal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kind of numbers of affordable housing, I'm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favor. Congratulations to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ECCHIA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CCHIA: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to congratulate Council Member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k-Viverito and especially Inez Dicke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Chairman of Cultural Affairs Committee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you included the cultural commun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aters, the art community, I just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, Inez. And I know that communit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City appreciates what you have done.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 outstanding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to Amanda Burden, I hope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ated as good as Inez Dickens di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REYNA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YN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just wanted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portunity to say in 2005 we had set a prece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33 percent, when this Administration was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zero percent was what we could achieve o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. I'm glad to see the day when we'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46 percent affordabl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something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e more so than trying to put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tween the poor and the communities that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luence afford to live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for Council Member Inez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son, Mark-Viverito, you have worked your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deliver to the communities you represent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trospect, no protections is some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clearly eliminated a community that has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hard to maintain its cultural identit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istence, and to see that at the very lea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consider that development has been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wn, that development is now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onsible and accountable for,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should all be celeb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think we're losing sight of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City, and instead of calling for mor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 a human right, we're allowing City worker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live outside of this City of New Y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cannot afford to sta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, I congratulate all three of you, especiall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Dicke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ANDERS: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ANDERS: This,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a very, very difficult vote. It'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. Harlem, of course, has a historical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communities, mine especial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trification that is taking place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something that all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am also aware that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ordable housing needs to be defin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'm glad that Council Member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thers had defined it, but as it'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ssed out, affordable housing starts at $6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family of four, based on the AMI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gentrification probl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mply a question of Harlem. It is going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r example, in my communit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addressed with Land Use issues. 747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fore you today. The Arverne East Proj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aks of 1,600 homes and a hotel bu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t in a school i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eed to study this probl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ed to come up with an idea and an approach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is issue, because if we're tru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government of the people, we've got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ake sure that New York is New York for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ith much fear, but faith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lleagues and my learned clergy, I am vo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ssue, but I have great fea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Firs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ke to kind of congratulate the Housing cre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DMJ, and for those of you who don't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MJ, that is Dinkins, Mark-Viverito and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d like to congratulat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ir fine work, and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VALLON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YASSKY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IVERA: 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I knew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way Mike McMahon would find to make this a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land issue. But with, again,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atulations to Inez Dickens, I proudly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ll items on today's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endar were adopted by a vote of 4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irmative, zero negative, zero absten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exception of LU 697 and Reso 140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opted by a vote of 47 in the affirmativ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gative, zero abstentions; and LU 719 an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409, which is adopted by a vote of 4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firmative, two negative and zero absten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U 733, and Reso 1411, which is adopted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48 in the affirmative, on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committees as indicated on the agend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Just brie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dam Speaker, and colleagues. We have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calls on the State to allow us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ycled plastic be used instead of hard w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nicipal proc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Unfortunately we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out State Legislation because of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ments. I want to thank Lisette Camil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ntracts Committee for helping to draf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want to urge its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If it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ttle quiet while the Council Member is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is particularly appropri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encourage the use of plastics rather tha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od on the day that we pas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stainability. This is something we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eatedly in all of our municipal deal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deal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, Madam Speaker, and I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one to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ow we're going on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kay, at this point in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ing to call a vote on th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pposed say n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y absten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ayes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. And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some silence in the background, please? No?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seeing nothing else --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Member Fidler and the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rson. And if we can please get some sil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mbers? If not, we'll have to remove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PEAKER QUINN: Just as folks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some Council members are speaking so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ed quie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FIDLER: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Press Office sent out a press rele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t that we commissioned of homeless you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of New York, and somehow in all th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've drawn here at the City Council,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spaper, not one TV camera, not one radi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w fit to commen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ybe they ought to direc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attention to the things that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t in this City and to the wor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is actually doing on things of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I just want to remind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 want to remind anyone from the media t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group that what that study told us ag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on any given night in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3,000 children are sleeping without a bed. 1,5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m slept in a subway station, Port Authorit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x, 156 of them spent the night with a sex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some kind. If that's not the kind of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mands the attention of the public in this 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know w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is Council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ligently to find shelter bed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young people. And we have a ways to 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ecutive Budget tomorrow, we'll find out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we take it two steps back or on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ut those are the issues that I want to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here at City Hall, and those are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we ought to b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Thank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s going to say Mr. Public Advocate, but Mr.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 not yet -- but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just want to say, I rise to say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ight shine, but let the light shi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ergy efficient way, and a way which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ght to where it should be directed and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essive luminosity pollution, shining in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srupting places where people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t will be the result o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757, which I introduced, which we introduc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part of a light pollution control progra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put our City at the forefro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t lighting and light luminosity contro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rge all of my colleagues to join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ightforward, but significan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provemen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lso, I want to call my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ttention, my attention as well, t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391. It's been one of those days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es a true travesty just a few blo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ere we sit today, and I refer to this ex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the South Street Seaport called "Bodies.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st many of us liked it or didn't lik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's just a question of -- first it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question of just sensibility or taste, but w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covered that there's a possibility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human remains on exhibit may have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ctims of political torture, political terroris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parts of the world, with their bod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out their permission or any, permis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ved ones. We looked into legislation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. Our ability to do so is limited by law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introduced a resolution supporting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 legislation which would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troci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urge the Council to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wift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 others --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nnounce today that my staff member, wh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ut as an intern, Mr. Guy Cohen, is lea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fice to start his own entrepreneur activit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want to thank him for his service.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 started out as an intern, he proved in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office. He was a great addition and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he will be missed. And I just want to than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his time an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Guy? Wave your hand,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just wanted to thank hi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's truly indicative of the spiri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that want to work in government,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 positivity and class to government, and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hen is all of the abov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much. Council Member Dilan, the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sh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DILAN: Yes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r. President Pro-Tem. Just on that note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nt to thank Kamilla Sjodin,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using and Buildings Committee, who will b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ity Council this Friday, I want to thank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all of her work on behalf of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e's sitting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thank her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k, with the heavy workload we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and Buildings Committee, and wis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ccess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AJORITY LEADER RIVERA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, I cannot hear the great remarks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Dilan with such great applause that you g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ELDER: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ologize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Last Fri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:07 a verdict was rendered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ich sent shock waves all throughout the C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t, all throughout this nation. Fifty bull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one was held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s I went throughout my distri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I went throughout Brooklyn and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, every woman, particularly woman of color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stain of tears on their face. They were l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a system that they totally believed in,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ch basically devalued the testimony of two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of their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Last night I held a Town Hal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my community, a community of blacks and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Jews came together and we put forth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ion and we put forth recommend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luded better training for undercove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ers, sobriety tests for police offic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umber of othe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urge all of my colleag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ly this body, to come forward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orms in CCRB. Seek reforms in training and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forms and recognizing that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ve got some healing to do, but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dress the institutional racism, which is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ell, within NY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gain, this day, for me,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lete unless someone made a statement, a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ment, about the injustice tha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ustice system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gain, I seek justice for Shawn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I am Shawn Bell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eing no other member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, the meet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(Hearing concluded at 4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0th day of April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